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-Roman" w:cs="Times New Roman" w:ascii="Times New Roman" w:hAnsi="Times New Roman"/>
          <w:b/>
          <w:sz w:val="28"/>
          <w:szCs w:val="28"/>
          <w:lang w:val="uk-UA"/>
        </w:rPr>
        <w:t>УДК 179.9:001.101:165.742(045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О.В. ВАРЕЦЬКА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  <w:lang w:val="uk-UA" w:eastAsia="ru-RU"/>
        </w:rPr>
        <w:t>КОМПЕТЕНТНІСТЬ ЯК ПРИДБАНА ГУМАНІСТИЧНА ЧЕСНОТА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  <w:lang w:val="uk-UA" w:eastAsia="ru-RU"/>
        </w:rPr>
        <w:t xml:space="preserve">Головною метою статті є твердження, що </w:t>
      </w:r>
      <w:r>
        <w:rPr>
          <w:rFonts w:cs="Times New Roman" w:ascii="Times New Roman" w:hAnsi="Times New Roman"/>
          <w:i/>
          <w:color w:val="010101"/>
          <w:sz w:val="28"/>
          <w:szCs w:val="28"/>
          <w:lang w:val="uk-UA" w:eastAsia="ru-RU"/>
        </w:rPr>
        <w:t>серед основних універсальних гуманістичних чеснот людини інформаційного суспільства важливе місце посідає </w:t>
      </w:r>
      <w:r>
        <w:rPr>
          <w:rFonts w:cs="Times New Roman" w:ascii="Times New Roman" w:hAnsi="Times New Roman"/>
          <w:i/>
          <w:iCs/>
          <w:color w:val="010101"/>
          <w:sz w:val="28"/>
          <w:szCs w:val="28"/>
          <w:lang w:val="uk-UA" w:eastAsia="ru-RU"/>
        </w:rPr>
        <w:t xml:space="preserve">компетентність.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uk-UA"/>
        </w:rPr>
        <w:t>Обґрунтовуючи</w:t>
      </w:r>
      <w:r>
        <w:rPr>
          <w:rStyle w:val="Shorttext"/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uk-UA"/>
        </w:rPr>
        <w:t xml:space="preserve">це твердження, у статті здійснюється </w:t>
      </w:r>
      <w:r>
        <w:rPr>
          <w:rFonts w:cs="Times New Roman" w:ascii="Times New Roman" w:hAnsi="Times New Roman"/>
          <w:i/>
          <w:iCs/>
          <w:color w:val="010101"/>
          <w:sz w:val="28"/>
          <w:szCs w:val="28"/>
          <w:lang w:val="uk-UA" w:eastAsia="ru-RU"/>
        </w:rPr>
        <w:t xml:space="preserve">перегляд чеснот, які формують людину як особистість. </w:t>
      </w:r>
      <w:r>
        <w:rPr>
          <w:rFonts w:cs="Times New Roman" w:ascii="Times New Roman" w:hAnsi="Times New Roman"/>
          <w:i/>
          <w:color w:val="010101"/>
          <w:sz w:val="28"/>
          <w:szCs w:val="28"/>
          <w:lang w:val="uk-UA" w:eastAsia="ru-RU"/>
        </w:rPr>
        <w:t xml:space="preserve">Використовується підхід до розуміння компетентності, відштовхуючись від протилежного поняття “некомпетентність”. Наводяться приклади прояву некомпетентності в освітній сфері. Робиться висновок, що </w:t>
      </w: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color w:val="010101"/>
          <w:sz w:val="28"/>
          <w:szCs w:val="28"/>
          <w:lang w:val="uk-UA" w:eastAsia="ru-RU"/>
        </w:rPr>
        <w:t>“компетентність” як придбану чесноту слід додати до переліку універсальних чеснот, які набувають надзвичайно великого значення в інформаційному суспільстві, особливо в освітній сфері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8"/>
          <w:szCs w:val="28"/>
          <w:lang w:val="uk-UA" w:eastAsia="ru-RU"/>
        </w:rPr>
        <w:t>Ключові слова</w:t>
      </w: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i/>
          <w:iCs/>
          <w:color w:val="010101"/>
          <w:sz w:val="28"/>
          <w:szCs w:val="28"/>
          <w:lang w:val="uk-UA" w:eastAsia="ru-RU"/>
        </w:rPr>
        <w:t>: виховання, етика, природні чесноти, придбана чеснота,  компетентність, вчитель, соціальна компетентність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color w:val="01010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Немає сумніву, що формування  і розвиток  інформаційного, знаннєвого суспільства в умовах оголошеної Генеральною Асамблеєю ООН “Освіти для стійкого розвитку”, передбачає розробку нової парадигми освіти, пошук нових підходів до філософського осмислення освіти. Під освітою для стійкого розвитку розуміється “процес і результат прогнозування та формування людських рис – знань, умінь, навичок, ставлень, стилю діяльності людей і співтовариств, рис особистості, компетентностей, що забезпечують постійне підвищення якості життя”[3].  Серед чинників “прориву до якісно нової освіти” називають поняття “достатньої життєвої та соціальної компетентності”, яке було запроваджено в Україні наприкінці 90-х років [17]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color w:val="01010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З цих документів випливає, що концептуальною основою оновлення змісту освіти є компетентнісний підхід, під яким розуміється “спрямованість освітнього процесу на формування та розвиток ключових (базових, основних) і предметних компетентностей особистості”. При цьому, на думку науковців, вважається, що ключові компетентності сприяють досягненню успіхів у житті, продуктивності та конкурентноздатності на ринку праці, скороченню безробіття завдяки розвиткові гнучкого, кваліфікованого трудового потенціалу людини, розвиткові середовища для інноваційних перетворень [14;16]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1010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Залишаючи поза увагою аналіз визначень концептуального змісту терміну “компетентність”, звернемо увагу на зв’язок компетентнісного підходу  з концепцією випереджаючої освіти [5]. Ідея випереджаючої освіти передбачає крім отримання глибоких, стійких знань у галузях науки і техніки, й спрямованість на розвиток здібностей особистості практично використовувати отримані знання для управління і вдосконалення майбутніх технологічних процесів в різних областях людської діяльності. Така модель має бути, в першу чергу, спрямована на формування глобальної сфери розуму [8]. Варто зазначити, що, впродовж всього XVIII століття розум дійсно розглядався як універсальна, загальна і головна константа людини. Останній був оголошений абсолютно автономним органом осягнення світу, справжнім суддею у всіх справах людських. Цінність розуму припускала також і віру в природну впорядкованість і розумність самого світу, нібито іманентно пронизаного логосом, переконаність в здібностях людини осягнення цього світу й влаштування його на розумних засадах  [9]. Впродовж всього XIX століття панувало переконання в тому, що людина володіє не тільки розумом. Не меншою мірою їй властива вольова активність, здатність практично, реально перетворювати навколишній світ з метою задоволення власних потреб [10]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color w:val="01010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Проте в західноєвропейській філософії, починаючи з останньої третини ХІХ століття, з’являється проект критики розуму і його цінностей. Як пізніше напише Ю. Хабермас: “Розум сам руйнує людське, гуманність, яка виникає саме завдяки розуму ... процес освіти з самого початку зобов’язаний своїми імпульсами інстинкту самозбереження, який калічить і деформує розум, тому що затребуваним виявляється тільки розум, як він існує у формі цілераціонального підкорення і підпорядкування природи інстинктів, тобто інструментального розуму” [24]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color w:val="01010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Як стверджує “Антропологічний маніфест”, XX століття стало століттям Бажань. Людина в рамках західної цивілізації непомітно для себе перетворилась на нестримного споживача. Потрапивши в цілковиту залежність від гедоністичного принципу задоволення своїх споживчих інтересів, людська істота стала “людиною, що споживає” – homo consumens [10]. Виникає питання, яким буде ХХІ століття, якщо не зупинити негативні тенденції, які ведуть до того, що саме історичне існування стає проблематичним?  У зв’язку з цим особливого значення набуває створення таких умов у начально-виховному процесі, які б сприяли розумінню, вихованню і самовихованню основних, гуманістичних  чеснот особистості. 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iCs/>
          <w:color w:val="01010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color w:val="010101"/>
          <w:sz w:val="28"/>
          <w:szCs w:val="28"/>
          <w:lang w:val="uk-UA" w:eastAsia="ru-RU"/>
        </w:rPr>
        <w:t>Метою статті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color w:val="010101"/>
          <w:sz w:val="28"/>
          <w:szCs w:val="28"/>
          <w:lang w:val="uk-UA" w:eastAsia="ru-RU"/>
        </w:rPr>
        <w:t>є</w:t>
      </w: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 xml:space="preserve"> доведення, що серед основних універсальних гуманістичних чеснот людини інформаційного суспільства важливе місце посідає </w:t>
      </w:r>
      <w:r>
        <w:rPr>
          <w:rFonts w:cs="Times New Roman" w:ascii="Times New Roman" w:hAnsi="Times New Roman"/>
          <w:iCs/>
          <w:color w:val="010101"/>
          <w:sz w:val="28"/>
          <w:szCs w:val="28"/>
          <w:lang w:val="uk-UA" w:eastAsia="ru-RU"/>
        </w:rPr>
        <w:t>компетентність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лід відзначити, що компетентнісний підхід в осві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предметом наукового пошуку західних (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В. Ландшеєр </w:t>
      </w:r>
      <w:r>
        <w:rPr>
          <w:rFonts w:cs="Times New Roman" w:ascii="Times New Roman" w:hAnsi="Times New Roman"/>
          <w:sz w:val="28"/>
          <w:szCs w:val="28"/>
          <w:lang w:val="uk-UA"/>
        </w:rPr>
        <w:t>А. Мейхью,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Дж. Равен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айн і Сайн Спенсери, Р. Хайгерті, Е. Шорт та ін.), російських (В. Байденка, </w:t>
      </w: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 xml:space="preserve">О. Бермус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. Зімньої, І. Фруміна, А. Хуторського та ін.) та українських вчених (Н. Бібік, І. Гудзик, Я. Кодлюк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. Лугового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. Овчарук, О. Пометун, О. Савченко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. Слюсаренко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. Смагіної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Ж. Таланової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. Терещук та ін.). Результати </w:t>
      </w:r>
      <w:r>
        <w:rPr>
          <w:rFonts w:eastAsia="TimesNewRoman;Arial Unicode MS" w:cs="Times New Roman" w:ascii="Times New Roman" w:hAnsi="Times New Roman"/>
          <w:sz w:val="28"/>
          <w:szCs w:val="28"/>
          <w:lang w:val="uk-UA"/>
        </w:rPr>
        <w:t xml:space="preserve">аналіз наукової літератури дають підставу констатувати, що ідеї, поняття компетентнісного підходу й сьогодні є </w:t>
      </w:r>
      <w:r>
        <w:rPr>
          <w:rFonts w:cs="Times New Roman" w:ascii="Times New Roman" w:hAnsi="Times New Roman"/>
          <w:sz w:val="28"/>
          <w:szCs w:val="28"/>
          <w:lang w:val="uk-UA"/>
        </w:rPr>
        <w:t>дискусійними. У цьому контексті нашу увагу привернула думк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італійського вченого-енциклопедиста А. Печчеи, ініціатора створення Римського клубу. Він зазначає, що “…сутність проблеми, яка постала перед людством на нинішній стадії його еволюції, полягає саме в тому, що люди встигають адаптувати свою культуру у відповідності з тими змінами, які самі ж вносять у цей світ, і джерела цієї кризи лежать всередині, а не поза людською істотою...” І вирішення всіх цих проблем має виходити, насамперед, із зміни самої людини, її внутрішньої сутності. Питання в підсумку зводиться до людських якостей і шляхам їх вдосконалення, адже лише через розвиток людських якостей, здібностей можна домогтися зміни всієї орієнтованої на матеріальні цінності цивілізації і використовувати весь її величезний потенціал для благих цілей [15]. Власне кажучи, цей висновок підтримується у більшості праць як іноземних, так і вітчизняних філософів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color w:val="01010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Щодо цілісної сукупності внутрішніх якостей особистості, які втілюють людський ідеал в його моральній досконалості, то згідно філософському визначенню вона трактується як доброчесність.   Доброчесність є фундаментальним моральним поняттям, яке характеризує готовність і здатність особистості свідомо і твердо слідувати добру [23]. Дослідженню феномена “доброчесність” присвячена філософська праця А. Макінтайра “Після чесноти”, зміст якої полягає у спробі окреслити шлях подолання морального хаосу і безладдя нашої доби через відродження глибинної етики чеснот, властивих їй реальних критеріїв блага й досконалості [12].  А. Макінтайр виявляє в природі чесноти три взаємопов’язаних аспекти. Це, по-перше, доброчесність, яка являє собою якість людини, котра формується в ході її участі в різних соціальних практиках. Завдяки цьому людина стає здатною реалізувати внутрішні блага-цілі – ті, які конституюють ці види практик. Беручи участь в практиках, людина розвиває в собі як специфічні особистісні якості, необхідні для досягнення внутрішніх цілей-благ конкретних практик, так і комунікативні якості, або чесноти, необхідні для взаємодії з іншими учасниками практик. Мова йде про </w:t>
      </w:r>
      <w:r>
        <w:rPr>
          <w:rFonts w:cs="Times New Roman" w:ascii="Times New Roman" w:hAnsi="Times New Roman"/>
          <w:iCs/>
          <w:color w:val="010101"/>
          <w:sz w:val="28"/>
          <w:szCs w:val="28"/>
          <w:lang w:val="uk-UA" w:eastAsia="ru-RU"/>
        </w:rPr>
        <w:t>справедливість, мужність і правдивість</w:t>
      </w: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 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color w:val="01010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По-друге, доброчесність – це якість, завдяки якій людина виявляється здатною вибудувати все своє життя як послідовний наратив, єдність і цілісність якого задається перспективою пошуку вищої мети як блага всього її життя, і протистояти всім спокусам, проявам зла, з якими вона може зіткнутися в ході цього пошуку. Саме в контексті життєвих наративів конкретних моральних суб’єктів відбувається вирішення конфліктів між цінностями і нормами різних практик, що часто виникають між їх  учасниками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color w:val="01010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По-третє, А. Макінтайр визначає доброчесність у контексті традицій родини, роду, суспільства, міста, держави тощо, адже саме традиції задають контекст розвитку практик і пошуку блага морального суб’єкта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Варто підкреслити, що, описуючи природу чесноти в контексті цих трьо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1010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аспектів – практики, наративної єдності життя і традиції, А. Макінтайр стверджує, що будь-яка чеснота і мораль (як сфера чеснот), історично, культурно і соціально детерміновані. В античному світі термін “чеснота” (</w:t>
      </w:r>
      <w:r>
        <w:rPr>
          <w:rFonts w:cs="Times New Roman" w:ascii="Times New Roman" w:hAnsi="Times New Roman"/>
          <w:i/>
          <w:iCs/>
          <w:color w:val="010101"/>
          <w:sz w:val="28"/>
          <w:szCs w:val="28"/>
          <w:lang w:val="uk-UA" w:eastAsia="ru-RU"/>
        </w:rPr>
        <w:t>αρετή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) згідно дослідженню О. Лосєва, крім “моральної досконалості” позначав  “добротність”, “доблесть”, “гідність”, “шляхетність”, “вихованість”, “досконалість”, “душевну” або “духовну силу” [11]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color w:val="01010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За Платоном, вища “чеснота” – “мудрість”, яка відповідає спогляданню вічних ідей. Цілеспрямованому і активно діючому розуму відповідає “мужність”. Нарешті, “досконала чуттєвість” (є непростим концептом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 – </w:t>
      </w: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σωφροσύνη, який складно перекласти точно на будь-яку європейську мову) означає сукупність якостей людини як помірність, самоконтроль, стриманість і розсудливість, чи інакше “Нічого зайвого” і “Пізнай самого себе”. 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color w:val="01010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За Аристотелем “чеснота” – це внутрішній порядок або склад душі; середина між пануванням чистого розуму і оголеної чуттєвості (щось середнє між двома негожими  крайнощами.  Внутрішній порядок людина набуває у свідомому і цілеспрямованому зусиллі. Серед найважливіших чеснот Аристотель виокремлює дві групи : моральні (</w:t>
      </w:r>
      <w:r>
        <w:rPr>
          <w:rFonts w:cs="Times New Roman" w:ascii="Times New Roman" w:hAnsi="Times New Roman"/>
          <w:iCs/>
          <w:color w:val="010101"/>
          <w:sz w:val="28"/>
          <w:szCs w:val="28"/>
          <w:lang w:val="uk-UA" w:eastAsia="ru-RU"/>
        </w:rPr>
        <w:t>мужність</w:t>
      </w: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, </w:t>
      </w:r>
      <w:r>
        <w:rPr>
          <w:rFonts w:cs="Times New Roman" w:ascii="Times New Roman" w:hAnsi="Times New Roman"/>
          <w:iCs/>
          <w:color w:val="010101"/>
          <w:sz w:val="28"/>
          <w:szCs w:val="28"/>
          <w:lang w:val="uk-UA" w:eastAsia="ru-RU"/>
        </w:rPr>
        <w:t>щедрість, правдивість,</w:t>
      </w: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iCs/>
          <w:color w:val="010101"/>
          <w:sz w:val="28"/>
          <w:szCs w:val="28"/>
          <w:lang w:val="uk-UA" w:eastAsia="ru-RU"/>
        </w:rPr>
        <w:t>великодушність, ввічливість, справедливість, дружбу</w:t>
      </w: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) і розумові ( </w:t>
      </w:r>
      <w:r>
        <w:rPr>
          <w:rFonts w:cs="Times New Roman" w:ascii="Times New Roman" w:hAnsi="Times New Roman"/>
          <w:iCs/>
          <w:color w:val="010101"/>
          <w:sz w:val="28"/>
          <w:szCs w:val="28"/>
          <w:lang w:val="uk-UA" w:eastAsia="ru-RU"/>
        </w:rPr>
        <w:t>наука, мистецтво, розум, мудрість і розсудливість</w:t>
      </w: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 ) [23]</w:t>
      </w:r>
      <w:r>
        <w:rPr>
          <w:rFonts w:cs="Times New Roman" w:ascii="Times New Roman" w:hAnsi="Times New Roman"/>
          <w:iCs/>
          <w:color w:val="010101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680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Іудео-християнське розуміння чеснот ґрунтувалося на мові понять повинності,  боргу, обов’язку, взагалі правильного. Лад етики божественного закону передбачав наявність божественного законодавця, даних ним змістовних приписів-заповідей і неодмінно санкцій, які застосовувалися до виконавця або порушника осудних приписів. Посилання на авторитет божественного законодавця служило достатньою підставою для визнання цих приписів безсумнівними, легітимними і обов’язковими для виконання [1]. Головними чеснотами в ортодоксальному християнстві вважаються </w:t>
      </w:r>
      <w:r>
        <w:rPr>
          <w:rFonts w:cs="Times New Roman" w:ascii="Times New Roman" w:hAnsi="Times New Roman"/>
          <w:iCs/>
          <w:color w:val="010101"/>
          <w:sz w:val="28"/>
          <w:szCs w:val="28"/>
          <w:lang w:val="uk-UA" w:eastAsia="ru-RU"/>
        </w:rPr>
        <w:t>любов, віра, надія,</w:t>
      </w: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 а також </w:t>
      </w:r>
      <w:r>
        <w:rPr>
          <w:rFonts w:cs="Times New Roman" w:ascii="Times New Roman" w:hAnsi="Times New Roman"/>
          <w:iCs/>
          <w:color w:val="010101"/>
          <w:sz w:val="28"/>
          <w:szCs w:val="28"/>
          <w:lang w:val="uk-UA" w:eastAsia="ru-RU"/>
        </w:rPr>
        <w:t>розсудливість, мужність, справедливість, помірність</w:t>
      </w: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 . Архімандрит Платон (Ігумнов) у праці  “Православне моральне богослов’я” поділяє чесноти на природні і придбані [2]. Природні – це чесноти природних сил і здібностей душі, тобто </w:t>
      </w:r>
      <w:r>
        <w:rPr>
          <w:rFonts w:cs="Times New Roman" w:ascii="Times New Roman" w:hAnsi="Times New Roman"/>
          <w:iCs/>
          <w:color w:val="010101"/>
          <w:sz w:val="28"/>
          <w:szCs w:val="28"/>
          <w:lang w:val="uk-UA" w:eastAsia="ru-RU"/>
        </w:rPr>
        <w:t>розуму, почуття і волі</w:t>
      </w: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 xml:space="preserve">, які даються людині від народження. Це – ясність розуму, швидкість думки, надійність пам’яті, щирість почуття, стійкість волі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соблива увага приділя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а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ва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идба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чеснот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як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людина навчила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у процес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нтелекту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 морального 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об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езульта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світи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офесійної підготовки</w:t>
      </w:r>
      <w:r>
        <w:rPr>
          <w:rStyle w:val="Hps"/>
          <w:lang w:val="uk-UA"/>
        </w:rPr>
        <w:t xml:space="preserve">. </w:t>
      </w: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Придбані чесноти видозмінюють в своєму розвитку внутрішні джерела здібностей людини і самі стають її другою природою. Це дозволяє людині діяти найбільш плідно в плані досягнення вищого морального призначення в житті. Придбаними інтелектуальними чеснотами за архімандритом Платоном (Ігумновим) є творча міць </w:t>
      </w:r>
      <w:r>
        <w:rPr>
          <w:rFonts w:cs="Times New Roman" w:ascii="Times New Roman" w:hAnsi="Times New Roman"/>
          <w:iCs/>
          <w:color w:val="010101"/>
          <w:sz w:val="28"/>
          <w:szCs w:val="28"/>
          <w:lang w:val="uk-UA" w:eastAsia="ru-RU"/>
        </w:rPr>
        <w:t xml:space="preserve">розуму і сукупність мудрості, знань і, що особливо важливо для нашої роботи, </w:t>
      </w:r>
      <w:r>
        <w:rPr>
          <w:rFonts w:cs="Times New Roman" w:ascii="Times New Roman" w:hAnsi="Times New Roman"/>
          <w:i/>
          <w:iCs/>
          <w:color w:val="01010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Cs/>
          <w:color w:val="010101"/>
          <w:sz w:val="28"/>
          <w:szCs w:val="28"/>
          <w:lang w:val="uk-UA" w:eastAsia="ru-RU"/>
        </w:rPr>
        <w:t>компетентність</w:t>
      </w: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 , про яку мова піде далі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В ісламському баченні, висловленому арабо-мусульманським філософом-енциклопедистом Міскавайхом (930-1030 рр.) відповідно до платонічної традиції виокремлюються три головні чесноти, що відповідають трьом частинам душі: </w:t>
      </w:r>
      <w:r>
        <w:rPr>
          <w:rFonts w:cs="Times New Roman" w:ascii="Times New Roman" w:hAnsi="Times New Roman"/>
          <w:iCs/>
          <w:color w:val="010101"/>
          <w:sz w:val="28"/>
          <w:szCs w:val="28"/>
          <w:lang w:val="uk-UA" w:eastAsia="ru-RU"/>
        </w:rPr>
        <w:t>мудрість, мужність, помірність</w:t>
      </w: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 , гармонічне поєднання яких утворює четверту чесноту –  </w:t>
      </w:r>
      <w:r>
        <w:rPr>
          <w:rFonts w:cs="Times New Roman" w:ascii="Times New Roman" w:hAnsi="Times New Roman"/>
          <w:iCs/>
          <w:color w:val="010101"/>
          <w:sz w:val="28"/>
          <w:szCs w:val="28"/>
          <w:lang w:val="uk-UA" w:eastAsia="ru-RU"/>
        </w:rPr>
        <w:t>справедливість</w:t>
      </w: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. Слідом за Аристотелем Міскавайх визначає доброчесність як “середину” між надлишком і нестачею [23]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Засновник позитивної психології Мартин Селігман на підставі дослідження великої кількості літературних джерел за допомогою трьох основних критеріїв відбору зробив висновок, що  практично всі релігійно-філософські навчання різних часів і народів одностайно називають шість основних чеснот: </w:t>
      </w:r>
      <w:r>
        <w:rPr>
          <w:rFonts w:cs="Times New Roman" w:ascii="Times New Roman" w:hAnsi="Times New Roman"/>
          <w:iCs/>
          <w:color w:val="010101"/>
          <w:sz w:val="28"/>
          <w:szCs w:val="28"/>
          <w:lang w:val="uk-UA" w:eastAsia="ru-RU"/>
        </w:rPr>
        <w:t>мудрість і знання, мужність, любов і людяність (гуманізм), справедливість, помірність, духовність</w:t>
      </w: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 [19, с.178]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Отже, на основі огляду філософського змісту доброчеснот з’ясуємо, чи можна ставитись до компетентності як до придбаної чесноти. Саме таку думку оприлюднив, але не обґрунтував архімандрит Платон. В науковій спільноті продовжуються дискусії щодо розуміння й формулювання цього терміну, адже проблема визначення таких понять як “компетентність” у першу чергу відноситься до сфери соціолінгвістики, в аспекті якої “компетентність” є достатньо складним концептом, що має ядро та периферію. Це припускає безліч тлумачень, а продовження пошуку єдиного, найточнішого визначення є тупиковим шляхом. Інакше кажучи: такі поняття, як “компетенція”, “компетентність” є символічними образами (</w:t>
      </w:r>
      <w:r>
        <w:rPr>
          <w:rFonts w:cs="Times New Roman" w:ascii="Times New Roman" w:hAnsi="Times New Roman"/>
          <w:i/>
          <w:color w:val="010101"/>
          <w:sz w:val="28"/>
          <w:szCs w:val="28"/>
          <w:lang w:val="uk-UA" w:eastAsia="ru-RU"/>
        </w:rPr>
        <w:t>symbolic representation</w:t>
      </w: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) і не несуть віднесеності до реально існуючих об’єктів, що стоять за ними, на відміну від аналогового способу (</w:t>
      </w:r>
      <w:r>
        <w:rPr>
          <w:rFonts w:cs="Times New Roman" w:ascii="Times New Roman" w:hAnsi="Times New Roman"/>
          <w:i/>
          <w:color w:val="010101"/>
          <w:sz w:val="28"/>
          <w:szCs w:val="28"/>
          <w:lang w:val="uk-UA" w:eastAsia="ru-RU"/>
        </w:rPr>
        <w:t>analog representation</w:t>
      </w: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) таких понять як, наприклад, “птах”[21].  Отже, відповідь на питання, що таке “компетентність”, слід шукати не з позиції об’єктивізму (находження єдиного і абсолютно істинного визначення), а в описі концепту з конструктивістського погляду [4]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Нова парадигма освіти, яка ґрунтується на ідеї компетентнісного підходу і розроблена в Організації Об’єднаних Націй разом з такими міжнародними організаціями, як Рада Європи, Організація економічного співробітництва та розвитку не може не відображати цінності західного світу. Саме тому слід особливо підкреслити, що значення терміну “компетентність” тісно пов’язано з ідеєю конкуренції як головної рушійної сили суспільства. В англійській мові, як і в інших європейських мовах  “компетенція” (competence) і “змагання” (competition) — однокореневі слова. Сам термін “компетентність” був введений в дискурс менеджменту Р. Уайтом у значенні е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фективної взаємодії людини з навколишнім середовищем. </w:t>
      </w:r>
      <w:r>
        <w:rPr>
          <w:rFonts w:cs="Times New Roman" w:ascii="Times New Roman" w:hAnsi="Times New Roman"/>
          <w:iCs/>
          <w:color w:val="010101"/>
          <w:sz w:val="28"/>
          <w:szCs w:val="28"/>
          <w:lang w:val="uk-UA" w:eastAsia="ru-RU"/>
        </w:rPr>
        <w:t>Категорія “компетенції” стала включати в себе особистісні складові з урахуванням мотивації і, як наслідок, зміст її було розширено до поняття “компетентнісної мотивації”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color w:val="01010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Зовсім інший зміст концепт  “компетентність” має в українському й в російському мовних просторах, де одним з варіантів сутності є розуміння його як професіоналізму, глибини знань і досвіду. З позицій конструктивізму для доведення тези, що компетентність є чеснотою, варто відштовхнутися від протилежного концепту “некомпетентність”, яка проявляється в будь-якій сфері суспільної діяльності. Так, наприклад, за даними Всесвітньої організації охорони здоров’я від некомпетентності лікарів люди вмирають в 33 тисячі раз частіше, ніж через авіакатастрофи. Навіть у країнах з розвинутою медициною кожний десятий пацієнт – жертва лікарської помилки. Зокрема, в США у 2010 році від лікарської некомпетентності постраждали 180 тисяч осіб, у Канаді – 24 тисячі. Великобританія щорічно звітує про 70 тисяч жертв медицини, Німеччина визнає 100000 лікарських помилок [6]. На думку провідних російських вчених-медиків, низька тривалість життя російського населення пояснюється насамперед численними ... лікарськими помилками: не менше третини діагнозів в Росії ставляться неправильно [7]. До речі в Україні взагалі немає подібної статистики, що зовсім не означає відсутність лікарської некомпетентності, про які свідчить безліч публікацій у пресі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color w:val="01010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Некомпетентність спостерігалася і в інших галузях. Так, першість і тріумф радянської космонавтики змінилися цілою низкою невдач внаслідок низької кваліфікації, професійної некомпетентності керівників галузі і більшості підприємств, що призвело до суттєвого зростання термінів виготовлення продукції й до зниження якості супутників й ракет-носіїв [20]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Щодо педагогічної некомпетентності, то безліч статей і наукових праць формулює основні вимоги до професійної компетентності вчителів, однак практично відсутні дані про приклади їх некомпетентності. Хоча за деякими дослідженням майже третина педагогічних помилок пояснюється саме педагогічною некомпетентністю вчителів [22]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color w:val="01010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У філософському вимірі соціальна некомпетентність підвищує ентропію будь-якої соціальної системи, що виражається у переході від стану динамічної рівноваги до стану безладдя. Підтримка порядку у системі є стримуючим фактором, що забезпечує постійність її саморозвитку. Зростання тенденції руйнування порядку призводить до деструктивних змін у системі. Ентропія як характеристика співвідношення порядку й безладдя в системі може характеризувати співвідношення між проявами здатності системи до самозбереження та саморозвитку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Щодо розв’язання проблеми соціальної некомпетентності, робиться невтішний висновок, що лише невелика кількість країн здатна забезпечити необхідні умови для підвищення рівня соціальної компетентності за рахунок технічно-фінансових переваг і результативної пропаганди. Що ж до решти країн світу, то провідні вітчизняні суспільствознавці описують нову структуру соціуму, яка характеризується чисельним переважанням нижчих, соціально незахищених верств, що не є достатньо компетентними. Для підтримання власних систем у стані адекватності владі необхідно мати певне коло “контакторів”, що володіють відповідним рівнем компетентності. Але на відміну від західних суспільств, де елітарні групи підтримують у своїх громадян ілюзію компетентності, аутсайдери собі цього дозволити не можуть, та й не мають на те серйозної мотивації [18]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Стає зрозумілим, що професійна або соціальна некомпетентність людини є злом для суспільства. Відповідно компетентність будь-якої людини в будь-якій сфері діяльності навпаки є доброчеснотою. Зрозуміло, придбаною чеснотою, тому що цю чесноту треба виховувати, починаючи з народження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color w:val="01010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Не можна сказати, що питання виховання чеснот взагалі відсутні в загальноосвітній і вищій школі. Зокрема, у навчальній Програмі “Основи  християнської етики” для учнів 1-11 класу у розділі “Християнські моральні чесноти”[13] наявний термін “компетентність”, який не розглядається як чеснота. При цьому термін “компетентнісний підхід” використовується як складова системи наукового підходу до методології навчання “Основ  християнської етики”. Розуміючи, що аналіз цієї програми є предметом окремої статті, варто звернути увагу на те, що у межах християнства існують різні етики, які іноді достатньо розходяться між собою. Навіть корінна для християнства ідея первородного гріха і спасіння розуміється зовсім інакше у протестантській етиці, ніж у  православній. Виникає питання: яка етика християнства мається на увазі в Програмі “Основи християнської етики”: протестантська або православна? Це актуальне питання, якщо визнати, що етика економічного життя в цих двох конфесіях дуже різниться між собою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Крім того, на нашу думку не варто включати до християнської етики інші універсальні чесноти. Християнська етика є вказівкою шляху повернення до Бога, тобто цілком релігійна. Всі євангельські чесноти, зміст яких проявляється у виконанні двох головних заповідей: “Возлюби Господа Бога твого всім серцем твоїм, і усію душею твоєю, і усіма помислами твоїми” і “Возлюби ближнього твого, яко самого себе”. Оскільки основою цього життя є гармонія людської волі з Божою і з тим вищим світопорядком, до якого має перейти людина, то й підготовка до цього переходу полягає у підпорядкуванні своєї гріховної волі принципам Божественної істини. Ці принципи – </w:t>
      </w:r>
      <w:r>
        <w:rPr>
          <w:rFonts w:cs="Times New Roman" w:ascii="Times New Roman" w:hAnsi="Times New Roman"/>
          <w:iCs/>
          <w:color w:val="010101"/>
          <w:sz w:val="28"/>
          <w:szCs w:val="28"/>
          <w:lang w:val="uk-UA" w:eastAsia="ru-RU"/>
        </w:rPr>
        <w:t>віра</w:t>
      </w: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 (мати повну впевненість в існуванні Бога і в правдивості істин, записаних у книгах Св. Письма</w:t>
      </w:r>
      <w:r>
        <w:rPr>
          <w:rFonts w:cs="Times New Roman" w:ascii="Times New Roman" w:hAnsi="Times New Roman"/>
          <w:i/>
          <w:color w:val="010101"/>
          <w:sz w:val="28"/>
          <w:szCs w:val="28"/>
          <w:lang w:val="uk-UA" w:eastAsia="ru-RU"/>
        </w:rPr>
        <w:t>), </w:t>
      </w:r>
      <w:r>
        <w:rPr>
          <w:rFonts w:cs="Times New Roman" w:ascii="Times New Roman" w:hAnsi="Times New Roman"/>
          <w:iCs/>
          <w:color w:val="010101"/>
          <w:sz w:val="28"/>
          <w:szCs w:val="28"/>
          <w:lang w:val="uk-UA" w:eastAsia="ru-RU"/>
        </w:rPr>
        <w:t>надія</w:t>
      </w: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 (заспокоєння серця в Богові з певністю, що Він безперестанно турбується про нас і наше спасіння, дасть нам усе необхідне до життя і обітоване блаженство, якщо ми будемо виконувати заповіді Його), </w:t>
      </w:r>
      <w:r>
        <w:rPr>
          <w:rFonts w:cs="Times New Roman" w:ascii="Times New Roman" w:hAnsi="Times New Roman"/>
          <w:iCs/>
          <w:color w:val="010101"/>
          <w:sz w:val="28"/>
          <w:szCs w:val="28"/>
          <w:lang w:val="uk-UA" w:eastAsia="ru-RU"/>
        </w:rPr>
        <w:t>любов</w:t>
      </w: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 (це прив`язаність нашого серця до Бога). Теоретично-методологічні засоби неспроможні  актуалізувати індивідуальний духовний досвід людини. Релігійне почуття або дається або досягається важкою повсякденною духовною працею, що скеровується “почуттями серця”. Нарешті,  варто зауважити, що декларування компетентнісного підходу в якості складової методологічного підходу до навчання основам християнської етиці, зовсім не означає визнання компетентності як  чесноти.  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color w:val="010101"/>
          <w:sz w:val="28"/>
          <w:szCs w:val="28"/>
          <w:lang w:val="uk-UA" w:eastAsia="ru-RU"/>
        </w:rPr>
        <w:t>Висновки.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  <w:lang w:val="uk-UA" w:eastAsia="ru-RU"/>
        </w:rPr>
        <w:t>Термін “компетентність” слід розуміти й використовувати в дискурсі конструктивістського підходу. Різні країни розуміють сутність цього поняття з урахуванням власних історичних особливостей і соціально-економічних умов розвитку країни. Наявність компетентних людей є благом для суспільства, компетентність підвищує рівень упорядкування суспільних систем, а некомпетентність, навпаки, підвищує ентропію системи.  Внаслідок цього, цю чесноту слід розглядати як придбану універсальну чесноту і внести її до переліку універсальних чеснот, які набувають надзвичайно великого значення в майбутньому інформаційному суспільстві.</w:t>
      </w:r>
    </w:p>
    <w:p>
      <w:pPr>
        <w:pStyle w:val="Normal"/>
        <w:spacing w:lineRule="auto" w:line="360" w:before="0" w:after="0"/>
        <w:ind w:firstLine="720"/>
        <w:jc w:val="left"/>
        <w:rPr>
          <w:rFonts w:ascii="Times New Roman" w:hAnsi="Times New Roman" w:cs="Times New Roman"/>
          <w:b/>
          <w:b/>
          <w:color w:val="01010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  <w:lang w:val="uk-UA" w:eastAsia="ru-RU"/>
        </w:rPr>
        <w:t>Список використаної літерату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ртемьева О.В. Теоретические основания этики добродетели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лософия и этика. </w:t>
      </w:r>
      <w:r>
        <w:rPr>
          <w:rFonts w:cs="Times New Roman" w:ascii="Times New Roman" w:hAnsi="Times New Roman"/>
          <w:sz w:val="28"/>
          <w:szCs w:val="28"/>
        </w:rPr>
        <w:t xml:space="preserve">Сборник научных трудов к 70-летию академика РАН А.А.Гусейнова // / Сайт Института философии Росийской АН.  </w:t>
      </w:r>
      <w:r>
        <w:rPr>
          <w:rFonts w:cs="Times New Roman" w:ascii="Times New Roman" w:hAnsi="Times New Roman"/>
          <w:sz w:val="28"/>
          <w:szCs w:val="28"/>
          <w:lang w:val="ru-RU"/>
        </w:rPr>
        <w:t>[Электронный ресурс]. – Режим доступа:</w:t>
      </w:r>
      <w:r>
        <w:rPr>
          <w:rFonts w:cs="Times New Roman" w:ascii="Times New Roman" w:hAnsi="Times New Roman"/>
          <w:sz w:val="28"/>
          <w:szCs w:val="28"/>
        </w:rPr>
        <w:t> 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p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a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plfil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thic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ibli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rtemie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ml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рхимандрит Платон. Православне моральне богословье /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формационно-аналитический портал “Православие и современность” – [Электронный ресурс]. – Режим доступа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lib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eparhia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sarat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books</w:t>
      </w:r>
      <w:r>
        <w:rPr>
          <w:rFonts w:cs="Times New Roman" w:ascii="Times New Roman" w:hAnsi="Times New Roman"/>
          <w:sz w:val="28"/>
          <w:szCs w:val="28"/>
          <w:lang w:val="ru-RU"/>
        </w:rPr>
        <w:t>/09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igumnov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igumnov</w:t>
      </w:r>
      <w:r>
        <w:rPr>
          <w:rFonts w:cs="Times New Roman" w:ascii="Times New Roman" w:hAnsi="Times New Roman"/>
          <w:sz w:val="28"/>
          <w:szCs w:val="28"/>
          <w:lang w:val="ru-RU"/>
        </w:rPr>
        <w:t>1/97.</w:t>
      </w:r>
      <w:r>
        <w:rPr>
          <w:rFonts w:cs="Times New Roman" w:ascii="Times New Roman" w:hAnsi="Times New Roman"/>
          <w:sz w:val="28"/>
          <w:szCs w:val="28"/>
        </w:rPr>
        <w:t>html 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Бібік Н.М.  Компетентнісний підхід: рефлексивний аналіз застосування.   Компетентнісний підхід у сучасній освіті: світовий досвід та українські перспективи. </w:t>
      </w:r>
      <w:r>
        <w:rPr>
          <w:rFonts w:cs="Times New Roman" w:ascii="Times New Roman" w:hAnsi="Times New Roman"/>
          <w:sz w:val="28"/>
          <w:szCs w:val="28"/>
          <w:lang w:val="ru-RU"/>
        </w:rPr>
        <w:t>Колекти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нографія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ru-RU"/>
        </w:rPr>
        <w:t>Портал</w:t>
      </w:r>
      <w:r>
        <w:rPr>
          <w:rFonts w:cs="Times New Roman" w:ascii="Times New Roman" w:hAnsi="Times New Roman"/>
          <w:sz w:val="28"/>
          <w:szCs w:val="28"/>
        </w:rPr>
        <w:t xml:space="preserve"> “United Nations Development Programme”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ru-RU"/>
        </w:rPr>
        <w:t>Електрон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ж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упу</w:t>
      </w:r>
      <w:r>
        <w:rPr>
          <w:rFonts w:cs="Times New Roman" w:ascii="Times New Roman" w:hAnsi="Times New Roman"/>
          <w:sz w:val="28"/>
          <w:szCs w:val="28"/>
        </w:rPr>
        <w:t>: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ndp.org.ua/files/en_33582maket_competence_eng_ost.pdf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дский А.И. Нормативная этика: от объективизма к конструктивізму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ктор этики Института философии РАН. Этическая мысль. Еже</w:t>
      </w:r>
      <w:r>
        <w:rPr>
          <w:rFonts w:cs="Times New Roman" w:ascii="Times New Roman" w:hAnsi="Times New Roman"/>
          <w:sz w:val="28"/>
          <w:szCs w:val="28"/>
        </w:rPr>
        <w:t xml:space="preserve">годник. – М.: ИФ РАН. 2000 //  Сайт Института философии Росийской АН. 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[Электронный ресурс]. – Режим доступа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iph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as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uplfile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root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biblio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z w:val="28"/>
          <w:szCs w:val="28"/>
          <w:lang w:val="ru-RU"/>
        </w:rPr>
        <w:t>1/9.</w:t>
      </w:r>
      <w:r>
        <w:rPr>
          <w:rFonts w:cs="Times New Roman" w:ascii="Times New Roman" w:hAnsi="Times New Roman"/>
          <w:sz w:val="28"/>
          <w:szCs w:val="28"/>
        </w:rPr>
        <w:t>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соцька О.Є. Концептуальні засади випереджаючої освіти для сталого розвитку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віта для сталого розвитку: науково-методичний </w:t>
      </w:r>
      <w:r>
        <w:rPr>
          <w:rFonts w:cs="Times New Roman" w:ascii="Times New Roman" w:hAnsi="Times New Roman"/>
          <w:sz w:val="28"/>
          <w:szCs w:val="28"/>
        </w:rPr>
        <w:t>посібник. – Дніпропетровськ: Роял Принт, 2011. –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Врачи убивают в 33 тысячи раз больше, чем самолет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Портал информационного агентства УНИАН. 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Электронный ресурс]</w:t>
      </w:r>
      <w:r>
        <w:rPr>
          <w:rFonts w:cs="Times New Roman" w:ascii="Times New Roman" w:hAnsi="Times New Roman"/>
          <w:sz w:val="28"/>
          <w:szCs w:val="28"/>
          <w:lang w:val="uk-UA"/>
        </w:rPr>
        <w:t>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жим доступа: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s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krayin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rach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bivayu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33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ysyach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az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olsh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he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amolet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терапевт России: причина низкой продолжительности жизни в стране – врачебные ошибки // Портал информацион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гентства БИЗНЕС-ИНФ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[Электронний ресурс] – Режим доступа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iznesinf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pan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1013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rticle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765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ml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оршенин В. А.  </w:t>
      </w:r>
      <w:r>
        <w:rPr>
          <w:rFonts w:cs="Times New Roman" w:ascii="Times New Roman" w:hAnsi="Times New Roman"/>
          <w:sz w:val="28"/>
          <w:szCs w:val="28"/>
          <w:lang w:val="ru-RU"/>
        </w:rPr>
        <w:t>Опережающее образование – основа мировоззрения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е // Журнал "“Обозреватель – </w:t>
      </w:r>
      <w:r>
        <w:rPr>
          <w:rFonts w:cs="Times New Roman" w:ascii="Times New Roman" w:hAnsi="Times New Roman"/>
          <w:sz w:val="28"/>
          <w:szCs w:val="28"/>
        </w:rPr>
        <w:t>Observer</w:t>
      </w:r>
      <w:r>
        <w:rPr>
          <w:rFonts w:cs="Times New Roman" w:ascii="Times New Roman" w:hAnsi="Times New Roman"/>
          <w:sz w:val="28"/>
          <w:szCs w:val="28"/>
          <w:lang w:val="ru-RU"/>
        </w:rPr>
        <w:t>”, 1997. – №9 /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формационно-аналитический портал “Современная Россия”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. – [Электронный ресурс]. – Режим доступа:</w:t>
      </w:r>
      <w:r>
        <w:rPr>
          <w:rFonts w:cs="Times New Roman" w:ascii="Times New Roman" w:hAnsi="Times New Roman"/>
          <w:sz w:val="28"/>
          <w:szCs w:val="28"/>
        </w:rPr>
        <w:t> 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a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observer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09-97/</w:t>
      </w:r>
      <w:r>
        <w:rPr>
          <w:rFonts w:cs="Times New Roman" w:ascii="Times New Roman" w:hAnsi="Times New Roman"/>
          <w:sz w:val="28"/>
          <w:szCs w:val="28"/>
        </w:rPr>
        <w:t>index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htm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Критика универсальных ценностей разума в западноевропейской философии ХIХ – ХХ вв. // Украина в системе современных цивилизаций: трансформации государства и гражданского общества. Материалы ІІІ Международной научно-практической конференции, 21-22 мая. Том 1, Одесса, 2010 г. – С. 89-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Лазарев Ф. В. Антропологический маніфест // [Электронный ресурс] / Международная Академия духовных наук . – Режим доступа: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dn.org/content/articles/Antropol%20manifest.ht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Лосев А.Ф. История античной эстетики. Итоги тысячелетнего развития.  –  Том VIII, книга II. –  М.: “Искусство”", 1992, 1994. –  56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Макинтайр А. После добродетели. – Пер. с англ. В. В. Целищева — М.: Академический Проект; Екатеринбург: Деловая книга, 2000. – 38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Навчальна програма “Основи християнської етики” для 1–11 класів загальноосвітніх навчальних закладів:  Видавництво Національного університету Острозька академія, 2010.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Овчарук О.В. Розвиток компетентнісного підходу: стратегічні орієнтири міжнародної спільноти. Компетентнісний підхід у сучасній освіті: світовий досвід та українські перспективи. Колективна монографія // Портал “United Nations Development Programme” . – [Електронний ресурс]</w:t>
      </w:r>
      <w:r>
        <w:rPr>
          <w:rFonts w:cs="Times New Roman" w:ascii="Times New Roman" w:hAnsi="Times New Roman"/>
          <w:sz w:val="28"/>
          <w:szCs w:val="28"/>
          <w:lang w:val="uk-UA"/>
        </w:rPr>
        <w:t>. –</w:t>
      </w:r>
      <w:r>
        <w:rPr>
          <w:rFonts w:cs="Times New Roman" w:ascii="Times New Roman" w:hAnsi="Times New Roman"/>
          <w:sz w:val="28"/>
          <w:szCs w:val="28"/>
        </w:rPr>
        <w:t xml:space="preserve"> Режим доступу: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ndp.org.ua/files/en_33582maket _competence_eng_ost.pdf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Печчеи А. Человеческие качества. М.: Прогресс, 1985. – 3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Пометун О.І.   Дискусія українських педагогів навколо питань запровадження компетентнісного підходу в українській освіті. – Компетентнісний підхід у сучасній освіті: світовий досвід та українські перспективи. Колективна монографія // Портал “United Nations Development Programme”. – [Електронний ресурс]</w:t>
      </w:r>
      <w:r>
        <w:rPr>
          <w:rFonts w:cs="Times New Roman" w:ascii="Times New Roman" w:hAnsi="Times New Roman"/>
          <w:sz w:val="28"/>
          <w:szCs w:val="28"/>
          <w:lang w:val="uk-UA"/>
        </w:rPr>
        <w:t>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жим доступу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nd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ile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3358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ake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petenc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n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df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Концепцію загальної середньої освіти (12-річна школа)” Постанова Колегії МОН України, Президії АПН України № 12/5–2 від 22.11.01 року // Портал “Освіта.ua”. – [Електронний ресурс]</w:t>
      </w:r>
      <w:r>
        <w:rPr>
          <w:rFonts w:cs="Times New Roman" w:ascii="Times New Roman" w:hAnsi="Times New Roman"/>
          <w:sz w:val="28"/>
          <w:szCs w:val="28"/>
          <w:lang w:val="uk-UA"/>
        </w:rPr>
        <w:t>. –</w:t>
      </w:r>
      <w:r>
        <w:rPr>
          <w:rFonts w:cs="Times New Roman" w:ascii="Times New Roman" w:hAnsi="Times New Roman"/>
          <w:sz w:val="28"/>
          <w:szCs w:val="28"/>
        </w:rPr>
        <w:t xml:space="preserve"> Режим доступу: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svita.ua/legislation/Ser_osv/2712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озумний М. Соціальна некомпетентність та шляхи її подолання // Видавництво ЧДУ ім. Петра Могили. 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[Электронный ресурс]. – Режим доступу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lib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chd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ed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pdf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pidruchnuku</w:t>
      </w:r>
      <w:r>
        <w:rPr>
          <w:rFonts w:cs="Times New Roman" w:ascii="Times New Roman" w:hAnsi="Times New Roman"/>
          <w:sz w:val="28"/>
          <w:szCs w:val="28"/>
          <w:lang w:val="ru-RU"/>
        </w:rPr>
        <w:t>/21/26.</w:t>
      </w:r>
      <w:r>
        <w:rPr>
          <w:rFonts w:cs="Times New Roman" w:ascii="Times New Roman" w:hAnsi="Times New Roman"/>
          <w:sz w:val="28"/>
          <w:szCs w:val="28"/>
        </w:rPr>
        <w:t>pdf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игман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. Новая позитивная психология: Научный взгляд на счастье и смысл жизни / Перев. с англ. — М.: София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2006. —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финансирования гражданских космических программ России, Китая, Индии и США // Портал “Технологии и средства связи”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Электронный ресурс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жим доступа:</w:t>
      </w:r>
      <w:r>
        <w:rPr>
          <w:rFonts w:cs="Times New Roman" w:ascii="Times New Roman" w:hAnsi="Times New Roman"/>
          <w:sz w:val="28"/>
          <w:szCs w:val="28"/>
        </w:rPr>
        <w:t> 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tssonline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articles</w:t>
      </w:r>
      <w:r>
        <w:rPr>
          <w:rFonts w:cs="Times New Roman" w:ascii="Times New Roman" w:hAnsi="Times New Roman"/>
          <w:sz w:val="28"/>
          <w:szCs w:val="28"/>
          <w:lang w:val="ru-RU"/>
        </w:rPr>
        <w:t>2/</w:t>
      </w:r>
      <w:r>
        <w:rPr>
          <w:rFonts w:cs="Times New Roman" w:ascii="Times New Roman" w:hAnsi="Times New Roman"/>
          <w:sz w:val="28"/>
          <w:szCs w:val="28"/>
        </w:rPr>
        <w:t>sputnik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sravnitelni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analiz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finansirovaniya</w:t>
      </w:r>
      <w:r>
        <w:rPr>
          <w:rFonts w:cs="Times New Roman" w:ascii="Times New Roman" w:hAnsi="Times New Roman"/>
          <w:sz w:val="28"/>
          <w:szCs w:val="28"/>
          <w:lang w:val="ru-RU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туф A., Мартенс R., Хероен Х. Что есть компетенция? </w:t>
      </w:r>
      <w:r>
        <w:rPr>
          <w:rFonts w:cs="Times New Roman" w:ascii="Times New Roman" w:hAnsi="Times New Roman"/>
          <w:sz w:val="28"/>
          <w:szCs w:val="28"/>
          <w:lang w:val="ru-RU"/>
        </w:rPr>
        <w:t>Конструктивистский подход как выход из замешательства (перевод с английского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/ Лаборатория “Гуманитарные технологии”. [Электронный ресурс]. – Режим доступа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h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press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articles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print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art</w:t>
      </w:r>
      <w:r>
        <w:rPr>
          <w:rFonts w:cs="Times New Roman" w:ascii="Times New Roman" w:hAnsi="Times New Roman"/>
          <w:sz w:val="28"/>
          <w:szCs w:val="28"/>
          <w:lang w:val="ru-RU"/>
        </w:rPr>
        <w:t>26.</w:t>
      </w:r>
      <w:r>
        <w:rPr>
          <w:rFonts w:cs="Times New Roman" w:ascii="Times New Roman" w:hAnsi="Times New Roman"/>
          <w:sz w:val="28"/>
          <w:szCs w:val="28"/>
        </w:rPr>
        <w:t>htm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идцать ошибок учебно-воспитательного процесса в общеобразовательной школ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/ Сайт Уральского государственного педагогического </w:t>
      </w:r>
      <w:r>
        <w:rPr>
          <w:rFonts w:cs="Times New Roman" w:ascii="Times New Roman" w:hAnsi="Times New Roman"/>
          <w:sz w:val="28"/>
          <w:szCs w:val="28"/>
        </w:rPr>
        <w:t>университета . – [Электронный ресурс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lib.ru/pedagogika7.htm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Философская энциклопедия. – М.: Узд-во “Директмедиа Паблишинг”, 2006. –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Хабермас Ю. Философский дискурс о модерне. М., 2003. – С. 12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1010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арецкая Е.В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  <w:lang w:val="uk-UA" w:eastAsia="ru-RU"/>
        </w:rPr>
        <w:t>омпетентность как приобретенная гуманистическая добродетель.</w:t>
      </w:r>
    </w:p>
    <w:p>
      <w:pPr>
        <w:pStyle w:val="Normal"/>
        <w:spacing w:lineRule="auto" w:line="360" w:before="0" w:after="0"/>
        <w:ind w:firstLine="680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Основной целью статьи является утверждение, что среди основных универсальных гуманистических качеств человека информационного общества важное место занимает компетентность. Обосновывая это утверждение, в статье осуществляется анализ добродетелей, формирующих человека как личность. Используется подход к пониманию  компетентности, отталкиваясь от противоположного понятия «некомпетентность». Даются примеры проявления некомпетентности в образовательной сфере. Делается вывод, что компетентность следует добавить в перечень универсальных добродетелей, приобретающих чрезвычайно большое значение в информационном обществе, особенно в образовательной сфере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val="uk-UA" w:eastAsia="ru-RU"/>
        </w:rPr>
        <w:t>Ключевые слова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val="uk-UA" w:eastAsia="ru-RU"/>
        </w:rPr>
        <w:t>: воспитание, этика, природные добродетели, приобретенные добродетели, компетентность, учитель, социальная компетентность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-Roman" w:cs="Times New Roman" w:ascii="Times New Roman" w:hAnsi="Times New Roman"/>
          <w:b/>
          <w:sz w:val="28"/>
          <w:szCs w:val="28"/>
        </w:rPr>
        <w:t>Varetska O.V</w:t>
      </w:r>
      <w:r>
        <w:rPr>
          <w:rFonts w:eastAsia="Times-Roman"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Kompetentnіst</w:t>
      </w:r>
      <w:r>
        <w:rPr>
          <w:rStyle w:val="Shorttext"/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cquired</w:t>
      </w:r>
      <w:r>
        <w:rPr>
          <w:rStyle w:val="Shorttext"/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s</w:t>
      </w:r>
      <w:r>
        <w:rPr>
          <w:rStyle w:val="Shorttext"/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humanistic</w:t>
      </w:r>
      <w:r>
        <w:rPr>
          <w:rStyle w:val="Shorttext"/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virtue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" w:eastAsia="ru-RU"/>
        </w:rPr>
        <w:t xml:space="preserve">The main purpose of the article is the statement that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the </w:t>
      </w:r>
      <w:r>
        <w:rPr>
          <w:rFonts w:cs="Times New Roman" w:ascii="Times New Roman" w:hAnsi="Times New Roman"/>
          <w:i/>
          <w:sz w:val="28"/>
          <w:szCs w:val="28"/>
          <w:lang w:val="en" w:eastAsia="ru-RU"/>
        </w:rPr>
        <w:t xml:space="preserve">competence occupies an important place among the humanistic qualities of  the information society. To prove this claim, the article analyzes virtues forming a human personality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t different stages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historical development of mankind</w:t>
      </w:r>
      <w:r>
        <w:rPr>
          <w:rFonts w:cs="Times New Roman" w:ascii="Times New Roman" w:hAnsi="Times New Roman"/>
          <w:i/>
          <w:sz w:val="28"/>
          <w:szCs w:val="28"/>
          <w:lang w:val="en" w:eastAsia="ru-RU"/>
        </w:rPr>
        <w:t xml:space="preserve"> and in main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world religions</w:t>
      </w:r>
      <w:r>
        <w:rPr>
          <w:rFonts w:cs="Times New Roman" w:ascii="Times New Roman" w:hAnsi="Times New Roman"/>
          <w:i/>
          <w:sz w:val="28"/>
          <w:szCs w:val="28"/>
          <w:lang w:val="en" w:eastAsia="ru-RU"/>
        </w:rPr>
        <w:t xml:space="preserve">.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Particularly attentio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s paid to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so-calle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cquire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virtue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at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ma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learne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n the process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ntellectual and moral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development, that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s the result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education an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 xml:space="preserve">training. </w:t>
      </w:r>
      <w:r>
        <w:rPr>
          <w:rFonts w:cs="Times New Roman" w:ascii="Times New Roman" w:hAnsi="Times New Roman"/>
          <w:i/>
          <w:sz w:val="28"/>
          <w:szCs w:val="28"/>
          <w:lang w:val="en" w:eastAsia="ru-RU"/>
        </w:rPr>
        <w:t>The article presents the different definitions of the term "competence". The approach to the understanding of competence , building on the opposite concept of "incompetence"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" w:eastAsia="ru-RU"/>
        </w:rPr>
        <w:t xml:space="preserve"> Provides examples of manifestations of incompetence in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different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realms of human activity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n particular in th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field of education</w:t>
      </w:r>
      <w:r>
        <w:rPr>
          <w:rFonts w:cs="Times New Roman" w:ascii="Times New Roman" w:hAnsi="Times New Roman"/>
          <w:i/>
          <w:sz w:val="28"/>
          <w:szCs w:val="28"/>
          <w:lang w:val="en" w:eastAsia="ru-RU"/>
        </w:rPr>
        <w:t>. In philosophical terms social incompetence increases the entropy of any social system, resulting in the transition from the state of dynamic equilibrium to a state of disorder. Maintain order in the system is a deterrent, providing consistency of self-development. Growth trends destruction order leads to destructive changes in the system. Entropy as a characteristic value of order and disorder in the system can characterize the relation between the manifestations of the ability to self-preservation and self-development.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" w:eastAsia="ru-RU"/>
        </w:rPr>
        <w:t>As to the problem of social incompetence, is the disappointing conclusion that only a small number of countries able to provide the necessary conditions for improving social competence through technical and financial benefits and effective advocacy.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" w:eastAsia="ru-RU"/>
        </w:rPr>
        <w:t>Concludes that competence should be added to the list of universal virtues acquiring extremely important in the information society , particularly in education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val="uk-UA" w:eastAsia="ru-RU"/>
        </w:rPr>
        <w:t>Keywords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val="uk-UA" w:eastAsia="ru-RU"/>
        </w:rPr>
        <w:t>: education, ethics, natural virtues acquired virtues, competence,</w:t>
      </w:r>
      <w:r>
        <w:rPr>
          <w:rStyle w:val="11"/>
          <w:lang w:val="e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" w:eastAsia="ru-RU"/>
        </w:rPr>
        <w:t>teacher, social competenc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cs="Times New Roman"/>
      <w:smallCaps/>
      <w:spacing w:val="5"/>
      <w:sz w:val="32"/>
      <w:szCs w:val="32"/>
    </w:rPr>
  </w:style>
  <w:style w:type="character" w:styleId="11">
    <w:name w:val=" Знак Знак11"/>
    <w:basedOn w:val="Style5"/>
    <w:qFormat/>
    <w:rPr>
      <w:rFonts w:cs="Times New Roman"/>
      <w:smallCaps/>
      <w:spacing w:val="5"/>
      <w:sz w:val="28"/>
      <w:szCs w:val="28"/>
    </w:rPr>
  </w:style>
  <w:style w:type="character" w:styleId="10">
    <w:name w:val=" Знак Знак10"/>
    <w:basedOn w:val="Style5"/>
    <w:qFormat/>
    <w:rPr>
      <w:rFonts w:cs="Times New Roman"/>
      <w:smallCaps/>
      <w:spacing w:val="5"/>
      <w:sz w:val="24"/>
      <w:szCs w:val="24"/>
    </w:rPr>
  </w:style>
  <w:style w:type="character" w:styleId="9">
    <w:name w:val=" Знак Знак9"/>
    <w:basedOn w:val="Style5"/>
    <w:qFormat/>
    <w:rPr>
      <w:rFonts w:cs="Times New Roman"/>
      <w:smallCaps/>
      <w:spacing w:val="10"/>
      <w:sz w:val="22"/>
      <w:szCs w:val="22"/>
    </w:rPr>
  </w:style>
  <w:style w:type="character" w:styleId="8">
    <w:name w:val=" Знак Знак8"/>
    <w:basedOn w:val="Style5"/>
    <w:qFormat/>
    <w:rPr>
      <w:rFonts w:cs="Times New Roman"/>
      <w:smallCaps/>
      <w:color w:val="943634"/>
      <w:spacing w:val="10"/>
      <w:sz w:val="26"/>
      <w:szCs w:val="26"/>
    </w:rPr>
  </w:style>
  <w:style w:type="character" w:styleId="7">
    <w:name w:val=" Знак Знак7"/>
    <w:basedOn w:val="Style5"/>
    <w:qFormat/>
    <w:rPr>
      <w:rFonts w:cs="Times New Roman"/>
      <w:smallCaps/>
      <w:color w:val="C0504D"/>
      <w:spacing w:val="5"/>
      <w:sz w:val="22"/>
    </w:rPr>
  </w:style>
  <w:style w:type="character" w:styleId="6">
    <w:name w:val=" Знак Знак6"/>
    <w:basedOn w:val="Style5"/>
    <w:qFormat/>
    <w:rPr>
      <w:rFonts w:cs="Times New Roman"/>
      <w:b/>
      <w:smallCaps/>
      <w:color w:val="C0504D"/>
      <w:spacing w:val="10"/>
    </w:rPr>
  </w:style>
  <w:style w:type="character" w:styleId="5">
    <w:name w:val=" Знак Знак5"/>
    <w:basedOn w:val="Style5"/>
    <w:qFormat/>
    <w:rPr>
      <w:rFonts w:cs="Times New Roman"/>
      <w:b/>
      <w:i/>
      <w:smallCaps/>
      <w:color w:val="943634"/>
    </w:rPr>
  </w:style>
  <w:style w:type="character" w:styleId="4">
    <w:name w:val=" Знак Знак4"/>
    <w:basedOn w:val="Style5"/>
    <w:qFormat/>
    <w:rPr>
      <w:rFonts w:cs="Times New Roman"/>
      <w:b/>
      <w:i/>
      <w:smallCaps/>
      <w:color w:val="622423"/>
    </w:rPr>
  </w:style>
  <w:style w:type="character" w:styleId="3">
    <w:name w:val=" Знак Знак3"/>
    <w:basedOn w:val="Style5"/>
    <w:qFormat/>
    <w:rPr>
      <w:rFonts w:cs="Times New Roman"/>
      <w:smallCaps/>
      <w:sz w:val="48"/>
      <w:szCs w:val="48"/>
    </w:rPr>
  </w:style>
  <w:style w:type="character" w:styleId="2">
    <w:name w:val=" Знак Знак2"/>
    <w:basedOn w:val="Style5"/>
    <w:qFormat/>
    <w:rPr>
      <w:rFonts w:ascii="Cambria" w:hAnsi="Cambria" w:cs="Times New Roman"/>
      <w:sz w:val="22"/>
      <w:szCs w:val="22"/>
    </w:rPr>
  </w:style>
  <w:style w:type="character" w:styleId="StrongEmphasis">
    <w:name w:val="Strong"/>
    <w:basedOn w:val="Style5"/>
    <w:qFormat/>
    <w:rPr>
      <w:b/>
      <w:color w:val="C0504D"/>
    </w:rPr>
  </w:style>
  <w:style w:type="character" w:styleId="Emphasis">
    <w:name w:val="Emphasis"/>
    <w:basedOn w:val="Style5"/>
    <w:qFormat/>
    <w:rPr>
      <w:b/>
      <w:i/>
      <w:spacing w:val="10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cs="Times New Roman"/>
      <w:i/>
    </w:rPr>
  </w:style>
  <w:style w:type="character" w:styleId="IntenseQuoteChar">
    <w:name w:val="Intense Quote Char"/>
    <w:basedOn w:val="Style5"/>
    <w:qFormat/>
    <w:rPr>
      <w:rFonts w:cs="Times New Roman"/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smallCaps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i/>
      <w:sz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">
    <w:name w:val=" Знак Знак1"/>
    <w:basedOn w:val="Style5"/>
    <w:qFormat/>
    <w:rPr>
      <w:rFonts w:cs="Times New Roman"/>
    </w:rPr>
  </w:style>
  <w:style w:type="character" w:styleId="Style6">
    <w:name w:val=" Знак Знак"/>
    <w:basedOn w:val="Style5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Calibri" w:cs="Cambria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h.ras.ru/uplfile/ethics/biblio/SK/artemieva.html" TargetMode="External"/><Relationship Id="rId3" Type="http://schemas.openxmlformats.org/officeDocument/2006/relationships/hyperlink" Target="http://www.undp.org.ua/files/en_33582maket_competence_eng_ost.pdf" TargetMode="External"/><Relationship Id="rId4" Type="http://schemas.openxmlformats.org/officeDocument/2006/relationships/hyperlink" Target="http://ru.tsn.ua/ukrayina/vrachi-ubivayut-v-33-tysyachi-raz-bolshe-chem-samolety.html" TargetMode="External"/><Relationship Id="rId5" Type="http://schemas.openxmlformats.org/officeDocument/2006/relationships/hyperlink" Target="http://www.biznesinfo.ru/company-1013/articles-765.html" TargetMode="External"/><Relationship Id="rId6" Type="http://schemas.openxmlformats.org/officeDocument/2006/relationships/hyperlink" Target="http://www.madn.org/content/articles/Antropol manifest.htm" TargetMode="External"/><Relationship Id="rId7" Type="http://schemas.openxmlformats.org/officeDocument/2006/relationships/hyperlink" Target="http://www.undp.org.ua/files/en_33582maket _competence_eng_ost.pdf" TargetMode="External"/><Relationship Id="rId8" Type="http://schemas.openxmlformats.org/officeDocument/2006/relationships/hyperlink" Target="http://www.undp.org.ua/files/en_33582maket_competence_eng_ost.pdf" TargetMode="External"/><Relationship Id="rId9" Type="http://schemas.openxmlformats.org/officeDocument/2006/relationships/hyperlink" Target="http://osvita.ua/legislation/Ser_osv/2712/" TargetMode="External"/><Relationship Id="rId10" Type="http://schemas.openxmlformats.org/officeDocument/2006/relationships/hyperlink" Target="http://www.pravlib.ru/pedagogika7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7:13:00Z</dcterms:created>
  <dc:creator>user</dc:creator>
  <dc:description/>
  <cp:keywords/>
  <dc:language>en-US</dc:language>
  <cp:lastModifiedBy>user</cp:lastModifiedBy>
  <cp:lastPrinted>2014-05-12T09:30:00Z</cp:lastPrinted>
  <dcterms:modified xsi:type="dcterms:W3CDTF">2014-05-12T15:56:00Z</dcterms:modified>
  <cp:revision>7</cp:revision>
  <dc:subject/>
  <dc:title> 1</dc:title>
</cp:coreProperties>
</file>