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ОЦИАЛЬНОЙ КОМПЕТЕНТНОСТИ УЧИТЕЛЯ НАЧАЛЬНОЙ ШКОЛЫ СРЕДСТВАМИ МЕДИА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ецкая Елена Владимировна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, доцент</w:t>
      </w:r>
    </w:p>
    <w:p>
      <w:pPr>
        <w:pStyle w:val="Normal"/>
        <w:jc w:val="right"/>
        <w:rPr/>
      </w:pPr>
      <w:r>
        <w:rPr>
          <w:sz w:val="28"/>
          <w:szCs w:val="28"/>
        </w:rPr>
        <w:t>докторант Институ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ысшего образования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циональной академии педагогических наук Украины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краина, г. Киев </w:t>
      </w:r>
    </w:p>
    <w:p>
      <w:pPr>
        <w:pStyle w:val="Normal"/>
        <w:ind w:firstLine="540"/>
        <w:jc w:val="both"/>
        <w:rPr>
          <w:rStyle w:val="Hps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Аннотация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 статье рассматривается в</w:t>
      </w:r>
      <w:r>
        <w:rPr>
          <w:rStyle w:val="Hps"/>
          <w:sz w:val="28"/>
          <w:szCs w:val="28"/>
        </w:rPr>
        <w:t>лияни</w:t>
      </w:r>
      <w:r>
        <w:rPr>
          <w:rStyle w:val="Hps"/>
          <w:sz w:val="28"/>
          <w:szCs w:val="28"/>
          <w:lang w:val="uk-UA"/>
        </w:rPr>
        <w:t>е</w:t>
      </w:r>
      <w:r>
        <w:rPr>
          <w:rStyle w:val="Hps"/>
          <w:sz w:val="28"/>
          <w:szCs w:val="28"/>
        </w:rPr>
        <w:t xml:space="preserve"> средст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диаобразов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развитие социаль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мпетентности учителя начальной школы</w:t>
      </w:r>
      <w:r>
        <w:rPr>
          <w:sz w:val="28"/>
          <w:szCs w:val="28"/>
        </w:rPr>
        <w:t xml:space="preserve"> посредством</w:t>
      </w:r>
      <w:r>
        <w:rPr>
          <w:rStyle w:val="Hps"/>
          <w:sz w:val="28"/>
          <w:szCs w:val="28"/>
        </w:rPr>
        <w:t xml:space="preserve"> развития функц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мпетентности.</w:t>
      </w:r>
    </w:p>
    <w:p>
      <w:pPr>
        <w:pStyle w:val="Normal"/>
        <w:ind w:firstLine="54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b/>
          <w:i/>
          <w:sz w:val="28"/>
          <w:szCs w:val="28"/>
        </w:rPr>
        <w:t>Ключевые</w:t>
      </w:r>
      <w:r>
        <w:rPr>
          <w:rStyle w:val="Hps"/>
          <w:b/>
          <w:i/>
          <w:sz w:val="28"/>
          <w:szCs w:val="28"/>
          <w:lang w:val="uk-UA"/>
        </w:rPr>
        <w:t xml:space="preserve"> слова</w:t>
      </w:r>
      <w:r>
        <w:rPr>
          <w:rStyle w:val="Hps"/>
          <w:sz w:val="28"/>
          <w:szCs w:val="28"/>
          <w:lang w:val="uk-UA"/>
        </w:rPr>
        <w:t xml:space="preserve">: </w:t>
      </w:r>
      <w:r>
        <w:rPr>
          <w:rStyle w:val="Hps"/>
          <w:sz w:val="28"/>
          <w:szCs w:val="28"/>
        </w:rPr>
        <w:t>медиаобразование, медиа-и информационная грамотность, социальн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мпетентность, учитель начальной школы.</w:t>
      </w:r>
    </w:p>
    <w:p>
      <w:pPr>
        <w:pStyle w:val="Normal"/>
        <w:ind w:firstLine="540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DEVELOPMENT OF SOCIAL COMPETENCE OF PRIMARY SCHOOL TEACHERS BY MEANS OF MEDIA EDUCATION</w:t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aretska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en-US"/>
        </w:rPr>
        <w:t xml:space="preserve"> Olena, Volodymyrivna, </w:t>
      </w:r>
    </w:p>
    <w:p>
      <w:pPr>
        <w:pStyle w:val="Normal"/>
        <w:ind w:firstLine="540"/>
        <w:jc w:val="right"/>
        <w:rPr>
          <w:rStyle w:val="Hps"/>
          <w:sz w:val="28"/>
          <w:szCs w:val="28"/>
          <w:lang w:val="en-US"/>
        </w:rPr>
      </w:pPr>
      <w:r>
        <w:rPr>
          <w:rStyle w:val="Hps"/>
          <w:sz w:val="28"/>
          <w:szCs w:val="28"/>
          <w:lang w:val="en"/>
        </w:rPr>
        <w:t>Candidate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Pedagogical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Science, </w:t>
      </w:r>
      <w:r>
        <w:rPr>
          <w:sz w:val="28"/>
          <w:szCs w:val="28"/>
          <w:lang w:val="en"/>
        </w:rPr>
        <w:t>Associate Professor</w:t>
      </w:r>
      <w:r>
        <w:rPr>
          <w:rStyle w:val="Hps"/>
          <w:sz w:val="28"/>
          <w:szCs w:val="28"/>
          <w:lang w:val="en"/>
        </w:rPr>
        <w:t>, Doctoral Candidate</w:t>
      </w:r>
    </w:p>
    <w:p>
      <w:pPr>
        <w:pStyle w:val="Normal"/>
        <w:ind w:firstLine="540"/>
        <w:jc w:val="right"/>
        <w:rPr/>
      </w:pPr>
      <w:r>
        <w:rPr>
          <w:rStyle w:val="Hps"/>
          <w:sz w:val="28"/>
          <w:szCs w:val="28"/>
          <w:lang w:val="en"/>
        </w:rPr>
        <w:t>Institute of Higher Education National Academy of Pedagog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ciences of Ukraine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Ukraine</w:t>
      </w:r>
      <w:r>
        <w:rPr>
          <w:rStyle w:val="Hps"/>
          <w:sz w:val="28"/>
          <w:szCs w:val="28"/>
          <w:lang w:val="uk-UA"/>
        </w:rPr>
        <w:t>,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Kiev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Abstract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The article considers the influence of media education on the development of social competence of the teacher of primary school functions through the development of social competence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Keywords:</w:t>
      </w:r>
      <w:r>
        <w:rPr>
          <w:lang w:val="uk-UA"/>
        </w:rPr>
        <w:t xml:space="preserve"> </w:t>
      </w:r>
      <w:r>
        <w:rPr>
          <w:sz w:val="28"/>
          <w:szCs w:val="28"/>
          <w:lang w:val="en-US"/>
        </w:rPr>
        <w:t>media education, media and information literacy, social competence, elementary school teacher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щество характеризуется стремительным развитием инновационных преобразований в различных сферах жизнедеятельности человека, в том числе и социальной. Именно поэтому Государственный стандарт базового и полного общего среднего образования в Украине направлен на </w:t>
      </w:r>
      <w:r>
        <w:rPr>
          <w:rStyle w:val="Hps"/>
          <w:sz w:val="28"/>
          <w:szCs w:val="28"/>
        </w:rPr>
        <w:t>усил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жизнен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риентированно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разования на основ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ичност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риентированного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деятельност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мпетентност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дхо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spacing w:val="-4"/>
          <w:sz w:val="28"/>
          <w:szCs w:val="28"/>
        </w:rPr>
      </w:pPr>
      <w:r>
        <w:rPr>
          <w:rStyle w:val="Hps"/>
          <w:sz w:val="28"/>
          <w:szCs w:val="28"/>
        </w:rPr>
        <w:t>В структур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лючевых компетентностей,</w:t>
      </w:r>
      <w:r>
        <w:rPr>
          <w:sz w:val="28"/>
          <w:szCs w:val="28"/>
        </w:rPr>
        <w:t xml:space="preserve"> как </w:t>
      </w:r>
      <w:r>
        <w:rPr>
          <w:rStyle w:val="Hps"/>
          <w:sz w:val="28"/>
          <w:szCs w:val="28"/>
        </w:rPr>
        <w:t>школьников, студентов так и на протяжении жизни (страны Евросоюза, Лиссабон, 2001) значительно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нима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циальн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мпетентнос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к единств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аптированно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мобильности, как готовность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способнос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 социальному взаимодействию</w:t>
      </w:r>
      <w:r>
        <w:rPr>
          <w:sz w:val="28"/>
          <w:szCs w:val="28"/>
        </w:rPr>
        <w:t xml:space="preserve">, продуктивному выполнению разнообразных социальных ролей, </w:t>
      </w:r>
      <w:r>
        <w:rPr>
          <w:rStyle w:val="Hps"/>
          <w:sz w:val="28"/>
          <w:szCs w:val="28"/>
        </w:rPr>
        <w:t>эффективному поведению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н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циальном окружении, различ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жизнен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ферах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а из таких сфер</w:t>
      </w:r>
      <w:r>
        <w:rPr>
          <w:rStyle w:val="Hps"/>
          <w:b/>
          <w:sz w:val="28"/>
          <w:szCs w:val="28"/>
        </w:rPr>
        <w:t xml:space="preserve"> – масс</w:t>
      </w:r>
      <w:r>
        <w:rPr>
          <w:b/>
          <w:sz w:val="28"/>
          <w:szCs w:val="28"/>
        </w:rPr>
        <w:t>-</w:t>
      </w:r>
      <w:r>
        <w:rPr>
          <w:b w:val="false"/>
          <w:sz w:val="28"/>
          <w:szCs w:val="28"/>
        </w:rPr>
        <w:t>медиа, которая обеспечивает п</w:t>
      </w:r>
      <w:r>
        <w:rPr>
          <w:rStyle w:val="Hps"/>
          <w:b/>
          <w:sz w:val="28"/>
          <w:szCs w:val="28"/>
        </w:rPr>
        <w:t>олноценное включение</w:t>
      </w:r>
      <w:r>
        <w:rPr>
          <w:b w:val="false"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человека</w:t>
      </w:r>
      <w:r>
        <w:rPr>
          <w:b w:val="false"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в жизнь</w:t>
      </w:r>
      <w:r>
        <w:rPr>
          <w:b w:val="false"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общества в личностном</w:t>
      </w:r>
      <w:r>
        <w:rPr>
          <w:b w:val="false"/>
          <w:sz w:val="28"/>
          <w:szCs w:val="28"/>
        </w:rPr>
        <w:t xml:space="preserve"> </w:t>
      </w:r>
      <w:r>
        <w:rPr>
          <w:rStyle w:val="Hpsatn"/>
          <w:b/>
          <w:sz w:val="28"/>
          <w:szCs w:val="28"/>
        </w:rPr>
        <w:t>(</w:t>
      </w:r>
      <w:r>
        <w:rPr>
          <w:b w:val="false"/>
          <w:sz w:val="28"/>
          <w:szCs w:val="28"/>
        </w:rPr>
        <w:t xml:space="preserve">культура человека </w:t>
      </w:r>
      <w:r>
        <w:rPr>
          <w:rStyle w:val="Hps"/>
          <w:b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медиакультура</w:t>
      </w:r>
      <w:r>
        <w:rPr>
          <w:b w:val="false"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человека) и</w:t>
      </w:r>
      <w:r>
        <w:rPr>
          <w:b w:val="false"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в социальном</w:t>
      </w:r>
      <w:r>
        <w:rPr>
          <w:b w:val="false"/>
          <w:sz w:val="28"/>
          <w:szCs w:val="28"/>
        </w:rPr>
        <w:t xml:space="preserve"> </w:t>
      </w:r>
      <w:r>
        <w:rPr>
          <w:rStyle w:val="Hpsatn"/>
          <w:b/>
          <w:sz w:val="28"/>
          <w:szCs w:val="28"/>
        </w:rPr>
        <w:t>(</w:t>
      </w:r>
      <w:r>
        <w:rPr>
          <w:b w:val="false"/>
          <w:sz w:val="28"/>
          <w:szCs w:val="28"/>
        </w:rPr>
        <w:t xml:space="preserve">культура общества </w:t>
      </w:r>
      <w:r>
        <w:rPr>
          <w:rStyle w:val="Hps"/>
          <w:b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медиакультура</w:t>
      </w:r>
      <w:r>
        <w:rPr>
          <w:b w:val="false"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общества</w:t>
      </w:r>
      <w:r>
        <w:rPr>
          <w:b w:val="false"/>
          <w:sz w:val="28"/>
          <w:szCs w:val="28"/>
        </w:rPr>
        <w:t>)</w:t>
      </w:r>
      <w:r>
        <w:rPr>
          <w:rStyle w:val="Hps"/>
          <w:b/>
          <w:sz w:val="28"/>
          <w:szCs w:val="28"/>
        </w:rPr>
        <w:t xml:space="preserve"> плане. Медиа</w:t>
      </w:r>
      <w:r>
        <w:rPr>
          <w:b w:val="false"/>
          <w:sz w:val="28"/>
          <w:szCs w:val="28"/>
        </w:rPr>
        <w:t xml:space="preserve">культура </w:t>
      </w:r>
      <w:r>
        <w:rPr>
          <w:rStyle w:val="Hps"/>
          <w:b/>
          <w:sz w:val="28"/>
          <w:szCs w:val="28"/>
        </w:rPr>
        <w:t>благодаря</w:t>
      </w:r>
      <w:r>
        <w:rPr>
          <w:b w:val="false"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медиа</w:t>
      </w:r>
      <w:r>
        <w:rPr>
          <w:b w:val="false"/>
          <w:sz w:val="28"/>
          <w:szCs w:val="28"/>
        </w:rPr>
        <w:t xml:space="preserve">технологиям </w:t>
      </w:r>
      <w:r>
        <w:rPr>
          <w:rStyle w:val="Hps"/>
          <w:b/>
          <w:sz w:val="28"/>
          <w:szCs w:val="28"/>
        </w:rPr>
        <w:t>глубоко</w:t>
      </w:r>
      <w:r>
        <w:rPr>
          <w:b w:val="false"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пронизывает</w:t>
      </w:r>
      <w:r>
        <w:rPr>
          <w:b w:val="false"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жизнь</w:t>
      </w:r>
      <w:r>
        <w:rPr>
          <w:b w:val="false"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человека</w:t>
      </w:r>
      <w:r>
        <w:rPr>
          <w:b w:val="false"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неоднозначно</w:t>
      </w:r>
      <w:r>
        <w:rPr>
          <w:b w:val="false"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влияет</w:t>
      </w:r>
      <w:r>
        <w:rPr>
          <w:b w:val="false"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на формирование содержания</w:t>
      </w:r>
      <w:r>
        <w:rPr>
          <w:b w:val="false"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сознания,</w:t>
      </w:r>
      <w:r>
        <w:rPr>
          <w:b w:val="false"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выдвигает</w:t>
      </w:r>
      <w:r>
        <w:rPr>
          <w:b w:val="false"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потребность</w:t>
      </w:r>
      <w:r>
        <w:rPr>
          <w:b w:val="false"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специальной</w:t>
      </w:r>
      <w:r>
        <w:rPr>
          <w:b w:val="false"/>
          <w:sz w:val="28"/>
          <w:szCs w:val="28"/>
        </w:rPr>
        <w:t xml:space="preserve"> медиа</w:t>
      </w:r>
      <w:r>
        <w:rPr>
          <w:rStyle w:val="Hps"/>
          <w:b/>
          <w:sz w:val="28"/>
          <w:szCs w:val="28"/>
        </w:rPr>
        <w:t>подготовке, в развитии социальной компетентности педагогов, в первую очередь учителей начальной школы</w:t>
      </w:r>
      <w:r>
        <w:rPr>
          <w:b w:val="false"/>
          <w:sz w:val="28"/>
          <w:szCs w:val="28"/>
        </w:rPr>
        <w:t>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ужно учитывать, что информатизация и глобализация пространства привела к тому, что мир людьми воспринимается таким, каким его представляют масс-медиа, что кроме позитивного для развития личности существует также и негативное влияние. Под такое влияние чаще всего попадают люди, становление которых происходило во времена Советского Союза с его стопроцентным доверием и отсутствием критического отношения к информации СМИ. Второй незащищенной категорией являются дети, с учетом сензитивности их возраста и восприятия ауди-, визуальной информации как реальности. Кроме этого, процесс развития социальной компетентности, в частности младших школьников происходит как в школьной образовательной среде, но и в большей степени вне нее, в частности, в медиасреде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жно утверждать, что выросло поколение, сознание и ценностные ориентиры, которых сформировали СМИ. Именно поэтому так необходимо медиаобразование и школьников, и родителей, и учителей, направленное своим содержанием на человека. Его принципами являются личностный подход, перманентное обновление содержания, ориентация на развитие информационно-коммуникативных технологий, продуктивная мотивация, уважение к национальным традициям, приоритет морально-этических ценностей, гражданская направленность и эмоциональная насыщенность [Концепція, 2010 ]. 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Среди теорий медиаобразования, разработанных в разных странах, хотим сделать акцент на социокультурной (Social and Cultural Approach), имеющей важное значение для развития медиа- и социальной компетентности. Ее теоретической базой является культурологическая (необходимость образования как результат развития медиакультуры) и социологическая (как результат понимания в педагогике значимости социальной роли медиа) составляющие. В соответствии с основными положениями социокультурной теории медиаобразования (по А. Шарикову) закономерным является появление нового специального профессионального образования в каждой новой сфере, связанной с появлением новых масс-медиа; возникновение потребности в обучении широких слоев населения медийному языку; понимание сильнейшего медийного влияния и социальной роли медиа, а также необходимости дальнейшего развития медиаобразовательного процесса [Педагогические аспекты, 2012, с.36]. Таким образом, закономерно </w:t>
      </w:r>
      <w:r>
        <w:rPr>
          <w:b w:val="false"/>
          <w:sz w:val="28"/>
          <w:szCs w:val="28"/>
          <w:lang w:val="uk-UA"/>
        </w:rPr>
        <w:t xml:space="preserve">– </w:t>
      </w:r>
      <w:r>
        <w:rPr>
          <w:b w:val="false"/>
          <w:sz w:val="28"/>
          <w:szCs w:val="28"/>
        </w:rPr>
        <w:t>развитие медиа- и социальной компетентности учителя, в том числе начальных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медиаобразования в образовательном пространстве является инновационным образовательным процессом, обусловленным общественной потребностью [Онкович, 2007]. Актуальность медиаподготовки учителя усиливает тот факт, что с 2013 года в рамках Всеукраинского эксперимента по внедрению медиаобразования в учебно-воспитательный процесс общеобразовательный учебных заведений Украины в школах введен вариативный курс “Основы медиаграмотности”. В определении содержания такой подготовки, мы опираемся на высказывание профессора А. Онкович об отличительных особенностях программ, по которым готовят журналистов, специалистов масс-медиа. Речь идет о “профессионально ориентированном медиаобразовании” (А. Онкович). Эта мысль перекликается с основными положениями Концепции внедрения медиаобразования в Украине. Речь идет не только о подготовке специалистов масс-медиа, медиа-педагогов, медиа-психологов, а о медиаобразовательных элементах, которые “должны войти в учебные программы цикла профессионально-ориентированной гуманитарной подготовки педагогов разных специальностей” [Концепція, 2010] и, по нашему мнению, в первую очередь, учителя начальных классов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этом контексте интересна одна из моделей оценки качества и успешности школьного медиаобразования Финляндии</w:t>
      </w:r>
      <w:r>
        <w:rPr>
          <w:b w:val="false"/>
          <w:sz w:val="28"/>
          <w:szCs w:val="28"/>
          <w:lang w:val="uk-UA"/>
        </w:rPr>
        <w:t xml:space="preserve">. </w:t>
      </w:r>
      <w:r>
        <w:rPr>
          <w:b w:val="false"/>
          <w:sz w:val="28"/>
          <w:szCs w:val="28"/>
        </w:rPr>
        <w:t xml:space="preserve">Среди </w:t>
      </w:r>
      <w:r>
        <w:rPr>
          <w:b w:val="false"/>
          <w:sz w:val="28"/>
          <w:szCs w:val="28"/>
          <w:lang w:val="uk-UA"/>
        </w:rPr>
        <w:t> </w:t>
      </w:r>
      <w:r>
        <w:rPr>
          <w:b w:val="false"/>
          <w:sz w:val="28"/>
          <w:szCs w:val="28"/>
        </w:rPr>
        <w:t>условий, которые должны быть созданы в школе в частности, для преподавания, действенности программ, развития лидерства, эффективного использования экономических ресурсов, адекватной оценки важное место отводится повышению профессионализма персонала. Так, в материалах, опубликованных Министерством образования и культуры Финляндии в 2011 году “Учебные траектории формирования медианавыков” (Mediataitojen oppimispolku), определены 6 критериев, одним из, которых является “персонал”. Этот критерий предполагает участие всех учителей в медиаобразовании, возможность для экспериментирования, освоения новых медиаустройств и индивидуальных тренингов, повышение квалификации в процессе непрерывного обучения в области медиаобразования, обмен опытом. При этом критерий “лидерство” предлагает при приеме новых учителей на работу учитывать их готовность осуществлять медиаобразование</w:t>
      </w:r>
      <w:r>
        <w:rPr>
          <w:sz w:val="28"/>
          <w:szCs w:val="28"/>
        </w:rPr>
        <w:t xml:space="preserve">”, </w:t>
      </w:r>
      <w:r>
        <w:rPr>
          <w:b w:val="false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е сформированных различных мнений учителей о медиаресурсах и медиаобразовании рассматривается как преимущество [Педагогические аспекты, 2012, с.24-25]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Действительно, на сегодняшний день существует множество определений понятия “медиаобразование”. Говоря о терминологическом поле проблемы медиаобразования, следует отметить, что его исследуют Дж. Гербнер, И.</w:t>
      </w:r>
      <w:r>
        <w:rPr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Жилавская, А.</w:t>
      </w:r>
      <w:r>
        <w:rPr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Журин, Н.</w:t>
      </w:r>
      <w:r>
        <w:rPr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ириллова, Л.</w:t>
      </w:r>
      <w:r>
        <w:rPr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астерман, А.</w:t>
      </w:r>
      <w:r>
        <w:rPr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нкович, А.</w:t>
      </w:r>
      <w:r>
        <w:rPr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Федоров, И.</w:t>
      </w:r>
      <w:r>
        <w:rPr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Челышева, А.</w:t>
      </w:r>
      <w:r>
        <w:rPr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Шариков и друг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ируя </w:t>
      </w:r>
      <w:r>
        <w:rPr>
          <w:sz w:val="28"/>
          <w:szCs w:val="28"/>
        </w:rPr>
        <w:t xml:space="preserve">содержание понятия “медиаобразование”, необходимо обратиться к слову “медиа” (от латинского medium – середина, среднее, промежуточное, посредствующее), имеющему разное значение. Это и СМИ </w:t>
      </w:r>
      <w:r>
        <w:rPr>
          <w:rStyle w:val="Hpsatn"/>
          <w:sz w:val="28"/>
          <w:szCs w:val="28"/>
        </w:rPr>
        <w:t>(</w:t>
      </w:r>
      <w:r>
        <w:rPr>
          <w:sz w:val="28"/>
          <w:szCs w:val="28"/>
        </w:rPr>
        <w:t xml:space="preserve">пресса, телевидение, </w:t>
      </w:r>
      <w:r>
        <w:rPr>
          <w:rStyle w:val="Hps"/>
          <w:sz w:val="28"/>
          <w:szCs w:val="28"/>
        </w:rPr>
        <w:t>радио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ино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 xml:space="preserve">видео, Интернет и т.д.), и медиаконтент (рекламные объявления, новости и т.д.), и производители медиаконтента (медиакомпании, журналисты, фотографы и т.д.). Такое разнообразие обусловливает </w:t>
      </w:r>
      <w:r>
        <w:rPr>
          <w:sz w:val="28"/>
          <w:szCs w:val="28"/>
        </w:rPr>
        <w:t>существование различных определений поняти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ссмотрим некоторые из них с точки зрения развития социальной компетентност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Так, по определению ЮНЕСКО “медиаобразование” (</w:t>
      </w:r>
      <w:r>
        <w:rPr>
          <w:i/>
          <w:iCs/>
          <w:sz w:val="28"/>
          <w:szCs w:val="28"/>
        </w:rPr>
        <w:t>media education</w:t>
      </w:r>
      <w:r>
        <w:rPr>
          <w:sz w:val="28"/>
          <w:szCs w:val="28"/>
        </w:rPr>
        <w:t xml:space="preserve">) является отдельным направлением образования, связанным со всеми видами медиа и различными технологиями. Оно дает возможность людям понять, как массовая коммуникация используется в их социумах, овладеть способностями использования медиа в коммуникации с другими людьми [Recommendations, 1999, р. 273–274]. Таким образом, речь идет о </w:t>
      </w:r>
      <w:r>
        <w:rPr>
          <w:rStyle w:val="Hps"/>
          <w:sz w:val="28"/>
          <w:szCs w:val="28"/>
        </w:rPr>
        <w:t>способно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 социальному взаимодействию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эффективному поведению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н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циальном окружении, различ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циальных группах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sz w:val="28"/>
          <w:szCs w:val="28"/>
        </w:rPr>
        <w:t xml:space="preserve">Российская педагогическая энциклопедия трактует медиаобразование (англ. </w:t>
      </w:r>
      <w:r>
        <w:rPr>
          <w:rStyle w:val="Emphasis"/>
          <w:sz w:val="28"/>
          <w:szCs w:val="28"/>
        </w:rPr>
        <w:t>media education</w:t>
      </w:r>
      <w:r>
        <w:rPr>
          <w:sz w:val="28"/>
          <w:szCs w:val="28"/>
        </w:rPr>
        <w:t xml:space="preserve"> от лат. </w:t>
      </w:r>
      <w:r>
        <w:rPr>
          <w:rStyle w:val="Emphasis"/>
          <w:sz w:val="28"/>
          <w:szCs w:val="28"/>
        </w:rPr>
        <w:t>media — средства</w:t>
      </w:r>
      <w:r>
        <w:rPr>
          <w:sz w:val="28"/>
          <w:szCs w:val="28"/>
        </w:rPr>
        <w:t xml:space="preserve">) как направление в педагогике, выступающее за изучение “закономерностей массовой коммуникации (прессы, телевидения, радио, кино, видео и т.д.). Основные задачи медиаобразования: подготовить новое поколение к жизни в современных информационных условиях, к восприятию, пониманию различной информации, осознанию последствий ее воздействия на психику, овладению способами общения на основе невербальных форм коммуникации с помощью технических средств” [Российская педагогическая энциклопедия, </w:t>
      </w:r>
      <w:r>
        <w:rPr>
          <w:rStyle w:val="StrongEmphasis"/>
          <w:b w:val="false"/>
          <w:sz w:val="28"/>
          <w:szCs w:val="28"/>
        </w:rPr>
        <w:t>1999, с</w:t>
      </w:r>
      <w:r>
        <w:rPr>
          <w:sz w:val="28"/>
          <w:szCs w:val="28"/>
        </w:rPr>
        <w:t>.555]. При этом акцентируется на задачи формирования посредством медиаобразования и медиаактивности просоциальное поведение, гражданскую и социальную ответственность личности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А. Федоров медиаобразование (media education) определяет как “процесс развития личности с помощью и на материале средств массовой коммуникации (медиа) с целью формирования культуры общения с медиа, творческих, коммуникативных способностей, критического мышления, умений полноценного восприятия, интерпретации, анализа и оценки медиатекстов, обучения различным формам самовыражения при помощи медиатехники. </w:t>
      </w:r>
      <w:r>
        <w:rPr>
          <w:rStyle w:val="Grame"/>
          <w:sz w:val="28"/>
          <w:szCs w:val="28"/>
        </w:rPr>
        <w:t>Обретенная</w:t>
      </w:r>
      <w:r>
        <w:rPr>
          <w:sz w:val="28"/>
          <w:szCs w:val="28"/>
        </w:rPr>
        <w:t xml:space="preserve"> в результате этого процесса медиаграмотность помогает человеку активно использовать возможности информационного поля телевидения, радио, видео, кинематографа, прессы, Интернета…”[Федоров, 2001</w:t>
      </w:r>
      <w:r>
        <w:rPr>
          <w:sz w:val="28"/>
          <w:szCs w:val="28"/>
          <w:lang w:val="uk-UA"/>
        </w:rPr>
        <w:t>, с.25</w:t>
      </w:r>
      <w:r>
        <w:rPr>
          <w:sz w:val="28"/>
          <w:szCs w:val="28"/>
        </w:rPr>
        <w:t>]. Как видно, ученый придает значение как культурологической, так и социологической составляющей.</w:t>
      </w:r>
    </w:p>
    <w:p>
      <w:pPr>
        <w:pStyle w:val="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энциклопедия социальных и психологических наук (IESBS) под редакцией Н. Смелсер (N. J. Smelser) и П. Балтес (P. Baltes) [International Encyclopedia, 2001, р. 9494] трактует медиаобразование (</w:t>
      </w:r>
      <w:r>
        <w:rPr>
          <w:i/>
          <w:sz w:val="28"/>
          <w:szCs w:val="28"/>
        </w:rPr>
        <w:t>media education</w:t>
      </w:r>
      <w:r>
        <w:rPr>
          <w:sz w:val="28"/>
          <w:szCs w:val="28"/>
        </w:rPr>
        <w:t>) как “изучение медиа, которое отличается от обучения с помощью медиа. Медиаобразование одновременно связано с познанием того, как создаются и распространяются медиатексты, с развитием аналитических способностей интерпретации и оценки их содержания. В то же время изучение медиа (</w:t>
      </w:r>
      <w:r>
        <w:rPr>
          <w:i/>
          <w:sz w:val="28"/>
          <w:szCs w:val="28"/>
        </w:rPr>
        <w:t>media studies</w:t>
      </w:r>
      <w:r>
        <w:rPr>
          <w:sz w:val="28"/>
          <w:szCs w:val="28"/>
        </w:rPr>
        <w:t>) обычно связывается с практической работой по созданию медиатекстов. Медиаобразование и изучение медиа направлены на достижение медиаграмотности (</w:t>
      </w:r>
      <w:r>
        <w:rPr>
          <w:i/>
          <w:sz w:val="28"/>
          <w:szCs w:val="28"/>
        </w:rPr>
        <w:t>media literacy</w:t>
      </w:r>
      <w:r>
        <w:rPr>
          <w:sz w:val="28"/>
          <w:szCs w:val="28"/>
        </w:rPr>
        <w:t xml:space="preserve">)”. Близкую мысль высказывают украинские ученые, отмечая, что медиаобразование – это не обучение с помощью мадиа, а напротив, изучение принципов последних, повышение медиаграмотности личности, ее автономности от медиа [Медіаосвіта, 2012, с.23]. </w:t>
      </w:r>
    </w:p>
    <w:p>
      <w:pPr>
        <w:pStyle w:val="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“медиаобразование” в Концепции внедрения медиаобразования в Украине трактуется как часть образовательного процесса, направленная на формирование в обществе медиакультуры, подготовку личности к безопасному и эффективному взаимодействию с современной системой масс-медиа, включая традиционные (печатные издания, радио, кино, телевидение) и новейшие медиа (компьютерно опосредованное общение, Ин-т, мобильная телефония) с учетом развития информационно-коммуникационных технологий  [Концепція, 2010 ]. </w:t>
      </w:r>
    </w:p>
    <w:p>
      <w:pPr>
        <w:pStyle w:val="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чь идет о социальной адаптации и выработке эффективного поведения в различных жизненных сферах, как составных социальной компетен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т внимание определение понятия “медиаобразование” И. Жилавской как новой парадигмы существования СМИ, новой социальной функции, которая может быть реализована только совместными усилиями журналистского сообщества, социально ответственного бизнеса, власти, гражданского общества в целом. Она (функция) предполагает повышение медиакомпетентности аудитории СМИ, развитие способности адекватно воспринимать содержащуюся в СМИ информацию, используя ее в целях социальной ориентации, саморазвития и самообразования, а также непосредственное вовлечение представителей различных социальных групп в создание общественно значимых информационных продуктов [Жилавская, 2008, с.18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 поддерживаем мысль ученой о необходимости повышения социальной ответственности бизнеса, власти. Действительно, в условиях рыночной экономики, когда СМИ находятся преимущественно в собственности политических партий, бизнеса и, естественно, отражают их политические, деловые интересы только совместными усилиями можно реализовать новую социальную парадигму медиа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Как видим, каждое из приведенных определений медиаобразования, в той или иной мере касается социализации личности, развития ее социальной компетент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ом контексте интерес представляет исследование медиаобразовательной деятельности французских медиапедагогов А. Шариковы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ченым было выявлено, что во Франции в сельскохозяйственных школах изучался предмет “Социокультурное образование” (термин введен во времена перестройки в СССР). Он сочетался с активной внеклассной работой в кружках и ученических клубах, а задачи медиаобразования совмещались “с задачами повышения интереса учащихся к социальной, политической и культурной жизни страны, региона, департамента, коммуны, чем и объясняется название предмета” [Шариков,1990, с.14]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, в процессе социокультурного образования ученик развивал </w:t>
      </w:r>
      <w:r>
        <w:rPr>
          <w:spacing w:val="-6"/>
          <w:sz w:val="28"/>
          <w:szCs w:val="28"/>
        </w:rPr>
        <w:t>как медиа-,</w:t>
      </w:r>
      <w:r>
        <w:rPr>
          <w:sz w:val="28"/>
          <w:szCs w:val="28"/>
        </w:rPr>
        <w:t xml:space="preserve"> так и политическую, социальную и другие компетентности, т.е. не “отрывался”, а “привязывался” к социуму. Уместно будет вспомнить высказывание А. Макаренко о том, что в момент потери связи человека с социумом наступает крах личности. Педагогу удалось тысячами нитей связать человека с жизнью так, чтобы перед ним ставали задачи значимые для государства, в котором он живет, и притягательные для самой личности. К сожалению, сегодня содержание образования не является социально наполненным, а знания не способствуют развитию социальной компетентности. Есть надежда, что такой нитью может стать медиаобразование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емо понятия “медиаобразование”, то в данной работе мы будем опираться на его определение профессором А. Онкович, которая предлагает рассматривать содержание этого термина как “деятельностный процесс развития и саморазвития личности с помощью и на материалах СМИ”. Ученая акцентирует на том, что “деятельностный процесс развития и саморазвития личности с помощью СМИ следует понимать как информационную грамотность, а деятельностный процесс развития и саморазвития личности на материалах медиа – как медиаграмотность” [Онкович, 2013]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можем обойти вниманием тот факт, что еще в 1989 году Ю.Усовым было разработано определение и даны критерии уровней развития близкого понятия “аудиовизуальная грамотность”, под которым автор понимал выработанные у школьника навыки анализа и синтеза пространственно-временной формы повествования, которые применяются им в момент просмотра медиатекста [Усов, 1989]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sz w:val="28"/>
          <w:szCs w:val="28"/>
        </w:rPr>
        <w:t>В свою очередь, ЮНЕСКО предлагает использовать новое интегрированное понятие “МиГ” – “медиа-и информационная грамотность, описывающее компетентности, необходимые для выживания и успешного решения жизненных задач индивидом, сообществами, странами и человечеством в целом в информационную эпоху. МиГ “вооружает информированную независимую личность средствами для активного участия в постоянно развивающейся общественной сфере” [Педагогические аспекты, 2012, с.17], способствует реализации права человека на коммуникацию и самовыражение, на поиск, получение информаций, идей, возможность обмениваться ими, помогает оценивать медиа [Педагогические аспекты, 2012, с.15]. Среди навыков медийной и информационной грамотности могут рассматриваться следующие: создавать, получать новую информацию об окружающем мире; принимать информированные и независимые решения; формировать чувство общности; поддерживать публичный дискурс; мыслить критически; продолжать обучение на протяжение всей жизни; использовать медиа для самовыражения и творчества, с соблюдением соображений безопасности и ответственности; участвовать в жизни демократического общества и глобальной информационной сети; понимать влияние медиа и формы представления информации в них [Педагогические аспекты, 2012, с.15]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нам кажется, в контексте нашей проблемы, уместнее говорить о “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диаграмотном специалисте, профессионале, способном управлять саморазвитием личности, обладающим профессиональной медиакомпетентностью” (А. Онкович) как единством его теоретической и практической готовности к осуществлению деятельности с помощью медиасредств, с одной стороны, и использованием профессионально-ориентированных медиатекстов – с другой [Онкович, 2013, с.84]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эти навыки играют существенную роль в развитии социальной компетентности, как ученика, так и учителя. В</w:t>
      </w:r>
      <w:r>
        <w:rPr>
          <w:rStyle w:val="Hps"/>
          <w:sz w:val="28"/>
          <w:szCs w:val="28"/>
        </w:rPr>
        <w:t>лияние средст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диаобразов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развитие социаль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мпетентност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о нашему мнению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следует рассматрива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посредственно через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витие функц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компетентности. Таковыми, опираясь на исследования </w:t>
      </w:r>
      <w:r>
        <w:rPr>
          <w:sz w:val="28"/>
          <w:szCs w:val="28"/>
        </w:rPr>
        <w:t>Е. Муниц, можно назвать: прикладную (применение социальных знаний и умений в практической жизнедеятельности); адаптационную (реализация потребностей, возможностей, способностей вступать во взаимодействие с другими членами общества, социальными микрогруппами, институтами, организациями и обществом в целом); интегративную (возможность быть принятым в сообщество, социальную группу, общество и т.д.); ориентационную (выбор направления своей деятельности, как социальной, так и профессиональной); статусную (получение индивидом определенного социального статуса, адекватного его знаниям и умениям, что позволяет человеку занять соответствующее место в обществе); ролевую (освоение индивидами социальных ролей и усвоение ими социокультурных норм) [Муниц, 2011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утверждать, что система последипломного образования может стать опорной в медиаподготовке учителей начальных классов, развитии их социальной компетентности средствами медиаобразования. Такой вывод сделан нами на основе кадровой ситуации, сложившейся в образовании (по данным исследований Центра Разумкова, апрель 2002  г.), а также по результатам опроса слушателей курсов повышения квалификации в КУ “Запорожский областной институт последипломного педагогического образования” ЗОС (КУ“ЗОИППО”ЗОР) в 2010 и 2013 годах. Результаты исследования Центра Разумкова показывают, что почти треть (32%) студентов педагогических вузов не собираются работать после выпуска. В то же время наблюдается старение педагогических кадров (около 40% учителей работают более 20 лет) и как последствие – старение психолого-педагогических и предметно-методических знаний, снижение трудовой активности, педагогическое выгорание и т.д. В то же время о медиаобраовании как о части </w:t>
      </w:r>
      <w:r>
        <w:rPr>
          <w:rStyle w:val="Hps"/>
          <w:sz w:val="28"/>
          <w:szCs w:val="28"/>
        </w:rPr>
        <w:t>образовательного процесса в 2010 году было известно только 14% учителей, а объяснить его сущность могли около 5%. О внедрении медиаобразования речь не вела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нимая значение медийной, информационной грамотности и компетентности КУ “ЗОИППО” ЗОС предприняты определенные шаги. Так, разработана и начала функционировать система медиаобразовательной подготовки учителей, включающая: изучение теоретической и методической базы, ознакомление с опытом медиаобразования в современном образовательном пространстве, овладение практическими навыками на специальных семинарах, тренингах для учителей разных специальностей, </w:t>
      </w:r>
      <w:r>
        <w:rPr>
          <w:rStyle w:val="Hps"/>
          <w:sz w:val="28"/>
          <w:szCs w:val="28"/>
        </w:rPr>
        <w:t>курсах “Основ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медиаобразования” </w:t>
      </w:r>
      <w:r>
        <w:rPr>
          <w:sz w:val="28"/>
          <w:szCs w:val="28"/>
        </w:rPr>
        <w:t xml:space="preserve">для учителей экспериментальных школ (к.тех.н, доцент С. Иванов), участие педагогов в </w:t>
      </w:r>
      <w:r>
        <w:rPr>
          <w:rFonts w:eastAsia="TimesNewRomanPSMT;MS Mincho"/>
          <w:sz w:val="28"/>
          <w:szCs w:val="28"/>
        </w:rPr>
        <w:t xml:space="preserve">мультимедийных проектах и заданиях, мастер-классах, помощь института в подготовке и </w:t>
      </w:r>
      <w:r>
        <w:rPr>
          <w:sz w:val="28"/>
          <w:szCs w:val="28"/>
        </w:rPr>
        <w:t xml:space="preserve">проведении школьных конференций, теоретических семинаров, педагогических чтений, организация и проведение международного медиафестиваля для школьников “Москва-Запорожье” 2011-2012-2013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обая роль отводится курсу</w:t>
      </w:r>
      <w:r>
        <w:rPr>
          <w:rStyle w:val="Hps"/>
          <w:sz w:val="28"/>
          <w:szCs w:val="28"/>
        </w:rPr>
        <w:t xml:space="preserve"> “Внедрение медиаобразования в учебно-воспитательный процесс” для учителей общеобразовательных учебных заведений и школ нового типа. Его цель</w:t>
      </w:r>
      <w:r>
        <w:rPr>
          <w:sz w:val="28"/>
          <w:szCs w:val="28"/>
        </w:rPr>
        <w:t xml:space="preserve"> – формирование у педагогических и научно-педагогических работников определенных знаний и умений по основам медиаобразования, медиапедагогики и аудиовизуальной грамотности, развития МиГ для решения современных медиапедагогических проблем, понимания роли и значения медийного мира в профессиональном и личностном становлении человека. Программа рассчитана на 80 часов. Среди задач курса: 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распознавания манипулятивной медиаинформации;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навыков использования общеобразовательных медиапродуктов в профессиональной деятельности педагогических и научно-педагогических работников, поликультурной карты мира;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щности медиакомпетентности;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крытие дидактических, психолого-педагогических и методических аспектов применения медиа в обучении и воспитании;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влияния различных медиасредств на обучение и воспитание молодежи, возможных последствий их негативного вли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дтверждают результаты обучения, решение этих задач способствует развитию медиакомпетентности, медиакультуры, профессиональной медиакомпетентности (А. Онкович), социальной компетентности педагогов и, соответственно, социальной адаптации учащихся общеобразовательных шко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того, что</w:t>
      </w:r>
      <w:r>
        <w:rPr>
          <w:rStyle w:val="Hps"/>
          <w:sz w:val="28"/>
          <w:szCs w:val="28"/>
        </w:rPr>
        <w:t xml:space="preserve"> медиаобразование можно осуществлять не только посредством специального предмета, но и интегрировано – включением медиаобразовательных компонентов в предметы учебного цикла. В практике нашего института мы реализуем медиаобразование в этих направлениях.</w:t>
      </w:r>
    </w:p>
    <w:p>
      <w:pPr>
        <w:pStyle w:val="Style14"/>
        <w:spacing w:lineRule="auto" w:line="240"/>
        <w:rPr>
          <w:lang w:val="ru-RU"/>
        </w:rPr>
      </w:pPr>
      <w:r>
        <w:rPr>
          <w:rStyle w:val="Hps"/>
          <w:lang w:val="ru-RU"/>
        </w:rPr>
        <w:t>В обзорн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лекция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 инновационн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разовательн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ехнологиях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на курсах</w:t>
      </w:r>
      <w:r>
        <w:rPr>
          <w:lang w:val="ru-RU"/>
        </w:rPr>
        <w:t xml:space="preserve"> “</w:t>
      </w:r>
      <w:r>
        <w:rPr>
          <w:rStyle w:val="Hps"/>
          <w:lang w:val="ru-RU"/>
        </w:rPr>
        <w:t>Начал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кономики”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на занятия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стоянн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ействующего областн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еминара</w:t>
      </w:r>
      <w:r>
        <w:rPr>
          <w:lang w:val="ru-RU"/>
        </w:rPr>
        <w:t xml:space="preserve"> “</w:t>
      </w:r>
      <w:r>
        <w:rPr>
          <w:rStyle w:val="Hps"/>
          <w:lang w:val="ru-RU"/>
        </w:rPr>
        <w:t>Развит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оциальн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мпетентност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едагога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школьника</w:t>
      </w:r>
      <w:r>
        <w:rPr>
          <w:lang w:val="ru-RU"/>
        </w:rPr>
        <w:t xml:space="preserve">” </w:t>
      </w:r>
      <w:r>
        <w:rPr>
          <w:rStyle w:val="Hps"/>
          <w:lang w:val="ru-RU"/>
        </w:rPr>
        <w:t>на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свещаются вопрос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едиаобразования</w:t>
      </w:r>
      <w:r>
        <w:rPr>
          <w:lang w:val="ru-RU"/>
        </w:rPr>
        <w:t xml:space="preserve">, МиГ, </w:t>
      </w:r>
      <w:r>
        <w:rPr>
          <w:rStyle w:val="Hps"/>
          <w:lang w:val="ru-RU"/>
        </w:rPr>
        <w:t>медиакомпетентности, развития критического, логического, творческого, образного, интуитивного мышления, социального интеллекта и социальной компетентности учителя начальной школы, осознанного понимания философских, нравственных проблем, отрабатываются практические навыки работы с медиатекстами. Особое внимание уделяется вопросам манипуляций в медиа, рекламе как инструменту манипуляций, социальной рекламе, анализу медиатекстов различных видов медиа, таким явлениям, как троллинг, м</w:t>
      </w:r>
      <w:r>
        <w:rPr>
          <w:lang w:val="ru-RU"/>
        </w:rPr>
        <w:t xml:space="preserve">оббинг, </w:t>
      </w:r>
      <w:r>
        <w:rPr>
          <w:rStyle w:val="Hps"/>
          <w:lang w:val="ru-RU"/>
        </w:rPr>
        <w:t>буллинг (</w:t>
      </w:r>
      <w:r>
        <w:rPr>
          <w:lang w:val="ru-RU"/>
        </w:rPr>
        <w:t>от узкого – видеосъёмка драки, школьной травли (Д. Лэйн) до масштабного – насилие вообще</w:t>
      </w:r>
      <w:r>
        <w:rPr>
          <w:rStyle w:val="StrongEmphasis"/>
          <w:b w:val="false"/>
          <w:bCs w:val="false"/>
          <w:lang w:val="ru-RU"/>
        </w:rPr>
        <w:t>) [</w:t>
      </w:r>
      <w:r>
        <w:rPr>
          <w:color w:val="000000"/>
          <w:lang w:val="ru-RU"/>
        </w:rPr>
        <w:t>Ожиёва Е.Н., 2008]</w:t>
      </w:r>
      <w:r>
        <w:rPr>
          <w:b/>
          <w:lang w:val="ru-RU"/>
        </w:rPr>
        <w:t>,</w:t>
      </w:r>
      <w:r>
        <w:rPr>
          <w:lang w:val="ru-RU"/>
        </w:rPr>
        <w:t xml:space="preserve"> боссинг, а также насилию над учителями, </w:t>
      </w:r>
      <w:r>
        <w:rPr>
          <w:rStyle w:val="Hps"/>
          <w:lang w:val="ru-RU"/>
        </w:rPr>
        <w:t>пиар-технологии и.т.д.</w:t>
      </w:r>
    </w:p>
    <w:p>
      <w:pPr>
        <w:pStyle w:val="Style14"/>
        <w:spacing w:lineRule="auto" w:line="240"/>
        <w:rPr/>
      </w:pPr>
      <w:r>
        <w:rPr>
          <w:rStyle w:val="Hps"/>
          <w:lang w:val="ru-RU"/>
        </w:rPr>
        <w:t>Мы наблюдали, что педагоги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обрабатывая информацию</w:t>
      </w:r>
      <w:r>
        <w:rPr>
          <w:lang w:val="ru-RU"/>
        </w:rPr>
        <w:t xml:space="preserve">, которая не </w:t>
      </w:r>
      <w:r>
        <w:rPr>
          <w:rStyle w:val="Hps"/>
          <w:lang w:val="ru-RU"/>
        </w:rPr>
        <w:t>является специальн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дготовленной д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чебных целей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н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меет некоторые преимуществ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 сравнению с традицио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точниками,</w:t>
      </w:r>
      <w:r>
        <w:rPr>
          <w:lang w:val="ru-RU"/>
        </w:rPr>
        <w:t xml:space="preserve"> видят перспективы </w:t>
      </w:r>
      <w:r>
        <w:rPr>
          <w:rStyle w:val="Hps"/>
          <w:lang w:val="ru-RU"/>
        </w:rPr>
        <w:t>обновл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одержания учебного предмета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обогащ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чебного процесс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овыми формами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иемами работы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На практических занятиях в курсовой и межкурсовой период учителя участвуют в создании, обсуждении медиатекстов, предназначенных для учебно-воспитательного процесса, видеороликов социальной направленности и т. д.</w:t>
      </w:r>
    </w:p>
    <w:p>
      <w:pPr>
        <w:pStyle w:val="Style14"/>
        <w:spacing w:lineRule="auto" w:line="240"/>
        <w:rPr>
          <w:rStyle w:val="Hps"/>
          <w:lang w:val="ru-RU"/>
        </w:rPr>
      </w:pPr>
      <w:r>
        <w:rPr>
          <w:rStyle w:val="Hps"/>
          <w:lang w:val="ru-RU"/>
        </w:rPr>
        <w:t>Кроме этого, созданные нами медиатексты, клипы, презентации мы используем как для лекционных, практических занятий, так и для релаксации, создания позитивного эмоционального фона, настроения, раскрытия душевных качеств. Использование такого медиапродукта способствует лучшему усвоению педагогами-практиками научной информации, побуждает учителей к творчеству, созданию собственного медиапродукта, использования его в учебно-воспитательном процессе начальной школы, привлечения к такой деятельности младших школьников. Мы наблюдали, как возраста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интересованнос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амих учителей в эффективност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медиаобразовательной деятельности. </w:t>
      </w:r>
    </w:p>
    <w:p>
      <w:pPr>
        <w:pStyle w:val="Style14"/>
        <w:spacing w:lineRule="auto" w:line="240"/>
        <w:rPr>
          <w:rStyle w:val="Hps"/>
          <w:lang w:val="ru-RU"/>
        </w:rPr>
      </w:pPr>
      <w:r>
        <w:rPr>
          <w:rStyle w:val="Hps"/>
          <w:lang w:val="ru-RU"/>
        </w:rPr>
        <w:t>Следует отметить, что</w:t>
      </w:r>
      <w:r>
        <w:rPr>
          <w:lang w:val="ru-RU"/>
        </w:rPr>
        <w:t xml:space="preserve"> результаты входящего опроса учителей </w:t>
      </w:r>
      <w:r>
        <w:rPr>
          <w:rStyle w:val="Hps"/>
          <w:lang w:val="ru-RU"/>
        </w:rPr>
        <w:t xml:space="preserve">начальных классов (2013 г.) подтверждают успешность проделанной работы и определяют направление дальнейшей деятельности. Так, сегодня </w:t>
      </w:r>
      <w:r>
        <w:rPr>
          <w:lang w:val="ru-RU"/>
        </w:rPr>
        <w:t xml:space="preserve">около </w:t>
      </w:r>
      <w:r>
        <w:rPr>
          <w:rStyle w:val="Hps"/>
          <w:lang w:val="ru-RU"/>
        </w:rPr>
        <w:t>75,5% педагогов знают о такой части образовательного процесса как “медиаобразование”, понимают его значимость в развитии социальной компетентности, воспитании социальной ответственности школьников, внедряют медиаобразование преимущественно</w:t>
      </w:r>
      <w:r>
        <w:rPr>
          <w:rStyle w:val="Hps"/>
        </w:rPr>
        <w:t xml:space="preserve"> </w:t>
      </w:r>
      <w:r>
        <w:rPr>
          <w:rStyle w:val="Hps"/>
          <w:lang w:val="ru-RU"/>
        </w:rPr>
        <w:t>интегрировано – включением медиаобразовательных компонентов в предметы учебного плана (медиаобразование как предмет на уровне эксперимента ведется в экспериментальных школах). Чаще всего – это уроки чтения, природоведения, экологии, экономики, а также внеурочная, воспитательная деятельность. Позитивным оказался опыт участия младших школьников в</w:t>
      </w:r>
      <w:r>
        <w:rPr>
          <w:lang w:val="ru-RU"/>
        </w:rPr>
        <w:t xml:space="preserve"> медиафестивале “Москва-Запорожье” (2011-2012-2013), создание ими под руководством учителей медиапродукта, такого как “Экоролик” (2 класс, г. Энергодар Запорожской области), социальный рекламный ролик антиалкогольной направленности, социальный ролик “Наши цвета у нас в крови” (Запорожский коллегиум №98), социальный ролик о семье, школе (ЭУВК №5) и др.</w:t>
      </w:r>
    </w:p>
    <w:p>
      <w:pPr>
        <w:pStyle w:val="Style14"/>
        <w:spacing w:lineRule="auto" w:line="240"/>
        <w:rPr>
          <w:lang w:val="ru-RU"/>
        </w:rPr>
      </w:pPr>
      <w:r>
        <w:rPr>
          <w:rStyle w:val="Hps"/>
          <w:lang w:val="ru-RU"/>
        </w:rPr>
        <w:t>В то же время</w:t>
      </w:r>
      <w:r>
        <w:rPr>
          <w:lang w:val="ru-RU"/>
        </w:rPr>
        <w:t xml:space="preserve"> 19,7% учителей начальных классов не могут ответить на вопрос, что собой представляет медиаобразование, а 32% – отождествляют его только с оснащением учебного процесса компьютерами. С</w:t>
      </w:r>
      <w:r>
        <w:rPr>
          <w:rStyle w:val="Hps"/>
          <w:lang w:val="ru-RU"/>
        </w:rPr>
        <w:t>реди учителей, которые не знают о таком направлении (20,2%) или никогда не слышали (4,3%) преобладают педагоги сельских школ – 95%. Таким образом, открываются перспективы дальнейшей работы.</w:t>
      </w:r>
    </w:p>
    <w:p>
      <w:pPr>
        <w:pStyle w:val="Normal"/>
        <w:ind w:firstLine="708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Позитивные практические результаты подтверждают, что средства</w:t>
      </w:r>
      <w:r>
        <w:rPr>
          <w:sz w:val="28"/>
          <w:szCs w:val="28"/>
        </w:rPr>
        <w:t xml:space="preserve"> медиаобразования </w:t>
      </w:r>
      <w:r>
        <w:rPr>
          <w:rStyle w:val="Hps"/>
          <w:sz w:val="28"/>
          <w:szCs w:val="28"/>
        </w:rPr>
        <w:t>в современных условиях способствуют создани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нтегрирован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странства знан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виртуальной среде, которое может эффектив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использоваться в последипломном педагогическом процессе для развития социальной компетентности учителя начальных клас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авская И. В. Оптимизация взаимодействия СМИ и молодежной аудитории на основе медиаобразовательных стратегий и технологий : автореф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дисс. на соискание уч. степени канд. филолог. наук: спец. 10.01.10 “Журналистика”/ И.В.Жилавская. – Москва, 2008. – 24 с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Концепція впровадження медіаосвіти в Україні. Схвалено постановою Президії Національної академії педагогічних наук України 20 травня 2010 року, протокол № 1-7/6-150 </w:t>
      </w:r>
      <w:r>
        <w:rPr>
          <w:b w:val="false"/>
          <w:sz w:val="28"/>
          <w:szCs w:val="28"/>
        </w:rPr>
        <w:t>[</w:t>
      </w:r>
      <w:r>
        <w:rPr>
          <w:b w:val="false"/>
          <w:sz w:val="28"/>
          <w:szCs w:val="28"/>
          <w:lang w:val="uk-UA"/>
        </w:rPr>
        <w:t>Електронний ресурс</w:t>
      </w:r>
      <w:r>
        <w:rPr>
          <w:b w:val="false"/>
          <w:sz w:val="28"/>
          <w:szCs w:val="28"/>
        </w:rPr>
        <w:t>]</w:t>
      </w:r>
      <w:r>
        <w:rPr>
          <w:b w:val="false"/>
          <w:sz w:val="28"/>
          <w:szCs w:val="28"/>
          <w:lang w:val="uk-UA"/>
        </w:rPr>
        <w:t xml:space="preserve">. – Режим доступу: </w:t>
      </w:r>
      <w:hyperlink r:id="rId2" w:tgtFrame="_blank">
        <w:r>
          <w:rPr>
            <w:rStyle w:val="InternetLink"/>
            <w:b/>
            <w:sz w:val="28"/>
            <w:szCs w:val="28"/>
          </w:rPr>
          <w:t>http://www.ispp.org.ua/news_44.htm</w:t>
        </w:r>
      </w:hyperlink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іаосвіта та медіа грамотність: підручник / Ред..-упор. В.Ф.Іванов, О.В.Волошенюк; За науковою редакцією В.В.Різуна. – Київ: Центр вільної преси, 2012. – 35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. Е.С. Сущностные характеристики социальной компетентности будущих специалистов</w:t>
      </w:r>
      <w:r>
        <w:rPr>
          <w:sz w:val="28"/>
          <w:szCs w:val="28"/>
          <w:lang w:val="uk-UA"/>
        </w:rPr>
        <w:t>, 2011</w:t>
      </w:r>
      <w:r>
        <w:rPr>
          <w:sz w:val="28"/>
          <w:szCs w:val="28"/>
        </w:rPr>
        <w:t xml:space="preserve"> [Э</w:t>
      </w:r>
      <w:r>
        <w:rPr>
          <w:sz w:val="28"/>
          <w:szCs w:val="28"/>
          <w:lang w:val="uk-UA"/>
        </w:rPr>
        <w:t>лектронны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Режим доступа</w:t>
      </w:r>
      <w:r>
        <w:rPr>
          <w:b/>
          <w:i/>
          <w:sz w:val="28"/>
          <w:szCs w:val="28"/>
          <w:lang w:val="uk-UA"/>
        </w:rPr>
        <w:t>:</w:t>
      </w:r>
      <w:r>
        <w:rPr>
          <w:b/>
          <w:i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www.victimolog.ru/index.php/articles/164-es-munits-sushchnostnye-kharakteristiki-sotsialnoj-kompetentnosti-budushchikh-spetsialistov</w:t>
        </w:r>
      </w:hyperlink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жиёва Е.Н. Б</w:t>
      </w:r>
      <w:r>
        <w:rPr>
          <w:sz w:val="28"/>
          <w:szCs w:val="28"/>
        </w:rPr>
        <w:t xml:space="preserve">уллинг как разновидность насилия. Школьный буллинг // Психология, 2008 </w:t>
      </w:r>
      <w:r>
        <w:rPr>
          <w:sz w:val="28"/>
          <w:szCs w:val="28"/>
          <w:lang w:val="uk-UA"/>
        </w:rPr>
        <w:t>[Электронный ресурс]. – Режим доступа:</w:t>
      </w:r>
      <w:r>
        <w:rPr/>
        <w:t xml:space="preserve"> </w:t>
      </w:r>
      <w:r>
        <w:rPr>
          <w:sz w:val="28"/>
          <w:szCs w:val="28"/>
          <w:lang w:val="uk-UA"/>
        </w:rPr>
        <w:t>http://www.rusnauka.com/33_NIEK_2008/Psihologia/37294.doc.htm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Онкович Г.В. Технології медіаосвіти</w:t>
      </w:r>
      <w:r>
        <w:rPr>
          <w:sz w:val="28"/>
          <w:szCs w:val="28"/>
          <w:lang w:val="uk-UA"/>
        </w:rPr>
        <w:t xml:space="preserve"> (2007) // Новітні засоби навчання: проблеми впровадження та стандартизації [Електронний ресурс]. – Режим доступу: </w:t>
      </w:r>
      <w:hyperlink r:id="rId4" w:tgtFrame="_blank">
        <w:r>
          <w:rPr>
            <w:rStyle w:val="InternetLink"/>
            <w:sz w:val="28"/>
            <w:szCs w:val="28"/>
          </w:rPr>
          <w:t>evartist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narod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Style w:val="Bserpurlmark"/>
          <w:sz w:val="28"/>
          <w:szCs w:val="28"/>
          <w:lang w:val="uk-UA"/>
        </w:rPr>
        <w:t>›</w:t>
      </w:r>
      <w:hyperlink r:id="rId5" w:tgtFrame="_blank">
        <w:r>
          <w:rPr>
            <w:rStyle w:val="InternetLink"/>
            <w:sz w:val="28"/>
            <w:szCs w:val="28"/>
          </w:rPr>
          <w:t>mdo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lit</w:t>
        </w:r>
        <w:r>
          <w:rPr>
            <w:rStyle w:val="InternetLink"/>
            <w:sz w:val="28"/>
            <w:szCs w:val="28"/>
            <w:lang w:val="uk-UA"/>
          </w:rPr>
          <w:t>/03/128.</w:t>
        </w:r>
        <w:r>
          <w:rPr>
            <w:rStyle w:val="InternetLink"/>
            <w:sz w:val="28"/>
            <w:szCs w:val="28"/>
          </w:rPr>
          <w:t>doc</w:t>
        </w:r>
      </w:hyperlink>
      <w:r>
        <w:rPr>
          <w:rStyle w:val="Bserpurlitem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нкович Г.В. Професійно-орієнтована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медіаосвіта у розвитку медіадидактики вищої школи: 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Міжнародний освітній Форум: “Особистість в єдиному освітньому просторі” (Запоріжжя, 11-26 квітня 2013) [Електронний ресурс]. – Режим доступу: </w:t>
      </w:r>
      <w:hyperlink r:id="rId6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zoippo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zp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page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ik</w:t>
        </w:r>
        <w:r>
          <w:rPr>
            <w:rStyle w:val="InternetLink"/>
            <w:sz w:val="28"/>
            <w:szCs w:val="28"/>
            <w:lang w:val="uk-UA"/>
          </w:rPr>
          <w:t>2/</w:t>
        </w:r>
        <w:r>
          <w:rPr>
            <w:rStyle w:val="InternetLink"/>
            <w:sz w:val="28"/>
            <w:szCs w:val="28"/>
          </w:rPr>
          <w:t>k</w:t>
        </w:r>
        <w:r>
          <w:rPr>
            <w:rStyle w:val="InternetLink"/>
            <w:sz w:val="28"/>
            <w:szCs w:val="28"/>
            <w:lang w:val="uk-UA"/>
          </w:rPr>
          <w:t>9.</w:t>
        </w:r>
        <w:r>
          <w:rPr>
            <w:rStyle w:val="InternetLink"/>
            <w:sz w:val="28"/>
            <w:szCs w:val="28"/>
          </w:rPr>
          <w:t>html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нкович А.В. Студенческие научные журналы как</w:t>
      </w:r>
      <w:r>
        <w:rPr>
          <w:sz w:val="28"/>
          <w:szCs w:val="28"/>
        </w:rPr>
        <w:t xml:space="preserve"> примр студенческой медиаобразовательной деятельности в ВУЗе // Медиаобразование, 2013. – №4. – С.76-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аспекты формирования медийной и информационной грамотности. – М.: Институт ЮНЕСКО по информационным технологиям в образовании, 2012. – 140 с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rStyle w:val="Hps"/>
          <w:sz w:val="28"/>
          <w:szCs w:val="28"/>
        </w:rPr>
      </w:pPr>
      <w:r>
        <w:rPr>
          <w:sz w:val="28"/>
          <w:szCs w:val="28"/>
        </w:rPr>
        <w:t>Российская педагогическая энциклопедия: в 2 т. / гл. ред. В.В. Давыдов. — М. : Большая рос. энцикл., 1993-1999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, </w:t>
      </w:r>
      <w:r>
        <w:rPr>
          <w:rStyle w:val="StrongEmphasis"/>
          <w:b w:val="false"/>
          <w:sz w:val="28"/>
          <w:szCs w:val="28"/>
        </w:rPr>
        <w:t>1999</w:t>
      </w:r>
      <w:r>
        <w:rPr>
          <w:sz w:val="28"/>
          <w:szCs w:val="28"/>
        </w:rPr>
        <w:t>. – С.55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.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нообразова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редст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спита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кольников: автореф. дис... на соискание научн. степени д-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д. наук</w:t>
      </w:r>
      <w:r>
        <w:rPr>
          <w:sz w:val="28"/>
          <w:szCs w:val="28"/>
          <w:lang w:val="uk-UA"/>
        </w:rPr>
        <w:t xml:space="preserve">: спец.13.00.02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Методика </w:t>
      </w:r>
      <w:r>
        <w:rPr>
          <w:sz w:val="28"/>
          <w:szCs w:val="28"/>
        </w:rPr>
        <w:t>преподавания литературы” / Ю.Н. Усов. – М., 1989. – 32 с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едоров А.В. Словарь терминов по медиаобразованию, медиапедагогике, медиаграмотности, медиакомпетентности. Таганрог: Изд-во Таганрог</w:t>
      </w:r>
      <w:r>
        <w:rPr>
          <w:rStyle w:val="Gram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г</w:t>
      </w:r>
      <w:r>
        <w:rPr>
          <w:sz w:val="28"/>
          <w:szCs w:val="28"/>
        </w:rPr>
        <w:t xml:space="preserve">ос. пед. ин-та, 2010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64 c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Шариков А.В. Медиаобразование: мировой и отечественный опыт. М.: Изд-во Академии педагогических наук СССР, 1990. – 66 с</w:t>
      </w:r>
      <w:r>
        <w:rPr>
          <w:sz w:val="28"/>
          <w:szCs w:val="28"/>
          <w:lang w:val="uk-UA"/>
        </w:rPr>
        <w:t>.</w:t>
      </w:r>
    </w:p>
    <w:p>
      <w:pPr>
        <w:pStyle w:val="21"/>
        <w:ind w:left="0" w:firstLine="720"/>
        <w:jc w:val="both"/>
        <w:rPr/>
      </w:pPr>
      <w:r>
        <w:rPr>
          <w:sz w:val="28"/>
          <w:szCs w:val="28"/>
          <w:lang w:val="en-GB"/>
        </w:rPr>
        <w:t xml:space="preserve">International Encyclopedia of the Social &amp; Behavioral Sciences / Eds.N.J.Smelser &amp; P.B.Baltes.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GB"/>
        </w:rPr>
        <w:t xml:space="preserve">Oxford, 2001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GB"/>
        </w:rPr>
        <w:t xml:space="preserve"> Vol. 14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GB"/>
        </w:rPr>
        <w:t xml:space="preserve"> P. 9494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Recommendation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Address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Uni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Nation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Education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Scientifi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Cultur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Organiza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UNESCO</w:t>
      </w:r>
      <w:r>
        <w:rPr>
          <w:sz w:val="28"/>
          <w:szCs w:val="28"/>
          <w:lang w:val="en-US"/>
        </w:rPr>
        <w:t xml:space="preserve"> // </w:t>
      </w:r>
      <w:r>
        <w:rPr>
          <w:sz w:val="28"/>
          <w:szCs w:val="28"/>
          <w:lang w:val="en-GB"/>
        </w:rPr>
        <w:t>Educa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f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Medi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Digit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Age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Vienna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GB"/>
        </w:rPr>
        <w:t>UNESCO</w:t>
      </w:r>
      <w:r>
        <w:rPr>
          <w:sz w:val="28"/>
          <w:szCs w:val="28"/>
          <w:lang w:val="en-US"/>
        </w:rPr>
        <w:t xml:space="preserve">, 1999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273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274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Zhilavskaya I.V. Optimization media interaction and younger audiences based on media education strategies and technologies: Author. diss. in Ph.D. degree.: special. 10.01.10 “Journalism” / I.V.Zhilavskaya. – Moscow, 2008. – 24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The concept of implementing media education in Ukraine. Approved by the Resolution of the Presidium of the National Academy of Pedagogical Sciences of Ukraine May 20, 2010, report № 1-7/6-150 [Electronic resource]. – Mode of access: </w:t>
      </w:r>
      <w:hyperlink r:id="rId7" w:tgtFrame="_blank">
        <w:r>
          <w:rPr>
            <w:rStyle w:val="InternetLink"/>
            <w:sz w:val="28"/>
            <w:szCs w:val="28"/>
            <w:lang w:val="en-US"/>
          </w:rPr>
          <w:t>http://www.ispp.org.ua/news_44.htm</w:t>
        </w:r>
      </w:hyperlink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ia Education and Media Literacy: a textbook / Red. V.F.Ivanov, O.V.Voloshenyuk, with a scientific editorship V.V.Rizuna. – Kyiv: Centre Free Press, 2012. – 352 p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uniz. E.S. Essential characteristics of the social competence of future specialists, 2011 [Electronic resource]. – Mode of access: </w:t>
      </w:r>
      <w:hyperlink r:id="rId8" w:tgtFrame="_blank">
        <w:r>
          <w:rPr>
            <w:rStyle w:val="InternetLink"/>
            <w:sz w:val="28"/>
            <w:szCs w:val="28"/>
            <w:lang w:val="en-US"/>
          </w:rPr>
          <w:t>http://www.victimolog.ru/index.php/articles/164-es-munits-sushchnostnye-kharakteristiki-sotsialnoj-kompetentnosti-budushchikh-spetsialistov</w:t>
        </w:r>
      </w:hyperlink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zhieva E.N. Bullying as a form of violence. School Bullying // Psychology, 2008 [Electronic resource]. – Mode of access: </w:t>
      </w:r>
      <w:hyperlink r:id="rId9" w:tgtFrame="_blank">
        <w:r>
          <w:rPr>
            <w:rStyle w:val="InternetLink"/>
            <w:sz w:val="28"/>
            <w:szCs w:val="28"/>
            <w:lang w:val="en-US"/>
          </w:rPr>
          <w:t>http://www.rusnauka.com/33_NIEK_2008/Psihologia/37294.doc.htm</w:t>
        </w:r>
      </w:hyperlink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Onkovych G.V. Technology media education (2007) // The latest learning tools: problems of implementation and standardization [Electronic resource]. – Mode of access : evartist.narod.ru&gt; mdo/lit/03/128.doc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Onkovych G.V. Professionally-oriented media education in developing media didactics in High School: IV International Education Forum: “A person in a single educational space” (Kiev, 11-26 April 2013) [Electronic resource]. – Mode of access: </w:t>
      </w:r>
      <w:hyperlink r:id="rId10" w:tgtFrame="_blank">
        <w:r>
          <w:rPr>
            <w:rStyle w:val="InternetLink"/>
            <w:sz w:val="28"/>
            <w:szCs w:val="28"/>
            <w:lang w:val="en-US"/>
          </w:rPr>
          <w:t>http://www.zoippo.zp.ua/pages/ik2/k9.html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Onkovich A.V. Student academic journals as examples used in media education of the high school students // Media Education, 2013. – №4. – P.76-84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dagogical Aspects of media and information literacy. – Moscow: UNESCO Institute for Information Technologies in Education, 2012. – 140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ssian Pedagogical Encyclopedia: in 2 vol / H. Ed. V.V. Davydov. – Moscow: Big Rus. Enc., 1993-1999. – Volume II., 1999. – P.555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Usov Y.N. Film education as a mean of aesthetic education and artistic development of students: Author. dis ... for the scientific degree of Dr. Education: 13.00.02 “Methods of teaching of literature” / N. Mustache. – M., 1989. – 32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dorov, A.V. Glossary of media education, media pedagogics, media literacy, media competence. – Taganrog: in Taganrog. State . Ped. Inst, 2010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 xml:space="preserve">64 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rikov, A.V. Media education: world and domestic experience. М: Publishing house of Academy of pedagogical sciences, 1990. – 66 р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national Encyclopedia of the Social &amp; Behavioral Sciences / Eds.N.J.Smelser &amp; P.B.Baltes. – Oxford, 2001. – Vol. 14. – P. 9494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commendations Addressed to the United Nations Educational Scientific and Cultural Organization UNESCO // Education for the Media and the Digital Age. – Vienna: UNESCO, 1999. – Р. 273–27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1"/>
      <w:headerReference w:type="first" r:id="rId12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lang w:val="en-GB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диссертации Знак"/>
    <w:basedOn w:val="Style12"/>
    <w:qFormat/>
    <w:rPr>
      <w:sz w:val="28"/>
      <w:szCs w:val="28"/>
      <w:lang w:val="uk-UA" w:bidi="he-IL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character" w:styleId="Bserpurlitem">
    <w:name w:val="b-serp-url__item"/>
    <w:basedOn w:val="Style12"/>
    <w:qFormat/>
    <w:rPr/>
  </w:style>
  <w:style w:type="character" w:styleId="Bserpurlmark">
    <w:name w:val="b-serp-url__mark"/>
    <w:basedOn w:val="Style12"/>
    <w:qFormat/>
    <w:rPr/>
  </w:style>
  <w:style w:type="character" w:styleId="8">
    <w:name w:val=" Знак Знак8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диссертации"/>
    <w:basedOn w:val="2"/>
    <w:qFormat/>
    <w:pPr>
      <w:tabs>
        <w:tab w:val="clear" w:pos="708"/>
        <w:tab w:val="left" w:pos="14175" w:leader="none"/>
      </w:tabs>
      <w:autoSpaceDE w:val="false"/>
      <w:snapToGrid w:val="false"/>
      <w:spacing w:lineRule="auto" w:line="360" w:before="0" w:after="0"/>
      <w:ind w:left="0" w:firstLine="720"/>
      <w:jc w:val="both"/>
    </w:pPr>
    <w:rPr>
      <w:sz w:val="28"/>
      <w:szCs w:val="28"/>
      <w:lang w:val="uk-UA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p.org.ua/news_44.htm" TargetMode="External"/><Relationship Id="rId3" Type="http://schemas.openxmlformats.org/officeDocument/2006/relationships/hyperlink" Target="http://www.victimolog.ru/index.php/articles/164-es-munits-sushchnostnye-kharakteristiki-sotsialnoj-kompetentnosti-budushchikh-spetsialistov" TargetMode="External"/><Relationship Id="rId4" Type="http://schemas.openxmlformats.org/officeDocument/2006/relationships/hyperlink" Target="http://evartist.narod.ru/" TargetMode="External"/><Relationship Id="rId5" Type="http://schemas.openxmlformats.org/officeDocument/2006/relationships/hyperlink" Target="http://evartist.narod.ru/mdo/lit/03/128.doc" TargetMode="External"/><Relationship Id="rId6" Type="http://schemas.openxmlformats.org/officeDocument/2006/relationships/hyperlink" Target="http://www.zoippo.zp.ua/pages/ik2/k9.html" TargetMode="External"/><Relationship Id="rId7" Type="http://schemas.openxmlformats.org/officeDocument/2006/relationships/hyperlink" Target="http://www.ispp.org.ua/news_44.htm" TargetMode="External"/><Relationship Id="rId8" Type="http://schemas.openxmlformats.org/officeDocument/2006/relationships/hyperlink" Target="http://www.victimolog.ru/index.php/articles/164-es-munits-sushchnostnye-kharakteristiki-sotsialnoj-kompetentnosti-budushchikh-spetsialistov" TargetMode="External"/><Relationship Id="rId9" Type="http://schemas.openxmlformats.org/officeDocument/2006/relationships/hyperlink" Target="http://www.rusnauka.com/33_NIEK_2008/Psihologia/37294.doc.htm" TargetMode="External"/><Relationship Id="rId10" Type="http://schemas.openxmlformats.org/officeDocument/2006/relationships/hyperlink" Target="http://www.zoippo.zp.ua/pages/ik2/k9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2:13:00Z</dcterms:created>
  <dc:creator>user</dc:creator>
  <dc:description/>
  <cp:keywords/>
  <dc:language>en-US</dc:language>
  <cp:lastModifiedBy>user</cp:lastModifiedBy>
  <cp:lastPrinted>2013-10-08T10:05:00Z</cp:lastPrinted>
  <dcterms:modified xsi:type="dcterms:W3CDTF">2013-10-08T11:31:00Z</dcterms:modified>
  <cp:revision>24</cp:revision>
  <dc:subject/>
  <dc:title>РАЗВИТИЕ СОЦИАЛЬНОЙ КОМПЕТЕНТНОСТИ УЧИТЕЛЯ НАЧАЛЬНОЙ ШКОЛЫ СРЕДСТВАМИ МЕДИАОБРАЗОВАНИЯ</dc:title>
</cp:coreProperties>
</file>