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ых публикаций В. В. Гур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урский В. В., Ермолюк А. В. Опыт детализации значений понятий «радикализм» и «экстремизм». / В. В. Гурский, А. В. Ермолюк. // Правовые, организационные и социально-экономические аспекты противодействия экстремизму. – Челябинск,  ГОУ ВПО ЧЮИ МВД РФ, 2008. – С. 32-42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урский В. В. Светское государство и асоциальное поведение религиозных конфессий. / В. В. Гурский. // Традиционные общества: неизвестное прошлое. Материалы Шестой международной научно-практической конференции. – Челябинск, ГОУ ВПО ЧГПУ, 2010. – С. 119-124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урский В. В. Проблема теоретического осмысления религиозного экстремизма. / В. В. Гурский. // Комплексная безопасность объектов и субъектов социальной сферы. Материалы Всероссийской научно-практической конференции с международным участием. – Ч., ГОУ ВПО ЧГПУ, 2010. – С. 381-387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урский В. В. Опыт типологии общественных конфликтов по поводу религии. / В. В. Гурский. // От экстремизма к толерантности: этические и социокультурные аспекты. Коллективная монография. – Новосибирск, ГОУ ВПО НГАСУ, 2010. – С. 26-37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урский В. В. Ценностный мир экстремиста. / В. В. Гурский. //  Человек. Религия. Право. Религиозный экстремизм: истоки, сущность и проблемы противодействия. Сборник материалов Всероссийской научно-практической конференции. – Екатеринбург, ФГОУ ВПО УрЮИ МВД РФ, 2011. – С. 22-26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урский В. В. Религиозный экстремизм: от описания к концептуализации. / В. В. Гурский. // Экстремизм как философская проблема. Коллективная монография. – Новосибирск, ГОУ ВПО НГАСУ, 2011. – С.230-243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урский В. В. «Экстремизм» и «радикализм»: подход к интерпретации понятий. / В. В. Гурский. // Смыслы, ценности, нормы в бытии человека, общества, государства. Материалы Всероссийской научной конференции. – Челябинск, ГОУ ВПО ЧелГУ, 2011. – С. 59-62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урский В. В. </w:t>
      </w:r>
      <w:r>
        <w:rPr>
          <w:rFonts w:cs="Times New Roman" w:ascii="Times New Roman" w:hAnsi="Times New Roman"/>
          <w:sz w:val="28"/>
          <w:szCs w:val="28"/>
        </w:rPr>
        <w:t>К вопросу о возможности преодоления религиозного экстремиз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/ В. В. Гурский. // Экстремизм как </w:t>
      </w:r>
      <w:r>
        <w:rPr>
          <w:rFonts w:cs="Times New Roman" w:ascii="Times New Roman" w:hAnsi="Times New Roman"/>
          <w:sz w:val="28"/>
          <w:szCs w:val="28"/>
        </w:rPr>
        <w:t>цивилизационный вызов</w:t>
      </w:r>
      <w:r>
        <w:rPr>
          <w:rFonts w:cs="Times New Roman" w:ascii="Times New Roman" w:hAnsi="Times New Roman"/>
          <w:sz w:val="28"/>
          <w:szCs w:val="28"/>
          <w:lang w:val="en-US"/>
        </w:rPr>
        <w:t>. Коллективная монография. – Новосибирск, ГОУ ВПО НГАСУ, 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– С.2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3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ский В. В. Основания деструктивности религиозного экстремизма. / В. В. Гурский. /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241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.45pt" to="0.9pt,21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естник Челябинского государственного университе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ософия, социология, культурология: выпуск 23. –  </w:t>
      </w:r>
      <w:r>
        <w:rPr>
          <w:rFonts w:cs="Times New Roman" w:ascii="Times New Roman" w:hAnsi="Times New Roman"/>
          <w:sz w:val="28"/>
          <w:szCs w:val="28"/>
        </w:rPr>
        <w:t>№ 4 (258). 2012. – С. 23-28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ский В. В. Теоретический подход к феномену религиозного экстремизма. / В. В. Гурский. /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241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.45pt" to="0.9pt,21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естник Челябинского государственного университе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ософия, социология, культурология: выпуск 25. –  </w:t>
      </w:r>
      <w:r>
        <w:rPr>
          <w:rFonts w:cs="Times New Roman" w:ascii="Times New Roman" w:hAnsi="Times New Roman"/>
          <w:sz w:val="28"/>
          <w:szCs w:val="28"/>
        </w:rPr>
        <w:t>№ 18 (272). 2012. – С. 33-37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ский В. В. Опыт деятельности генерал-губернатора Северо-западного края М. Н. Муравьева по преодолению религиозного экстремизма. / В. В. Гурский. // Традиционные общества: неизвестное прошлое. Материалы Девятой Международной научно-практической конференции. – Челябинск, ФГБОУ ВПО ЧГПУ, 2013. – С. 48-5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38:00Z</dcterms:created>
  <dc:creator>ingeneer</dc:creator>
  <dc:description/>
  <dc:language>en-US</dc:language>
  <cp:lastModifiedBy>ingeneer</cp:lastModifiedBy>
  <dcterms:modified xsi:type="dcterms:W3CDTF">2014-04-13T10:38:00Z</dcterms:modified>
  <cp:revision>2</cp:revision>
  <dc:subject/>
  <dc:title/>
</cp:coreProperties>
</file>