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аркелова Анна Петровн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.преподаватель Ивановского филиала Российского государственного торгово-экономического университета, кафедры Экономики и управления предприятий торговли и сферы услуг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</w:rPr>
        <w:t>08.00.05. «Экономика и управление народным хозяйством. Региональная экономика»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тема диссертации «</w:t>
      </w:r>
      <w:r>
        <w:rPr>
          <w:sz w:val="28"/>
        </w:rPr>
        <w:t>Ресурсный потенциал территории как объективная основа хозяйственно-регулирующей деятельности муниципалитетов (на примере городских округов Ивановской области)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д.э.н., профессор Кукукина И.Г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онимания места и роли ресурсов и факторов производства в экономике переходного перио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Аннотация:</w:t>
      </w:r>
      <w:r>
        <w:rPr>
          <w:color w:val="000000"/>
          <w:sz w:val="28"/>
          <w:szCs w:val="28"/>
        </w:rPr>
        <w:t xml:space="preserve"> Статья посвящена особенностям понимания роли и места ресурсов и факторов производства в развитии экономики переходного периода. </w:t>
      </w:r>
      <w:r>
        <w:rPr>
          <w:sz w:val="28"/>
          <w:szCs w:val="28"/>
        </w:rPr>
        <w:t xml:space="preserve">В представленной статье автором </w:t>
      </w:r>
      <w:r>
        <w:rPr>
          <w:color w:val="000000"/>
          <w:sz w:val="28"/>
          <w:szCs w:val="28"/>
        </w:rPr>
        <w:t xml:space="preserve">излагаются некоторые методологические подходы к выявлению особенностей и структуры ресурсного потенциала территории в качестве собственного источника социально-экономического развития, а также </w:t>
      </w:r>
      <w:r>
        <w:rPr>
          <w:sz w:val="28"/>
          <w:szCs w:val="28"/>
        </w:rPr>
        <w:t>проблемы развития регионов и муниципальных образований через анализ ресурсного потенциала территор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Ключевые слова:</w:t>
      </w:r>
      <w:r>
        <w:rPr>
          <w:color w:val="000000"/>
          <w:sz w:val="28"/>
          <w:szCs w:val="28"/>
        </w:rPr>
        <w:t xml:space="preserve"> ресурсы, ресурсный потенциал, факторы, регионально-муниципальная экономика, территория, регион, муниципальное образование, модель развития, хозяйственный оборот, переходная экономика, структура, местное самоуправление, механизм управления, совокупность ресурсов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кономической науке категория «потенциал» уже используется довольно широко, особенно в настоящее время. Однако содержание этого понятия трактуется не однозначно. Следует отметить, что потенциал употребляется не только во взаимоувязке с ресурсами, в целом, но и с отдельными его элементами. В результате можно встретить такие понятия как экономический, социальный потенциалы, производственный, трудовой, природно-сырьевой потенциалы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тской экономической литературе использовалось понятие экономический потенциал, в который включались факторы производства (природно-климатические ресурсы, основные фонды, трудовые ресурсы) в их количественной и качественной оценке. В плановой экономике задача соединения этих факторов рассматривалась преимущественно как организационно-технологическая. Отмечалось лишь, что экономическая оценка факторов производства зачастую представляет собой методологически сложную задач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уже в 70-е гг. пришло понимание, что само по себе материальное богатство, природные ресурсы и характеристики рабочей силы не могут полноценно определить возможности развития экономики и, что необходим соответствующий механизм использования данных ресурсов с выходом на конечн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еходный период развития экономики можно заметить, что произошло смещение акцента в изучении экономического потенциала, со статических на динамические характеристики в понимании его как способности того или иного территориального образования к саморазвит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отметить, что в общем понимании ресурсный потенциал есть ни что иное, как совокупность ресурсов, где конкретный ресурс выступает всего лишь элементом данного более обобщенного понятия или лучше сказать – агрегированной категории. Диалектическая связь данных понятий в том, что ресурсный потенциал по сравнению с ресурсами более конкретно указывает на совокупные возможности того или иного социально-экономического образования. Чтобы ресурсный потенциал превратился в тот или иной результат, нужна хозяйственная деятельность по вовлечению ресурсов и ресурсного потенциала в целом в воспроизводственный процесс страны, региона, муниципа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ще на один аспект взаимосвязи указанных ключевых понятий исследуемого вопроса хотелось бы обратить внимание. По нашему мнению, первичным базовым понятием в цепочке: ресурсы – ресурсный потенциал – факторы производства, выступают ресурсы, а потому структура ресурсов определяет и структуру ресурсного потенциала, да и факторов производства тоже. А имеющиеся различия в названиях не затрагивают сущностно-содержательной стороны. Множество ресурсов, разнообразная и усложняющаяся их структура, по мере развития экономики и общества, в целом, разнообразие функций, реализуемых ресурсами, приводит к подобным изменениям как в ресурсном потенциале, так и в факторах производ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мся на положениях некоторых авторов, исследующих проблемы развития регионов и муниципальных образований через анализ ресурсного потенциала территории, а самое главное, какие проблемы в использовании ресурсов на отмеченных выше уровнях такой подход позволяет выяви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В.Пархоменко, например, определяет в целом термин ресурсный потенциал региона как связанную структуру категорийных потенциалов, в равной степени участвующих в его формировании, число и состав которых «напрямую зависит от степени детализации и особенностей развития территории, а также соответствующих механизмов и времени их вовлечения в хозяйственный оборот с целью повышения уровня социально-экономического развития муниципального образования».[6, с.11] Рассматривая структуру ресурсного потенциала региона в рамках выбранной методологии автор дополняет ее такими элементами, как «асоциальный потенциал», «психологический потенциал», «организационно-управленческий потенциал», а также «геополитический потенциал». [6, с.10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.В.Пархоменко также отмечает, что «наличие богатого ресурсного потенциала территории не является гарантом высокого уровня качества жизни населения и социально-экономического развития соответствующего муниципального образования. Основным фактором роста является стратегическое управление эффективным использованием этим потенциалом, которое невозможно без современного адаптированного механизма управления использованием ресурсного потенциала муниципального образования». [7, с.10] В данном исследовании мы видим, что особую роль в реализации ресурсного потенциала отводится стратегическому управлению, понимаемому как процесс перенесения данных функций на регионально-муниципальные органы власти при централизованном федеральном контроле, то есть на основе распределения полномочий. «Выполнение функций по обеспечению социально-эколого-экономического развития в настоящее время, - отмечает А.В.Пархоменко, - все больше «смещается вниз», от государственного уровня до уровня местного самоуправления». [7, с.12] Но федеральное влияние на распределение ресурсов внутри региона может встретить непонимание со стороны органов местного самоуправления и привести к конфликту в реализации стратегического механизма управления ресурсным потенциалом реги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татье Н.А.Канищевой, на примере АПК, оценивается современное состояние ресурсного потенциала региона и проблема его воспроизводства в увязке с государственной поддержкой данного сектора экономики. [4, с. 6] АПК сегодня один из наиболее трудоемких и пребывающих в бедственном состоянии производственных отраслей страны, поэтому рассмотрение региональной производственной структуры, требующей государственной поддержки с выходом на соответствующий ресурсный потенциал и его состояние, является достаточно продуктивным направлением исследования, так как позволяет определить приоритетную для государственного финансирования отрасль с учетом специфики ресурсного потенциала и его места в воспроизводственной модели регион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.А.Канищева считает, что «предложенный механизм управления ресурсным потенциалом может быть использован при формировании информационно-аналитической системы мониторинга социально-экономического развития региона». [4, с. 7] Необходимо отметить, что формирование модели развития того или иного региона и муниципалитета на основе имеющегося ресурсного потенциала, важно не только для определения направлений и размеров государственной поддержки развития региона, но и для более точного определения его собственных возможностей, уровня использования ресурсного потенци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гион в этом случае, по мнению автора, рассматривается как сложная и многоцелевая система имеющая иерархию целей, совокупность показателей измерения данных целей. В рамках данной системы, по мнению автора, структура ресурсного потенциала включа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(собственные) ресурсные потенциалы региона в виде трудового, природного, сырьевого, производственного потенц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ие ресурсные потенциалы в виде привлеченных инвестиций и государственной финансовой поддержки в рамках конкретной целевой программы. [4, с. 7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гляды на региональный ресурсный потенциал, государственную поддержку в рамках конкретной модели, можно встретить в работах М.Г.Гуссейнова, который в частности отмечает, что </w:t>
      </w:r>
      <w:r>
        <w:rPr>
          <w:color w:val="000000"/>
          <w:sz w:val="28"/>
          <w:szCs w:val="28"/>
        </w:rPr>
        <w:t xml:space="preserve">«ресурсный потенциал региона может быть представлен в виде масштабной информационной модели, в рамках которой исследуются процессы воспроизводства, изучается динамика развития региона и принимаются стратегические решения». </w:t>
      </w:r>
      <w:r>
        <w:rPr>
          <w:sz w:val="28"/>
          <w:szCs w:val="28"/>
        </w:rPr>
        <w:t>[1, с. 114-120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иметь ввиду, что анализ ресурсного потенциала региона через его воспроизводственную модель предполагает выход на территориальные пропорции, и, прежде всего, пропорции между экономическим и социальным развитием, производственным и инфраструктурным развитии в самом широком смысле понимания, то есть, включая инженерно-сетевую, коммунальную, рыночную инфраструктуры, а также на систему показателей оценки развития реги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пределения интегрального результата вовлечения разнообразной структуры ресурсного потенциала в воспроизводственный процесс, М.Г.Гуссейнов предлагает использовать валовой региональный продукт. [1, с. 114-120] Формирование воспроизводственной модели развития региона на основе ресурсного потенциала важен еще и такой аспект, как наличие соответствующей системы управления воспроизводственным процессом региона, приводящей с учетом освоения собственных ресурсов, к постепенному сокращению бюджетного финансирования и уменьшению размера дот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том плане можно отметить, что каждый регион обладает собственным уникальным ресурсным потенциалом, а его освоение определяется уровнем социально-экономического развития, а также, это, пожалуй, самое главное, что на основе ресурсного потенциала региона должна формироваться соответствующая модель развития региона, что, в конечном счете, должно привести к самодостаточному развитию региона, решению многочисленных социально-экономических проблем региона. Чем рациональнее и полнее используется ресурсный потенциал региона, тем выше и его показатели социально-экономического развития, то есть эффективность управленческих решений региональных властей можно определить исходя из существующей ресурсной базы региона и сложившейся на его территории социально-экономическ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рассматриваемые авторы больше анализировали не само понятийное содержание ресурсного потенциала территории и его структуру, а больше обращают внимание на управление ресурсным потенциалом в аспекте макро- и мезо-уровней, на разграничении полномочий между федеральными и региональными органами в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есть немало работ, где рассматривается и структура ресурсного потенциала, и это также важно, поскольку сама воспроизводственная модель развития региона и эффективное управление ресурсами должны строиться на полном и всестороннем учете всех имеющихся ресурсных потенциалов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том плане рассмотрим работу </w:t>
      </w:r>
      <w:r>
        <w:rPr>
          <w:color w:val="000000"/>
          <w:sz w:val="28"/>
          <w:szCs w:val="28"/>
        </w:rPr>
        <w:t>Г.В.Гутмана, А.А.Мироедова и С.В.Федина «Управление региональной экономикой»</w:t>
      </w:r>
      <w:r>
        <w:rPr>
          <w:sz w:val="28"/>
          <w:szCs w:val="28"/>
        </w:rPr>
        <w:t xml:space="preserve">, в которой авторы экономический потенциал региона разделяют на четыре основные составляющие, каждой из которых дают </w:t>
      </w:r>
      <w:r>
        <w:rPr>
          <w:color w:val="000000"/>
          <w:sz w:val="28"/>
          <w:szCs w:val="28"/>
        </w:rPr>
        <w:t>количественно-стоимостную</w:t>
      </w:r>
      <w:r>
        <w:rPr>
          <w:sz w:val="28"/>
          <w:szCs w:val="28"/>
        </w:rPr>
        <w:t xml:space="preserve"> оценку. Это, прежде всего п</w:t>
      </w:r>
      <w:r>
        <w:rPr>
          <w:color w:val="000000"/>
          <w:sz w:val="28"/>
          <w:szCs w:val="28"/>
        </w:rPr>
        <w:t>риродно-экологический потенциа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ый хотя и не всегда имеет непосредственную экономическую оценку, но через реализацию таких своих компонентов, как земля, близость или удаленность от рынков сбыта, природно-климатические условия, экологическая емкость территории, влияет на конечные результаты деятельности реги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лее авторы выделили р</w:t>
      </w:r>
      <w:r>
        <w:rPr>
          <w:color w:val="000000"/>
          <w:sz w:val="28"/>
          <w:szCs w:val="28"/>
        </w:rPr>
        <w:t>есурсно-производственный потенциал, который имеет конкретную денежную оценку и функционирует в реальных формах различных элементов производственного капитала: основной и оборотный капитал, фонды обращения и оборотные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ейшей составляющей ресурсного потенциала является</w:t>
      </w:r>
      <w:r>
        <w:rPr>
          <w:color w:val="000000"/>
          <w:sz w:val="28"/>
          <w:szCs w:val="28"/>
        </w:rPr>
        <w:t xml:space="preserve"> трудовой потенциал, представляющий объем, структуру и качество рабочей силы, характеризуется уровнем квалификации и образования работников. В качестве сводного показателя авторы предлагают использовать индекс развития человеческого потенциал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етвертому элементу вышеуказанные авторы относят в</w:t>
      </w:r>
      <w:r>
        <w:rPr>
          <w:color w:val="000000"/>
          <w:sz w:val="28"/>
          <w:szCs w:val="28"/>
        </w:rPr>
        <w:t>нешнеэкономические связи и бюджетно-финансовые отношения региона, представленные в первом случае платежным балансом региона как соотношение его экспорта и импорта, а во втором – системой межбюджетных отношений, размерами трансфертов, субсидий, субвенций и т.п.</w:t>
      </w:r>
      <w:r>
        <w:rPr>
          <w:sz w:val="28"/>
          <w:szCs w:val="28"/>
        </w:rPr>
        <w:t xml:space="preserve"> [2, с. 26-45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это далеко не полная структура не только экономического, как отмечают авторы, но и ресурсного потенциала. Из нее выпал такой базовый элемент, как природно-сырьевой потенциал территории. Конечно, и мы еще раз обращаем на это внимание, что важно и понятийное содержание термина «ресурсный потенциал». И с этого, видимо, нужно было начинать решение различных ресурсных проблем региона. И здесь нам хотелось бы привести по этому поводу определение ресурсного потенциала </w:t>
      </w:r>
      <w:r>
        <w:rPr>
          <w:color w:val="000000"/>
          <w:sz w:val="28"/>
          <w:szCs w:val="28"/>
        </w:rPr>
        <w:t>Ф.Н.Клоцвога и И.А.Кушниковой</w:t>
      </w:r>
      <w:r>
        <w:rPr>
          <w:sz w:val="28"/>
          <w:szCs w:val="28"/>
        </w:rPr>
        <w:t xml:space="preserve">, данное в работе </w:t>
      </w:r>
      <w:r>
        <w:rPr>
          <w:color w:val="000000"/>
          <w:sz w:val="28"/>
          <w:szCs w:val="28"/>
        </w:rPr>
        <w:t>«Ресурсный потенциал Субъектов Федерации и его использование»</w:t>
      </w:r>
      <w:r>
        <w:rPr>
          <w:sz w:val="28"/>
          <w:szCs w:val="28"/>
        </w:rPr>
        <w:t xml:space="preserve">, в частности под ресурсным потенциалом они понимают </w:t>
      </w:r>
      <w:r>
        <w:rPr>
          <w:color w:val="000000"/>
          <w:sz w:val="28"/>
          <w:szCs w:val="28"/>
        </w:rPr>
        <w:t>«совокупность природных и экономических ресурсов региона, участвующих в достижении конечного народнохозяйственного результата»</w:t>
      </w:r>
      <w:r>
        <w:rPr>
          <w:sz w:val="28"/>
          <w:szCs w:val="28"/>
        </w:rPr>
        <w:t>. [5, с. 33-39] Данное определение представляет собой обобщенную оценку хозяйственной деятельности региональных органов власти и может быть использована, как справедливо отмечает Н.А.Дубровина, для совершенствования системы экономических отношений между субъектами РФ и федеральным центром. [3, с. 54-59]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яя структуру регионального ресурсного потенциала, Н.А.Дубровина также обращает внимание на то, что часто из структуры ресурсного потенциала выпадает </w:t>
      </w:r>
      <w:r>
        <w:rPr>
          <w:color w:val="000000"/>
          <w:sz w:val="28"/>
          <w:szCs w:val="28"/>
        </w:rPr>
        <w:t>научный, информационный и инновационный потенциалы регионов, тогда как развитие экономики субъектов РФ в обозначенных направлениях, по ее мнению, является в настоящее время приоритетным.</w:t>
      </w:r>
      <w:r>
        <w:rPr>
          <w:sz w:val="28"/>
          <w:szCs w:val="28"/>
        </w:rPr>
        <w:t xml:space="preserve"> [3, с. 55]</w:t>
      </w:r>
    </w:p>
    <w:p>
      <w:pPr>
        <w:pStyle w:val="2"/>
        <w:rPr>
          <w:color w:val="000000"/>
        </w:rPr>
      </w:pPr>
      <w:r>
        <w:rPr>
          <w:color w:val="000000"/>
        </w:rPr>
        <w:t>По мнению В.Н.Щукова, экономический потенциал «который включает в себя не только ресурсную (количественную) составляющую, но, прежде всего, качественную его сторону - состояние материально-технической базы хозяйственных систем. Качественное совершенствование не имеет ограничений. В этой связи определение потенциала как обобщенной, собирательной характеристики ресурсов не раскрывает … его содержания. Неверно сводить его суть и к совокупности средств производства, приводимых в действие живым трудом, и тем более к производственной мощности предприятий, территории».</w:t>
      </w:r>
      <w:r>
        <w:rPr/>
        <w:t xml:space="preserve"> [8, с. 17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ресурсов, их содержания и структуры через ресурсный потенциал, позволяет выявить новые аспекты их функционирования, в частности ресурсный потенциал как более концентрированное выражение возможности развития того или иного территориального образования, дополнительно высвечивает такие конкретные проблемы в использовании ресурсов, как управление процессом вовлечения их в хозяйственный оборот, осуществляемое на разных уровнях, формирование той или иной воспроизводственной модели развития региона и муниципалитета на базе имеющихся ресурсов, определение конечных результатов данного использования через систему показателей, характеризующих экономические и социальные параметры развития территории и т.д. Именно на основе ресурсного потенциала производится оценка ресурсных возможностей страны, региона и муниципалитета, существуют различные методики их оценки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некоторые итоги анализа взглядов на место и роль ресурсного потенциала в экономике переходного периода, можно отметить следующе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ый потенциал можно определить как совокупность ресурсов, выступающих источником устойчивого и эффективного развития регионов и муниципалите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асширяется спектр функций выполняемых ресурсами. Переходный период как период рыночных преобразований, становления новой рыночно-децентрализованной экономики иначе определил роль и место территориальных образований в форме субъектов федерации и муниципалитетов развития экономики, а именно, с точки зрения их развития, они должны быть самодостаточными, то есть обладать собственными источниками в обеспечении воспроизводственного процесса. Такими источниками являются ресурсы территории. В этих условиях у ресурсов формируется новая функция,  связанная с обеспечением сбалансированного и динамичного социально-экономического развития региона и муниципал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ктуальным в этот период становится распределение ресурсов между федеральным центром и территориальными образованиями и, особенно, доходов от их использования. Совершенствованию распределительных отношений в сфере ресурсов посвящены работы академиков и ученых – экономистов, которые рассматривают реформу данных отношений как необходимое условие самостоятельного развития террито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яются подходы к структуре ресурсов. Все большее значение, наряду с классическим толкованием, в структуре ресурсов отводится таким ресурсам, как наука, знание, информация, инновации. Причем внимание обращается не только на их использование, но и на формирование. То есть ресурсы необходимо не только вовлекать в воспроизводственный процесс как нечто заданное и существующее самостоятельно от воспроизводственной схемы, а наоборот, ресурсы исчерпаемы, а потому нуждаются в сохранении, накоплении, преумножении, то есть в воспроизводств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ым и результативным направлением исследования ресурсов является изучение на базе такой обобщенной категории, как «ресурсный потенциал», что позволяет конкретно подойти к их измерению, оценке и практическому использованию, а также к формированию воспроизводственных моделей развития регионов и муниципалитетов и их результа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сурсный потенциал территории как категориальная определенность хоть и имеет самостоятельную внутреннюю структуру, однако, по нашему мнению, она представляет собой лишь внешнюю форму проявления структуры ресурсов и задается послед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Footnot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усейнов М.Г. Ресурсный потенциал и его использование (на примере республики Дагестан). Статья. / Проблемы прогнозирования. 2007 – №1 – стр.114 – 120</w:t>
      </w:r>
    </w:p>
    <w:p>
      <w:pPr>
        <w:pStyle w:val="Footnot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утман Г.В. Управление региональной экономикой / Г.В. Гутман, А.А. Мироедов, С.В. Федин; под ред. Г.В. Гутмана. – М.: Финансы и статистика, 2001. – с.26-45</w:t>
      </w:r>
    </w:p>
    <w:p>
      <w:pPr>
        <w:pStyle w:val="Footnot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убровина Н.А. Оценка эффективности регионального управления. Статья. Вестник Самарского государственного университета. – 2006 – №8 – С.54-59.</w:t>
      </w:r>
    </w:p>
    <w:p>
      <w:pPr>
        <w:pStyle w:val="Footnot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нищева Н.А. «Современное состояние ресурсного потенциала сельского хозяйства Новгородской области». Статья. Экономический вестник ИЭУ НовГУ. – 2003. – № 9. – стр.6 - 8.</w:t>
      </w:r>
    </w:p>
    <w:p>
      <w:pPr>
        <w:pStyle w:val="Footnot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лоцвог Ф.Н., Кушникова И.А. «Ресурсный потенциал субъектов федерации и его использование». Статья. Экономист. – 1996. – №12. – С. 33-39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рхоменко А.В. </w:t>
      </w:r>
      <w:r>
        <w:rPr>
          <w:bCs/>
          <w:sz w:val="28"/>
          <w:szCs w:val="28"/>
        </w:rPr>
        <w:t>Стратегическое управление эффективным использованием ресурсного потенциала муниципального образования. [Э</w:t>
      </w:r>
      <w:r>
        <w:rPr>
          <w:sz w:val="28"/>
          <w:szCs w:val="28"/>
        </w:rPr>
        <w:t xml:space="preserve">лектронный ресурс]: </w:t>
      </w:r>
      <w:hyperlink r:id="rId2">
        <w:r>
          <w:rPr>
            <w:rStyle w:val="InternetLink"/>
            <w:sz w:val="28"/>
            <w:szCs w:val="28"/>
          </w:rPr>
          <w:t>http://lib.udsu.ru/a_ref/04_15_004.pdf</w:t>
        </w:r>
      </w:hyperlink>
      <w:r>
        <w:rPr>
          <w:sz w:val="28"/>
          <w:szCs w:val="28"/>
        </w:rPr>
        <w:t>. Автореф. дисс. ... канд. экон. наук: 08.00.05 - Ижевск, 2004 г. – 27 ст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архоменко А.В., Пыткин А.Н. Теоретико-методологические основы стратегического управления использованием ресурсного потенциала муниципального образования. Брошюра. Изд-во НИИУМС. г.Пермь. -  2001 – стр.10.</w:t>
      </w:r>
    </w:p>
    <w:p>
      <w:pPr>
        <w:pStyle w:val="Footnot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Щуков В.Н. Экономический потенциал регионов России и эффективность его использования / Учебное пособие. Иваново, ИГТА, 2002 г. –169 с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dsu.ru/a_ref/04_15_004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0:00Z</dcterms:created>
  <dc:creator>Аня</dc:creator>
  <dc:description/>
  <cp:keywords/>
  <dc:language>en-US</dc:language>
  <cp:lastModifiedBy>Аня</cp:lastModifiedBy>
  <dcterms:modified xsi:type="dcterms:W3CDTF">2012-04-15T11:26:00Z</dcterms:modified>
  <cp:revision>54</cp:revision>
  <dc:subject/>
  <dc:title/>
</cp:coreProperties>
</file>