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6" w:firstLine="54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Белов Николай Николаевич</w:t>
      </w:r>
    </w:p>
    <w:p>
      <w:pPr>
        <w:pStyle w:val="Normal"/>
        <w:spacing w:lineRule="auto" w:line="360"/>
        <w:ind w:left="-540" w:right="-6" w:firstLine="54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анд. пед. наук, д. Илебары Козловского района Чувашии</w:t>
      </w:r>
    </w:p>
    <w:p>
      <w:pPr>
        <w:pStyle w:val="Normal"/>
        <w:spacing w:lineRule="auto" w:line="360"/>
        <w:ind w:left="-540" w:right="-6" w:firstLine="540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lang w:val="en-US"/>
        </w:rPr>
        <w:t xml:space="preserve">E-mail:  </w:t>
      </w:r>
      <w:hyperlink r:id="rId2">
        <w:r>
          <w:rPr>
            <w:rStyle w:val="InternetLink"/>
            <w:sz w:val="28"/>
            <w:lang w:val="en-US"/>
          </w:rPr>
          <w:t>belovnn</w:t>
        </w:r>
        <w:r>
          <w:rPr>
            <w:rStyle w:val="InternetLink"/>
            <w:sz w:val="28"/>
          </w:rPr>
          <w:t>1</w:t>
        </w:r>
        <w:r>
          <w:rPr>
            <w:rStyle w:val="InternetLink"/>
            <w:sz w:val="28"/>
            <w:lang w:val="en-US"/>
          </w:rPr>
          <w:t>@mail.ru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ind w:left="-540" w:right="-6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540" w:right="-6" w:firstLine="540"/>
        <w:rPr>
          <w:sz w:val="28"/>
        </w:rPr>
      </w:pPr>
      <w:r>
        <w:rPr>
          <w:sz w:val="28"/>
        </w:rPr>
        <w:t>МЕТОДОЛОГИЯ ПОВЫШНИЯ ЭФФЕКТИВНОСТИ НАУК</w:t>
      </w:r>
    </w:p>
    <w:p>
      <w:pPr>
        <w:pStyle w:val="Normal"/>
        <w:spacing w:lineRule="auto" w:line="360"/>
        <w:ind w:left="-540" w:right="-6"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right="-6" w:firstLine="540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ind w:left="-540" w:right="-6"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right="-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вторский коллектив Новиковых провел важнейшее для современной Науки исследование и сформулировал: «Методология – это учение об организации деятельности»(1 с.20).  Следует заметить во-первых, что «учение» по рангу понятий находится ниже уровня понятия «наука»; во-вторых такое определение является недостаточно полным, а лишь отражает процессуальный аспект практики и в третьих – является лишь частью определением понятия «Методика». А нашей системе фундаментальных понятий «Методика –теория оптимальной практической деятельности».  «Методика игры – свод инструкций для судей-организаторов и свод правил игры – для ее организации и проведения», поэтому нет надобности вводить понятие «Методология игровой деятельности». «Методика научной работы – это теория научной работы, включающей несколько стадий – поиск актуальных проблем, выбор предмета и объекта исследования, процесс решения проблемы, рефлексия, внедрение в практику, рефлексия эффективности выполненной работы. В отличие от общеизвестных требований к научным работам – работа не должна оканчиваться «защитой кандидатской диссертации», а должно оканчивается существенным материальным вознаграждением за работу – не только за степень новизны, но и за экономическую эффективность. Мы считаем, что при достижении большой экономической эффективности за работу – без специального оформления присваивается «научная степень доктора наук». Мы считаем своим долгом здесь отметить, что практические разработки, принципиально иного действия, например в области техники являются «Научными разработками, достойными для остепенения авторов званием – «Доктора технических наук». Москвич Мельников изобрел колесо, у которого вращается лишь ребордная часть, что позволяет предельно упростить конструкцию транспортной машины. Его работу по достоинству не оценили в нашей стране, не помогли ему своевременно запатентовать, а суть этого изобретения уже широко используется за рубежом. Этот факт свидетельствует о низком уровня развития «специальной науки», которая должна и по достоинству и своевременно заниматься экспертизой – такой наукой должня явиться «Методология – наука поиска и решения проблем фундаментальных наук социума» - такое определение является нашей – авторской.      Важнейшей является ПЕРВАЯ ПРОБЛЕМА СОЦИУМА - ОБЕСПЕЧЕНИЕ МИРА НА ВСЕЙ НАШЕЙ ПЛАНЕТЕ. ВТОРАЯ ПРОБЛЕМА - МАТЕРИАЛЬНОЕ ОБЕСПЕЧЕНИЕ ВСЕХ СУБЪЕКТОВ – ДО УРОВНЯ – НЕ НИЖЕ ПРОЖИТОЧНОЙ. ТРЕТЬЯ ПРОБЛЕМА СОЦИУМА – ЮРИДИЧЕСКОЕ ОБЕСПЕЧЕНИЕ РАВНОПРАВИЯ И РАВНОООБЯЗАННОСТИ ВСЕХ ГРАЖДАН СОЦИУМА, ВКЛЮЧАЯ И ПРЕЗИДЕНТА, ЧЕВЕРТАЯ ПРОБЛЕМА - ОБЕСПЕЧЕНИЕ РАЗВИТИЯ НАУК, СВЯЗАННЫХ С ПРОИЗВОДСТВОМ.  Не менее важной проблемой социума является ПЯТАЯ ПРОБЛЕМА - РАЗВИТИЕ «ПЕДАГОГИКИ И ПСИХОЛОГИИ ГУМАНИЗМА» (заметим - не просто Педагогики, а Педагогики Гуманизма, в основе которой является Этнопедагогика Гуманизма). И, наконец, ШЕСТАЯ ПРОБЛЕМА  – ОБЕСПЕЧЕНИЕ РАЗВИТИЯ КУЛЬТУРЫ ГУМАНЗМА ВСЕХ СТРАН.  В нашей системе понятий ИСКУССТВО ГУМАНИЗМА - это комплекс объектов и средств практики выражения КУЛЬТУРЫ ГУМАНИЗМА.  Считаем научно обоснованным следующее наше определение: КУЛЬТУРА – это комплекс ценностей, выделенных, вновь создаваемых и выражающих идеологию социальных групп и народов». Здесь следует пояснить, что среди «деятелей искусств» то и дело появляются социально опасные «группы ложных гениев», выдвигающих даже «работы», которые – «не для всех, а только очень подвинутых», а по сути среди них есть весьма примитивные – типа «черный квадрат», не имеющие никакую художественную ценность в Искусстве Гуманизма.</w:t>
      </w:r>
    </w:p>
    <w:p>
      <w:pPr>
        <w:pStyle w:val="Normal"/>
        <w:spacing w:lineRule="auto" w:line="360"/>
        <w:ind w:left="-540" w:right="-6" w:firstLine="54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нашей системе фундаментальных понятий  - «ТЕХНОЛОГИЯ – комплекс методик смежных профилей». ТЕХНОЛОГИЯ ОБРАБОТКИ МАТЕРИАЛОВ включает: методику подбора метода изготовления изделия, средств и инструментов,  выбор оптимального АЛГОРИТМА РАБОТЫ – ПОРЯДКА ДЕЙСТВИЙ, методика выполнения операций, методику контроля».  Вышеназванный авторский коллектив в своих исследованиях установил, что наименее разработанным разделом является радел, посвященный творческой деятельности. Приведем творческой работы в области музыкальной композиции – по авторской технологии, называемой – «Технология техногенного композиторства», включающей методику грамматического анализа содержания текса с выделением главного, орфоэпический анализ текса будущей песни, физический анализ спектра озвученного текста, технологию работы с нотным редактором, технологию аранжировки и технологию фонограмм. </w:t>
      </w:r>
    </w:p>
    <w:p>
      <w:pPr>
        <w:pStyle w:val="Normal"/>
        <w:spacing w:lineRule="auto" w:line="360"/>
        <w:ind w:left="-540" w:right="-6" w:firstLine="540"/>
        <w:rPr>
          <w:sz w:val="28"/>
        </w:rPr>
      </w:pPr>
      <w:r>
        <w:rPr>
          <w:sz w:val="28"/>
        </w:rPr>
        <w:t>Теперь выявим, ПРЕДМЕТ И ОБЪЕКТ МЕТОДОЛОГИИ</w:t>
      </w:r>
    </w:p>
    <w:p>
      <w:pPr>
        <w:pStyle w:val="Normal"/>
        <w:spacing w:lineRule="auto" w:line="360"/>
        <w:ind w:left="-540" w:right="-6" w:firstLine="540"/>
        <w:rPr/>
      </w:pPr>
      <w:r>
        <w:rPr>
          <w:sz w:val="28"/>
        </w:rPr>
        <w:t xml:space="preserve">Именно здесь мы особо подчеркиваем первый принцип  Методологии - СВЯЗЬ НАУКИ С ЖИЗНЬЮ -  это согласуется с общеизвестным выражением – НАУКА – СЛУЖАНКА ЧЕЛОВЕЧЕСТВА. Даже существующая ныне «Академия наук» не занимается развитием Методологии.  Мы считаем, что ВТОРЫМ важнейшим ПРИНЦИПОМ РАЗВИТИЯ НАУК ЯВЛЯЕТСЯ ПРИНЦИП ПРАКТИЦИЗМА – развивать в первую очередь науки для решения насущных социальных проблем экономики. </w:t>
      </w:r>
    </w:p>
    <w:p>
      <w:pPr>
        <w:pStyle w:val="Normal"/>
        <w:spacing w:lineRule="auto" w:line="360"/>
        <w:ind w:left="-540" w:right="-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right="-6" w:hanging="0"/>
        <w:rPr/>
      </w:pPr>
      <w:r>
        <w:rPr>
          <w:sz w:val="28"/>
        </w:rPr>
        <w:t xml:space="preserve">По нашему убеждению именно эта наука является всеобъемлющим и является содержанием современной философии Гуманизма.  – развитие именно этой области считаем очень актуальной, ибо от  решения его проблем зависит судьба Человечества. </w:t>
      </w:r>
    </w:p>
    <w:p>
      <w:pPr>
        <w:pStyle w:val="Normal"/>
        <w:spacing w:lineRule="auto" w:line="360"/>
        <w:ind w:left="-540" w:right="-6" w:hanging="0"/>
        <w:rPr>
          <w:sz w:val="28"/>
        </w:rPr>
      </w:pPr>
      <w:r>
        <w:rPr>
          <w:sz w:val="28"/>
        </w:rPr>
        <w:t xml:space="preserve">В нашем понимании «Методология – наука о поиске и решении актуальных проблем социума». Понятно, что для решения проблем социума надо решить проблемы частных наук – служанок Человечества  - как технических, так и гуманитарных, в том числе и Культурологи Гуманизма. В нашей иерархии понятий – «Методика – продукт методологии - «алгоритм оптимального использования методов в практической деятельности».   Теперь вполне четко и ясно для понимания  определение «Методика научной работы» - к этой – практической стадии переходит исследователь после «прохождения важнейшей стадии Методологии – «выявления наиболее актуальной проблемы».   Теперь ясно содержание понятия - «Методика практической деятельности» человека – в игре, в искусстве, в труде.  </w:t>
      </w:r>
    </w:p>
    <w:p>
      <w:pPr>
        <w:pStyle w:val="Normal"/>
        <w:spacing w:lineRule="auto" w:line="360"/>
        <w:ind w:left="-540" w:right="-6" w:firstLine="540"/>
        <w:rPr>
          <w:sz w:val="28"/>
        </w:rPr>
      </w:pPr>
      <w:r>
        <w:rPr>
          <w:sz w:val="28"/>
        </w:rPr>
        <w:t>«Культурология Гуманизма – наука о развитии духовного мира субъектов социума в процессе создания и оценки материальных и духовных ценностей, полезных и благоприятных гуманистам». Главная ценность, сформированная человечеством издревле – Гуманность – выражение и проявление Любви в социуме к ближним и всем окружающим, - к тем, духовная потребность которых – проявление чуткости, уважения, любви. Здесь нужно отдать должное – Этнопедагогике.</w:t>
      </w:r>
    </w:p>
    <w:p>
      <w:pPr>
        <w:pStyle w:val="Normal"/>
        <w:spacing w:lineRule="auto" w:line="360"/>
        <w:ind w:left="-540" w:right="-6" w:firstLine="540"/>
        <w:rPr>
          <w:sz w:val="28"/>
        </w:rPr>
      </w:pPr>
      <w:r>
        <w:rPr>
          <w:sz w:val="28"/>
        </w:rPr>
        <w:t xml:space="preserve">Следовательно, главным содержанием работы в Искусстве является решение проблемы обеспечения развития Культуры Гуманизма. Психологической основой этого духовного воззрения является Любовь  Матери и ребенка к ней. </w:t>
      </w:r>
    </w:p>
    <w:p>
      <w:pPr>
        <w:pStyle w:val="Normal"/>
        <w:spacing w:lineRule="auto" w:line="360"/>
        <w:ind w:left="-540" w:right="-6" w:firstLine="540"/>
        <w:rPr>
          <w:sz w:val="28"/>
        </w:rPr>
      </w:pPr>
      <w:r>
        <w:rPr>
          <w:sz w:val="28"/>
        </w:rPr>
        <w:t xml:space="preserve">Общеизвестно, что недобропорядочный человек зачастую, не знает ни одной народной песни, не уважает народные традиции. В чем дело? А знают ли наши выпускники школ народные песни? Умеют ли танцевать под народные мелодии? Любят ли душевные, лирические песни? Ответ – в большинстве случаев – нет. И что же мы наблюдем? На конкурсах по телевидению нередко культивируют – крикливые песни! А в душе народов издревле были – спокойно исполняемые очень мелодичные песни. </w:t>
      </w:r>
    </w:p>
    <w:p>
      <w:pPr>
        <w:pStyle w:val="Normal"/>
        <w:spacing w:lineRule="auto" w:line="360"/>
        <w:ind w:left="-540" w:right="-6" w:firstLine="540"/>
        <w:rPr/>
      </w:pPr>
      <w:r>
        <w:rPr>
          <w:sz w:val="28"/>
        </w:rPr>
        <w:t xml:space="preserve">В систему духовных ценностей входит эстетика и этика – в основе которых – понимание и потребность в красоте – в нравах благородных и красивых поступках. С детства мы помним танцы девушек под чувашские мелодии – движения их столь просты, но изящны и плавны – на цыпочках танцуют, ходят как и грузинки, не прыгают никогда! И что мы наблюдаем нередко по телевизору – даже в танцах – малопривлекательные и не очень красивые движения, в кино – насилия и  убийства избиения женщин, а в поступках актеров, известных певцов – нередко ненависть к ближним, мщение – они чужды принципам гуманизма!  И что еще мы не наблюдаем – никто из искусствоведов не критикует это, не требует запрещать показывать публично такие вещи!  Это говорит о низком уровне развития культурологии – науки и о развитии культуры благородства. </w:t>
      </w:r>
    </w:p>
    <w:p>
      <w:pPr>
        <w:pStyle w:val="Normal"/>
        <w:spacing w:lineRule="auto" w:line="360"/>
        <w:ind w:left="-540" w:right="-6" w:hanging="0"/>
        <w:rPr>
          <w:sz w:val="28"/>
        </w:rPr>
      </w:pPr>
      <w:r>
        <w:rPr>
          <w:sz w:val="28"/>
        </w:rPr>
        <w:t>Издревле произведения народного  искусства воспевают доброе и гуманное.</w:t>
      </w:r>
    </w:p>
    <w:p>
      <w:pPr>
        <w:pStyle w:val="Normal"/>
        <w:spacing w:lineRule="auto" w:line="360"/>
        <w:ind w:left="-540" w:right="-6" w:hanging="0"/>
        <w:rPr>
          <w:sz w:val="28"/>
        </w:rPr>
      </w:pPr>
      <w:r>
        <w:rPr>
          <w:sz w:val="28"/>
        </w:rPr>
        <w:t>Следует отметить, что песни – о  нетрезвом образе жизни не достойны широкой популяризации и публичного исполнения.</w:t>
      </w:r>
    </w:p>
    <w:p>
      <w:pPr>
        <w:pStyle w:val="Normal"/>
        <w:spacing w:lineRule="auto" w:line="360"/>
        <w:ind w:left="-540" w:right="-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частую «серость и мерзость» в Российских фотоконкурсах искусства «культивируется»-восхваляется группой лиц по сговору – в которых изображен курящий человек, или серый пейзаж в тумане или дыму. Они допускают бескультурье - злобные и сарказические выходки к работам с изображением наших современников в цвете, которые оценены в Межународных конкурсах – как достойные работы Гуманизма. Низкий научный уровень мы в обнаружилим в экспертизе – по итогам голосования приз выдали за работу, в которой в одном месте были изображены луна и созвездие Большой  медведицы, которые рядом в природе никогда не наблюдаются.</w:t>
      </w:r>
    </w:p>
    <w:p>
      <w:pPr>
        <w:pStyle w:val="Normal"/>
        <w:spacing w:lineRule="auto" w:line="360"/>
        <w:ind w:left="-540" w:right="-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ажнейшие принципы – основные положения работы в искусстве – выбор актуальной темы – на воспевание Гуманизма – в труде, в жизни бытовой и духовной – наброски планов для сюжета, технология фотоэтюдов-эпизодов, компоновка, подготовка к снятию целого сюжета, выставка, анализ-итог.</w:t>
      </w:r>
    </w:p>
    <w:p>
      <w:pPr>
        <w:pStyle w:val="Normal"/>
        <w:spacing w:lineRule="auto" w:line="360"/>
        <w:ind w:left="-540" w:right="-6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заключение отметим, что в нашей системе понятий  наука Методология включает Методологию развития частных наук, призванных материально обеспечить каждого субъекта социума (подчеркиваю – каждого!) и методологию развития духовного мира человека – до высшей стадии – Гуманизма.  Отсюда понятно, кто является сторонником Гуманизма - истинный патриот Родины – не тот, кто назначает себе зарплату, в сотни раз большую, чем простой труженик.</w:t>
      </w:r>
    </w:p>
    <w:p>
      <w:pPr>
        <w:pStyle w:val="Normal"/>
        <w:spacing w:lineRule="auto" w:line="360"/>
        <w:ind w:left="-540" w:right="-6" w:firstLine="540"/>
        <w:rPr>
          <w:sz w:val="28"/>
        </w:rPr>
      </w:pPr>
      <w:r>
        <w:rPr>
          <w:sz w:val="28"/>
        </w:rPr>
        <w:t>Методологический подход к важнейшей проблеме Социологии – «Уничтожение угрозы войны» представляется нам разрешимым – через Всемирное развитие Культуры Гуманизма всех наций и интеграцию стран в области Экономики и других Наук, которое  завершится Всемирным экономическим их объединением в одно государство - с единой валютой, искореняющей спекуляцию на ней, войны, оружие и насилие, а любой труд стант во имя созидания и расцвета Человечества.</w:t>
      </w:r>
    </w:p>
    <w:p>
      <w:pPr>
        <w:pStyle w:val="Normal"/>
        <w:spacing w:lineRule="auto" w:line="360"/>
        <w:ind w:left="-540" w:right="-6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40" w:right="-6" w:firstLine="540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:</w:t>
      </w:r>
    </w:p>
    <w:p>
      <w:pPr>
        <w:pStyle w:val="Normal"/>
        <w:spacing w:lineRule="auto" w:line="360"/>
        <w:ind w:right="-6" w:hanging="0"/>
        <w:rPr/>
      </w:pPr>
      <w:r>
        <w:rPr>
          <w:sz w:val="28"/>
        </w:rPr>
        <w:t>1.  Новиков А.М., Новиков Д.А.  Методология. – М.: СИН-ТЕГ. – 668с.</w:t>
      </w:r>
    </w:p>
    <w:p>
      <w:pPr>
        <w:pStyle w:val="Normal"/>
        <w:spacing w:lineRule="auto" w:line="360"/>
        <w:ind w:left="-540" w:right="-6"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vnn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48:00Z</dcterms:created>
  <dc:creator>Name</dc:creator>
  <dc:description/>
  <cp:keywords/>
  <dc:language>en-US</dc:language>
  <cp:lastModifiedBy>Name</cp:lastModifiedBy>
  <dcterms:modified xsi:type="dcterms:W3CDTF">2017-01-14T08:48:00Z</dcterms:modified>
  <cp:revision>2</cp:revision>
  <dc:subject/>
  <dc:title>                                                                                     Белов Николай Николаевич</dc:title>
</cp:coreProperties>
</file>