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</w:rPr>
      </w:pPr>
      <w:r>
        <w:rPr>
          <w:b/>
          <w:sz w:val="24"/>
        </w:rPr>
        <w:t>Снижение себестоимости изготовления на местах применения эмульсионных ВВ за счет подбора эмульгаторов и определения их оптимального расхода. В.В.Пупков, И.Ю. Маслов, В.Б.Деловеров, А.А.Круцкий, в сб. “Взрывное дело” №94/51, стр.118, М., ЗАО МВК при АГН, 2004г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НИЖЕНИЕ СЕБЕСТОИМОСТИ ИЗГОТАВЛИВАЕМЫХ НА МЕСТАХ ПРИМЕНЕНИЯ ЭМУЛЬСИОННЫХ ВЗРЫВЧАТЫХ ВЕЩЕСТВ ЗА СЧЕТ ПОДБОРА ЭМУЛЬГАТОРОВ И ОПРЕДЕЛЕНИЯ ИХ ОПТИМАЛЬНОГО РАСХ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В настоящее время все более и более широкое применение на взрывных работах находят эмульсионные взрывчатые вещества. Их применение позволяет значительно сократить расходы на взрывчатые материалы, т.к. ВВ собственного изготовления по прямым затратам в 2-3, а с учетом косвенных – до 4 раз дешевле ВВ заводского производства (штатных ВВ). </w:t>
      </w:r>
    </w:p>
    <w:p>
      <w:pPr>
        <w:pStyle w:val="TextBody"/>
        <w:rPr/>
      </w:pPr>
      <w:r>
        <w:rPr>
          <w:rFonts w:cs="Arial" w:ascii="Arial" w:hAnsi="Arial"/>
        </w:rPr>
        <w:t xml:space="preserve">Исходные эмульсии, применяемые для изготовления эмульсионных ВВ, содержат в своем составе от 1,5 до 3% масс. эмульгаторов. Эмульгаторы имеют стоимость свыше 50 руб/кг и являются самой дорогой составляющей в производстве эмульсионных ВВ. </w:t>
      </w:r>
    </w:p>
    <w:p>
      <w:pPr>
        <w:pStyle w:val="TextBody"/>
        <w:rPr/>
      </w:pPr>
      <w:r>
        <w:rPr>
          <w:rFonts w:cs="Arial" w:ascii="Arial" w:hAnsi="Arial"/>
        </w:rPr>
        <w:t>В 2001г АК «АЛРОСА» снизило себестоимость изготавливаемых ЭВВ за счет замены в составе топливного раствора части дизельного топлива на отработанное минеральное масло. С целью дальнейшего снижения затрат на производство ЭВВ было принято решение о поиске альтернативных эмульгаторов и установлении их оптимального количества в составе эмульс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  соответствии с ТУ 2241-014-17131060-2002 (старые), состав эмульсии ИРГЕЛЬ следующий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33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мпонен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ммиачная селитра………………………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49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да ………………………………………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87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иомочевина……………………………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2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Смесь дизельного топлива и отработанного масла в соотношении  2:1………….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5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мульгатор N-23…………………………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0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мульгатор N-7  СМО …………………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4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учетом того, что эмульсия ИРЕГЕЛЬ изготовляется из двух растворов (раствора окислителя – диспергируемая фаза и топливного раствора – сплошная фаза), состав этих растворов следующий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понен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,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м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орция  в эмульсии,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мас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окисл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миачная селитра – 79,76;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 – 19,94;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омочевина – 0,30;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ьфаминовая кислота – сверх 100%, в количестве необходимом для стабилизации рН раствора окислителя на уровне 3,0-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ливный раств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Смесь дизельного топлива и отработанного масла в соотношении 2:1    – 75;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мульгат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-23 – 17,75;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мульгат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-7 (СМО) – 7,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1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Для приготовления четырех килограммов 80% раствора АС, делали навеску аммиачной селитры 3200 грамм. Помещали ее в стальную кружку объема 3 литра. Потом доливали туда 800 грамм воды. Кружку ставили на электроплитку с закрытой спиралью. В кружку, на 10-15 мм не доставая ее дна,  опускали ротор мешалки «Stir-pak». Привод мешалки устанавливали на средние обороты (200 об/мин). Кружку закрывали крышкой (с прорезью под ротор мешалки и пробкой под термометр). В пробку устанавливали ртутный термометр с пределами измерений от-20 до +110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С и ценой деления 1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С. Градуировочную риску на термометре  совмещали с уровнем жидкости в кружке. Включали мешалку. Включали электроплитку на максимальную мощнос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Полноту растворения аммиачной селитры определяли как визуально, так и по изменениям температуры раствор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После полного растворения  аммиачной селитры мощность электроплитки убавляли и в последующем регулировали ее, чтобы температура раствора АС не поднималась выше +8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С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Затем, в готовый раствор вносили  добавки : сульфаминовую кислоту – в количестве 2,80 грамма (что соответствует 0,07% сверх 100% раствора) и тиомочевину – в количестве 2,0 грамма (грамма (что соответствует 0,05% сверх 100% раствора). Не менее чем через 20 минут после этого приступали к изготовлению эмуль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Для приготовления одного образца эмульсии массой 400 граммов, согласно расчета, требуется 400*0,0601=24,04 грамма топливного раствор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Согласно Технических условий на эмульсию ВЭТ-70С, из 24,04 грамма топливного раствор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сса нефтепродуктов составляет 24,04*0,750= 18,03грамма, 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,03*0,666 = 12,0 грамм дизельного топлива ма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,03 – 12,0 = 6,03 грамм отработанного мас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эмульгатора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-23 – 24,04*0,1775= 4,27грамм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эмульгатора </w:t>
      </w:r>
      <w:r>
        <w:rPr>
          <w:rFonts w:cs="Arial" w:ascii="Arial" w:hAnsi="Arial"/>
          <w:sz w:val="24"/>
          <w:lang w:val="en-US"/>
        </w:rPr>
        <w:t>N-7</w:t>
      </w:r>
      <w:r>
        <w:rPr>
          <w:rFonts w:cs="Arial" w:ascii="Arial" w:hAnsi="Arial"/>
          <w:sz w:val="24"/>
        </w:rPr>
        <w:t xml:space="preserve"> (СМО) – 24,04*0,0725= 1,74 грамм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ой состав топливного раствора соответствует 100% содержанию эмульгатор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ли изготовлены также топливные растворы, содержащие 90, 80, 70, 60, 50, 40 и 30% эмульгаторов от нормы (100%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Для удобства выполнения работы, было изготовлено 3 кг смеси нефтепродуктов (1кг отработанного масла и 2 кг дизтоплива «З») а также 1 кг смеси эмульгаторов (71% эмульгатора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-23 (710 грамм) и 29% эмульгатора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>-7 (290 грамм)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Готовили топливные растворы следующего состава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% содержания эмульгаторов в топливном растворе, от нор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% содержания эмульгатор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масса на навеску, г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7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,27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,8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,4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4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,9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6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,5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8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,1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,7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3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1,28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% содержания эмульгатор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масса на навеску, г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,7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,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8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,3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,2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3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,0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,87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,7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,5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% содержания смеси нефтепродуктов в топливном раствор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масса на навеску, г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8,0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,7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8,7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9,2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,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9,8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0,4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,0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,6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,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2,2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Сначала, в пластиковые стаканчики дозировали смесь эмульгаторов, затем – смесьнефтепродуктов. На каждый пластиковый стаканчик с подготовленной топливной фазой наносили обозначение-код  - ## - см. таблиц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После этого, стаканчики ставили на водяную баню с температурой воды +70…+75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С и термостатировали в течение  не менее 20 минут (для полного растворения эмульгаторов в нефтепродуктах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Ручной миксер типа «блендер» ополаскивали кипятком и стряхивали капли вод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Два пластиковых  стаканчика вставляли друг в друга для создания подобия термоса. Эту конструкцию также ополаскивали кипятком и стряхивали капли воды. Подготовленный таким образом из пластиковых стаканчиков «термос» ставили на весы, выставляли «ноль» и дозировали 400*0,9399=375,96 грамма готового (горячего) раствора аммиачной селит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Из водяной бани брался один стаканчик с подготовленной топливной фазой. Визуально  определялась полнота растворения эмульгаторов (отсутствие осадка на дне стаканчика). В этот стаканчик помещали головку миксера и включали его на средние обороты (порядка 7000 об\мин). Сразу же, тонкой струей вливали подготовленную дозу раствора аммиачной селитры и проводили смешение всего объема в течение 60 секунд. Миксер выключали, очищали его от остатков эмуль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На вискозиметре Брукфиелда, с насадкой </w:t>
      </w:r>
      <w:r>
        <w:rPr>
          <w:rFonts w:cs="Arial" w:ascii="Arial" w:hAnsi="Arial"/>
          <w:sz w:val="24"/>
          <w:lang w:val="en-US"/>
        </w:rPr>
        <w:t>RV</w:t>
      </w:r>
      <w:r>
        <w:rPr>
          <w:rFonts w:cs="Arial" w:ascii="Arial" w:hAnsi="Arial"/>
          <w:sz w:val="24"/>
        </w:rPr>
        <w:t xml:space="preserve">6 при частоте оборотов шпинделя 20 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/мин, определяли вязкость приготовленных образцов эмульсии (не успевшей остыть, при температуре порядка +60</w:t>
      </w:r>
      <w:r>
        <w:rPr>
          <w:rFonts w:cs="Arial" w:ascii="Arial" w:hAnsi="Arial"/>
          <w:sz w:val="24"/>
          <w:vertAlign w:val="superscript"/>
        </w:rPr>
        <w:t>0</w:t>
      </w:r>
      <w:r>
        <w:rPr/>
        <w:t>С ) 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% содержания эмульгаторов в топливном растворе, от нор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намическая вязкость, сП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>
          <w:rFonts w:cs="Arial" w:ascii="Arial" w:hAnsi="Arial"/>
          <w:sz w:val="24"/>
        </w:rPr>
        <w:t>Далее, стаканчики с образцами эмульсии были закрыты крышками и оставлены в лабораторном шкафу для наблюдений за физической стабильностью. Результаты на</w:t>
      </w:r>
      <w:r>
        <w:rPr/>
        <w:t>блюдений сведены в таблицу: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Результаты наблюдений за образцами эмуль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утк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#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бозначения: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 – образец имеет первоначальный ви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в объеме образца образовались маленькие белые точки-кристалл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точки-кристаллы увеличились в размер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– появились длинные кристаллы-волокн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весь объем эмульсии помутнел (побелел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За весь срок хранения – 40 суток - никаких видимых на глаз изменений (цвета, прозрачности) в образцах эмульсий ##1,2 (соответственно 100 и 90% эмульгаторов от нормы) не произошло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бразец #3 (80% эмульгаторов от нормы) имел стабильность 40 су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бразец #4 (70% эмульгаторов от нормы) имел стабильность 36 су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бразец #5 (60% эмульгаторов от нормы) имел стабильность 16 су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бразец #6 (50% эмульгаторов от нормы) имел стабильность 9 су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бразец #7 (40% эмульгаторов от нормы) имел стабильность 3 су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бразец #8 (30% эмульгаторов от нормы) имел стабильность 1 су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Результаты наблюдений можно аппроксимировать в виде экспоненциальной или логарифмической (от решаемой задачи) зависимост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% Эмульгатор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нормы по ТУ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object w:dxaOrig="89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10.65pt;width:447pt;height:21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0996597" r:id="rId2"/>
        </w:object>
      </w:r>
      <w:r>
        <w:rPr>
          <w:rFonts w:cs="Arial" w:ascii="Arial" w:hAnsi="Arial"/>
          <w:b/>
          <w:sz w:val="24"/>
        </w:rPr>
        <w:t>Живучесть эмульсии (сутки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воды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Получены стабильные образцы эмульсии «Ирегель» при содержании эмульгаторов в довольно широком диапазоне (от 100 до 30% от нормы, заложенной в ТУ </w:t>
      </w:r>
      <w:r>
        <w:rPr>
          <w:sz w:val="24"/>
        </w:rPr>
        <w:t xml:space="preserve">2241-014-17131060-2002 </w:t>
      </w:r>
      <w:r>
        <w:rPr>
          <w:rFonts w:cs="Arial" w:ascii="Arial" w:hAnsi="Arial"/>
          <w:sz w:val="24"/>
        </w:rPr>
        <w:t xml:space="preserve"> 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устимо уменьшение содержания эмульгаторов в зависимости от требований к живучести эмульсии (время от начала зарядки блока до производства массового взрыва) в достаточно широких пределах.</w:t>
      </w:r>
    </w:p>
    <w:sectPr>
      <w:headerReference w:type="default" r:id="rId4"/>
      <w:type w:val="nextPage"/>
      <w:pgSz w:w="11906" w:h="16838"/>
      <w:pgMar w:left="1134" w:right="851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b/>
        <w:b/>
      </w:rPr>
    </w:pPr>
    <w:r>
      <w:rPr>
        <w:b/>
      </w:rPr>
      <w:t>Стр. 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color w:val="00000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113" w:right="113" w:hanging="0"/>
      <w:jc w:val="both"/>
    </w:pPr>
    <w:rPr>
      <w:rFonts w:ascii="Courier New" w:hAnsi="Courier New" w:cs="Courier New"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13:00Z</dcterms:created>
  <dc:creator>user</dc:creator>
  <dc:description/>
  <cp:keywords/>
  <dc:language>en-US</dc:language>
  <cp:lastModifiedBy>Павел Брагин</cp:lastModifiedBy>
  <cp:lastPrinted>2014-05-21T09:00:00Z</cp:lastPrinted>
  <dcterms:modified xsi:type="dcterms:W3CDTF">2014-05-21T05:03:00Z</dcterms:modified>
  <cp:revision>13</cp:revision>
  <dc:subject/>
  <dc:title>ООО «Промтехвзрыв»</dc:title>
</cp:coreProperties>
</file>