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УДК 316.7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ОКУЛЬТУРНЫЕ ОСОБЕННОСТИ СЕМЬИ РОССИЙСКОГО ВОЕННОСЛУЖАЩЕГО В АСПЕКТЕ СОЦИАЛЬНОЙ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Туринцева Е.А., канд. социол. наук, доц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БОУ ВПО «Иркутский государственный университ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я, г. Иркутск</w:t>
      </w:r>
    </w:p>
    <w:p>
      <w:pPr>
        <w:pStyle w:val="Normal"/>
        <w:spacing w:lineRule="auto" w:line="240" w:before="0" w:after="0"/>
        <w:jc w:val="center"/>
        <w:rPr/>
      </w:pPr>
      <w:r>
        <w:rPr>
          <w:rFonts w:cs="Times New Roman" w:ascii="Times New Roman" w:hAnsi="Times New Roman"/>
          <w:b/>
          <w:sz w:val="24"/>
          <w:szCs w:val="24"/>
          <w:lang w:val="en-US"/>
        </w:rPr>
        <w:t>ecoteh</w:t>
      </w:r>
      <w:r>
        <w:rPr>
          <w:rFonts w:cs="Times New Roman" w:ascii="Times New Roman" w:hAnsi="Times New Roman"/>
          <w:b/>
          <w:sz w:val="24"/>
          <w:szCs w:val="24"/>
        </w:rPr>
        <w:t>05@</w:t>
      </w:r>
      <w:r>
        <w:rPr>
          <w:rFonts w:cs="Times New Roman" w:ascii="Times New Roman" w:hAnsi="Times New Roman"/>
          <w:b/>
          <w:sz w:val="24"/>
          <w:szCs w:val="24"/>
          <w:lang w:val="en-US"/>
        </w:rPr>
        <w:t>rambler</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тникова Е.В. канд. философ. наук, доцент, зав. кафедр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БОУ ВПО «Иркутский государственный университ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я, г. Иркутск</w:t>
      </w:r>
    </w:p>
    <w:p>
      <w:pPr>
        <w:pStyle w:val="Normal"/>
        <w:spacing w:lineRule="auto" w:line="240" w:before="0" w:after="0"/>
        <w:jc w:val="center"/>
        <w:rPr>
          <w:rFonts w:ascii="Times New Roman" w:hAnsi="Times New Roman" w:cs="Times New Roman"/>
          <w:b/>
          <w:b/>
          <w:sz w:val="24"/>
          <w:szCs w:val="24"/>
        </w:rPr>
      </w:pPr>
      <w:hyperlink r:id="rId2">
        <w:r>
          <w:rPr>
            <w:rStyle w:val="InternetLink"/>
            <w:rFonts w:cs="Times New Roman" w:ascii="Times New Roman" w:hAnsi="Times New Roman"/>
            <w:b/>
            <w:sz w:val="24"/>
            <w:szCs w:val="24"/>
            <w:lang w:val="en-US"/>
          </w:rPr>
          <w:t>eresh</w:t>
        </w:r>
        <w:r>
          <w:rPr>
            <w:rStyle w:val="InternetLink"/>
            <w:rFonts w:cs="Times New Roman" w:ascii="Times New Roman" w:hAnsi="Times New Roman"/>
            <w:b/>
            <w:sz w:val="24"/>
            <w:szCs w:val="24"/>
          </w:rPr>
          <w:t>80@</w:t>
        </w:r>
        <w:r>
          <w:rPr>
            <w:rStyle w:val="InternetLink"/>
            <w:rFonts w:cs="Times New Roman" w:ascii="Times New Roman" w:hAnsi="Times New Roman"/>
            <w:b/>
            <w:sz w:val="24"/>
            <w:szCs w:val="24"/>
            <w:lang w:val="en-US"/>
          </w:rPr>
          <w:t>mai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ннотация: </w:t>
      </w:r>
      <w:r>
        <w:rPr>
          <w:rFonts w:cs="Times New Roman" w:ascii="Times New Roman" w:hAnsi="Times New Roman"/>
          <w:sz w:val="24"/>
          <w:szCs w:val="24"/>
        </w:rPr>
        <w:t>В статье рассмотрены аспекты планирования и реализации социальной работы с семьей российского военнослужащего с учетом социокультурных особенностей данной семь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Ключевые</w:t>
      </w:r>
      <w:r>
        <w:rPr>
          <w:rFonts w:cs="Times New Roman" w:ascii="Times New Roman" w:hAnsi="Times New Roman"/>
          <w:b/>
          <w:sz w:val="24"/>
          <w:szCs w:val="24"/>
          <w:lang w:val="en-US"/>
        </w:rPr>
        <w:t xml:space="preserve"> </w:t>
      </w:r>
      <w:r>
        <w:rPr>
          <w:rFonts w:cs="Times New Roman" w:ascii="Times New Roman" w:hAnsi="Times New Roman"/>
          <w:b/>
          <w:sz w:val="24"/>
          <w:szCs w:val="24"/>
        </w:rPr>
        <w:t>слова</w:t>
      </w:r>
      <w:r>
        <w:rPr>
          <w:rFonts w:cs="Times New Roman" w:ascii="Times New Roman" w:hAnsi="Times New Roman"/>
          <w:b/>
          <w:sz w:val="24"/>
          <w:szCs w:val="24"/>
          <w:lang w:val="en-US"/>
        </w:rPr>
        <w:t xml:space="preserve">: </w:t>
      </w:r>
      <w:r>
        <w:rPr>
          <w:rFonts w:cs="Times New Roman" w:ascii="Times New Roman" w:hAnsi="Times New Roman"/>
          <w:sz w:val="24"/>
          <w:szCs w:val="24"/>
        </w:rPr>
        <w:t>социальная</w:t>
      </w:r>
      <w:r>
        <w:rPr>
          <w:rFonts w:cs="Times New Roman" w:ascii="Times New Roman" w:hAnsi="Times New Roman"/>
          <w:sz w:val="24"/>
          <w:szCs w:val="24"/>
          <w:lang w:val="en-US"/>
        </w:rPr>
        <w:t xml:space="preserve"> </w:t>
      </w:r>
      <w:r>
        <w:rPr>
          <w:rFonts w:cs="Times New Roman" w:ascii="Times New Roman" w:hAnsi="Times New Roman"/>
          <w:sz w:val="24"/>
          <w:szCs w:val="24"/>
        </w:rPr>
        <w:t>работа</w:t>
      </w:r>
      <w:r>
        <w:rPr>
          <w:rFonts w:cs="Times New Roman" w:ascii="Times New Roman" w:hAnsi="Times New Roman"/>
          <w:sz w:val="24"/>
          <w:szCs w:val="24"/>
          <w:lang w:val="en-US"/>
        </w:rPr>
        <w:t xml:space="preserve">, </w:t>
      </w:r>
      <w:r>
        <w:rPr>
          <w:rFonts w:cs="Times New Roman" w:ascii="Times New Roman" w:hAnsi="Times New Roman"/>
          <w:sz w:val="24"/>
          <w:szCs w:val="24"/>
        </w:rPr>
        <w:t>семья</w:t>
      </w:r>
      <w:r>
        <w:rPr>
          <w:rFonts w:cs="Times New Roman" w:ascii="Times New Roman" w:hAnsi="Times New Roman"/>
          <w:sz w:val="24"/>
          <w:szCs w:val="24"/>
          <w:lang w:val="en-US"/>
        </w:rPr>
        <w:t xml:space="preserve"> </w:t>
      </w:r>
      <w:r>
        <w:rPr>
          <w:rFonts w:cs="Times New Roman" w:ascii="Times New Roman" w:hAnsi="Times New Roman"/>
          <w:sz w:val="24"/>
          <w:szCs w:val="24"/>
        </w:rPr>
        <w:t>военнослужащего</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Аннотация</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n the article the aspects of planning and implementation of social work with the family of a Russian soldier taking into account the socio-cultural peculiarities of this family.</w:t>
      </w:r>
      <w:r>
        <w:rPr>
          <w:lang w:val="en-US"/>
        </w:rPr>
        <w:t xml:space="preserve"> </w:t>
      </w:r>
      <w:r>
        <w:rPr>
          <w:rFonts w:cs="Times New Roman" w:ascii="Times New Roman" w:hAnsi="Times New Roman"/>
          <w:b/>
          <w:sz w:val="24"/>
          <w:szCs w:val="24"/>
        </w:rPr>
        <w:t>Ключевые</w:t>
      </w:r>
      <w:r>
        <w:rPr>
          <w:rFonts w:cs="Times New Roman" w:ascii="Times New Roman" w:hAnsi="Times New Roman"/>
          <w:b/>
          <w:sz w:val="24"/>
          <w:szCs w:val="24"/>
          <w:lang w:val="en-US"/>
        </w:rPr>
        <w:t xml:space="preserve"> </w:t>
      </w:r>
      <w:r>
        <w:rPr>
          <w:rFonts w:cs="Times New Roman" w:ascii="Times New Roman" w:hAnsi="Times New Roman"/>
          <w:b/>
          <w:sz w:val="24"/>
          <w:szCs w:val="24"/>
        </w:rPr>
        <w:t>слова</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ocial work, military famil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Социальная работа как особая отрасль профессиональной деятельности в России едва достигла десятилетнего возраста, поэтому представление о ней в научной литературе находится в процессе становления. Существует ряд определений социальной работы, авторы которых отмечают следующее: варианты объекта деятельности (личность, семья, сообщество); особое состояние объекта ситуации, делающее его объектом именно этой деятельности (трудная жизненная ситуация или наличие личностных проблем, нуждаемость или недостаточность культурного, социального, материального уровня жизни, или невозможность реализовать свои социальные права); цель деятельности (оказание помощи людям; решение личностных проблем; обеспечение необходимого уровня жизни и оказание индивидуальной помощи; помощь в реализации социальных прав); варианты субъекта деятельности (государство, общество, негосударственные организации, объединения, сообщества); методы деятельности (содействие, специфическая форма воздействия, обеспечение уровня жизни, помощь в реализации социальных прав).</w:t>
      </w:r>
    </w:p>
    <w:p>
      <w:pPr>
        <w:pStyle w:val="Normal"/>
        <w:spacing w:lineRule="auto" w:line="240" w:before="0" w:after="0"/>
        <w:rPr/>
      </w:pPr>
      <w:r>
        <w:rPr>
          <w:rFonts w:cs="Times New Roman" w:ascii="Times New Roman" w:hAnsi="Times New Roman"/>
          <w:sz w:val="24"/>
          <w:szCs w:val="24"/>
        </w:rPr>
        <w:t>В современной психолого-педагогической литературе деятельность социальных работников, социальных педагогов среди семей, в том числе семей военнослужащих, рассматривается лишь в общем виде. В ней нередко усилия различных специалистов, в разрешении сугубо индивидуальных проблем отдельных членов семьи представляются тождественными работе с семьей. Такое упрощение обусловлено, с одной стороны, неразработанностью психолого-педагогической теории социальной работы с семьей, а с другой – неразвитостью методик и технологий оказания помощи конкретной семье. При этом, на наш взгляд, в случае с семьей военнослужащего социальный работник должен учитывать не только особенности семьи как таковой, но и специфику армейской системы.</w:t>
      </w:r>
    </w:p>
    <w:p>
      <w:pPr>
        <w:pStyle w:val="Normal"/>
        <w:spacing w:lineRule="auto" w:line="240" w:before="0" w:after="0"/>
        <w:rPr/>
      </w:pPr>
      <w:r>
        <w:rPr>
          <w:rFonts w:cs="Times New Roman" w:ascii="Times New Roman" w:hAnsi="Times New Roman"/>
          <w:sz w:val="24"/>
          <w:szCs w:val="24"/>
        </w:rPr>
        <w:t>В этом смысле представляется актуальным изучение и описание собственно семьи военнослужащего как объекта социальной работы, и, вместе с тем, включение в целом семьи военного в качестве объекта в область военно-социальной работы.</w:t>
      </w:r>
    </w:p>
    <w:p>
      <w:pPr>
        <w:pStyle w:val="Normal"/>
        <w:spacing w:lineRule="auto" w:line="240" w:before="0" w:after="0"/>
        <w:rPr/>
      </w:pPr>
      <w:r>
        <w:rPr>
          <w:rFonts w:cs="Times New Roman" w:ascii="Times New Roman" w:hAnsi="Times New Roman"/>
          <w:sz w:val="24"/>
          <w:szCs w:val="24"/>
        </w:rPr>
        <w:t xml:space="preserve">В настоящее время выделение семьи военнослужащего в целом как объекта военно-социальной работы не происходит. Начиная с XVIII в., когда в России в основном сложилась военно-социальная работа в армии и до сих пор одной из главных целей военно-социальной работы является поиск путей совершенствования системы социального обеспечения военнослужащих, а в понятие социальной работы входят преференции, направленные непосредственно на военнослужащего, тогда как семья военного рассматривается в формулировке – «члены семьи». С. В. Волков отмечает два основных этапа развития социального обеспечения военнослужащих: на первом этапе забота государства выражалось в предоставлении земельных уделов, приюта в старости и т. п., т. е. имело натуральную форму. Затем постепенно на первое место выходит денежное вознаграждение – так называемые пенсионы (при этом сохраняются и многие натуральные виды довольствия), а к концу </w:t>
      </w:r>
      <w:r>
        <w:rPr>
          <w:rFonts w:cs="Times New Roman" w:ascii="Times New Roman" w:hAnsi="Times New Roman"/>
          <w:sz w:val="24"/>
          <w:szCs w:val="24"/>
          <w:lang w:val="en-US"/>
        </w:rPr>
        <w:t>XIX</w:t>
      </w:r>
      <w:r>
        <w:rPr>
          <w:rFonts w:cs="Times New Roman" w:ascii="Times New Roman" w:hAnsi="Times New Roman"/>
          <w:sz w:val="24"/>
          <w:szCs w:val="24"/>
        </w:rPr>
        <w:t xml:space="preserve"> в. офицер (исключая казаков) получает только денежные виды довольствия и вся жизнь его и его семьи с этого момента зависит от размера жалования [1]. Семья военнослужащего как таковая в задачах государства по социальному обеспечению военнослужащих не рассматривалась. Во многих источниках указывается на то, что солдатские жены были одной из наиболее незащищенных в социальном плане групп населения России. Они оказывались ущемлены не только в материальном, но и в моральном планах (например, у них отбирались дети, они подвергались насмешкам как «соломенные вдовы» и т. д.). Ситуация стала меняться только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в., когда сошлись воедино разнообразные социально-исторические условия, позволившие женщинам-солдаткам заявить о своих проблемах и добиваться их решения. Щербинин П. П. указывает, что призрение солдатских семей было возложено на органы местного самоуправления и стало юридически оформляться лишь в период  русско-турецкой войны 1877–1878 гг., а именно 25 июня 1877 г. были утверждены «Временные правила о призрении семейств запасных, призванных на военную службу». В период русско-японской войны 1904–1905 гг. закрепление за земствами обязанности по выплате пособий семьям солдаток не могло быть реализовано в полном объеме. Устранение государства от помощи солдатским семьям негативно воздействовало на настроение солдат на фронте и их близких в тылу, явилось одной из важнейших предпосылок роста оппозиционных, в том числе и антивоенных, настроений среди населения России [2].</w:t>
      </w:r>
    </w:p>
    <w:p>
      <w:pPr>
        <w:pStyle w:val="Normal"/>
        <w:spacing w:lineRule="auto" w:line="240" w:before="0" w:after="0"/>
        <w:rPr/>
      </w:pPr>
      <w:r>
        <w:rPr>
          <w:rFonts w:cs="Times New Roman" w:ascii="Times New Roman" w:hAnsi="Times New Roman"/>
          <w:sz w:val="24"/>
          <w:szCs w:val="24"/>
        </w:rPr>
        <w:t>Самодеятельную военно-социальную работу, направленную на поддержание семей военнослужащих строго контролировало государство таким же образом, как и всю жизнедеятельность военных. П. П. Щербинин отмечает, что в годы войн самодержавие вынуждено было разрешать россиянкам создание общественных или полуобщественных объединений (к ним относятся дамские комитеты, дамские общества, женские союзы, женские комитеты, попечительские советы и т. п.). После окончания войн власть давала понять, что более не нуждается в подобных объединениях, и деятельность женских общественных организаций почти сразу сворачивалась [2].</w:t>
      </w:r>
    </w:p>
    <w:p>
      <w:pPr>
        <w:pStyle w:val="Normal"/>
        <w:spacing w:lineRule="auto" w:line="240" w:before="0" w:after="0"/>
        <w:rPr/>
      </w:pPr>
      <w:r>
        <w:rPr>
          <w:rFonts w:cs="Times New Roman" w:ascii="Times New Roman" w:hAnsi="Times New Roman"/>
          <w:sz w:val="24"/>
          <w:szCs w:val="24"/>
        </w:rPr>
        <w:t>За годы существования СССР социальная работа с семьей военнослужащего выражалась в мощной материальной поддержке, обеспечении многочисленных льгот, что кстати говоря, служило стимулом для обзаведения семьей военнослужащим (учитывая еще и немаловажный факт, что только будучи женой военнослужащего, женщина в СССР, могла официально не работать - быть домохозяйкой).</w:t>
      </w:r>
    </w:p>
    <w:p>
      <w:pPr>
        <w:pStyle w:val="Normal"/>
        <w:spacing w:lineRule="auto" w:line="240" w:before="0" w:after="0"/>
        <w:rPr/>
      </w:pPr>
      <w:r>
        <w:rPr>
          <w:rFonts w:cs="Times New Roman" w:ascii="Times New Roman" w:hAnsi="Times New Roman"/>
          <w:sz w:val="24"/>
          <w:szCs w:val="24"/>
        </w:rPr>
        <w:t>В настоящее время перед военно-социальной работой с семьей военнослужащего стоят новые задачи. Вплоть до последних десятилетий прошлого века задачи семейной политики государства в отношении семей военнослужащих решались исходя из функциональной модели – «мужчина – военный, его жена и немногочисленные члены семьи – надежный тыл». При смене данной модели в связи с современными тенденциями развития общества на новую – «существование рядом женщины и мужчины, делающих карьеру» государство, по нашему мнению, сталкивается с непростой дилеммой – стоит ли оставить старую модель, добавив к ней также «женщина – военнослужащий, ее муж и дети – надежный тыл» (по требованию феминисток), либо дополнительными социальными гарантиями сделать возможной модель семьи «женщина – военнослужащий, мужчина военнослужащий, – их дети на полном попечении государства», т. е., по сути, разрушить семейный образ жизни военнослужащих. Следовательно на сегодня назрела необходимость на основе изучения семьи военнослужащего и военной организации, на основе изучения эволюции войн, военной техники и военной технологии, с учетом социально-политических трансформаций российского и мирового сообщества, создать стратегический план по осуществлению социальной работы с семьей военнослужащего и разработать конкретные практические шаги по осуществлению этого плана.</w:t>
      </w:r>
    </w:p>
    <w:p>
      <w:pPr>
        <w:pStyle w:val="Normal"/>
        <w:spacing w:lineRule="auto" w:line="240" w:before="0" w:after="0"/>
        <w:rPr/>
      </w:pPr>
      <w:r>
        <w:rPr>
          <w:rFonts w:cs="Times New Roman" w:ascii="Times New Roman" w:hAnsi="Times New Roman"/>
          <w:sz w:val="24"/>
          <w:szCs w:val="24"/>
        </w:rPr>
        <w:t>Несбалансированная социальная политика в отношении семей военнослужащих приводит к негативным последствиям. Как известно, следствием господства «государственного» гуманизма является формирование у населения пассивной позиции «принимающего дары». Увеличение льготных предложений для членов семьи военного воспитывает из них безудержных потребителей услуг армейских социальных служб. В связи с этим материальная сторона вопроса существования семьи военного с необходимостью должна подкрепляться духовной стороной – созданием определенного имиджа вооруженных сил, как лучшей и ответственной части общества, воспитанием членов семьи военного в духе причастности к великой идее защиты Отечества. Через такую постановку вопроса семья военнослужащего включается не только в физическую среду социальной системы армии, но и в ее ментальную среду. Члены семьи военнослужащего становятся, таким образом, полноправными элементами данной системы и стабильность ее возраст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честве особого императива в социальной работе с семьей военнослужащего мы выделяем обеспечение успешной адаптации жены военнослужащего в момент ее вторичной социализации при вхождении в армейскую среду, а также в дальнейшем. Адаптация к семье  начинается как процесс знакомства с семейной жизнью, постепенного вхождения в нее. Этот период является особенно трудным, так как включает перестройку не только общения и деятельности, но и изменения личности молодых супругов, перестройку потребностно-мотивационной сферы, формирования нового уровня самосознания, новых связей с социальным окружением. Рассматривая процесс адаптации супругов в семье военнослужащего мы отмечаем, что если мужчине в такой семье приходиться проходить только этот этап адаптации (ведь к моменту женитьбы он уже достаточно долго пробыл в условиях армии), то женщине приходиться адаптироваться не только к новому статусу жены, но и к новым для нее условиям закрытой социальной системы армии. Поэтому опыт адаптации к семейной жизни женщины – супруги военнослужащего значительно важнее опыта мужчины в рамках проведения социальной работы с семьей военного. В приведенных в нашей монографии результатах исследования семьи военнослужащего указывается, что все женщины, прожившие достаточно долго в браке с военнослужащими указывали на трудности первого этапа адаптации, связанные с привыканием к военному долгу мужа. Особенно тяжело было пережить, по их мнению, то, что семья всегда на втором месте после службы. Респондентки отмечали следующие проблемы психологического плана: «</w:t>
      </w:r>
      <w:r>
        <w:rPr>
          <w:rFonts w:cs="Times New Roman" w:ascii="Times New Roman" w:hAnsi="Times New Roman"/>
          <w:i/>
          <w:sz w:val="24"/>
          <w:szCs w:val="24"/>
        </w:rPr>
        <w:t xml:space="preserve">устаешь всегда ждать»; «в любой момент его могут вызвать на работу»; «боязнь за его жизнь»; «он на работе, жена дома с детьми и все сама, сама» </w:t>
      </w:r>
      <w:r>
        <w:rPr>
          <w:rFonts w:cs="Times New Roman" w:ascii="Times New Roman" w:hAnsi="Times New Roman"/>
          <w:sz w:val="24"/>
          <w:szCs w:val="24"/>
        </w:rPr>
        <w:t>и др.. Отсутствие психологических проблем оказалось напрямую связано с наличием опыта жизни в военной среде. Показателен, в этом плане, открытый ответ одной из опрошенных женщин на вопрос «Испытывали ли Вы психологические проблемы, связанные со службой вашего мужа?». Этот ответ: «</w:t>
      </w:r>
      <w:r>
        <w:rPr>
          <w:rFonts w:cs="Times New Roman" w:ascii="Times New Roman" w:hAnsi="Times New Roman"/>
          <w:i/>
          <w:sz w:val="24"/>
          <w:szCs w:val="24"/>
        </w:rPr>
        <w:t>Нет, я была к ним готова – выросла в семье военнослужащего»</w:t>
      </w:r>
      <w:r>
        <w:rPr>
          <w:rFonts w:cs="Times New Roman" w:ascii="Times New Roman" w:hAnsi="Times New Roman"/>
          <w:sz w:val="24"/>
          <w:szCs w:val="24"/>
        </w:rPr>
        <w:t>. В общем, и целом, опрошенные нами жены военнослужащих были не достаточно информированы об образе жизни военнослужащих, что сильно затруднило первый этап их адаптации к семейной жизни [3]. Кроме того, возможность адаптации во многом зависела от личностных качеств супруги военного – способности к самостоятельности, к преодолению эмоциональной напряж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акже мы подчеркиваем особенное значение для эффективной социальной работы изучения адаптационного процесса в случае молодой семьи военнослужащего. Общепризнано, что молодым семьям присуща некоторая переоценка, идеализация партнера. В нашем исследовании подобный вывод можно сделать, прежде всего, из того факта, что 81,1 % опрошенных нами жен военнослужащих выделили в качестве основного мотива вступления в брак романтическое чувство или любовь [3]. Идеализация партнера в случае заключения брака «по-любви» представляется нам очевидной. С одной стороны, такая идеализация может обернуться крахом надежд и психологическим срывом (если партнер разочарует), с другой, идеализация помогает семье быть сплоченной и выстоять перед лицом внешних дезорганизующих факторов, например, бытовых проблем, но только в случае, если личностные качества партнера окажутся сопоставимы ожиданиям. Выявлено, что личность мужчины-военнослужащего как партнера по браку чаще всего не разочаровывает доверившую ему свою судьбу женщину. В частности, анализируя ассоциации с военнослужащими, мы отметили, что ассоциаций негативного плана с личностью военнослужащего у опрошенных нами женщин практически не возникает, либо не касается личности военного. В частности, встречались следующие варианты ответов на вопрос «Какие ассоциации с личностными качествами возникают у Вас при слове «военнослужащий»? – «</w:t>
      </w:r>
      <w:r>
        <w:rPr>
          <w:rFonts w:cs="Times New Roman" w:ascii="Times New Roman" w:hAnsi="Times New Roman"/>
          <w:bCs/>
          <w:i/>
          <w:sz w:val="24"/>
          <w:szCs w:val="24"/>
        </w:rPr>
        <w:t>Сейчас – боль и обида за попрание этой профессии – военнослужащий</w:t>
      </w:r>
      <w:r>
        <w:rPr>
          <w:rFonts w:cs="Times New Roman" w:ascii="Times New Roman" w:hAnsi="Times New Roman"/>
          <w:bCs/>
          <w:sz w:val="24"/>
          <w:szCs w:val="24"/>
        </w:rPr>
        <w:t>», «</w:t>
      </w:r>
      <w:r>
        <w:rPr>
          <w:rFonts w:cs="Times New Roman" w:ascii="Times New Roman" w:hAnsi="Times New Roman"/>
          <w:bCs/>
          <w:i/>
          <w:sz w:val="24"/>
          <w:szCs w:val="24"/>
        </w:rPr>
        <w:t>непристроенность в обществе, неуверенность в завтрашнем дне</w:t>
      </w:r>
      <w:r>
        <w:rPr>
          <w:rFonts w:cs="Times New Roman" w:ascii="Times New Roman" w:hAnsi="Times New Roman"/>
          <w:bCs/>
          <w:sz w:val="24"/>
          <w:szCs w:val="24"/>
        </w:rPr>
        <w:t>» и др.(опрос 2006-2007 г.) [</w:t>
      </w:r>
      <w:r>
        <w:rPr>
          <w:rFonts w:cs="Times New Roman" w:ascii="Times New Roman" w:hAnsi="Times New Roman"/>
          <w:bCs/>
          <w:sz w:val="24"/>
          <w:szCs w:val="24"/>
          <w:lang w:val="en-US"/>
        </w:rPr>
        <w:t>3</w:t>
      </w:r>
      <w:r>
        <w:rPr>
          <w:rFonts w:cs="Times New Roman" w:ascii="Times New Roman" w:hAnsi="Times New Roman"/>
          <w:bCs/>
          <w:sz w:val="24"/>
          <w:szCs w:val="24"/>
        </w:rPr>
        <w:t xml:space="preserve">]. Следовательно, большая часть опрошенных женщин, очевидно, не только вышли замуж «по-любви», но и смогли пронести уважительное отношение к своему мужу и к его профессии через всю свою семейную жизнь. </w:t>
      </w:r>
    </w:p>
    <w:p>
      <w:pPr>
        <w:pStyle w:val="Normal"/>
        <w:spacing w:lineRule="auto" w:line="240" w:before="0" w:after="0"/>
        <w:rPr/>
      </w:pPr>
      <w:r>
        <w:rPr>
          <w:rFonts w:cs="Times New Roman" w:ascii="Times New Roman" w:hAnsi="Times New Roman"/>
          <w:sz w:val="24"/>
          <w:szCs w:val="24"/>
        </w:rPr>
        <w:t>Таким образом, психологическая ниша адаптации в семейно – брачных отношениях молодой семьи военного имеет как организующие, так и ряд дезорганизующих семью факторов. К первым мы относим заключение брака «по-любви», ко вторым – объективную дистантность семьи в связи с первоочередностью служебного долга, неосведомленность молодых жен военных о воинском долге и об образе жизни военнослужащих. В связи с этим следует отметить, что информирование молодых жен военнослужащих об особенностях жизнедеятельности военных и армейской системы в целом должно стать первоочередной задачей организации социальной работы с семьей военнослужащего.</w:t>
      </w:r>
    </w:p>
    <w:p>
      <w:pPr>
        <w:pStyle w:val="Normal"/>
        <w:spacing w:lineRule="auto" w:line="240" w:before="0" w:after="0"/>
        <w:rPr/>
      </w:pPr>
      <w:r>
        <w:rPr>
          <w:rFonts w:cs="Times New Roman" w:ascii="Times New Roman" w:hAnsi="Times New Roman"/>
          <w:sz w:val="24"/>
          <w:szCs w:val="24"/>
        </w:rPr>
        <w:t xml:space="preserve">Известно, что для молодых людей, вступающих в брак, характерна некоторая идеализация не только партнера, но и семейной жизни вообще. От семейной жизни молодые люди в первую очередь ожидают удовлетворения своих потребностей в духовном росте и самосовершенствовании, тогда как ожидание удовлетворения материальных потребностей занимает последнее место. Пренебрежение материальными потребностями впоследствии может привести к конфликтным ситуациям. Однако если супруги достигают духовного единения, то все проблемы решаются. При этом духовное единение супругов в семье военнослужащего по нашим наблюдениям зависит, прежде всего, от признания женой военного особого типа духовности, присутствующего в воинской среде – а именно духа «мужского братства», воина, солдата – в интерпретации мужчин или духа «настоящего мужчины», защитника – в интерпретации женщин. Выше мы уже говорили о том, что опрошенным женам военнослужащих свойственно положительно характеризовать личность военнослужащего. Кроме того, отвечая положительно на вопрос анкеты «Хотели бы Вы чтобы Ваша дочь вышла замуж за военнослужащего?», некоторые женщины добавляли </w:t>
      </w:r>
      <w:r>
        <w:rPr>
          <w:rFonts w:cs="Times New Roman" w:ascii="Times New Roman" w:hAnsi="Times New Roman"/>
          <w:i/>
          <w:sz w:val="24"/>
          <w:szCs w:val="24"/>
        </w:rPr>
        <w:t>«потому что профессия военного настоящая мужская профессия»</w:t>
      </w:r>
      <w:r>
        <w:rPr>
          <w:rFonts w:cs="Times New Roman" w:ascii="Times New Roman" w:hAnsi="Times New Roman"/>
          <w:sz w:val="24"/>
          <w:szCs w:val="24"/>
        </w:rPr>
        <w:t xml:space="preserve">, </w:t>
      </w:r>
      <w:r>
        <w:rPr>
          <w:rFonts w:cs="Times New Roman" w:ascii="Times New Roman" w:hAnsi="Times New Roman"/>
          <w:i/>
          <w:sz w:val="24"/>
          <w:szCs w:val="24"/>
        </w:rPr>
        <w:t>«так как считаю, что надежность и стабильность присутствует в этой профессии»</w:t>
      </w:r>
      <w:r>
        <w:rPr>
          <w:rFonts w:cs="Times New Roman" w:ascii="Times New Roman" w:hAnsi="Times New Roman"/>
          <w:sz w:val="24"/>
          <w:szCs w:val="24"/>
        </w:rPr>
        <w:t xml:space="preserve">, </w:t>
      </w:r>
      <w:r>
        <w:rPr>
          <w:rFonts w:cs="Times New Roman" w:ascii="Times New Roman" w:hAnsi="Times New Roman"/>
          <w:i/>
          <w:sz w:val="24"/>
          <w:szCs w:val="24"/>
        </w:rPr>
        <w:t>«чтобы продолжать династию офицерскую»</w:t>
      </w:r>
      <w:r>
        <w:rPr>
          <w:rFonts w:cs="Times New Roman" w:ascii="Times New Roman" w:hAnsi="Times New Roman"/>
          <w:sz w:val="24"/>
          <w:szCs w:val="24"/>
        </w:rPr>
        <w:t xml:space="preserve">, </w:t>
      </w:r>
      <w:r>
        <w:rPr>
          <w:rFonts w:cs="Times New Roman" w:ascii="Times New Roman" w:hAnsi="Times New Roman"/>
          <w:i/>
          <w:sz w:val="24"/>
          <w:szCs w:val="24"/>
        </w:rPr>
        <w:t>«так как считаю, что военнослужащие мужчины являются более серьезными и образцовыми»</w:t>
      </w:r>
      <w:r>
        <w:rPr>
          <w:rFonts w:cs="Times New Roman" w:ascii="Times New Roman" w:hAnsi="Times New Roman"/>
          <w:sz w:val="24"/>
          <w:szCs w:val="24"/>
        </w:rPr>
        <w:t xml:space="preserve"> и другие подобные комментарии, указывающие на успешную духовную адаптацию женщин к семейной жизни с военнослужащим [3]. Необходимость принятия женщиной особого духа воинской среды диктуется закрытой социальной системой армии в связи с тем, что все элементы такой системы должны быть ассоциированы с ней, иначе они удаляются отбором. В идеале жена военнослужащего со временем обозначает всех членов семьи как – «мы – военные», подчеркивая, таким образом, принадлежность всей семьи, всех ее членов к закрытой социальной системе армии. В нашем опросе женщины старшей возрастной категории часто указывали на то, что им было значительно легче оттого, что профессия офицера была уважаема и ценима в советском обществе, и они, сознавая свою причастность, гордились своими мужьями и своим положением жены военнослужащего. Данный факт указывает на большое значение для адаптации жен военнослужащих признания в обществе высокого статуса человека военной профессии. Таким образом, одной из задач социальной работы с семьей военнослужащего, на наш взгляд, должна стать социальная реклама не только армии, военной службы, но и социальной роли жены военного.</w:t>
      </w:r>
    </w:p>
    <w:p>
      <w:pPr>
        <w:pStyle w:val="Normal"/>
        <w:spacing w:lineRule="auto" w:line="240" w:before="0" w:after="0"/>
        <w:rPr/>
      </w:pPr>
      <w:r>
        <w:rPr>
          <w:rFonts w:cs="Times New Roman" w:ascii="Times New Roman" w:hAnsi="Times New Roman"/>
          <w:sz w:val="24"/>
          <w:szCs w:val="24"/>
        </w:rPr>
        <w:t>Что касается условий быта, то следует признать, что мобильность семьи военного (переезды, смена квартир и мест жительства), жизнь в отдаленных гарнизонах, отсутствие помощи родственников и другие специфические условия создают большой объем бытовых проблем, решать которые в силу большой занятости супруга на службе, приходиться женщине – жене военнослужащего. В социальной работе с семьей оказание помощи при решении бытовых проблем является основным приоритетом, поэтому мы не останавливаемся на нем подробно, отмечая лишь, что в бытовом плане жизнь семей военнослужащих должна быть устроена достойным образом. Нет нужды в настоящее время заставлять военных с семьями жить в «ленинских» комнатах, аэродромных подсобках, ветхих домах без благоустройства. Все эти совершенно не нужные «тяготы и лишения воинской службы» могут и должны быть устранены.</w:t>
      </w:r>
    </w:p>
    <w:p>
      <w:pPr>
        <w:pStyle w:val="Normal"/>
        <w:spacing w:lineRule="auto" w:line="240" w:before="0" w:after="0"/>
        <w:rPr/>
      </w:pPr>
      <w:r>
        <w:rPr>
          <w:rFonts w:cs="Times New Roman" w:ascii="Times New Roman" w:hAnsi="Times New Roman"/>
          <w:sz w:val="24"/>
          <w:szCs w:val="24"/>
        </w:rPr>
        <w:t>Сексуальная ниша адаптационного процесса в семьях военнослужащих мало изучена. Однако из немногочисленных исследований этого вопроса в целом и в среде военнослужащих, наблюдений авторов и бытового опыта известно, что сексуальность, ее проявления и роль в формировании семьи и в процессах супружеской адаптации имеет специфику, присущую только военным. Так, например, относительно ранний возраст вступления в брак военных и некоторая «поспешность» и «неразборчивость» в выборе супруги бывают связаны, зачастую, с желанием выпускников военных училищ жениться до того, как они будут распределены в гарнизоны (особенно это явление было распространено в советский период). Оправданием этому служит пик мужской сексуальности, приходящийся на период 16–25 лет, и объективная невозможность найти «половину» в малонаселенном гарнизоне при отсутствии свободного времени.</w:t>
      </w:r>
    </w:p>
    <w:p>
      <w:pPr>
        <w:pStyle w:val="Normal"/>
        <w:spacing w:lineRule="auto" w:line="240" w:before="0" w:after="0"/>
        <w:rPr/>
      </w:pPr>
      <w:r>
        <w:rPr>
          <w:rFonts w:cs="Times New Roman" w:ascii="Times New Roman" w:hAnsi="Times New Roman"/>
          <w:sz w:val="24"/>
          <w:szCs w:val="24"/>
        </w:rPr>
        <w:t>Добрачные сексуальные отношения молодежи на современном этапе отличаются рядом особенностей и подробно рассмотрены в монографии Вал. А. Лукова и Д. А. Тихомирова. В своей работе данные авторы приходят к выводу о том, что предпочтение некоторых групп молодежи начать свою семейную жизнь с незарегистрированного союза, а не с легитимного брака, обусловлено неверием молодежи в прочный и долговечный характер брака и желанием минимизировать социальные риски от возможного разрыва брачных отношений [4]. Мы подчеркиваем, что этот вывод действует сейчас и в отношении семей военнослужащих, хотя еще недавно легитимный брак был более распространен в военной среде, что связано с льготами, предоставляемыми членам семьи военнослужащего. Последовательно, начиная с 1990 г. льготы, как военным, так и членам их семей сокращались. За последние 2 года государство полностью отказалось предоставлять льготы членам семей военнослужащих, поэтому стоит ожидать роста числа незарегистрированных союзов среди военнослужащих.</w:t>
      </w:r>
    </w:p>
    <w:p>
      <w:pPr>
        <w:pStyle w:val="Normal"/>
        <w:spacing w:lineRule="auto" w:line="240" w:before="0" w:after="0"/>
        <w:rPr/>
      </w:pPr>
      <w:r>
        <w:rPr>
          <w:rFonts w:cs="Times New Roman" w:ascii="Times New Roman" w:hAnsi="Times New Roman"/>
          <w:sz w:val="24"/>
          <w:szCs w:val="24"/>
        </w:rPr>
        <w:t>Мы согласны с вышеуказанными авторами, что широкое распространение добрачных сексуальных отношений формирует новую норму добрачного поведения, окончательное установление которой обусловит углубление демографического кризиса в России. Для Вооруженных Сил РФ процесс сокращения численности населения имеет особое значение, так как возникают проблемы с комплектованием армии, что не безопасно, учитывая протяженность российской границы и близость густонаселенных районов зарубежных стран. В условиях снижения рождаемости представляется так же проблематичным сохранение династической военной традиции. Выходцы из семей военных отличаются лучшим здоровьем, дисциплинированностью, большим пониманием воинского долга по сравнению с их гражданскими сверстниками. Разрушение системы династической преемственности, происходящее в результате снижения рождаемости в семьях военнослужащих, может в ближайшее время создать серьезную кадровую проблему для Вооруженных сил. В целях решения этой проблемы Вал. А. Луков и Д. А. Тихомиров предлагают выход, который мы полностью поддерживаем, а именно: создать конкуренцию социальных норм, содействуя воссозданию ценности добрачного целомудрия, которая бы культивировалась различными институтами социализации, а также изменить вектор информационной политики в стране, направить его на пропаганду семейных традиций [4].</w:t>
      </w:r>
    </w:p>
    <w:p>
      <w:pPr>
        <w:pStyle w:val="Normal"/>
        <w:spacing w:lineRule="auto" w:line="240" w:before="0" w:after="0"/>
        <w:rPr/>
      </w:pPr>
      <w:r>
        <w:rPr>
          <w:rFonts w:cs="Times New Roman" w:ascii="Times New Roman" w:hAnsi="Times New Roman"/>
          <w:sz w:val="24"/>
          <w:szCs w:val="24"/>
        </w:rPr>
        <w:t>Как уже указывалось, процесс адаптации к семейной жизни не прекращается на протяжении всего семейного цикла. Кроме важности первого этапа адаптации в случае семей военнослужащих мы отмечаем и еще один переходный момент – увольнение военнослужащего из Вооруженных сил. Необходимо отметить, что на данном этапе не только военнослужащий нуждается в психологической помощи. Жены военнослужащих бывают разочарованы своей низкой реализованностью в профессиональном и творческом плане, отсутствием жизненных перспектив, испытывают психологические трудности в общении с окружающими. Этот важный этап жизни семьи военнослужащего не должен остаться без внимания социальных работников.</w:t>
      </w:r>
    </w:p>
    <w:p>
      <w:pPr>
        <w:pStyle w:val="Normal"/>
        <w:spacing w:lineRule="auto" w:line="240" w:before="0" w:after="0"/>
        <w:rPr/>
      </w:pPr>
      <w:r>
        <w:rPr>
          <w:rFonts w:cs="Times New Roman" w:ascii="Times New Roman" w:hAnsi="Times New Roman"/>
          <w:sz w:val="24"/>
          <w:szCs w:val="24"/>
        </w:rPr>
        <w:t>Социальная работа с семьей военнослужащего должна сосредоточиться также и на вопросах обеспечения детей военнослужащих условиями, которые способствовали бы их эффективной социализации, психическому и физическому здоровью. В условиях выраженной дистантности семьи военного необходимо обеспечить прямой или опосредованный контакт всех членов семьи, их непрерывное духовное единение.</w:t>
      </w:r>
    </w:p>
    <w:p>
      <w:pPr>
        <w:pStyle w:val="Normal"/>
        <w:autoSpaceDE w:val="false"/>
        <w:spacing w:lineRule="auto" w:line="240" w:before="0" w:after="0"/>
        <w:rPr/>
      </w:pPr>
      <w:r>
        <w:rPr>
          <w:rFonts w:cs="Times New Roman" w:ascii="Times New Roman" w:hAnsi="Times New Roman"/>
          <w:sz w:val="24"/>
          <w:szCs w:val="24"/>
        </w:rPr>
        <w:t xml:space="preserve">Дистантность семьи, вызванная частыми командировками, особенно выраженная в таком роде войск как Военно-морской флот. Полученные в различных исследованиях данные говорят о том, что продолжительное отсутствие одного из супругов сопровождается ростом семейных дисфункций; противоречие между профессиональными ролями моряков и их внутрисемейными ролями является главной причиной семейных конфликтов и разрушения браков. В частности, служба на корабле создает своеобразный экипажный менталитет, который, подменяя во многом ценности семьи, девальвирует систему внутрисемейных взаимоотношений и способствует дезадаптации поведения в семейной жизни [5]. </w:t>
      </w:r>
    </w:p>
    <w:p>
      <w:pPr>
        <w:pStyle w:val="Normal"/>
        <w:spacing w:lineRule="auto" w:line="240" w:before="0" w:after="0"/>
        <w:rPr/>
      </w:pPr>
      <w:r>
        <w:rPr>
          <w:rFonts w:cs="Times New Roman" w:ascii="Times New Roman" w:hAnsi="Times New Roman"/>
          <w:sz w:val="24"/>
          <w:szCs w:val="24"/>
        </w:rPr>
        <w:t>Образ жизни семьи военнослужащего в условиях закрытой социальной системы заведомо предполагает большое количество конфликтопорождающих ситуаций, при этом способы переработки конфликта в силу действия тех же условий, ограничены. Выходом из положения может стать повышение грамотности и подготовленности военнослужащих в вопросах внутрисемейных отношений на основе развития ценностей толерантного взаимодействия членов семьи. Предупреждение и помощь в преодолении конфликтной ситуации в семье военнослужащего, на наш взгляд, должны стать прерогативой социальной работы с данной семьей. Путь решения проблемы конфликтов в семье видится нам в замене патологических механизмов контроля над конфликтом на более адекватные; повышении устойчивости к дезинтегрирующим воздействиям внешней среды; улучшении комплементарности взаимоотношений. В целом в современной семье каждый ее член осуществляет переход от эмоциональных отношений в рамках модели «идентификация-симпатия-антипатия – ненависть» к новой эмоциональной модели, основанной на эмпатии. Причем подлинная, гармоничная эмпатия предполагает не только сочувствие другому человеку, но и признание, безусловное принятие своего собственного мира. Таким образом, данный эмоциональный переход отражает переход к толерантным отношениям между всеми членами семьи, как основу построения новой семьи на гуманистических принципах.</w:t>
      </w:r>
    </w:p>
    <w:p>
      <w:pPr>
        <w:pStyle w:val="Normal"/>
        <w:spacing w:lineRule="auto" w:line="240" w:before="0" w:after="0"/>
        <w:rPr/>
      </w:pPr>
      <w:r>
        <w:rPr>
          <w:rFonts w:cs="Times New Roman" w:ascii="Times New Roman" w:hAnsi="Times New Roman"/>
          <w:sz w:val="24"/>
          <w:szCs w:val="24"/>
        </w:rPr>
        <w:t>Подводя итоги статьи, мы отмечаем, что социальная работа с семьей военнослужащего в настоящий момент времени находится на начальном этапе развития и именно сейчас необходимо поддержать научную работу по изучению семьи военнослужащего, ее специфики и условий существования, с целью создать мощный фундамент для разработки эффективной системы социальной поддержки семей военных в интересах армии и государства. В качестве особого императива в социальной работе с семьей военнослужащего мы выделяем обеспечение успешной адаптации жены военнослужащего в момент ее вторичной социализации при вхождении в армейскую среду, а также в дальнейшем. Большое внимание в социальной работе с семьей военнослужащего должно уделяться также вопросам успешной социализации детей военных, обеспечению условий их учебы, здоровья. Необходимо также выделить этап увольнения в запас военнослужащего как один из главных факторов дезорганизации семьи военного и обеспечить данному этапу соответствующее внимание со стороны субъекта социа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графический список</w:t>
      </w:r>
    </w:p>
    <w:p>
      <w:pPr>
        <w:pStyle w:val="Normal"/>
        <w:numPr>
          <w:ilvl w:val="0"/>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лков, С. В. Русский офицерский корпус / С. В. Волков.  2-е изд. М.: Центрполиграф, 2003. 414 с.</w:t>
      </w:r>
    </w:p>
    <w:p>
      <w:pPr>
        <w:pStyle w:val="Normal"/>
        <w:numPr>
          <w:ilvl w:val="0"/>
          <w:numId w:val="2"/>
        </w:numPr>
        <w:tabs>
          <w:tab w:val="clear" w:pos="113"/>
          <w:tab w:val="left" w:pos="644" w:leader="none"/>
        </w:tabs>
        <w:spacing w:lineRule="auto" w:line="24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Щербинин, П. П. Военный фактор в повседневной жизни русской женщины в XVIII – начале XX в. : дис. … д-ра ист. наук / П. П. Щербинин. М., 2005. 489 с.</w:t>
      </w:r>
    </w:p>
    <w:p>
      <w:pPr>
        <w:pStyle w:val="Normal"/>
        <w:numPr>
          <w:ilvl w:val="0"/>
          <w:numId w:val="2"/>
        </w:numPr>
        <w:tabs>
          <w:tab w:val="clear" w:pos="113"/>
          <w:tab w:val="left" w:pos="64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тникова, Е. В. Социокультурные особенности семьи военнослужащего: монография / Е. В. Решетникова, Е. А. Туринцева. Иркутск: Изд-во ИГУ, 2013. 166 с.</w:t>
      </w:r>
    </w:p>
    <w:p>
      <w:pPr>
        <w:pStyle w:val="Normal"/>
        <w:numPr>
          <w:ilvl w:val="0"/>
          <w:numId w:val="2"/>
        </w:numPr>
        <w:tabs>
          <w:tab w:val="clear" w:pos="113"/>
          <w:tab w:val="left" w:pos="644" w:leader="none"/>
        </w:tabs>
        <w:spacing w:lineRule="auto" w:line="240" w:before="0" w:after="0"/>
        <w:ind w:left="0" w:firstLine="709"/>
        <w:rPr/>
      </w:pPr>
      <w:r>
        <w:rPr>
          <w:rFonts w:cs="Times New Roman" w:ascii="Times New Roman" w:hAnsi="Times New Roman"/>
          <w:sz w:val="24"/>
          <w:szCs w:val="24"/>
        </w:rPr>
        <w:t>Луков, Вал. А. Добрачные сексуальные отношения молодежи: дилемма социальной нормы и отклонения: монография / В. А. Луков, Д. А. Тихомиров. М.: Изд-во Моск. гуманит. ун-та, 2012. 188 с.</w:t>
      </w:r>
    </w:p>
    <w:p>
      <w:pPr>
        <w:pStyle w:val="Normal"/>
        <w:numPr>
          <w:ilvl w:val="0"/>
          <w:numId w:val="2"/>
        </w:numPr>
        <w:tabs>
          <w:tab w:val="clear" w:pos="113"/>
          <w:tab w:val="left" w:pos="644" w:leader="none"/>
        </w:tabs>
        <w:spacing w:lineRule="auto" w:line="240" w:before="0" w:after="0"/>
        <w:ind w:left="0" w:firstLine="709"/>
        <w:rPr/>
      </w:pPr>
      <w:r>
        <w:rPr>
          <w:rFonts w:cs="Times New Roman" w:ascii="Times New Roman" w:hAnsi="Times New Roman"/>
          <w:sz w:val="24"/>
          <w:szCs w:val="24"/>
        </w:rPr>
        <w:t xml:space="preserve">Тарновска-Якобец, У. Я. Особенности социализации детей с дистантным отцовством (На примере семей моряков и рыбаков дальнего плавания): автореф. дис. … д-ра пед. наук / У. Я. Тарновска – Якобец; Моск. гуманит. ун-т.  М., 2006. 40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360" w:before="0" w:after="0"/>
      <w:ind w:left="1134" w:right="1134" w:firstLine="1134"/>
      <w:jc w:val="center"/>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Cambria"/>
      <w:b/>
      <w:bCs/>
      <w:color w:val="365F91"/>
      <w:sz w:val="28"/>
      <w:szCs w:val="28"/>
    </w:rPr>
  </w:style>
  <w:style w:type="character" w:styleId="2">
    <w:name w:val="Заголовок 2 Знак"/>
    <w:basedOn w:val="Style10"/>
    <w:qFormat/>
    <w:rPr>
      <w:rFonts w:ascii="Cambria" w:hAnsi="Cambria" w:eastAsia="Times New Roman" w:cs="Cambria"/>
      <w:b/>
      <w:bCs/>
      <w:color w:val="4F81BD"/>
      <w:sz w:val="26"/>
      <w:szCs w:val="26"/>
    </w:rPr>
  </w:style>
  <w:style w:type="character" w:styleId="3">
    <w:name w:val="Заголовок 3 Знак"/>
    <w:basedOn w:val="Style10"/>
    <w:qFormat/>
    <w:rPr>
      <w:rFonts w:ascii="Times New Roman" w:hAnsi="Times New Roman" w:eastAsia="Times New Roman" w:cs="Times New Roman"/>
      <w:b/>
      <w:sz w:val="28"/>
      <w:lang w:val="en-US"/>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113"/>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esh80@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44:00Z</dcterms:created>
  <dc:creator>Milena</dc:creator>
  <dc:description/>
  <cp:keywords/>
  <dc:language>en-US</dc:language>
  <cp:lastModifiedBy>Milena</cp:lastModifiedBy>
  <dcterms:modified xsi:type="dcterms:W3CDTF">2014-03-12T13:59:00Z</dcterms:modified>
  <cp:revision>90</cp:revision>
  <dc:subject/>
  <dc:title/>
</cp:coreProperties>
</file>