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1. Янушанец, О. И. Особенности формирования патологии опорно-двигательной системы у детей Кольского Заполярья. Проблемы и перспективы формирования здоровья детей и учащейся молодежи в экстремальных условиях среды обитания / О.И. Янушанец, С. Н. Львов, О. А. Собкович, А. А. Гайдук. – Мурманск, 1997. – С. 91–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льрих, Э.В. Современные проблемы лечения заболевания позвоночника у детей / Э. В. Ульрих, , Д. В. Елякин, А. Ю. Мушкин, А. А. Гайдук // Здоровый ребенок : Материалы конгресса педиатров России. – М., 1999. – С. 49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Ульрих, Э. В. Диагностические аспекты (маркеры) ранней диагностики сколиоза у детей / Э. В. Ульрих, , Д. В. Елякин, А. Ю. Мушкин, А. А. Гайдук // Вестник гильдии протезистов-ортопедов. – 2002. – № 3(9). – С. 54–6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айдук, А. 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ременный подход к наблюдению за детьми с проблемами ОДА / А. А Гайдук, А. В Губин, Д. В. Елякин // Вестник педиатрической академии : сб. науч. тр. СПбГПМА. – 2005. – Вып. 5, юбил. – С. 108–1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айдук, А. А. Современное комплексное обследование детей с заболеваниями осевого скелета / А. А. Гайдук, А. В. Губин, Д. В. Елякин // Актуальные вопросы реабилитации в педиатрии : Материалы юбилейной науч.-практ. конф., посвященной 100-летию со дня основания ГУЗ «ДС-РЦ Детские Дюны». – СПб., 2006. – С. 201–2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временный диагностический комплекс при диспансеризации детей с заболеваниями осевого скелета / А. А. Гайдук, А. В. Губин, Д. В. Елякин // Травматология и ортопедия ХХI века : сб. тезисов докладов. – Т. II. – Самара, 2006. – С. 882–8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айдук, А. А. Наблюдение за детьми с проблемами ОДА в условиях амбулаторной помощи / А. А. Гайдук, А. В. Губин, Д. В. Елякин // Вестник педиатрической академии : сб. науч. тр. – Вып. 5. – СПб., 2007. – С. 25–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ониторинг статических нарушений ОДА у детей : сб. тезисов IX съезда травматологов-ортопедов / А. А. Гайдук, А. А. Потапчук, И. В. Вихрова, А. А. Недосеков. – Т. III. – Саратов, 2010. – С. 876–8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айдук, А.А. Аспекты рентгенодиагностики у детей с перекосами таза. Достижения, перспективы и основные направления развития лучевой диагностики в Сибири / А. А Гайдук, Е. А. Сотникова, Ю. Ю. Ильина // I съезд врачей лучевой диагностики Сибирского федерального округа. – Новосибирск, 2010. – С. 56–5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Гайдук, А.А. Программа динамического наблюдения детей школьного возраста с перекосами таза / А. А. Гайдук, А. А. Потапчук // Ученые записки. Издание СПбГПУ им. акад. И. П. Павлова. 2010. – Т. XVII. – № 3. – С. 59–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тапч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изическая реабилитация детей и подростков с различными деформациями таза / А. А. Потапчук, А. А. Гайдук // Адаптивная физическая культура, спорт и здоровье: интеграция науки и практики : Материалы междунар. науч.- практ. конф. Ч. 1. – Уфа, 2010. – С. 134–1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обенности физической реабилитации подростков с деформациями позвоночника и таза  / А. А. Гайдук, А. А. Потапчук // Вестник всероссийской гильдии протезистов-ортопедов : Материалы конгресса «Человек и его здоровье». Спец. вып. – СПб., 2010. – № 3(41)27. – С. 1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Гайдук, А. А. Обследование и мануальная коррекционная терапия при перекосах таза у детей / А. А. Гайдук, В. В. Филатов // Высокотехнологическая медицинская помощь в клинике ГПМА. Особенности ведения новорожденных. – СПб., 2010.– С. 96–1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ррекция статистических сколиозов при перекосах таза у детей и подростков / А. А. Гайдук // Всероссийский форум «Пироговская хирургическая неделя». – СПб., 2010. – С. 875–8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изическая реабилитация детей и подростков с деформациями позвоночника и таза / А. А. Гайдук, А. А. Потапчук // Актуальные вопросы реабилитации и восстановительного лечения. – СПб., 2010. – С. 6–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Филатов, В.В. Мануальная коррекционная терапия при статических нарушениях ОДА, сопровождающихся перекосом таза и разновысокостью нижних конечностей» / В. В. Филатов, А. А. Гайдук // Актуальные вопросы реабилитации и восстановительного лечения. – СПб., 2010. – С. 7–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вышение эффективности коррекции статических деформаций ОДА у детей и подростков средствами лечебной физкультуры / А. А. Гайдук, Л. А. Даниленко, М. В. Артамонова, М. В. Меркулова // Актуальные вопросы реабилитации и восстановительного лечения. – СПб., 2010. – С. 8–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спользование методов компьютерной оптической топографии и стабилометрии для коррекции перекосов таза у детей / А. А. Гайдук // Актуальные вопросы реабилитации и восстановительного лечения. – СПб., 2010. – С. 41–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Гайдук, А. А. Рентгенодиагностика разновысокости нижних конечностей на фоне перекоса таза у детей и подростков / А. А. Гайдук, Е. А. Сотникова, Ю. Ю. Ильина // Актуальные вопросы реабилитации и восстановительного лечения. – СПб., 2010. – С. 68–6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Гайдук, А. А. Статическая деформация позвоночника на фоне перекоса таза у детей и подростков: диагностика и способы коррекции / А. А. Гайдук // Травматология и ортопедия России. – СПб., 2010. – № 4. – С. 45–4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 Филатов, В.В. Методика мануальной терапии и объективизация результатов обследования при статических нарушениях ОДА / В. В. Филатов, А. А. Гайдук // Лечебная физкультура и спортивная медицина. – М., 2010. – № 12(84). – С. 42–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Гайдук, А. А. Рентгенодиагностика в сочетании с КОТ в оценке сколиозов, сопровождающихся перекосами таза у детей и подростков / А. А. Гайдук, Е. А. Сотникова, Ю. Ю. Ильина // Невский радиологический форум – 2011 : сб. науч. работ. – СПб., 2011. – С. 50–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атология опорно-двигательного аппарата у детей ликвидаторов аварии на ЧАЭС / А. А. Гайдук, О. Н. Киселева, Е. А. Пенькова // Чернобыль: 25 лет спустя : Материалы всерос. науч.-практ. конф. с международным участием, Санкт-Петербург, 8 апреля 2011 г. –. С. 77–7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. Гайдук, А. 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Коррекция статических нарушений опорно-двигательного аппарата у детей школьного возраста / А. А. Гайдук, Л. А. Даниленко, М. В. Артамонова // Гений ортопедии. – Курган, 2011. – № 3. – С. 157</w:t>
      </w:r>
      <w:r>
        <w:rPr>
          <w:rFonts w:eastAsia="MS Mincho;ＭＳ 明朝"/>
          <w:b/>
          <w:sz w:val="28"/>
          <w:szCs w:val="28"/>
        </w:rPr>
        <w:t>–</w:t>
      </w:r>
      <w:r>
        <w:rPr>
          <w:b/>
          <w:sz w:val="28"/>
          <w:szCs w:val="28"/>
        </w:rPr>
        <w:t>15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 Гайдук, А. 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Классификация фронтальных искривлений позвоночника на фоне перекоса таза у детей и подростков по данным компьютерной оптической топографии / А. А. Гайдук, В. Н. Сарнадский // Хирургия позвоночника. – Новосибирск, 2011. – № 1. – С. 33–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Гайдук, А. А</w:t>
      </w:r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сновные принципы коррекции статических нарушений ОДА у детей и подростков / А. А. Гайдук, М. В. Артамонова, Л. А. Даниленко // Здоровье детей: профилактика социально-значимых заболеваний. Материалы V Российского форума совместно с ГУ «Научный центр здоровья детей РАМН». – СПб., 2011. – С. 52–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нструментальная диагностика статических нарушений ОДА у детей и подростков при фронтальных перекосах таза / А. А. Гайдук // Медицинская и социальная реабилитация : Материалы I Уральского медицинского форума. – Челябинск, 2011. – С. 41–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лгоритм физической реабилитации статических нарушений ОДА у детей и подростков / А. А. Гайдук, А. А. Потапчук // Вестник всероссийской гильдии протезистов-ортопедов. Тезисы ХVI Российского национального конгресса «Человек и его здоровье». Спец. вып. – СПб., 2011. – № 3(45). С. 176–17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Гайдук, А. А. Использование методов нелучевой инструментальной диагностики для коррекции нарушений ОДА у детей / А. А. Гайдук, А. В. Ушаков // Студенческая наука – 2011. – СПб.: ГПМА, 2011. – С. 46–4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. Гайдук, А. 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Физическая реабилитация детей младшего школьного возраста со статическими нарушениями ОДА / А. А. Гайдук, А. А. Потапчук // Гений ортопедии. – Курган, 2011. – № 4. – С. 58–6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1. Сотникова, Е.А. Рентгенография как метод диагностики при статических нарушениях позвоночника и таза у детей и подростков / А. Е. А. Сотникова, А. А.Гайдук, А. Я. Бобко // Медицинская визуализация. – СПб. : Видар, 2012. – № 1. – С. 108–11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2. Гайдук, А. 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Физическая реабилитация детей школьного возраста со статическими нарушениями ОДА / А. А. Гайдук, А. А. Потапчук // Ученые записки. Издание СПбГМУ им. акад. И. П. Павлова. – 2012. – Т. XIX. – № 1. – С. 116–1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основание принципов коррекции статических нарушений ОДА у детей и подростков / А. А. Гайдук, Л. А. Даниленко, М. В. Артамонова // Материалы третьего съезда хирургов-вертебрологов России с международным участием. Санкт-Петербург, 11–12 мая 2012. – С. 44–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менение современных цифровых технологий в диагностике и лечении детей и подростков с функциональными нарушениями ОДА / А. А. Гайдук, А. С. Кривобок // Сотрудничество Delcam plc с университетами России и Украины,.14-й сб. отчетов, декабрь 2012 г. – С. 151–1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нципы коррекции статических нарушений опорно-двигательного аппарата у детей и подростков / А. А. Гайдук, Л. А. Даниленко, М. В. Артамонова // Материалы VI науч.-практ. конф. с международным участием «Воронцовские чтения, Санкт-Петербург – 2013». – СПб., 2013. – С. 42–4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исциплинарное взаимодействие специалистов для диагностики, лечения и профилактики нарушений опорно-двигательного аппарата у детей и подростков / А. А. Гайдук // 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конгресса с международным участием «Медицина для спорта – 2013» в преддверии Олимпиады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уч.-практ. конф. «Реабилитация при патологии опорно-двигательного аппарата», Москва, 9–10 апреля 2013. – С. 79–8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лгоритм восстановительного лечения нефиксированных нарушений ОДА у детей и подростков / А. А. Гайдук, Г. А. Суслова, Л. А. Даниленко //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го научного конгресса «Современная курортология: проблемы, решения, перспективы», Санкт-Петербург, 23–24 апреля 2013. – С. 48–4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сстановительное лечение статических нарушений ОДА детей и подростков / А. А. Гайдук, Л. А. Даниленко // Материалы VI Международного научного конгресса «Современная курортология: проблемы, решения, перспективы», Санкт-Петербург, 23–24 апреля 2013. – С. 67–68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39. Гайдук, А. 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Результаты дифференцированного применения средств ортопедической и физической коррекции функциональных нарушений опорно-двигательного аппарата у детей и подростков / А. А. Гайдук, Л. А. Даниленко // Современные проблемы науки и образования. – 2013. – 2013. – № 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- Режим доступа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1F497D"/>
            <w:sz w:val="28"/>
            <w:szCs w:val="28"/>
          </w:rPr>
          <w:t>www.science-education.ru/110-9661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40. Гайдук, А. 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Диагностика и комплексное восстановительное лечение статических нарушений опорно-двигательного аппарата у детей и подростков, сопровождающееся головными болями / А. А. Гайдук, Л. Я. Агеева, Ю. В. Гайдук, Д. Д. Коростовцев // Вестник уральской медицинской академической науки. – Екатеринбург, 2013. – № 4(46). – С. 69–8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1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менение безлучевого диагностического комплекса FAMUS DIERS для диагностики и контроля за лечением функциональных сколиозов у детей и подростков на базе специализированного амбулаторного федерального центра / А. А. Гайдук // Вестник всероссийской гильдии протезистов-ортопедов. ХVIII Российский национальный конгресс «Человек и его здоровье». – СПб., 2013. – № 4(54). – С. 93–94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Гайдук, А. А. Оптическая топография как метод диагностики функциональных нарушений осанки у детей и подростков после проведения мануальной терапии / А. А. Гайдук, В. В. Филатов // Современные проблемы науки и образования. – 2013. – № 5.</w:t>
      </w:r>
      <w:r>
        <w:rPr>
          <w:rFonts w:cs="Arial" w:ascii="Arial" w:hAnsi="Arial"/>
          <w:color w:val="333333"/>
          <w:sz w:val="28"/>
          <w:szCs w:val="28"/>
        </w:rPr>
        <w:t xml:space="preserve"> </w:t>
        <w:br/>
      </w:r>
      <w:r>
        <w:rPr>
          <w:b/>
          <w:color w:val="333333"/>
          <w:sz w:val="28"/>
          <w:szCs w:val="28"/>
        </w:rPr>
        <w:t>- Режим доступа</w:t>
      </w:r>
      <w:r>
        <w:rPr>
          <w:rFonts w:cs="Arial" w:ascii="Arial" w:hAnsi="Arial"/>
          <w:color w:val="333333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science-education.ru/111-10065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43. Гайдук, А. А. Алгоритм клинико-инструментального обследования и коррекционной мануальной терапии при функциональных нарушениях осанки у детей и подростков с фронтальными перекосами таза / А. А. Гайдук, В. В. Филатов // Физиотерапевт. – 2013. – № 5. – С. 45–5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4. Гайдук, А. 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Диагностика и комплексная терапия головных болей, сочетающихся с ортопедической патологией у детей и подростков / А. А. Гайдук, Д. Д. Коростовцев, Л. Я. Агеева, Ю. В. Гайдук. // Неврология и психиатрия. – Т. 112. – 2013. – № 12. – С. 34–4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45. Гайдук, А. 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Диагностика, классификация и медицинская реабилитация функциональных нарушений опорно-двигательного аппарата у детей и подростков / А. А. Гайдук, А. А. Потапчук. – СПб. : ООО «Эко-Вектор», 201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мбинированная инструментальная диагностика и мониторинг статических нарушений ОДА методом ТОДП и Диа-След стабилометрии у детей и подростков (методические рекомендации для врачей) / А. А. Гайдук. – СПб. : ГПМА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Гайдук, А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учно-методическое обоснование комплекса лечебной гимнастики при заболеваниях позвоночника : учеб.-метод. пособие для врачей / А. А. Гайдук, Л. А. Даниленко, Г. А. Суслова. – СПб. : ГПМА, 2012.</w:t>
      </w:r>
    </w:p>
    <w:p>
      <w:pPr>
        <w:pStyle w:val="Heading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атенты</w:t>
      </w:r>
      <w:r>
        <w:rPr>
          <w:b/>
          <w:iCs/>
          <w:sz w:val="28"/>
          <w:szCs w:val="28"/>
        </w:rPr>
        <w:t xml:space="preserve"> и изобретения по теме диссертации</w:t>
      </w:r>
    </w:p>
    <w:p>
      <w:pPr>
        <w:pStyle w:val="Heading"/>
        <w:ind w:firstLine="709"/>
        <w:jc w:val="both"/>
        <w:rPr/>
      </w:pPr>
      <w:r>
        <w:rPr>
          <w:b/>
          <w:iCs/>
          <w:sz w:val="28"/>
          <w:szCs w:val="28"/>
        </w:rPr>
        <w:t xml:space="preserve">48. </w:t>
      </w:r>
      <w:r>
        <w:rPr>
          <w:b/>
          <w:sz w:val="28"/>
          <w:szCs w:val="28"/>
        </w:rPr>
        <w:t>Патент на изобретение 2456963</w:t>
      </w:r>
      <w:r>
        <w:rPr>
          <w:b/>
          <w:sz w:val="28"/>
          <w:szCs w:val="28"/>
          <w:lang w:val="ru-RU"/>
        </w:rPr>
        <w:t xml:space="preserve"> Российская Федерация, МПК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 xml:space="preserve">61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ru-RU"/>
        </w:rPr>
        <w:t xml:space="preserve"> 5/14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 xml:space="preserve">61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ru-RU"/>
        </w:rPr>
        <w:t xml:space="preserve"> 5/11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 xml:space="preserve">61 В 5/103. </w:t>
      </w:r>
      <w:r>
        <w:rPr>
          <w:b/>
          <w:bCs/>
          <w:sz w:val="28"/>
          <w:szCs w:val="28"/>
        </w:rPr>
        <w:t>СПОСОБ КОНСЕРВАТИВНОГО ЛЕЧЕНИЯ ОРТОПЕДИЧЕСКОЙ ПАТОЛОГИИ</w:t>
      </w:r>
      <w:r>
        <w:rPr>
          <w:b/>
          <w:iCs/>
          <w:sz w:val="28"/>
          <w:szCs w:val="28"/>
          <w:lang w:val="ru-RU"/>
        </w:rPr>
        <w:t xml:space="preserve"> /</w:t>
      </w:r>
      <w:r>
        <w:rPr>
          <w:b/>
          <w:sz w:val="28"/>
          <w:szCs w:val="28"/>
          <w:lang w:val="ru-RU"/>
        </w:rPr>
        <w:t xml:space="preserve"> А.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Гайдук, А.А. Потапчук (Россия); заявитель </w:t>
      </w:r>
      <w:r>
        <w:rPr>
          <w:b/>
          <w:sz w:val="28"/>
          <w:szCs w:val="28"/>
        </w:rPr>
        <w:t>ГБОУ ВПО «Первый Санкт-Петербургский государственный медицинский университет им. акад. И. П. Павлова» М</w:t>
      </w:r>
      <w:r>
        <w:rPr>
          <w:b/>
          <w:sz w:val="28"/>
          <w:szCs w:val="28"/>
          <w:lang w:val="ru-RU"/>
        </w:rPr>
        <w:t>инздрава</w:t>
      </w:r>
      <w:r>
        <w:rPr>
          <w:b/>
          <w:sz w:val="28"/>
          <w:szCs w:val="28"/>
        </w:rPr>
        <w:t xml:space="preserve"> РФ</w:t>
      </w:r>
      <w:r>
        <w:rPr>
          <w:b/>
          <w:sz w:val="28"/>
          <w:szCs w:val="28"/>
          <w:lang w:val="ru-RU"/>
        </w:rPr>
        <w:t xml:space="preserve">. - </w:t>
      </w:r>
      <w:r>
        <w:rPr>
          <w:b/>
          <w:sz w:val="28"/>
          <w:szCs w:val="28"/>
        </w:rPr>
        <w:t>№2011122492</w:t>
      </w:r>
      <w:r>
        <w:rPr>
          <w:b/>
          <w:sz w:val="28"/>
          <w:szCs w:val="28"/>
          <w:lang w:val="ru-RU"/>
        </w:rPr>
        <w:t xml:space="preserve">/14; заявл. </w:t>
      </w:r>
      <w:r>
        <w:rPr>
          <w:b/>
          <w:sz w:val="28"/>
          <w:szCs w:val="28"/>
        </w:rPr>
        <w:t>02.06.11</w:t>
      </w:r>
      <w:r>
        <w:rPr>
          <w:b/>
          <w:sz w:val="28"/>
          <w:szCs w:val="28"/>
          <w:lang w:val="ru-RU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опубл. </w:t>
      </w:r>
      <w:r>
        <w:rPr>
          <w:b/>
          <w:sz w:val="28"/>
          <w:szCs w:val="28"/>
        </w:rPr>
        <w:t>27.07.12</w:t>
      </w:r>
      <w:r>
        <w:rPr>
          <w:b/>
          <w:sz w:val="28"/>
          <w:szCs w:val="28"/>
          <w:lang w:val="ru-RU"/>
        </w:rPr>
        <w:t>, Бюл. № 21. - 14 с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/>
          <w:sz w:val="28"/>
          <w:szCs w:val="28"/>
        </w:rPr>
        <w:t>49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атент на полезную модель 128991</w:t>
      </w:r>
      <w:r>
        <w:rPr>
          <w:b/>
          <w:sz w:val="28"/>
          <w:szCs w:val="28"/>
          <w:lang w:val="ru-RU"/>
        </w:rPr>
        <w:t xml:space="preserve"> Российская Федерация, МПК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 xml:space="preserve">61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ru-RU"/>
        </w:rPr>
        <w:t xml:space="preserve"> 5/9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</w:t>
      </w:r>
      <w:r>
        <w:rPr>
          <w:b/>
          <w:iCs/>
          <w:sz w:val="28"/>
          <w:szCs w:val="28"/>
          <w:lang w:val="ru-RU"/>
        </w:rPr>
        <w:t xml:space="preserve">НТЕРАКТИВНАЯ ОРТОПЕДИЧЕСКАЯ СТЕЛЬКА / С.В.Василевич, А.А. Гайдук, Я.Б. Гольдберг (Россия); 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№ 2012143779</w:t>
      </w:r>
      <w:r>
        <w:rPr>
          <w:b/>
          <w:sz w:val="28"/>
          <w:szCs w:val="28"/>
          <w:lang w:val="ru-RU"/>
        </w:rPr>
        <w:t>/14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заяв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0.1</w:t>
      </w:r>
      <w:r>
        <w:rPr>
          <w:b/>
          <w:sz w:val="28"/>
          <w:szCs w:val="28"/>
          <w:lang w:val="ru-RU"/>
        </w:rPr>
        <w:t>2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публ. 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3, Бюл. № 28. - 9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InternetLink">
    <w:name w:val="Hyperlink"/>
    <w:basedOn w:val="Style14"/>
    <w:rPr>
      <w:color w:val="003D8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10-9661" TargetMode="External"/><Relationship Id="rId3" Type="http://schemas.openxmlformats.org/officeDocument/2006/relationships/hyperlink" Target="http://www.science-education.ru/111-10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1:00Z</dcterms:created>
  <dc:creator>Александр Гайдук</dc:creator>
  <dc:description/>
  <dc:language>en-US</dc:language>
  <cp:lastModifiedBy>Александр Гайдук</cp:lastModifiedBy>
  <dcterms:modified xsi:type="dcterms:W3CDTF">2013-12-24T09:42:00Z</dcterms:modified>
  <cp:revision>1</cp:revision>
  <dc:subject/>
  <dc:title/>
</cp:coreProperties>
</file>