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szCs w:val="28"/>
          <w:lang w:val="ru-RU"/>
        </w:rPr>
      </w:pPr>
      <w:r>
        <w:rPr>
          <w:szCs w:val="28"/>
          <w:lang w:val="ru-RU"/>
        </w:rPr>
        <w:t>БАЛАШОВ Л. Е.</w:t>
      </w:r>
    </w:p>
    <w:p>
      <w:pPr>
        <w:pStyle w:val="Normal"/>
        <w:ind w:firstLine="454"/>
        <w:jc w:val="both"/>
        <w:rPr>
          <w:szCs w:val="28"/>
          <w:lang w:val="ru-RU"/>
        </w:rPr>
      </w:pPr>
      <w:r>
        <w:rPr>
          <w:szCs w:val="28"/>
          <w:lang w:val="ru-RU"/>
        </w:rPr>
      </w:r>
    </w:p>
    <w:p>
      <w:pPr>
        <w:pStyle w:val="Normal"/>
        <w:ind w:firstLine="454"/>
        <w:jc w:val="center"/>
        <w:rPr>
          <w:b/>
          <w:b/>
          <w:szCs w:val="28"/>
          <w:lang w:val="ru-RU"/>
        </w:rPr>
      </w:pPr>
      <w:r>
        <w:rPr>
          <w:b/>
          <w:szCs w:val="28"/>
          <w:lang w:val="ru-RU"/>
        </w:rPr>
        <w:t>КАТЕГОРИОЛОГИЯ</w:t>
      </w:r>
    </w:p>
    <w:p>
      <w:pPr>
        <w:pStyle w:val="Normal"/>
        <w:ind w:firstLine="454"/>
        <w:jc w:val="both"/>
        <w:rPr>
          <w:b/>
          <w:b/>
          <w:szCs w:val="28"/>
          <w:lang w:val="ru-RU"/>
        </w:rPr>
      </w:pPr>
      <w:r>
        <w:rPr>
          <w:b/>
          <w:szCs w:val="28"/>
          <w:lang w:val="ru-RU"/>
        </w:rPr>
      </w:r>
    </w:p>
    <w:p>
      <w:pPr>
        <w:pStyle w:val="BodyText2"/>
        <w:widowControl w:val="false"/>
        <w:tabs>
          <w:tab w:val="clear" w:pos="720"/>
          <w:tab w:val="left" w:pos="0" w:leader="none"/>
        </w:tabs>
        <w:spacing w:lineRule="auto" w:line="240"/>
        <w:ind w:firstLine="454"/>
        <w:rPr/>
      </w:pPr>
      <w:r>
        <w:rPr>
          <w:szCs w:val="28"/>
        </w:rPr>
        <w:t>Язык философии — это прежде всего язык категорий, категориальной логики, категориального анализа и синтеза. Величайшие философы прошлого — Аристотель и Гегель — говорили, в основном, на этом языке. Любую проблему философ осмысляет и исследует при помощи категорий, в координатах категориального анализа и синтеза.</w:t>
      </w:r>
    </w:p>
    <w:p>
      <w:pPr>
        <w:pStyle w:val="BodyText2"/>
        <w:widowControl w:val="false"/>
        <w:tabs>
          <w:tab w:val="clear" w:pos="720"/>
          <w:tab w:val="left" w:pos="0" w:leader="none"/>
        </w:tabs>
        <w:spacing w:lineRule="auto" w:line="240"/>
        <w:ind w:firstLine="454"/>
        <w:rPr/>
      </w:pPr>
      <w:r>
        <w:rPr>
          <w:szCs w:val="28"/>
        </w:rPr>
        <w:t xml:space="preserve"> </w:t>
      </w:r>
      <w:r>
        <w:rPr>
          <w:szCs w:val="28"/>
        </w:rPr>
        <w:t>Исследование категорий и при помощи категорий — поистине фундаментальное направление философских исследований. Давно назрела необходимость конституирования этого направления в особую дисциплину — категориологию.</w:t>
      </w:r>
    </w:p>
    <w:p>
      <w:pPr>
        <w:pStyle w:val="BodyText2"/>
        <w:widowControl w:val="false"/>
        <w:tabs>
          <w:tab w:val="clear" w:pos="720"/>
          <w:tab w:val="left" w:pos="0" w:leader="none"/>
        </w:tabs>
        <w:spacing w:lineRule="auto" w:line="240"/>
        <w:ind w:firstLine="454"/>
        <w:rPr/>
      </w:pPr>
      <w:r>
        <w:rPr>
          <w:szCs w:val="28"/>
        </w:rPr>
        <w:t xml:space="preserve">Концепция категорий такова. Мир в некотором роде упорядочен; эта  упорядоченность  выражается в определенной категориальной структуре или,  по-другому, в естественной системе категориальных определений мира. Наше мышление отражает категориальную структуру мира в виде стихийно сложившейся системы категорий мышления, категориального строя.  Философы осмысляют, исследуют обе эти системы категориальных определений,  вырабатывают философские понятия,  категории, которые более или менее адекватно отражают и естественную систему категориальных определений мира  и категориальный строй мышления. </w:t>
      </w:r>
    </w:p>
    <w:p>
      <w:pPr>
        <w:pStyle w:val="BodyText2"/>
        <w:widowControl w:val="false"/>
        <w:tabs>
          <w:tab w:val="clear" w:pos="720"/>
          <w:tab w:val="left" w:pos="0" w:leader="none"/>
        </w:tabs>
        <w:spacing w:lineRule="auto" w:line="240"/>
        <w:ind w:firstLine="454"/>
        <w:rPr/>
      </w:pPr>
      <w:r>
        <w:rPr>
          <w:szCs w:val="28"/>
        </w:rPr>
        <w:t xml:space="preserve"> </w:t>
      </w:r>
      <w:r>
        <w:rPr>
          <w:szCs w:val="28"/>
        </w:rPr>
        <w:t>Из сказанного следует, что существуют как минимум три типа категориальных определений. Первичными категориальными определениями являются определения самого мира, его самоопределения, т.е. естественная система  категориальных  определений, которая (как и мир в целом) существует независимо от человека и человечества. Вторичными категориальными определениями являются категории мышления,  точнее стихийно сложившаяся система категорий мышления (категориальный  строй  мышления).  Третичными категориальными  определениями  являются  философские категории и понятия. Аристотель, Гегель и  другие  философы  пытались, в сущности, открыть естественные системы категорий  мышления  и категориальных  определений  мира.  Эти  попытки  шаг  за   шагом приближали  человечество  к разгадке указанных систем.</w:t>
      </w:r>
    </w:p>
    <w:p>
      <w:pPr>
        <w:pStyle w:val="BodyText2"/>
        <w:widowControl w:val="false"/>
        <w:tabs>
          <w:tab w:val="clear" w:pos="720"/>
          <w:tab w:val="left" w:pos="0" w:leader="none"/>
        </w:tabs>
        <w:spacing w:lineRule="auto" w:line="240"/>
        <w:ind w:firstLine="454"/>
        <w:rPr/>
      </w:pPr>
      <w:r>
        <w:rPr>
          <w:szCs w:val="28"/>
        </w:rPr>
        <w:t>Учитывая, что  категориальная логика является в конечном счете отражением естественной системы категориальных определений мира, ее с полным правом можно назвать  катего</w:t>
        <w:softHyphen/>
        <w:t>риальной картиной мира. Кстати, специфика философской картины мира в том и состоит, что она является категориальной.</w:t>
      </w:r>
    </w:p>
    <w:p>
      <w:pPr>
        <w:pStyle w:val="BodyText2"/>
        <w:widowControl w:val="false"/>
        <w:tabs>
          <w:tab w:val="clear" w:pos="720"/>
          <w:tab w:val="left" w:pos="0" w:leader="none"/>
        </w:tabs>
        <w:spacing w:lineRule="auto" w:line="240"/>
        <w:ind w:firstLine="454"/>
        <w:rPr/>
      </w:pPr>
      <w:r>
        <w:rPr>
          <w:szCs w:val="28"/>
        </w:rPr>
        <w:t xml:space="preserve">Итак, следуя  известной философской    традиции,   мы утверждаем, что   источником   категорий мышления являются объективные категориальные определения   мира,   образующие естественную систему или,  по-другому,  категориальную  структуру мира.   Насколько   категориальная   логика   мышления  повторяет категориальную структуру мира — это уже другой  вопрос.  Для  нас важно то, что первая более или менее соответствует второй. В противном случае, мы и шагу не могли бы сделать в этом мире. </w:t>
      </w:r>
    </w:p>
    <w:p>
      <w:pPr>
        <w:pStyle w:val="BodyText2"/>
        <w:widowControl w:val="false"/>
        <w:tabs>
          <w:tab w:val="clear" w:pos="720"/>
          <w:tab w:val="left" w:pos="0" w:leader="none"/>
        </w:tabs>
        <w:spacing w:lineRule="auto" w:line="240"/>
        <w:ind w:firstLine="454"/>
        <w:rPr/>
      </w:pPr>
      <w:r>
        <w:rPr>
          <w:szCs w:val="28"/>
        </w:rPr>
        <w:t xml:space="preserve">Вопрос о естественной системе категориальных определений  мира — не только вопрос об источнике категориальной логики мышления. Это также и вопрос о том, что такое мир, как он существует сам по себе,  как  он  представляется  нам.  Является  ли  он  Вселенной астронома, космолога, физической реальностью, сотворенным бытием божиим  или  просто  средой  обитания  человека.  Можно ли вообще говорить о мире в  целом,  как  целом?  По  крайней  мере  дважды естественный язык подсказывает нам,  что можно.  Во-первых, через слово "мир",  во-вторых, через слово "мировоззрение". Но можно ли представлять  мир  в  виде  конкретной  системы  материальных тел наподобие атома,  планетной системы, галактики или метагалактики? Ведь  всякая  конкретная  система  ограничена  в  пространстве  и времени.  А мир, по выражению Гегеля, нигде не заколочен досками. Вряд  ли  мир  можно  представлять  и  в  виде  системы  духовных сущностей,  гипостазированных понятий. Здесь тоже ограниченность, теперь уже субъективного порядка. Человек-субъект, проецируя свой духовный мир на мир реальный,  тем самым ставит  себе  пределы  в осмыслении мира  как такового. </w:t>
      </w:r>
    </w:p>
    <w:p>
      <w:pPr>
        <w:pStyle w:val="BodyText2"/>
        <w:widowControl w:val="false"/>
        <w:tabs>
          <w:tab w:val="clear" w:pos="720"/>
          <w:tab w:val="left" w:pos="0" w:leader="none"/>
        </w:tabs>
        <w:spacing w:lineRule="auto" w:line="240"/>
        <w:ind w:firstLine="454"/>
        <w:rPr/>
      </w:pPr>
      <w:r>
        <w:rPr>
          <w:szCs w:val="28"/>
        </w:rPr>
        <w:t xml:space="preserve">Мир, безусловно,  является системой,  но не конкретных частиц, тел  и  не  понятий,  категорий, а того,  что отражают понятия, категории. Мир — естественная система объективных, независимых от нас  определений,  которые  отражаются  в  нашем  мышлении в виде понятий и категорий.  (В  скобках  заметим,  слово  "система"  по отношению   к  миру  в  целом  употребляется  с  известной  долей условности.  Это слово выражает лишь одну из категорий,  а она  в свою  очередь  отражает  лишь  какое-то одно определение мира.  В строгом смысле о мире в целом нельзя говорить,  что  он  системен или бессистемен,  упорядочен или неупорядочен, целостен, един или нецелостен,  неедин. Все эти определения являются частными и лишь в своей совокупности могут характеризовать мир в целом). </w:t>
      </w:r>
    </w:p>
    <w:p>
      <w:pPr>
        <w:pStyle w:val="BodyText2"/>
        <w:widowControl w:val="false"/>
        <w:tabs>
          <w:tab w:val="clear" w:pos="720"/>
          <w:tab w:val="left" w:pos="0" w:leader="none"/>
        </w:tabs>
        <w:spacing w:lineRule="auto" w:line="240"/>
        <w:ind w:firstLine="454"/>
        <w:rPr/>
      </w:pPr>
      <w:r>
        <w:rPr>
          <w:szCs w:val="28"/>
        </w:rPr>
        <w:t>О выражении "объективные  категориальные определения мира". Кое-кому это выражение покажется неудачным. Что можно сказать в его защиту?  Мы считаем принципиально  важным установление общего названия для объективных аналогов, реальных прообразов категорий.   Без такого названия по-настоящему отсутствует понятие  об объективных аналогах категорий,  т.е. нет достаточного понимания того,  что категории отражают определенные стороны  реального мира,  существующего независимо от какого-либо субъекта. В результате имеется постоянная опасность субъективистского истолкования категорий. Мировая философия давно подошла к этому понятию.  Каждый раз философы говорят о реальном существовании в отдельности материи, движения,  пространства,  времени.  То же  самое  многие  из  них говорят об объективных противоречиях, случайности, необходимости, причинности,  законах и явлениях природы и т.д.  А  вот  общего названия  для  этих объективных аналогов до сих пор нет.  Логично такое рассуждение:  если  есть  общее  название  для  отображений объективных  аналогов,  то должно быть общее название и для самих объективных аналогов. Предлагаемое название "объективные категориальные  определения мира" (или просто "определения мира") решает как раз эту задачу. И материя, и движение, и пространство, и время, и противоречие, и развитие, и случайность, и необходимость, и возможность, и действительность, если рассматривать их не  как  понятия-категории, а как объективные прообразы понятий-категорий, суть объективные категориальные определения мира</w:t>
      </w:r>
      <w:r>
        <w:rPr>
          <w:szCs w:val="28"/>
          <w:vertAlign w:val="superscript"/>
        </w:rPr>
        <w:t>1</w:t>
      </w:r>
      <w:r>
        <w:rPr>
          <w:szCs w:val="28"/>
        </w:rPr>
        <w:t>. Тогда вполне логично ставить проблему  открытия естественной системы категориальных определений мира,  как в свое время  Д.И. Менделеев  ставил  проблему  открытия естественной системы химических элементов.</w:t>
      </w:r>
    </w:p>
    <w:p>
      <w:pPr>
        <w:pStyle w:val="BodyText2"/>
        <w:widowControl w:val="false"/>
        <w:tabs>
          <w:tab w:val="clear" w:pos="720"/>
          <w:tab w:val="left" w:pos="0" w:leader="none"/>
        </w:tabs>
        <w:spacing w:lineRule="auto" w:line="240"/>
        <w:ind w:firstLine="454"/>
        <w:rPr>
          <w:szCs w:val="28"/>
        </w:rPr>
      </w:pPr>
      <w:r>
        <w:rPr>
          <w:szCs w:val="28"/>
        </w:rPr>
      </w:r>
    </w:p>
    <w:p>
      <w:pPr>
        <w:pStyle w:val="BodyText2"/>
        <w:widowControl w:val="false"/>
        <w:tabs>
          <w:tab w:val="clear" w:pos="720"/>
          <w:tab w:val="left" w:pos="0" w:leader="none"/>
        </w:tabs>
        <w:spacing w:lineRule="auto" w:line="240"/>
        <w:ind w:firstLine="454"/>
        <w:jc w:val="left"/>
        <w:rPr>
          <w:b/>
          <w:b/>
          <w:i/>
          <w:i/>
          <w:szCs w:val="28"/>
        </w:rPr>
      </w:pPr>
      <w:r>
        <w:rPr>
          <w:b/>
          <w:i/>
          <w:szCs w:val="28"/>
        </w:rPr>
        <w:t>О категориальном детерминизме</w:t>
      </w:r>
    </w:p>
    <w:p>
      <w:pPr>
        <w:pStyle w:val="BodyText2"/>
        <w:widowControl w:val="false"/>
        <w:tabs>
          <w:tab w:val="clear" w:pos="720"/>
          <w:tab w:val="left" w:pos="0" w:leader="none"/>
        </w:tabs>
        <w:spacing w:lineRule="auto" w:line="240"/>
        <w:ind w:firstLine="454"/>
        <w:rPr>
          <w:b/>
          <w:b/>
          <w:i/>
          <w:i/>
          <w:szCs w:val="28"/>
        </w:rPr>
      </w:pPr>
      <w:r>
        <w:rPr>
          <w:b/>
          <w:i/>
          <w:szCs w:val="28"/>
        </w:rPr>
      </w:r>
    </w:p>
    <w:p>
      <w:pPr>
        <w:pStyle w:val="BodyText2"/>
        <w:widowControl w:val="false"/>
        <w:tabs>
          <w:tab w:val="clear" w:pos="720"/>
          <w:tab w:val="left" w:pos="0" w:leader="none"/>
        </w:tabs>
        <w:spacing w:lineRule="auto" w:line="240"/>
        <w:ind w:firstLine="454"/>
        <w:rPr/>
      </w:pPr>
      <w:r>
        <w:rPr>
          <w:szCs w:val="28"/>
        </w:rPr>
        <w:t>В связи с рассмотренной выше проблемой  естественно  возникает вопрос  о категориальном детерминизме.  Из всего анализа проблемы следует,  что объективная система категориальных определений мира — это,  по  существу,  система  детерминаций  или детерминации, обусловленности.</w:t>
      </w:r>
    </w:p>
    <w:p>
      <w:pPr>
        <w:pStyle w:val="BodyText2"/>
        <w:widowControl w:val="false"/>
        <w:tabs>
          <w:tab w:val="clear" w:pos="720"/>
          <w:tab w:val="left" w:pos="0" w:leader="none"/>
        </w:tabs>
        <w:spacing w:lineRule="auto" w:line="240"/>
        <w:ind w:firstLine="454"/>
        <w:rPr/>
      </w:pPr>
      <w:r>
        <w:rPr>
          <w:szCs w:val="28"/>
        </w:rPr>
        <w:t>Вопрос, однако, не так прост. Обычно с детерминизмом связывают концепцию,  признающую  объективную  закономерность  и  причинную обусловленность всех явлений природы и общества (См., например: Философский энциклопедический словарь. М., 1983, С. 149). Между тем такое понимание  детерминизма  недалеко   ушло   от   механистического, лапласовского  детерминизма.  Как  следует  из наших рассуждений, детерминизм  нельзя  связывать  только с  тремя  категориями: необходимостью,  закономерностью и причинностью.  Кто так делает, тот неизбежно скатывается на позиции лапласовского  детерминизма, т.е. отрицания или, в лучшем случае, полупризнания объективного существования  случайности.  В  самом  деле,  если  мы  связываем детерминизм  только  с  объективным существованием необходимости, закономерности,  то к какой концепции  относить  тогда  признание объективного    существования    случайности?    Ясно,    что   к индетерминизму.  Ведь случайность  противоположна  необходимости. Если даже мы будем относить случайность к разновидности причинной обусловленности, то и в этом случае мы по-настоящему не избавимся от  представления о ее чуждости детерминизму.  Обычное понятие детерминизма,  связывающее его с указанной тройкой  категорий, акцентирует внимание на необходимости,  закономерности,  т.е. в нем   нет   уравновешенного   представления   о случайности   и необходимости   как  полюсах  взаимозависимости.  Как  бы  мы  ни трактовали  причинность,  все  равно   упор   в таком понятии детерминизма  делается  именно на необходимость,  закономерность. Вспомним, что и причинная связь часто трактуется как необходимая, т.е. опять же в координатах вышеуказанных категорий.</w:t>
      </w:r>
    </w:p>
    <w:p>
      <w:pPr>
        <w:pStyle w:val="BodyText2"/>
        <w:widowControl w:val="false"/>
        <w:tabs>
          <w:tab w:val="clear" w:pos="720"/>
          <w:tab w:val="left" w:pos="0" w:leader="none"/>
        </w:tabs>
        <w:spacing w:lineRule="auto" w:line="240"/>
        <w:ind w:firstLine="454"/>
        <w:rPr/>
      </w:pPr>
      <w:r>
        <w:rPr>
          <w:szCs w:val="28"/>
        </w:rPr>
        <w:t>Итак, нужно отказаться от трактовки детерминизма только в аспекте категорий необходимости,  закономерности, причинности. По сути говоря, термины "детерминизм", "детерминация" не содержат специфического указания на эти категории. В переводе с латинского детерминировать означает определять, обусловливать. Спрашивается, разве другие категориальные  определения не определяют, не обусловливают?  Например,  качество и количество.  Разве  они  не определяют предмет,  не делают предмет таким,  каков он есть? Или движение не подчиняет своей двигательной самости все существующее и происходящее в мире? А противоречие? А материя? Разве последняя не определяет реальные  объекты,  не  "делает"  их  отличными  от понятий об этих объектах и вообще от наших фантазий? Разве действительность, рассмат</w:t>
        <w:softHyphen/>
        <w:t>риваемая в ее противоположности возможности и недействительности, не  определяет  реальное, действительное существование явлений, законов? Когда мы говорим о действительности  или  недействительности чего-либо,  то разве не определяем этим что-либо?  А возможность? Разве она не указывает на границы возможного, на его отличие от  невозможного? А случайность? Разве она не "участвует" в детерминации происходящего в мире? Случайность указывает на то, что возможны события, выпадающие из необходимого ряда.</w:t>
      </w:r>
    </w:p>
    <w:p>
      <w:pPr>
        <w:pStyle w:val="BodyText2"/>
        <w:widowControl w:val="false"/>
        <w:tabs>
          <w:tab w:val="clear" w:pos="720"/>
          <w:tab w:val="left" w:pos="0" w:leader="none"/>
        </w:tabs>
        <w:spacing w:lineRule="auto" w:line="240"/>
        <w:ind w:firstLine="454"/>
        <w:rPr/>
      </w:pPr>
      <w:r>
        <w:rPr>
          <w:szCs w:val="28"/>
        </w:rPr>
        <w:t>Выше мы говорили, что категории мышления являются отражениями объективных категориальных определений мира. В точном смысле  слова  определения  мира и есть объективные детерминации. Среди  них  и  случайность  —  как   объективное   категориальное определение мира — участвует в детерминации происходящего наравне с необходимостью.</w:t>
      </w:r>
    </w:p>
    <w:p>
      <w:pPr>
        <w:pStyle w:val="BodyText2"/>
        <w:widowControl w:val="false"/>
        <w:tabs>
          <w:tab w:val="clear" w:pos="720"/>
          <w:tab w:val="left" w:pos="0" w:leader="none"/>
        </w:tabs>
        <w:spacing w:lineRule="auto" w:line="240"/>
        <w:ind w:firstLine="454"/>
        <w:rPr/>
      </w:pPr>
      <w:r>
        <w:rPr>
          <w:szCs w:val="28"/>
        </w:rPr>
        <w:t>Таким образом, категориальный  детерминизм</w:t>
      </w:r>
      <w:r>
        <w:rPr>
          <w:szCs w:val="28"/>
          <w:vertAlign w:val="superscript"/>
        </w:rPr>
        <w:t>2</w:t>
      </w:r>
      <w:r>
        <w:rPr>
          <w:szCs w:val="28"/>
        </w:rPr>
        <w:t xml:space="preserve">  в самом глубоком смысле означает признание детерминации всего существующего и происходящего естественной системой  категориальных определений мира. Все объективные  категориальные  определения  участвуют  в детерминации,  детерминируют,  определяют,  обусловливают. Только благодаря  такому  пониманию  детерминизма  мы преодолеем его сближение или  отождествление  с  лапласовским  детерминизмом и выбьем почву из-под индетерминистских  спекуляций  по поводу случайности, свободы воли.</w:t>
      </w:r>
    </w:p>
    <w:p>
      <w:pPr>
        <w:pStyle w:val="BodyText2"/>
        <w:widowControl w:val="false"/>
        <w:tabs>
          <w:tab w:val="clear" w:pos="720"/>
          <w:tab w:val="left" w:pos="0" w:leader="none"/>
        </w:tabs>
        <w:spacing w:lineRule="auto" w:line="240"/>
        <w:ind w:firstLine="454"/>
        <w:rPr>
          <w:szCs w:val="28"/>
        </w:rPr>
      </w:pPr>
      <w:r>
        <w:rPr>
          <w:szCs w:val="28"/>
        </w:rPr>
      </w:r>
    </w:p>
    <w:p>
      <w:pPr>
        <w:pStyle w:val="BodyText2"/>
        <w:widowControl w:val="false"/>
        <w:tabs>
          <w:tab w:val="clear" w:pos="720"/>
          <w:tab w:val="left" w:pos="0" w:leader="none"/>
        </w:tabs>
        <w:spacing w:lineRule="auto" w:line="240"/>
        <w:ind w:firstLine="454"/>
        <w:jc w:val="left"/>
        <w:rPr>
          <w:b/>
          <w:b/>
          <w:i/>
          <w:i/>
          <w:szCs w:val="28"/>
        </w:rPr>
      </w:pPr>
      <w:r>
        <w:rPr>
          <w:b/>
          <w:i/>
          <w:szCs w:val="28"/>
        </w:rPr>
        <w:t>Категориальный строй мышления</w:t>
      </w:r>
    </w:p>
    <w:p>
      <w:pPr>
        <w:pStyle w:val="BodyText2"/>
        <w:widowControl w:val="false"/>
        <w:tabs>
          <w:tab w:val="clear" w:pos="720"/>
          <w:tab w:val="left" w:pos="0" w:leader="none"/>
        </w:tabs>
        <w:spacing w:lineRule="auto" w:line="240"/>
        <w:ind w:firstLine="454"/>
        <w:rPr>
          <w:b/>
          <w:b/>
          <w:i/>
          <w:i/>
          <w:szCs w:val="28"/>
        </w:rPr>
      </w:pPr>
      <w:r>
        <w:rPr>
          <w:b/>
          <w:i/>
          <w:szCs w:val="28"/>
        </w:rPr>
      </w:r>
    </w:p>
    <w:p>
      <w:pPr>
        <w:pStyle w:val="BodyText2"/>
        <w:widowControl w:val="false"/>
        <w:tabs>
          <w:tab w:val="clear" w:pos="720"/>
          <w:tab w:val="left" w:pos="0" w:leader="none"/>
        </w:tabs>
        <w:spacing w:lineRule="auto" w:line="240"/>
        <w:ind w:firstLine="454"/>
        <w:rPr/>
      </w:pPr>
      <w:r>
        <w:rPr>
          <w:szCs w:val="28"/>
        </w:rPr>
        <w:t>Человек думает, решает умственные задачи не иначе как с помощью категорий. Последние — инструменты мышления, идеальные орудия человеческой деятельности.</w:t>
      </w:r>
    </w:p>
    <w:p>
      <w:pPr>
        <w:pStyle w:val="BodyText2"/>
        <w:widowControl w:val="false"/>
        <w:tabs>
          <w:tab w:val="clear" w:pos="720"/>
          <w:tab w:val="left" w:pos="0" w:leader="none"/>
        </w:tabs>
        <w:spacing w:lineRule="auto" w:line="240"/>
        <w:ind w:firstLine="454"/>
        <w:rPr/>
      </w:pPr>
      <w:r>
        <w:rPr>
          <w:szCs w:val="28"/>
        </w:rPr>
        <w:t>Хотят  или  не  хотят философы обсуждать проблему категорий, независимо от них она властно заявляет о себе как  необходимость  мыслить  сознательно-системно,  во  всеоружии категориального аппарата мышления.</w:t>
      </w:r>
    </w:p>
    <w:p>
      <w:pPr>
        <w:pStyle w:val="BodyText2"/>
        <w:widowControl w:val="false"/>
        <w:tabs>
          <w:tab w:val="clear" w:pos="720"/>
          <w:tab w:val="left" w:pos="0" w:leader="none"/>
        </w:tabs>
        <w:spacing w:lineRule="auto" w:line="240"/>
        <w:ind w:firstLine="454"/>
        <w:rPr/>
      </w:pPr>
      <w:r>
        <w:rPr>
          <w:szCs w:val="28"/>
        </w:rPr>
        <w:t>Бессознательно люди  давно уже мыслят системно.  Для этого они выработали целый комплекс вопросов:  что?  кто?  чей? когда? где? куда?  откуда? как? какой? каким образом? в какой мере? сколько? почему?  отчего?  зачем?  для чего?  ради чего? как возможно? что делать? и т.д. В этих вопросах отчетливо проглядывают категориальные формы мышления. (Философы, кстати, являются своего рода повивальными бабками,  помогающими рождению, т.е. осознанию людьми категорий мышления — под видом философских  категорий  и понятий.)</w:t>
      </w:r>
    </w:p>
    <w:p>
      <w:pPr>
        <w:pStyle w:val="BodyText2"/>
        <w:widowControl w:val="false"/>
        <w:tabs>
          <w:tab w:val="clear" w:pos="720"/>
          <w:tab w:val="left" w:pos="0" w:leader="none"/>
        </w:tabs>
        <w:spacing w:lineRule="auto" w:line="240"/>
        <w:ind w:firstLine="454"/>
        <w:rPr/>
      </w:pPr>
      <w:r>
        <w:rPr>
          <w:szCs w:val="28"/>
        </w:rPr>
        <w:t>Категории функционируют, работают, действуют в нашем мышлении, хотим мы этого или нет,  более того,  они формируют,  организуют, упорядочивают  мышление.  В  самой  природе   мышления   заключен определенный  категориальный  строй,  порядок.  Люди мыслят в той степени,  в какой они пользуются категориями.  Впервые об этом со всей  определенностью  сказал  И. Кант. Это  открытие Канта базируется на солидной философской традиции, начало которой положил  Платон  и  которую  в  новое  время  поддержали  великие рационалисты Декарт, Спиноза, Лейбниц.</w:t>
      </w:r>
    </w:p>
    <w:p>
      <w:pPr>
        <w:pStyle w:val="BodyText2"/>
        <w:widowControl w:val="false"/>
        <w:tabs>
          <w:tab w:val="clear" w:pos="720"/>
          <w:tab w:val="left" w:pos="0" w:leader="none"/>
        </w:tabs>
        <w:spacing w:lineRule="auto" w:line="240"/>
        <w:ind w:firstLine="454"/>
        <w:rPr/>
      </w:pPr>
      <w:r>
        <w:rPr>
          <w:szCs w:val="28"/>
        </w:rPr>
        <w:t xml:space="preserve">Открытие Канта  воспринял  и  развил  Гегель.  Вся  логическая система Гегеля есть не что иное,  как грандиозная попытка открыть естественную   систематику   категорий.   Кант   только  поставил проблему, Гегель же попытался ее решить.  В идеалистических по форме высказываниях заключены важные мысли, которые можно было бы сформулировать так. </w:t>
      </w:r>
    </w:p>
    <w:p>
      <w:pPr>
        <w:pStyle w:val="BodyText2"/>
        <w:widowControl w:val="false"/>
        <w:tabs>
          <w:tab w:val="clear" w:pos="720"/>
          <w:tab w:val="left" w:pos="0" w:leader="none"/>
        </w:tabs>
        <w:spacing w:lineRule="auto" w:line="240"/>
        <w:ind w:firstLine="454"/>
        <w:rPr/>
      </w:pPr>
      <w:r>
        <w:rPr>
          <w:szCs w:val="28"/>
        </w:rPr>
        <w:t>Каждая категория  — не только момент системы,  но и сама  является  системой  более  частных  категорий  и понятий.  Она — вершина гигантской пирамиды  понятий.  И в целом система категорий — это вершина пирамиды всех  человеческих понятий. Как с помощью трех десятков букв в алфавите  выражается все  богатство  человеческого  языка,  так  с  помощью нескольких   десятков   категорий   выражается  все  многообразие человеческих понятий и,  соответственно,  объективного мира.</w:t>
      </w:r>
    </w:p>
    <w:p>
      <w:pPr>
        <w:pStyle w:val="BodyText2"/>
        <w:widowControl w:val="false"/>
        <w:tabs>
          <w:tab w:val="clear" w:pos="720"/>
          <w:tab w:val="left" w:pos="0" w:leader="none"/>
        </w:tabs>
        <w:spacing w:lineRule="auto" w:line="240"/>
        <w:ind w:firstLine="454"/>
        <w:rPr/>
      </w:pPr>
      <w:r>
        <w:rPr>
          <w:szCs w:val="28"/>
        </w:rPr>
        <w:t>Утверждая мысль  о  естественной  системе  категорий  мышления Гегель ставил задачу  осознания, сознательной реконструкции этой системы. Он различал две ступени осознания категорий (см.: Гегель. Наука логики. Т. 1. М., 1970. С. 88). На первой ступени осознание, по его мнению, протекает стихийно  (в  сети мышления "завязываются там и сям прочные узлы, служащие опорными  и  направляющими  пунктами  жизни  и  сознания духа").  Это  осознание именно в силу своего стихийного характера является  неполным,  половинчатым.  Категории в этом случае осознаются  духом  "разрозненно"  и  "тем  самым как изменчивые и путающие друг друга, доставляющие ему /духу/ таким образом разрозненную и  сомнительную  действительность".  Здесь  Гегель довольно точно схватил самую суть стихийного  процесса  осознания категорий.   В   самом   деле,  при  полуосознанном  оперировании категориями последние мыслятся разрозненно,  не в системе. Отсюда их чрезмерная изменчивость (т.е. "плавание" их значения в весьма широких  пределах);  отсюда  же  их   путаница   (раз   категории недостаточно определены в своих границах,  возникает опасность их смешения,  занятия одними категориями "территории" других).  Пока категории   не  определены  в  системе,  до  тех  пор  они  будут многозначны,  расплывчаты в своем содержании,  до тех  пор  будет возникать  путаница  в  их  употреблении  и до тех пор люди будут относиться с недоверием к ним как инструментам мышления.</w:t>
      </w:r>
    </w:p>
    <w:p>
      <w:pPr>
        <w:pStyle w:val="BodyText2"/>
        <w:widowControl w:val="false"/>
        <w:tabs>
          <w:tab w:val="clear" w:pos="720"/>
          <w:tab w:val="left" w:pos="0" w:leader="none"/>
        </w:tabs>
        <w:spacing w:lineRule="auto" w:line="240"/>
        <w:ind w:firstLine="454"/>
        <w:rPr/>
      </w:pPr>
      <w:r>
        <w:rPr>
          <w:szCs w:val="28"/>
        </w:rPr>
        <w:t>На второй ступени осознания, считал он, нужно "очистить категории",  т.е.  выявить, открыть, реконструировать систему  категорий: ”имея дело с  определениями  мысли,  которые  вообще  пронизывают  наш   дух инстинктивно  и бессознательно и которые остаются беспредметными, незамеченными,  даже когда они проникают в язык, логическая наука будет  также реконструкцией   (курсив мой  —  Л.Б.)  тех определений мысли,  которые выделены рефлексией и фиксированы  ею как  субъективные,  внешние  формы  по  отношению  к  материалу и содержанию" (Гегель. Наука логики. Т. 1. М., 1970. С. 91).</w:t>
      </w:r>
    </w:p>
    <w:p>
      <w:pPr>
        <w:pStyle w:val="BodyText2"/>
        <w:widowControl w:val="false"/>
        <w:tabs>
          <w:tab w:val="clear" w:pos="720"/>
          <w:tab w:val="left" w:pos="0" w:leader="none"/>
        </w:tabs>
        <w:spacing w:lineRule="auto" w:line="240"/>
        <w:ind w:firstLine="454"/>
        <w:rPr/>
      </w:pPr>
      <w:r>
        <w:rPr>
          <w:szCs w:val="28"/>
        </w:rPr>
        <w:t>Гегель в  общем-то  правильно ставит задачу:  реконструировать стихийно сложившуюся систему категорий мышления.  Не  изобретать, не  выдумывать,  не  рассуждать по поводу отдельных категорий,  а воссоздать  бессознательно  или   полуосознанно   действующую   в мышлении систему категорий!</w:t>
      </w:r>
    </w:p>
    <w:p>
      <w:pPr>
        <w:pStyle w:val="BodyText2"/>
        <w:widowControl w:val="false"/>
        <w:tabs>
          <w:tab w:val="clear" w:pos="720"/>
          <w:tab w:val="left" w:pos="0" w:leader="none"/>
        </w:tabs>
        <w:spacing w:lineRule="auto" w:line="240"/>
        <w:ind w:firstLine="454"/>
        <w:rPr/>
      </w:pPr>
      <w:r>
        <w:rPr>
          <w:szCs w:val="28"/>
        </w:rPr>
        <w:t>Осознание категориальной  логики в ходе исторического развития человеческой мысли протекало неравномерно.  Отсюда,  в частности, разноголосица   философских  учений  и  взглядов. Настоящая "отдача" категорий  мышления  как  идеальных  орудий деятельности возможна лишь   при   условии   осознания   их   в   системе. Стихийное, полуосознанное   использование   категорий   чревато  постоянными "кренами", абсолютизацией одних категорий в ущерб другим. Категориальная культура мышления может быть основана только на достаточно полном и  уравновешенном  представлении   о   системе  категорий  мышления,  а  через    нее — об объективной  системе  форм  бытия,  категориальных определений мира.</w:t>
      </w:r>
    </w:p>
    <w:p>
      <w:pPr>
        <w:pStyle w:val="BodyText2"/>
        <w:widowControl w:val="false"/>
        <w:tabs>
          <w:tab w:val="clear" w:pos="720"/>
          <w:tab w:val="left" w:pos="0" w:leader="none"/>
        </w:tabs>
        <w:spacing w:lineRule="auto" w:line="240"/>
        <w:ind w:firstLine="454"/>
        <w:rPr>
          <w:szCs w:val="28"/>
        </w:rPr>
      </w:pPr>
      <w:r>
        <w:rPr>
          <w:szCs w:val="28"/>
        </w:rPr>
      </w:r>
    </w:p>
    <w:p>
      <w:pPr>
        <w:pStyle w:val="BodyText2"/>
        <w:widowControl w:val="false"/>
        <w:tabs>
          <w:tab w:val="clear" w:pos="720"/>
          <w:tab w:val="left" w:pos="0" w:leader="none"/>
        </w:tabs>
        <w:spacing w:lineRule="auto" w:line="240"/>
        <w:ind w:firstLine="454"/>
        <w:jc w:val="center"/>
        <w:rPr>
          <w:szCs w:val="28"/>
        </w:rPr>
      </w:pPr>
      <w:r>
        <w:rPr>
          <w:szCs w:val="28"/>
        </w:rPr>
        <w:t>*        *        *</w:t>
      </w:r>
    </w:p>
    <w:p>
      <w:pPr>
        <w:pStyle w:val="BodyText2"/>
        <w:widowControl w:val="false"/>
        <w:tabs>
          <w:tab w:val="clear" w:pos="720"/>
          <w:tab w:val="left" w:pos="0" w:leader="none"/>
        </w:tabs>
        <w:spacing w:lineRule="auto" w:line="240"/>
        <w:ind w:firstLine="454"/>
        <w:rPr>
          <w:szCs w:val="28"/>
        </w:rPr>
      </w:pPr>
      <w:r>
        <w:rPr>
          <w:szCs w:val="28"/>
        </w:rPr>
        <w:t xml:space="preserve">Итак, вкратце рассмотрены некоторые основные вопросы, входящие в предмет категориологии. Более подробно эти и другие вопросы освещены в книгах: Л.Е. Балашов. Мир глазами философа. (Категориальная картина мира). М.: ACADEMIA, 1997. — 264 с; Л.Е. БАЛАШОВ. Как мы думаем? М.: ACADEMIA, 1997. — 60 с. </w:t>
      </w:r>
    </w:p>
    <w:p>
      <w:pPr>
        <w:pStyle w:val="BodyText2"/>
        <w:widowControl w:val="false"/>
        <w:tabs>
          <w:tab w:val="clear" w:pos="720"/>
          <w:tab w:val="left" w:pos="0" w:leader="none"/>
        </w:tabs>
        <w:spacing w:lineRule="auto" w:line="240"/>
        <w:ind w:firstLine="454"/>
        <w:rPr>
          <w:szCs w:val="28"/>
        </w:rPr>
      </w:pPr>
      <w:r>
        <w:rPr>
          <w:szCs w:val="28"/>
        </w:rPr>
        <w:t>_________________________________</w:t>
      </w:r>
    </w:p>
    <w:p>
      <w:pPr>
        <w:pStyle w:val="BodyText2"/>
        <w:widowControl w:val="false"/>
        <w:tabs>
          <w:tab w:val="clear" w:pos="720"/>
          <w:tab w:val="left" w:pos="0" w:leader="none"/>
        </w:tabs>
        <w:spacing w:lineRule="auto" w:line="240"/>
        <w:ind w:firstLine="454"/>
        <w:rPr>
          <w:szCs w:val="28"/>
        </w:rPr>
      </w:pPr>
      <w:r>
        <w:rPr>
          <w:szCs w:val="28"/>
        </w:rPr>
      </w:r>
    </w:p>
    <w:p>
      <w:pPr>
        <w:pStyle w:val="BodyText2"/>
        <w:widowControl w:val="false"/>
        <w:tabs>
          <w:tab w:val="clear" w:pos="720"/>
          <w:tab w:val="left" w:pos="0" w:leader="none"/>
        </w:tabs>
        <w:spacing w:lineRule="auto" w:line="240"/>
        <w:ind w:firstLine="454"/>
        <w:rPr/>
      </w:pPr>
      <w:r>
        <w:rPr>
          <w:szCs w:val="28"/>
          <w:vertAlign w:val="superscript"/>
        </w:rPr>
        <w:t>1</w:t>
      </w:r>
      <w:r>
        <w:rPr>
          <w:szCs w:val="28"/>
        </w:rPr>
        <w:t> Выражение "категориальное определение" не имеет специфически субъективного содержания, которое препятствовало бы его употреблению в  указанном объективном  смысле.  Прилагательное "категориальный" производно от  слова  "категория",  а  последнее употребляется  не  только  в значении "понятие",  но и в значении "разряд,  класс определенного рода  вещей".  Слово  "определение" также употребляется не только в значении "понятие",  "дефиниция" (определение понятия),  а и в самом широком смысле  (например,  в смысле "детерминация", "определенность", "обусловленность").</w:t>
      </w:r>
    </w:p>
    <w:p>
      <w:pPr>
        <w:pStyle w:val="BodyText2"/>
        <w:widowControl w:val="false"/>
        <w:tabs>
          <w:tab w:val="clear" w:pos="720"/>
          <w:tab w:val="left" w:pos="0" w:leader="none"/>
        </w:tabs>
        <w:spacing w:lineRule="auto" w:line="240"/>
        <w:ind w:firstLine="454"/>
        <w:rPr/>
      </w:pPr>
      <w:r>
        <w:rPr>
          <w:szCs w:val="28"/>
          <w:vertAlign w:val="superscript"/>
        </w:rPr>
        <w:t>2</w:t>
      </w:r>
      <w:r>
        <w:rPr>
          <w:szCs w:val="28"/>
        </w:rPr>
        <w:t xml:space="preserve"> Выражение "категориальный детерминизм", как  нам представляется,  более  точно  передает суть дела,  чем выражение "диалектический   детерминизм". К сожалению,   диалектический детерминизм  в  марксистской  философии  и  на  практике мало чем отличался от лапласовского.  Он,  по сути,  был умеренной  формой лапласовского детерминизма, квазилапласовским детерминизмом.</w:t>
      </w:r>
    </w:p>
    <w:p>
      <w:pPr>
        <w:pStyle w:val="BodyText2"/>
        <w:widowControl w:val="false"/>
        <w:tabs>
          <w:tab w:val="clear" w:pos="720"/>
          <w:tab w:val="left" w:pos="0" w:leader="none"/>
        </w:tabs>
        <w:spacing w:lineRule="auto" w:line="240"/>
        <w:ind w:firstLine="454"/>
        <w:rPr>
          <w:szCs w:val="28"/>
        </w:rPr>
      </w:pPr>
      <w:r>
        <w:rPr>
          <w:szCs w:val="28"/>
        </w:rPr>
      </w:r>
    </w:p>
    <w:p>
      <w:pPr>
        <w:pStyle w:val="BodyText2"/>
        <w:widowControl w:val="false"/>
        <w:tabs>
          <w:tab w:val="clear" w:pos="720"/>
          <w:tab w:val="left" w:pos="0" w:leader="none"/>
        </w:tabs>
        <w:spacing w:lineRule="auto" w:line="240"/>
        <w:ind w:firstLine="454"/>
        <w:rPr/>
      </w:pPr>
      <w:r>
        <w:rPr>
          <w:szCs w:val="28"/>
        </w:rPr>
        <w:t xml:space="preserve">Опубликована в: </w:t>
      </w:r>
      <w:r>
        <w:rPr>
          <w:b/>
          <w:szCs w:val="28"/>
        </w:rPr>
        <w:t>Человек-Философия-Гуманизм: Тезисы докладов и выступлений Первого Российского философского конгресса</w:t>
      </w:r>
      <w:r>
        <w:rPr>
          <w:szCs w:val="28"/>
        </w:rPr>
        <w:t xml:space="preserve"> (4-7 июня 1997 г.). В 7 томах. - Спб.: Изд-во СПбГУ, 1997. - </w:t>
      </w:r>
      <w:r>
        <w:rPr>
          <w:b/>
          <w:szCs w:val="28"/>
        </w:rPr>
        <w:t>Т. 3. Онтология, гносеология, логика и аналитическая философия</w:t>
      </w:r>
      <w:r>
        <w:rPr>
          <w:szCs w:val="28"/>
        </w:rPr>
        <w:t>. С. 12-17.</w:t>
      </w:r>
    </w:p>
    <w:p>
      <w:pPr>
        <w:pStyle w:val="BodyText2"/>
        <w:widowControl w:val="false"/>
        <w:tabs>
          <w:tab w:val="clear" w:pos="720"/>
          <w:tab w:val="left" w:pos="0" w:leader="none"/>
        </w:tabs>
        <w:spacing w:lineRule="auto" w:line="240"/>
        <w:ind w:firstLine="454"/>
        <w:rPr>
          <w:szCs w:val="28"/>
        </w:rPr>
      </w:pPr>
      <w:r>
        <w:rPr>
          <w:szCs w:val="28"/>
        </w:rPr>
      </w:r>
    </w:p>
    <w:p>
      <w:pPr>
        <w:pStyle w:val="BodyText2"/>
        <w:widowControl w:val="false"/>
        <w:tabs>
          <w:tab w:val="clear" w:pos="720"/>
          <w:tab w:val="left" w:pos="0" w:leader="none"/>
        </w:tabs>
        <w:spacing w:lineRule="auto" w:line="240"/>
        <w:ind w:firstLine="454"/>
        <w:rPr>
          <w:szCs w:val="28"/>
        </w:rPr>
      </w:pPr>
      <w:r>
        <w:rPr>
          <w:szCs w:val="28"/>
        </w:rPr>
      </w:r>
    </w:p>
    <w:p>
      <w:pPr>
        <w:pStyle w:val="BodyText2"/>
        <w:widowControl w:val="false"/>
        <w:tabs>
          <w:tab w:val="clear" w:pos="720"/>
          <w:tab w:val="left" w:pos="0" w:leader="none"/>
        </w:tabs>
        <w:spacing w:lineRule="auto" w:line="240"/>
        <w:ind w:firstLine="454"/>
        <w:rPr>
          <w:szCs w:val="28"/>
        </w:rPr>
      </w:pPr>
      <w:r>
        <w:rPr>
          <w:szCs w:val="28"/>
        </w:rPr>
      </w:r>
    </w:p>
    <w:p>
      <w:pPr>
        <w:pStyle w:val="BodyText2"/>
        <w:widowControl w:val="false"/>
        <w:tabs>
          <w:tab w:val="clear" w:pos="720"/>
          <w:tab w:val="left" w:pos="0" w:leader="none"/>
        </w:tabs>
        <w:spacing w:lineRule="auto" w:line="240"/>
        <w:ind w:firstLine="454"/>
        <w:rPr>
          <w:szCs w:val="28"/>
        </w:rPr>
      </w:pPr>
      <w:r>
        <w:rPr>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eterburg;Times New Roman" w:hAnsi="Peterburg;Times New Roman" w:eastAsia="Times New Roman" w:cs="Peterburg;Times New Roman"/>
      <w:color w:val="auto"/>
      <w:sz w:val="28"/>
      <w:szCs w:val="20"/>
      <w:lang w:val="en-GB"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567"/>
      <w:jc w:val="both"/>
    </w:pPr>
    <w:rPr>
      <w:rFonts w:ascii="Times New Roman" w:hAnsi="Times New Roman" w:cs="Times New Roman"/>
      <w:lang w:val="ru-RU"/>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9:15:00Z</dcterms:created>
  <dc:creator>Mr. Bigg</dc:creator>
  <dc:description/>
  <cp:keywords/>
  <dc:language>en-US</dc:language>
  <cp:lastModifiedBy>Lev</cp:lastModifiedBy>
  <dcterms:modified xsi:type="dcterms:W3CDTF">2011-11-05T19:15:00Z</dcterms:modified>
  <cp:revision>2</cp:revision>
  <dc:subject/>
  <dc:title>БАЛАШОВ Л</dc:title>
</cp:coreProperties>
</file>