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02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Список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02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учных трудов и учебно-методических работ Погасий А.К.</w:t>
      </w:r>
    </w:p>
    <w:p>
      <w:pPr>
        <w:pStyle w:val="Normal"/>
        <w:shd w:fill="FFFFFF" w:val="clear"/>
        <w:spacing w:lineRule="exact" w:line="302"/>
        <w:ind w:right="1997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106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6"/>
        <w:gridCol w:w="2736"/>
        <w:gridCol w:w="1344"/>
        <w:gridCol w:w="3072"/>
        <w:gridCol w:w="893"/>
        <w:gridCol w:w="1853"/>
      </w:tblGrid>
      <w:tr>
        <w:trPr>
          <w:trHeight w:val="701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29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Наименование работы, ее </w:t>
            </w:r>
            <w:r>
              <w:rPr>
                <w:b/>
                <w:color w:val="000000"/>
                <w:spacing w:val="-2"/>
              </w:rPr>
              <w:t>ви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" w:right="490" w:firstLine="19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Форма </w:t>
            </w:r>
            <w:r>
              <w:rPr>
                <w:b/>
                <w:color w:val="000000"/>
                <w:spacing w:val="-3"/>
              </w:rPr>
              <w:t>работ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Выходные данны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14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  <w:spacing w:val="-5"/>
              </w:rPr>
              <w:t xml:space="preserve">Объем </w:t>
            </w:r>
            <w:r>
              <w:rPr>
                <w:b/>
                <w:color w:val="000000"/>
                <w:spacing w:val="-3"/>
              </w:rPr>
              <w:t>в п.л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Соавторы</w:t>
            </w:r>
          </w:p>
        </w:tc>
      </w:tr>
      <w:tr>
        <w:trPr>
          <w:trHeight w:val="355" w:hRule="exact"/>
        </w:trPr>
        <w:tc>
          <w:tcPr>
            <w:tcW w:w="10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01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а) Научные труды</w:t>
            </w:r>
          </w:p>
        </w:tc>
      </w:tr>
      <w:tr>
        <w:trPr>
          <w:trHeight w:val="46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center"/>
              <w:rPr/>
            </w:pPr>
            <w:r>
              <w:rPr/>
              <w:t>Грех и искупление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Печ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зань: Тан, 1991.- 43 с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1,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jc w:val="center"/>
              <w:rPr/>
            </w:pPr>
            <w:r>
              <w:rPr/>
              <w:t>Христианство и познание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зань: Тан, 1992.- 46 с</w:t>
            </w:r>
          </w:p>
          <w:p>
            <w:pPr>
              <w:pStyle w:val="Normal"/>
              <w:shd w:fill="FFFFFF" w:val="clear"/>
              <w:spacing w:lineRule="exact" w:line="230"/>
              <w:ind w:right="130" w:hanging="19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14"/>
              <w:jc w:val="center"/>
              <w:rPr/>
            </w:pPr>
            <w:r>
              <w:rPr/>
              <w:t>Предпосылки христианства в трудах казанских историков.</w:t>
            </w:r>
            <w:r>
              <w:rPr>
                <w:color w:val="000000"/>
                <w:spacing w:val="-3"/>
              </w:rPr>
              <w:t xml:space="preserve"> Стать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п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зань,1992.- 19 с.</w:t>
            </w:r>
          </w:p>
          <w:p>
            <w:pPr>
              <w:pStyle w:val="Normal"/>
              <w:shd w:fill="FFFFFF" w:val="clear"/>
              <w:spacing w:lineRule="exact" w:line="230"/>
              <w:ind w:right="134" w:hanging="1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91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10"/>
              <w:jc w:val="center"/>
              <w:rPr/>
            </w:pPr>
            <w:r>
              <w:rPr/>
              <w:t>Христианин и вла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зань: Тан-Заря, 1993.- 16 с.</w:t>
            </w:r>
          </w:p>
          <w:p>
            <w:pPr>
              <w:pStyle w:val="Normal"/>
              <w:shd w:fill="FFFFFF" w:val="clear"/>
              <w:spacing w:lineRule="exact" w:line="230"/>
              <w:ind w:right="29" w:hanging="1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0,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9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/>
            </w:pPr>
            <w:r>
              <w:rPr/>
              <w:t>Н.Нотович. Неизвестная жизнь Иисуса Христа.</w:t>
            </w:r>
          </w:p>
          <w:p>
            <w:pPr>
              <w:pStyle w:val="Normal"/>
              <w:widowControl/>
              <w:autoSpaceDE w:val="true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Пер. с франц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b/>
                <w:b/>
              </w:rPr>
            </w:pPr>
            <w:r>
              <w:rPr>
                <w:b/>
              </w:rPr>
              <w:t>и предислов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ч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зань: Тан-Заря, 1996 .- 283 с.</w:t>
            </w:r>
          </w:p>
          <w:p>
            <w:pPr>
              <w:pStyle w:val="Normal"/>
              <w:shd w:fill="FFFFFF" w:val="clear"/>
              <w:spacing w:lineRule="exact" w:line="230"/>
              <w:ind w:right="29" w:hanging="5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. Колпакова</w:t>
            </w:r>
          </w:p>
        </w:tc>
      </w:tr>
      <w:tr>
        <w:trPr>
          <w:trHeight w:val="699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0"/>
              <w:jc w:val="center"/>
              <w:rPr/>
            </w:pPr>
            <w:r>
              <w:rPr/>
              <w:t>Альтернативная служба:  миф или реальность?</w:t>
            </w:r>
          </w:p>
          <w:p>
            <w:pPr>
              <w:pStyle w:val="Normal"/>
              <w:shd w:fill="FFFFFF" w:val="clear"/>
              <w:spacing w:lineRule="exact" w:line="230"/>
              <w:ind w:right="12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ть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ч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2" w:hanging="0"/>
              <w:rPr/>
            </w:pPr>
            <w:r>
              <w:rPr>
                <w:color w:val="000000"/>
                <w:spacing w:val="-1"/>
              </w:rPr>
              <w:t>//Акцент. – ноябрь, 1997. – С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4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center"/>
              <w:rPr>
                <w:color w:val="000000"/>
                <w:spacing w:val="-2"/>
              </w:rPr>
            </w:pPr>
            <w:r>
              <w:rPr/>
              <w:t>Государственно-церковные отношения: исторические параллели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ть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ч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//</w:t>
            </w:r>
            <w:r>
              <w:rPr/>
              <w:t xml:space="preserve"> Религия в современном обществе: история, проблемы, тенденции. – Казань: Залман, 1998 . -  С. 56-5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9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jc w:val="center"/>
              <w:rPr>
                <w:color w:val="000000"/>
                <w:spacing w:val="-2"/>
              </w:rPr>
            </w:pPr>
            <w:r>
              <w:rPr/>
              <w:t>Церковь и государство: опасное сближение.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ть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//</w:t>
            </w:r>
            <w:r>
              <w:rPr/>
              <w:t xml:space="preserve"> Протестантизм в Сибири. – Омск: Полиграф, 1998.- С.141-144.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0,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3119"/>
        <w:gridCol w:w="850"/>
        <w:gridCol w:w="1843"/>
        <w:gridCol w:w="1752"/>
        <w:gridCol w:w="1833"/>
        <w:gridCol w:w="1833"/>
        <w:gridCol w:w="1833"/>
        <w:gridCol w:w="1833"/>
      </w:tblGrid>
      <w:tr>
        <w:trPr>
          <w:trHeight w:val="118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10"/>
              <w:jc w:val="center"/>
              <w:rPr>
                <w:color w:val="000000"/>
                <w:spacing w:val="-3"/>
              </w:rPr>
            </w:pPr>
            <w:r>
              <w:rPr/>
              <w:t>Государственно-религиозные отношения: проблема подготовки специалистов.</w:t>
            </w:r>
          </w:p>
          <w:p>
            <w:pPr>
              <w:pStyle w:val="Normal"/>
              <w:shd w:fill="FFFFFF" w:val="clear"/>
              <w:spacing w:lineRule="exact" w:line="230"/>
              <w:ind w:right="115" w:hanging="1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-2"/>
              </w:rPr>
              <w:t>//</w:t>
            </w:r>
            <w:r>
              <w:rPr/>
              <w:t xml:space="preserve"> Инновационные образовательные технологии на рубеже ХХ – ХХ</w:t>
            </w:r>
            <w:r>
              <w:rPr>
                <w:lang w:val="en-US"/>
              </w:rPr>
              <w:t>I</w:t>
            </w:r>
            <w:r>
              <w:rPr/>
              <w:t xml:space="preserve"> веков.- Казань, Унипресс, 1998 .- С. 54-56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4" w:hanging="5"/>
              <w:jc w:val="center"/>
              <w:rPr/>
            </w:pPr>
            <w:r>
              <w:rPr/>
              <w:t>К вопросу о принятии  Закона о свободе совести в Татарстане.</w:t>
            </w:r>
          </w:p>
          <w:p>
            <w:pPr>
              <w:pStyle w:val="Normal"/>
              <w:shd w:fill="FFFFFF" w:val="clear"/>
              <w:spacing w:lineRule="exact" w:line="230"/>
              <w:ind w:right="154" w:hanging="5"/>
              <w:jc w:val="center"/>
              <w:rPr/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-1"/>
              </w:rPr>
              <w:t>//</w:t>
            </w:r>
            <w:r>
              <w:rPr/>
              <w:t xml:space="preserve"> Религия и право .- № 4-5, 1998 .- С.15-16</w:t>
            </w:r>
          </w:p>
          <w:p>
            <w:pPr>
              <w:pStyle w:val="Normal"/>
              <w:shd w:fill="FFFFFF" w:val="clear"/>
              <w:spacing w:lineRule="exact" w:line="230"/>
              <w:ind w:right="67" w:hanging="1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4" w:hanging="5"/>
              <w:jc w:val="center"/>
              <w:rPr/>
            </w:pPr>
            <w:r>
              <w:rPr>
                <w:b/>
              </w:rPr>
              <w:t>Справочник</w:t>
            </w:r>
            <w:r>
              <w:rPr/>
              <w:t xml:space="preserve"> по действующему законодательству в области свободы совести и вероиспове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4" w:hanging="5"/>
              <w:rPr/>
            </w:pPr>
            <w:r>
              <w:rPr/>
              <w:t>Казань, 1998 .- 10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hanging="14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рковь и государство: опасный тандем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еч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//Акцент.- 1998 .- июль. – С.5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4" w:hanging="5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4" w:hanging="5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14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блемы религиозного законодательства о свободе совести в Татарстан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// Религиозные организации и государство: перспективы взаимодействия.- М.: Рудомино, 1999.- С. 89-9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4" w:hanging="5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4" w:hanging="5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14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 вопросу о понятии «секта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//Социум в преддверии ХХ</w:t>
            </w:r>
            <w:r>
              <w:rPr>
                <w:lang w:val="en-US"/>
              </w:rPr>
              <w:t>I</w:t>
            </w:r>
            <w:r>
              <w:rPr/>
              <w:t xml:space="preserve"> века: итоги пройденного пути, проблемы настоящего и контуры будущего».- Йошкар-Ола, 1999.- т.1.- С. 49-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4" w:hanging="5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4" w:hanging="5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14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ушение права на свободу совести как фактор, угрожающий целостности обществ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//Перспективы развития и сохранения человеческого потенциала в Республике Татарстан».-  Вестник ТИСБИ.- № 1.- Казань, 1999.- С.64-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4" w:hanging="5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4" w:hanging="5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14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он новый – порядки стары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// Религия и право.- № 6, 1999.- С.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4" w:hanging="5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4" w:hanging="5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14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72" w:firstLine="5"/>
              <w:jc w:val="center"/>
              <w:rPr/>
            </w:pPr>
            <w:r>
              <w:rPr/>
              <w:t>Библия: советы деловым людям ХХ</w:t>
            </w:r>
            <w:r>
              <w:rPr>
                <w:lang w:val="en-US"/>
              </w:rPr>
              <w:t>I</w:t>
            </w:r>
            <w:r>
              <w:rPr/>
              <w:t xml:space="preserve"> века.</w:t>
            </w:r>
          </w:p>
          <w:p>
            <w:pPr>
              <w:pStyle w:val="Normal"/>
              <w:shd w:fill="FFFFFF" w:val="clear"/>
              <w:spacing w:lineRule="exact" w:line="226"/>
              <w:ind w:right="72" w:firstLine="5"/>
              <w:jc w:val="center"/>
              <w:rPr/>
            </w:pPr>
            <w:r>
              <w:rPr/>
              <w:t>Стат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// Философия, богословие, наука – о судьбах мира и человечества третьего тысячелетия».- Ч.2.-  Казань,2000 .- С.52-6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" w:firstLine="10"/>
              <w:jc w:val="center"/>
              <w:rPr/>
            </w:pPr>
            <w:r>
              <w:rPr/>
              <w:t>Этика, право и жизнь: проблема последствий.</w:t>
            </w:r>
          </w:p>
          <w:p>
            <w:pPr>
              <w:pStyle w:val="Normal"/>
              <w:shd w:fill="FFFFFF" w:val="clear"/>
              <w:spacing w:lineRule="exact" w:line="235"/>
              <w:ind w:right="13" w:firstLine="10"/>
              <w:jc w:val="center"/>
              <w:rPr/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// Медицина, этика, религия и право. - М: Международный университет (в Москве), 2000.  - С. 97-1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2" w:right="1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30"/>
              <w:ind w:left="72" w:right="115" w:hanging="0"/>
              <w:jc w:val="center"/>
              <w:rPr/>
            </w:pPr>
            <w:r>
              <w:rPr/>
            </w:r>
          </w:p>
        </w:tc>
        <w:tc>
          <w:tcPr>
            <w:tcW w:w="9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" w:firstLine="14"/>
              <w:jc w:val="center"/>
              <w:rPr/>
            </w:pPr>
            <w:r>
              <w:rPr/>
              <w:t>Проблемы межконфессиональных отношений и пути их разрешения.</w:t>
            </w:r>
          </w:p>
          <w:p>
            <w:pPr>
              <w:pStyle w:val="Normal"/>
              <w:shd w:fill="FFFFFF" w:val="clear"/>
              <w:spacing w:lineRule="exact" w:line="230"/>
              <w:ind w:right="13" w:firstLine="14"/>
              <w:jc w:val="center"/>
              <w:rPr/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ультуре мира –  через диалог религий, диалог цивилизаций.- Т.2.- Омск: Изд-во ОмГТУ,  2000 . - С.49-52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7" w:right="11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3" w:hanging="0"/>
              <w:jc w:val="center"/>
              <w:rPr/>
            </w:pPr>
            <w:r>
              <w:rPr/>
              <w:t>Церковь и государство: опасное сближение.</w:t>
            </w:r>
          </w:p>
          <w:p>
            <w:pPr>
              <w:pStyle w:val="Normal"/>
              <w:shd w:fill="FFFFFF" w:val="clear"/>
              <w:spacing w:lineRule="exact" w:line="230"/>
              <w:ind w:right="830" w:firstLine="14"/>
              <w:jc w:val="center"/>
              <w:rPr>
                <w:color w:val="000000"/>
                <w:spacing w:val="-2"/>
              </w:rPr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Лютеране в Сибири:  Сборник  научных статей.- Омск-Эрланген: Изд-во ОмГТУ, 2000.- С.267-269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7" w:right="1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9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1" w:firstLine="14"/>
              <w:jc w:val="center"/>
              <w:rPr/>
            </w:pPr>
            <w:r>
              <w:rPr/>
              <w:t>Духовность: спасение или катастрофа?</w:t>
            </w:r>
          </w:p>
          <w:p>
            <w:pPr>
              <w:pStyle w:val="Normal"/>
              <w:shd w:fill="FFFFFF" w:val="clear"/>
              <w:spacing w:lineRule="exact" w:line="230"/>
              <w:ind w:right="151" w:firstLine="14"/>
              <w:jc w:val="center"/>
              <w:rPr>
                <w:color w:val="000000"/>
                <w:spacing w:val="-2"/>
              </w:rPr>
            </w:pPr>
            <w:r>
              <w:rPr/>
              <w:t>Стат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//</w:t>
            </w:r>
            <w:r>
              <w:rPr/>
              <w:t xml:space="preserve"> Феномен  человека: дух, душа, духовность».- Казань: Изд-во «По городам и весям», 2001.- С. 108-112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7" w:right="1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9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1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59" w:leader="none"/>
                <w:tab w:val="left" w:pos="10581" w:leader="none"/>
              </w:tabs>
              <w:spacing w:lineRule="exact" w:line="230"/>
              <w:ind w:right="151" w:firstLine="14"/>
              <w:jc w:val="center"/>
              <w:rPr/>
            </w:pPr>
            <w:r>
              <w:rPr/>
              <w:t>Церковь и государств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9" w:leader="none"/>
                <w:tab w:val="left" w:pos="10581" w:leader="none"/>
              </w:tabs>
              <w:spacing w:lineRule="exact" w:line="230"/>
              <w:ind w:right="151" w:firstLine="14"/>
              <w:jc w:val="center"/>
              <w:rPr>
                <w:color w:val="000000"/>
                <w:spacing w:val="-2"/>
              </w:rPr>
            </w:pPr>
            <w:r>
              <w:rPr/>
              <w:t>Стат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>
                <w:color w:val="000000"/>
                <w:spacing w:val="-2"/>
              </w:rPr>
              <w:t>//</w:t>
            </w:r>
            <w:r>
              <w:rPr/>
              <w:t xml:space="preserve"> Ислам и христианство в диалоге культур на рубеже тысячелетий».- Казань: Изд. Центр «Арт-кафе» ТРО ВОИ, 2001.- С.282-285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7" w:right="1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.Я. Андурский</w:t>
            </w:r>
          </w:p>
        </w:tc>
        <w:tc>
          <w:tcPr>
            <w:tcW w:w="90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9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30" w:firstLine="14"/>
              <w:jc w:val="center"/>
              <w:rPr/>
            </w:pPr>
            <w:r>
              <w:rPr/>
              <w:t>Любовь и Истина.</w:t>
            </w:r>
          </w:p>
          <w:p>
            <w:pPr>
              <w:pStyle w:val="Normal"/>
              <w:shd w:fill="FFFFFF" w:val="clear"/>
              <w:spacing w:lineRule="exact" w:line="230"/>
              <w:ind w:right="830" w:firstLine="14"/>
              <w:jc w:val="center"/>
              <w:rPr>
                <w:color w:val="000000"/>
                <w:spacing w:val="-2"/>
              </w:rPr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51" w:leader="none"/>
              </w:tabs>
              <w:spacing w:lineRule="exact" w:line="230"/>
              <w:ind w:right="93" w:firstLine="1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/Материалы региональной научной конференции .- Йошкар-Ола: МГПИ им. Н.К.Крупской, 2001 .- С.134-136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7" w:right="1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14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1" w:firstLine="14"/>
              <w:jc w:val="center"/>
              <w:rPr/>
            </w:pPr>
            <w:r>
              <w:rPr/>
              <w:t>Трагедия митрополита Сергия.</w:t>
            </w:r>
          </w:p>
          <w:p>
            <w:pPr>
              <w:pStyle w:val="Normal"/>
              <w:shd w:fill="FFFFFF" w:val="clear"/>
              <w:spacing w:lineRule="exact" w:line="230"/>
              <w:ind w:right="151" w:firstLine="14"/>
              <w:jc w:val="center"/>
              <w:rPr>
                <w:color w:val="000000"/>
                <w:spacing w:val="-2"/>
              </w:rPr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51" w:leader="none"/>
              </w:tabs>
              <w:spacing w:lineRule="exact" w:line="230"/>
              <w:ind w:right="93" w:firstLine="1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170" w:firstLine="26"/>
              <w:rPr/>
            </w:pPr>
            <w:r>
              <w:rPr>
                <w:color w:val="000000"/>
              </w:rPr>
              <w:t>//</w:t>
            </w:r>
            <w:r>
              <w:rPr/>
              <w:t xml:space="preserve"> Религиозная ситуация на Северо-Западе России и в странах Балтии.- СПб: Изд.Дом «Невская Заря»,2002.-   С.177-181</w:t>
            </w:r>
          </w:p>
          <w:p>
            <w:pPr>
              <w:pStyle w:val="Normal"/>
              <w:shd w:fill="FFFFFF" w:val="clear"/>
              <w:ind w:left="-26" w:right="949" w:firstLine="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26" w:right="949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7" w:right="1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5"/>
        <w:gridCol w:w="1264"/>
        <w:gridCol w:w="3119"/>
        <w:gridCol w:w="850"/>
        <w:gridCol w:w="2127"/>
      </w:tblGrid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защитная деятельность в Поволжье: тринадцать лет работы.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Конец мировой истории» и современное состояние общественного сознания. - Казань, 2003 .- С. 51-5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славная Российская Церковь в 20-е годы ХХ века. Проблема церковного управления.</w:t>
            </w:r>
          </w:p>
          <w:p>
            <w:pPr>
              <w:pStyle w:val="Normal"/>
              <w:jc w:val="center"/>
              <w:rPr/>
            </w:pPr>
            <w:r>
              <w:rPr/>
              <w:t>Стать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// «Конец мировой истории» и современное состояние общественного сознания.- Казань, 2003 .- С.182-190.</w:t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ианство и культура.</w:t>
            </w:r>
          </w:p>
          <w:p>
            <w:pPr>
              <w:pStyle w:val="Normal"/>
              <w:jc w:val="center"/>
              <w:rPr/>
            </w:pPr>
            <w:r>
              <w:rPr/>
              <w:t>Стать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борник научных трудов и материалов Четвертого международного симпозиума.- Казань, Эксклюзив, 2004.- С. 200-2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исловие</w:t>
            </w:r>
            <w:r>
              <w:rPr/>
              <w:t xml:space="preserve"> к книге Элиягу Бут «То ли направление избрали?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,2004.- С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, влияющие на межконфессиональное понимание.</w:t>
            </w:r>
          </w:p>
          <w:p>
            <w:pPr>
              <w:pStyle w:val="Normal"/>
              <w:jc w:val="center"/>
              <w:rPr/>
            </w:pPr>
            <w:r>
              <w:rPr/>
              <w:t>Стать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Тезисы докладов и выступлений </w:t>
            </w:r>
            <w:r>
              <w:rPr>
                <w:lang w:val="en-US"/>
              </w:rPr>
              <w:t>IV</w:t>
            </w:r>
            <w:r>
              <w:rPr/>
              <w:t xml:space="preserve"> Российского философского конгресса (Москва, 24 – 28 мая 2005 г.).- Т.2.- М.: Современные тетради, 2005.- С. 656-6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христианство: две парадигмы.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Векторы толерантности: религия и образование: сб.статей / Под ред. Р.А. Набиева . – Казань: Магариф, 2006 . – Сс. 133-1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«секта»: основные значения и правомерность употребления.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// Религиоведение . – 2006 . - № 1 . – С. 164-17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Прилуц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ходите, дети, в потусторонний мир гулять», или как заморыш захотел управлять своей энергетик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Дорога вместе. – 2006. - №  2-3. – С. 20-2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арх Тихон и Советская власть: трагическое противостояние.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cta</w:t>
            </w:r>
            <w:r>
              <w:rPr/>
              <w:t xml:space="preserve"> </w:t>
            </w:r>
            <w:r>
              <w:rPr>
                <w:lang w:val="en-US"/>
              </w:rPr>
              <w:t>eroditorum</w:t>
            </w:r>
            <w:r>
              <w:rPr/>
              <w:t>. Научные доклады и сообщения. Вып. 2 (2006) (Приложение к журналу «Вестник РХГА». – Т.3). – СПб.: Изд-во Русск. христианск. гуманитарн. академии, 2006. – С. 182-19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воду одного документа из истории Русской Православной Церкви первой четверти ХХ в.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ец мировой истории» и современное состояние общественного сознания» 25-26 октября 2002 г. – Казань, 2007 . – С. 70–8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бранные научные труды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-й Казанской Международной научно-богословской конференции «Конец мировой истории» и современное состояние общественного сознания» 25-26 октября 2002 г. – 2-е изд. / </w:t>
            </w:r>
            <w:r>
              <w:rPr>
                <w:b/>
              </w:rPr>
              <w:t>Общая редакция и предислов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зань: Благовест, 2007. – С. 4 (337 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десятничество и феномен «иных языков» в Новом Завете.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Религиоведение . – 2007 . - № 1 . – С.12-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К. Нефедкин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я, образование, право.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Права человека в России и за рубежом. Материалы международных научно-практических конференций «Правовые средства обеспечения и защиты прав человека: российский и зарубежный опыт» (Москва-Пенза, 5-6 апреля 2007 г.), «Религия в изменяющейся России: проблема исследования религии и защита свободы совести» (Пермь, 22-25 апреля 2007 г.). – М.: Изд-во МНЭПУ,2007. – С. 280-28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ab/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3118"/>
        <w:gridCol w:w="910"/>
        <w:gridCol w:w="20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ангельское движение в Татарстане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Свобода совести в России: исторический и современный аспекты. Выпуск 5. Сборник статей. – М.: Российское объединение исследователей религии, 2007. – С. 29-41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.П. Корни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одательство и права верующих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//Религия и право. Информационно-аналитический журнал. – 2007. - № 3. – С.20-21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ко-догматические причины русского церковного раскола 1927 года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// Государство, общество, церковь в истории России ХХ века. – Иваново: Изд-во «Ивановский государственный университет», 2008. – С. 163-169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ерантность как средство преодоления общественных и религиозных разделений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// Религия, толерантность и национальные отношения. - Казань: АртПечатьСервис, 2008. – с. 73-83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итва или «христианская медитация»: христианская созерцательная традиция или восточная духовная техника?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ть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// Феномены природы и экология человека: Сборник научных трудов и материалов Пятого Международного Симпозиума. –  в 2-х т. Т.2. – Казань: Хэтер, 2008. – С. 22-25.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и свобода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// Человек и христианский мир. Альманах. – Вып. 13. – Симферополь, 2008. – С. 88-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.Я. Андур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игиозные разделения и толерантность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 xml:space="preserve">//Перспективы философии в </w:t>
            </w:r>
            <w:r>
              <w:rPr>
                <w:lang w:val="en-US"/>
              </w:rPr>
              <w:t>XXI</w:t>
            </w:r>
            <w:r>
              <w:rPr/>
              <w:t xml:space="preserve"> веке. – Казань, Изд. Казан. гос. ун-та, 2008. – С. 101-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берально-гуманистические тенденции в современном протестантизме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//Кризисные явления в современном российском протестантизме и способы их преодоления. – М.: Дух. Акад. СЕХР, 2008. – С. 21-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ая Православная Церковь в 40-х годах ХХ века: завершение раскола или временное затишье?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//Государство, общество, церковь в истории России ХХ века. – в 2 ч. – Иваново: Иван. гос. ун-т, 2009. – Ч. 1. – С.185-1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едение и свобода совести: научный и образовательный аспекты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// Религия и право. Информационно-аналитический журнал. – 2009. – № 1. – С.25-27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Справедливости против российских законов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// Религия и право. Информационно-аналитический журнал. – 2009. – № 2. – С.24-25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рковные расколы в российском православии </w:t>
            </w:r>
            <w:r>
              <w:rPr>
                <w:lang w:val="en-US"/>
              </w:rPr>
              <w:t>XIV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еков.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Мон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азань: Изд. дом МедДок, 2009. – 291 с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игиозные разделения и межконфессиональное понимание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Религиоведение . – 2009 . –  № 2 . – С. 110-114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: религиозная составляющая общественно-государственной жизни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Татарстан-2008: Материалы республиканского симпозиума (14 января 2008 г.). – Казань: </w:t>
            </w:r>
            <w:r>
              <w:rPr>
                <w:lang w:val="en-US"/>
              </w:rPr>
              <w:t>Intelpress</w:t>
            </w:r>
            <w:r>
              <w:rPr/>
              <w:t>+, 2009. – С. 58-62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проблемы защиты свободы совести и вероисповедания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 Высшее профессиональное образование в России: общество, власть, бизнес. – Уфа: Изд-во Академии ВЭГУ, 2009. – С. 117-122 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игиозные разделения как фактор мировой истории (к вопросу о типологии церковных расколов)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// Религиоведение. – 2009. –  № 4. – С. 3-15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ое административно-каноническое положение православных церковных образований, не входящих в подчинение Московского патриархата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// Государство, общество, церковь в истории России ХХ века: в 2 ч. – Иваново: Иван. гос. ун-т, 2010. – Ч. 1. – С.10-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игия, толерантность, нравственность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 xml:space="preserve">// Религиозная ситуация в Санкт-Петербурге и на Северо-Западе России. – Вып. </w:t>
            </w:r>
            <w:r>
              <w:rPr>
                <w:lang w:val="en-US"/>
              </w:rPr>
              <w:t>VI</w:t>
            </w:r>
            <w:r>
              <w:rPr/>
              <w:t>. – СПб, б/и, 2010. – С. 49-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Религия и право в поликультурном пространстве: образовательный а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// Вестник ВЭГУ (Серия: Педагогика. Психология). – 2010. – № 1 (45). – С.31-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</w:tbl>
    <w:p>
      <w:pPr>
        <w:pStyle w:val="Normal"/>
        <w:shd w:fill="FFFFFF" w:val="clear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3118"/>
        <w:gridCol w:w="920"/>
        <w:gridCol w:w="20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игия и право. Современные правовые основы обеспечения свободы совести и деятельности религиозных объединений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/>
              </w:rPr>
              <w:t>Мон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Уфа: Изд-во Академии ВЭГУ, 2010. – 176 с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.П. Синк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ейские основы этики бизнеса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//Грани познания: сборник научных трудов молодых ученых. - № 1(16). –  Уфа: Изд-во Академии ВЭГУ, 2010. – С. 102-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«Религия и право» в образовании и религиоведении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//Теоретические и прикладные исследования в религиоведении. – в 2 т. Т.1. – Барнаул: Изд-во Алт. Ун-та, 2010. – С. 228-2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логизация и классификация церковных разделений в христианстве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// Религиоведение. – 2010. - № 2. – С. 91-101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.Н. Лещин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православие: внутренние противоречия на современном этапе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Вестник ВЭГУ (Серия: История). – 2010. –  № 6. – С.80-87. </w:t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татарстанского опыта межконфессионального сотрудничества в формировании толерантного сознания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// Историческое образование в высшей школе: формирование специалиста и гражданина. - Казань: Изд. Дом «Меддок», 2010. – С. 18-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игиозное правоведение: научный и образовательный аспекты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//Религия и право: научный и образовательный аспекты: сборник научных статей. – Казань: Изд. Дом «Меддок», 2010. – С. 18-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игия и право: научный и образовательный аспекты: сборник научных статей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/>
              </w:rPr>
              <w:t>Составление, редакция, предисло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Казань: Изд. Дом «Меддок», 2010. – С. 18-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сская зарубежная церковь в начале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 в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szCs w:val="28"/>
              </w:rPr>
              <w:t xml:space="preserve">// Государство, общество, церковь в истории России ХХ века: в 2 ч. – Иваново: Иван. гос. ун-т, 2011. – Ч.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– С. 320-3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лигия в культуре или культура в религии?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szCs w:val="28"/>
              </w:rPr>
              <w:t>Казань на перекрестке эпох и культур. –  Казань: Казанский государственный университет культуры и искусств, 2011. – С. 86-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</w:tbl>
    <w:p>
      <w:pPr>
        <w:pStyle w:val="Normal"/>
        <w:shd w:fill="FFFFFF" w:val="clear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ab/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3118"/>
        <w:gridCol w:w="920"/>
        <w:gridCol w:w="20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ерковные расколы. Историко-религиоведческие исследования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/>
                <w:szCs w:val="28"/>
              </w:rPr>
              <w:t>Мон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Cs w:val="28"/>
                <w:lang w:val="en-US"/>
              </w:rPr>
              <w:t xml:space="preserve">Saarbrücren, Germany: LAP Lambert Academic Publishing GmbH &amp; Co, 2011. – 396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pacing w:val="-1"/>
                <w:szCs w:val="28"/>
                <w:lang w:val="en-US"/>
              </w:rPr>
            </w:pPr>
            <w:r>
              <w:rPr>
                <w:color w:val="000000"/>
                <w:spacing w:val="-1"/>
                <w:szCs w:val="2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лигиозные расколы в социально-политической и культурной жизни России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szCs w:val="28"/>
              </w:rPr>
              <w:t>// Общественные науки. – 2011. – № 2. – С. 27-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раль в центре духовности?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szCs w:val="28"/>
              </w:rPr>
              <w:t>//Свобода совести и культура духовности (философско-этические, религиозные и культурологические аспекты): в 2-х м. – Пермь: Перм. Гос. ин-т искусства и культуры, 2011, - Ч. 1. – С. 167-1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рковные расколы как социальный фактор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// Вестник экономики, права и социологии. – 2011. – № 2. – С. 235-237.</w:t>
            </w:r>
          </w:p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вовые вопросы свободы совести. Государственно-конфессиональные отношения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/>
                <w:szCs w:val="28"/>
              </w:rPr>
              <w:t>Мон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 xml:space="preserve">Saarbrücren, Germany: LAP Lambert Academic Publishing GmbH &amp; Co, 2011. – 230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pacing w:val="-1"/>
                <w:szCs w:val="28"/>
                <w:lang w:val="en-US"/>
              </w:rPr>
            </w:pPr>
            <w:r>
              <w:rPr>
                <w:color w:val="000000"/>
                <w:spacing w:val="-1"/>
                <w:szCs w:val="2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,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-религиозные причины церковных разделений и их влияние на мировую историю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// Вестник экономики, права и социологии. – 2011. – № 3. – С. 189-192.</w:t>
            </w:r>
          </w:p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коноборчество как фактор разделения церкви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Cs w:val="28"/>
              </w:rPr>
              <w:t>//Вестник Казанского государственного университета культуры и искусств. – 2011. – № 3. – С. 114-117.</w:t>
            </w:r>
          </w:p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стема ситуаций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// Ситуационные исследования: Вып. 3. Ситуационность бытия. – Казань: Изд-во Казан. гос. техн. ун-та, 2011. – С. 53-56.</w:t>
            </w:r>
          </w:p>
          <w:p>
            <w:pPr>
              <w:pStyle w:val="Normal"/>
              <w:ind w:left="425" w:hanging="42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учные школы Казани о раннем христианстве (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– начало ХХ вв.)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szCs w:val="28"/>
              </w:rPr>
              <w:t>Мон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Cs w:val="28"/>
                <w:lang w:val="en-US"/>
              </w:rPr>
              <w:t xml:space="preserve">Saarbrücren, Germany: LAP Lambert Academic Publishing GmbH &amp; Co, 2011. – 330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pacing w:val="-1"/>
                <w:szCs w:val="28"/>
                <w:lang w:val="en-US"/>
              </w:rPr>
            </w:pPr>
            <w:r>
              <w:rPr>
                <w:color w:val="000000"/>
                <w:spacing w:val="-1"/>
                <w:szCs w:val="28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рическо-правовой аспект религиозного образования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szCs w:val="28"/>
              </w:rPr>
              <w:t>// Религия в истории народов России и Центральной Азии. – Барнаул: Изд. Алт. ун-та, 2011. – С. 77-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вопросу о социальной роли религии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szCs w:val="28"/>
              </w:rPr>
              <w:t xml:space="preserve">// Социальные функции религии в условиях модернизации общества: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. – М.: ИД «АТИСО», 2011. – С. 94-9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лигия и право: учебный предмет и научная дисциплина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szCs w:val="28"/>
              </w:rPr>
              <w:t>//Правове регулювання рел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йного життя: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стор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я, сучасн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сть, перспективи. - Харк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в: Вид-во «ФОП Корецька Л.О.», 2011. – С. 136-1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употреблении некоторых религиоведческих терминов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szCs w:val="28"/>
              </w:rPr>
              <w:t>Государство, общество, церковь в истории России ХХ века: в 2 ч. – Иваново: Иванов. гос. ун-т, 2012. – Ч. 1. – С. 506-5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ль православных леворадикальных движений в церковных расколах 20-х гг. ХХ в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//</w:t>
            </w:r>
            <w:r>
              <w:rPr/>
              <w:t xml:space="preserve"> Религиоведение. – 2012. - № 1. – С. 47-50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астливые брак и семья: основания и критерии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Проблема брака  и супружества в условиях полиэтничного общества: теоретико-эмпирический анализ. – Казань: Изд-во МОиН РТ , 2012. – С. 206-21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</w:tbl>
    <w:p>
      <w:pPr>
        <w:pStyle w:val="Normal"/>
        <w:shd w:fill="FFFFFF" w:val="clear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76"/>
        <w:gridCol w:w="1275"/>
        <w:gridCol w:w="3319"/>
        <w:gridCol w:w="1066"/>
        <w:gridCol w:w="205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на свободу совести и законотворчество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/ Религия и право. – 2012. –  № 1. – С. 40-42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lang w:val="en-US"/>
              </w:rPr>
              <w:t>Minaree keskell</w:t>
            </w:r>
            <w:r>
              <w:rPr>
                <w:szCs w:val="28"/>
                <w:lang w:val="en-US"/>
              </w:rPr>
              <w:t>ä kaikuu kirkonkello.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// </w:t>
            </w:r>
            <w:r>
              <w:rPr>
                <w:szCs w:val="28"/>
                <w:lang w:val="en-US"/>
              </w:rPr>
              <w:t>Inker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kirkko</w:t>
            </w:r>
            <w:r>
              <w:rPr>
                <w:szCs w:val="28"/>
              </w:rPr>
              <w:t xml:space="preserve">. – 2012. – № 1 (81). – 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. 16-18.</w:t>
            </w:r>
          </w:p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занский приход Св. Апостола Андрея. Уральское пробство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// Церковь  Ингрии. – 2012. – № 2 (82). – С. 12-13.</w:t>
            </w:r>
          </w:p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лигиозно-правовые вопросы в отечественном религиоведении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Cs w:val="28"/>
              </w:rPr>
              <w:t>До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szCs w:val="28"/>
              </w:rPr>
              <w:t>// Философия в современном мире: диалог мировоззрений: В 3 томах. Т. 1. – Н. Новгород: Изд-во Нижегородского госуниверситета им. Н.И. Лобачевского, 2012. – С. 4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обода мировоззрения: выбор пути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szCs w:val="28"/>
              </w:rPr>
              <w:t>//Традиции и новации в сфере этноконфессиональных взаимодействий: Вып. 21. -  Казань: Институт истории им. Ш. Марджани АН РТ, 2012. – С. 90-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.Я. Андурск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ая Православная Церковь и советская власть в 20-е годы ХХ века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//Вестник ВЭГУ (Раздел: Гуманитарные науки). – 2012. –  № 4 (60). – С. 97-103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религиозная политика: право и здравы</w:t>
              <w:tab/>
              <w:t xml:space="preserve"> смысл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//Проблемы российского самосознания. Религиозные, нравственные и правовые аспекты культуры: В.2 ч. – Ч.2 / Ин-т философии Рос. акад. наук, Перм. Гос. ин-т искусства и культуры. – Москва; Пермь, 2012. -  С. 62-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культизм: генетическая патология или духовная нищета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// Новые вызовы свободе совести в современной России. – М.: Изд. «Древо жизни», 2012. – С. 52-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Духовная безопасность и религиозно-правовое образование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</w:rPr>
              <w:t>// Духовные основы государственности и правопорядка: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борник тезисов докладов и сообщений на всероссийской научно-практической конференции, Тюмень, 25 мая 2012 г. – Тюмень: Тюменский институт повышения квалификации сотрудников МВД России, 2012. С. 53-5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ыт межконфессионального диалога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// Протестантизм в современной России. Материалы Российской</w:t>
            </w:r>
            <w:r>
              <w:rPr/>
              <w:t xml:space="preserve"> научно-практической конференции, посвященной 495-летию Реформации. – Пермь, Книжная площадь, 2012. – С. 172-17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вопросу о некоторых религиозных терминах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// Религия. Церковь. Общество. –  Вып. 1. – СПб.: ООО «Издательство Светоч», 2012. -  С. 35-4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блемы русской православной церкви в Украине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szCs w:val="28"/>
              </w:rPr>
              <w:t xml:space="preserve">// Государство, общество, церковь в истории России ХХ века: материалы </w:t>
            </w:r>
            <w:r>
              <w:rPr>
                <w:szCs w:val="28"/>
                <w:lang w:val="en-US"/>
              </w:rPr>
              <w:t>XII</w:t>
            </w:r>
            <w:r>
              <w:rPr>
                <w:szCs w:val="28"/>
              </w:rPr>
              <w:t xml:space="preserve"> Междунар.науч. конф., Иваново, 20-21 февраля 2013 г.: в 2 ч. – Иваново: Иван. гос.ун-т, 2013. – Ч. 1. – С. 280-28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звращаясь к концепции религиозной политики в России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szCs w:val="28"/>
              </w:rPr>
              <w:t>//Новые религии в России: двадцать лет спустя: Материалы Международной научно-практической конференцию.  Москва, Центральный дом журналиста, 14 декабря 2012 г. – М, 2013. – С. 189-1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лигиоведческая экспертиза и проблема подготовки специалистов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szCs w:val="28"/>
              </w:rPr>
              <w:t>// Материалы Всероссийской научно-практической конференции «Проблемы методологии экспертизы материалов с признаками экстремизма». Казань, 14-15 ноября 2-13 г. – Казань: ЗАО «Мир без границ», ООО Глаголъ, 2013. – С. 270-2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лигия и общество: проблема свободы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szCs w:val="28"/>
              </w:rPr>
              <w:t>// Секуляризм и религиозная свобода – противостояние или партнерство: Материалы научно-практической конференции. Москва, 13 декабря 2012 г. – М.: Древо жизни, 2013. – С. 227-2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.Я. Андурск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Казанская духовная академия конца XVIII - начала ХХ века как центр научных исследований истории христианства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zCs w:val="28"/>
                <w:shd w:fill="FFFFFF" w:val="clear"/>
              </w:rPr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zCs w:val="28"/>
                <w:shd w:fill="FFFFFF" w:val="clear"/>
              </w:rPr>
              <w:t>//  Православие и дипломатия в странах Азиатско-Тихоокеанского региона : материалы международной научно-практической конференции, посвященной 330-летию со дня основания Посольского Спасо-Преображенского монастыря (30-31 мая 2013 г., г. Улан-Удэ). – Улан-Удэ : Издательско-полиграфический комплекс ФГБОУ ВПО ВСГАКИ, 2013. - С.77-8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о-конфессиональные отношения как предмет изучения религиоведения и правоведения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Cs/>
                <w:szCs w:val="28"/>
              </w:rPr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Cs/>
                <w:szCs w:val="28"/>
              </w:rPr>
              <w:t xml:space="preserve">// </w:t>
            </w:r>
            <w:r>
              <w:rPr>
                <w:rFonts w:eastAsia="TimesNewRomanPSMT;MS Mincho"/>
                <w:szCs w:val="28"/>
              </w:rPr>
              <w:t xml:space="preserve">Современные протестантские доктрины в Марий Эл: Материалы международной заочной научно-богословской конференции «Современные протестантские доктрины в Марий Эл: новое поколение верующих». – Йошкар-Ола, 2013. – С. 16-22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ман глобализации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Cs/>
                <w:szCs w:val="28"/>
              </w:rPr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Cs/>
                <w:szCs w:val="28"/>
              </w:rPr>
              <w:t>// Сохранение религиозных ценностей и трансформация российского социума: поиск конструктивных взаимоотношений общества и религиозных объединений: Материалы научно-практической конференции. – СПб.: «Издательство ХЦ «Древо жизни»</w:t>
            </w:r>
            <w:r>
              <w:rPr>
                <w:szCs w:val="28"/>
              </w:rPr>
              <w:t xml:space="preserve">, 2014. – </w:t>
            </w:r>
            <w:r>
              <w:rPr>
                <w:bCs/>
                <w:szCs w:val="28"/>
              </w:rPr>
              <w:t>С. 187-19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Cs/>
                <w:szCs w:val="28"/>
              </w:rPr>
              <w:t>Современное состояние внутриконфессиональных отношений в Русской Православной Церк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Cs/>
                <w:szCs w:val="28"/>
              </w:rPr>
              <w:t xml:space="preserve">// Государство, общество, церковь в истории России ХХ века: материалы </w:t>
            </w:r>
            <w:r>
              <w:rPr>
                <w:bCs/>
                <w:szCs w:val="28"/>
                <w:lang w:val="en-US"/>
              </w:rPr>
              <w:t>XIII</w:t>
            </w:r>
            <w:r>
              <w:rPr>
                <w:bCs/>
                <w:szCs w:val="28"/>
              </w:rPr>
              <w:t xml:space="preserve"> Междунар. науч. конф., Иваново, 12-13 марта 2014 г.: в 2 ч. – Иваново: Иван. гос. ун-т, 2014. – С. 169-17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</w:rPr>
      </w:pPr>
      <w:r>
        <w:rPr>
          <w:b/>
          <w:color w:val="000000"/>
          <w:spacing w:val="-1"/>
        </w:rPr>
        <w:t>б)Учебно-методические работы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3118"/>
        <w:gridCol w:w="920"/>
        <w:gridCol w:w="20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игия и право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Учебно-методическ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азань, Старый печатник, 2007 . – 14 с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игия и право.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Учебное пособ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: Старый печатник, 2007. – 156 с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Религиозное правоведение. Учебное пособ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СПб, Медок, 2008. – 190 с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,9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9" w:right="56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05:00Z</dcterms:created>
  <dc:creator>user</dc:creator>
  <dc:description/>
  <cp:keywords/>
  <dc:language>en-US</dc:language>
  <cp:lastModifiedBy>Анатолий</cp:lastModifiedBy>
  <cp:lastPrinted>2010-11-22T12:39:00Z</cp:lastPrinted>
  <dcterms:modified xsi:type="dcterms:W3CDTF">2014-06-16T20:13:00Z</dcterms:modified>
  <cp:revision>69</cp:revision>
  <dc:subject/>
  <dc:title/>
</cp:coreProperties>
</file>