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РИВАТИЗАЦИЯ ОБЪЕКТОВ КУЛЬТУРНОГО НАСЛЕДИЯ ФЕДЕРАЛЬНОГО ЗНАЧЕНИЯ.</w:t>
      </w:r>
    </w:p>
    <w:p>
      <w:pPr>
        <w:pStyle w:val="Normal"/>
        <w:spacing w:lineRule="auto" w:line="360"/>
        <w:ind w:right="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едеральной службы по надзору в сфере массовых коммуникаций, связи и охраны культурного наследия по Санкт-Петербургу и Ленинградской области</w:t>
      </w:r>
    </w:p>
    <w:p>
      <w:pPr>
        <w:pStyle w:val="Normal"/>
        <w:spacing w:lineRule="auto" w:line="360"/>
        <w:ind w:right="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а Юлия Сергеевна, главный государственный инспектор;</w:t>
      </w:r>
    </w:p>
    <w:p>
      <w:pPr>
        <w:pStyle w:val="Normal"/>
        <w:spacing w:lineRule="auto" w:line="360"/>
        <w:ind w:right="14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дугин Александр Алексеевич, консульта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ухободский Александр Борисович, заместитель руководителя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ступивший 2008 год в корне изменяет ситуацию, сложившуюся с момента образования Российской Федерации в области охраны объектов культурного наследия федерального значения. Это связано с двумя фундаментальными событиями: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дачей части объектов в собственность субъектов Российской Федерации;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ю приватизации федеральных памятников истории и культуры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7.12.1991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Верховного Совета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3020-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краев, областей, автономной области, автономных округов, городов Москв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нкт-Петербурга и муниципальную собственность» объекты культурного наследия общероссийского значения были отнесены исключительно к федеральной собственности. Это же положение было дополнительно подтвержде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№ 73-ФЗ от 25.06.2002 «Об объектах </w:t>
      </w:r>
      <w:r>
        <w:rPr>
          <w:rFonts w:cs="Times New Roman" w:ascii="Times New Roman" w:hAnsi="Times New Roman"/>
          <w:sz w:val="28"/>
          <w:szCs w:val="28"/>
        </w:rPr>
        <w:t>культурного наследия (памятниках истории и культуры) народов Российской Федерации» (далее – Закон №73-ФЗ), который наложил мораторий на приватизацию памятников истории и культуры федерального значения. Такая ситуация сохранялась до 2006 года, когда в качестве результата широкого многолетнего обсуждения на различных уровнях был принят Федеральный закон № 258-ФЗ от  29.12.2006 «О внесении изменений в отдельные законодательные акты Российской Федерации в связи с совершенствованием разграничения полномочий». Этим законом были принят поправки к Закону № 73-ФЗ, вступившие в силу с 1 января 2008 г. и отменившие мораторий на приватизацию и законодательно закрепившие возможность передачи объектов культурного наследия федерального значения в собственности субъектов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передача части федеральных памятников субъектам федерации не изменяет их статус государственной собственности, особый интерес представляют вопросы приватизации  объектов культурного значения, которая его изменя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даже в момент существования моратория происходила приватизация отдельных квартир жилищного фонда в домах, являющихся федеральными памятниками истории и культуры. Таким образом, в конечном счете, при приватизации всех квартир многоквартирного дома здание и земельный участок под ним, могли быть приватизированы (к примеру, товариществом собственников жилья), так как это бы не противоречило жилищному законодательству. В то же время  приватизация отдельных не многоквартирных жилых домов не допускалась, и в результате особняки и малоэтажные постройки, имеющие статус федеральных объектов культурного наследия федерального значения оставались в государственной собственности. С другой стороны имелась возможность перепродажи жилых квартир юридическим лицам с последующим их переоформлением в нежилой фонд и таким образом получения коммерческой недвижимости с другим функциональным использованием (гостиница, бизнес-центр и т.д.) при этом на всех этапах сохранялась легитимность произведенных сделок. Одновременно существовало несколько более сложных схем создания видимости законности при получении федеральных памятников истории и культуры в собственность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известны две схемы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фиктивного банкротства для передачи объекта культурного наследия в конкурсную массу с последующим его выкупом внутри этой массы или как ее част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приватизация по схеме арендного предприятия, где федеральный памятник оставался на балансе и таким образом обходился вопрос о возврате объекта культурного наследия федерального значения в государственную собственность. Существовали и другие методы позволявшие обойти наложенный мораторий, однако, в любом случае данные факты имели единичный характер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кладывающаяся после с 1 января 2008 года имеет абсолютно другой характер. С одной стороны появилась потенциальная возможность массовой приватизации федеральных памятников, с другой стороны правовая база для проведения такой приватизации отсутствует. Одновременно имеется достаточно богатый опыт приватизации выявленных объектов культурного наследия и региональных памятников. Не вдаваясь в детали экономического анализа опыта приватизации объектов культурного наследия, относимых к последним двум категориям (анализ проводился по объектам Северо-Западного федерального округа и в первую очередь г. Санкт-Петербург) можно отметить следующее: 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- начальная стоимость торгов всегда занижена, причем не на проценты, а в разы;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- конечная стоимость реальных продаж ниже рыночной, даже без учета того, что продаются не только здания, но и земельные участки (территория памятника)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Первое, скорее всего, свидетельствует о попытках показать эффективность торгов (продажная цена повышается в два и более раз), что создает иллюзию конкуренции и высокой активности покупателей, а второе (требующее специального анализа) об обратном, то есть искусственности торгов (специальном подборе участников)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В отдельных случаях используется схема по созданию заинтересованности в покупке только одного покупателя (как правило, уже существующего арендатора). Технология заключается в выставление на торгах объекта с феноменальными обременениями (к примеру, объект уже сдан в долгосрочную нерасторжимую аренду (30-99 лет) на не выгодных для арендодателя условиях). Такие меры часто могут быть оправданы, так как в настоящее время пользователь (арендатор), даже долгое время арендовавший здание или помещение и проводивший его реставрацию, по существующему законодательству не имеет никакого преимущества по сравнению с другими покупател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21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ывая низкий уровень культуры современного российского бизнеса, и несовершенство законодательства, можно привести схему, в концентрированном виде отображающую большую часть мотиваций на приватизацию памятников в настоящее время. Она демонстрирует «экономическое» понимание вопросов культурного наследия потенциальными «инвесторами», которые, по сути дела, рассматривают данные инвестиции скорее как вложение в земельные участки в престижных районах, нежели в реальные памятники истории и культуры. В наиболее прибыльном варианте манипуляции с земельными участками могут выглядеть следующим образом: сначала объект культурного наследия с земельным участком приобретается на аукционе в целях рекреационных или для использования под объект культуры и искусства, то есть с практически наименьшей возможной ценой из-за больших обременений. Затем территория переводится в  категорию историко-культурных земель, в результате чего еще раз понижается стоимость и соответственно налог на землю. Следующим шагом является продажа объекта фонду, имеющему статус благотворительной организации, который благополучно сдает его в аренду коммерческому предприятию, занимающемуся совсем другими наиболее доходными видами деятельности. Причем все перечисленные юридические лица на самом деле принадлежат одним и тем же владельцам. Таким образом, соблюдается видимость законности. При этом происходит огромная экономия на налогах и извлекается максимальная прибыль. В случае необходимости продажи объекта: владельцы переводят земли снова в тот вид, который имеет наименьшее количество обременений и наивысшую цену или же вообще выводят памятник из реестра объектов культурного наследия, как утративший историческую ценность на основе «уважаемой» историко-культурной экспертизы, и продают за максимальную рыночную цену. Примерно такая схема прослеживается в действиях относительно Таврического сада в Санкт-Петербурге. Несомненно, такой путь является полулегальным, но вполне осуществимым в реалиях современной экономической действительно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кономическими вопросами приватизации возникает целый ряд социальных и этических пробл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является вопрос престижности. Владелец объекта культурного наследия федерального значения становится не просто бизнесменом, который умело ведет свое дело, а своего рода меценатом. Несмотря на противоречивое отношение к этому явлению в обществе, такая переоценка ценностей имеет место. Аналогию этого явления можно проследить на  примере Михайловского театра в Санкт-Петербурге, когда крупный российский предприниматель В.А. Кехман, заняв пост директора театра и отреставрировав его за свой счет, буквально за один год стал одним из наиболее известных и удачливых руководителей классического театра оперы и балета мирового знач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озможности перехода федеральных памятников в частные руки неоднозначно и часто негативно оценивается широкими массами общественности. При этом основой мотивировки служит нарушение права на доступ к объекту культурного наследия. Такая позиция достаточно популистская, так как на самом деле доступ в большинство памятников и так либо ограничен, либо невозможен, по той причине, что в них уже располагаются различные учреждения, в том числе и закрытые. К примеру Генеральный штаб, Адмиралтейство, Смольный институт, Мариинский дворец и т.д. С другой стороны существует и определенная зависть, что какой-то предприниматель имеет деньги на приобретение данного федерального памятника, а потомки владельцев этого объекта культурного наследия не могут вернуть ранее принадлежавшее им имущество. Это реальный факт нашей жизни, но в Российской Федерации институт реституции не распространяется на отношения в области недвижимости, возникшие в советски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все сказанное и существующую критику отношений в сфере охраны памятников, невозможно не согласиться с высказыванием руководителя Россвязьохранкультуры Б.А. Боярскова: «Государство — самый плохой собственник памятников. Чем быстрее появится реальный владелец — арендатор или частный собственник, тем лучше». Эту точку зрения поддерживает и начальник Управления государственной инспекции объектов культурного наследия Россвязьохранкультуры А.В. Работкевич, который считает, что «Приватизация памятников — одна из форм охраны наследия». Исходя из изложенного, можно сделать вывод, что в Российской Федерации, как и во всем мире, приватизация объектов культурного наследия не является панацеей от всех бед, но является общепринятой мерой по сохранению памятников истории и культуры. Данная мера не снимает с государства ответственность за сохранность объектов культурного наследия и лишь смягчает, в некоторой степени, финансовую нагрузку по их сохранению, лежащую на государств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9:00Z</dcterms:created>
  <dc:creator>***</dc:creator>
  <dc:description/>
  <dc:language>en-US</dc:language>
  <cp:lastModifiedBy>PVK</cp:lastModifiedBy>
  <cp:lastPrinted>2008-06-07T14:09:00Z</cp:lastPrinted>
  <dcterms:modified xsi:type="dcterms:W3CDTF">2008-06-07T12:07:00Z</dcterms:modified>
  <cp:revision>38</cp:revision>
  <dc:subject/>
  <dc:title>Шухободский Александр Борисович, Заместитель руководителя                                             Управления Федеральной с</dc:title>
</cp:coreProperties>
</file>