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Маркелова Анна Петровна</w:t>
      </w:r>
    </w:p>
    <w:p>
      <w:pPr>
        <w:pStyle w:val="Normal"/>
        <w:ind w:firstLine="709"/>
        <w:jc w:val="right"/>
        <w:rPr/>
      </w:pPr>
      <w:r>
        <w:rPr/>
        <w:t>преподаватель Ивановского филиала Международного юридического института, кафедры Общепрофессиональных и специальных правовых дисципли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екоторые аспекты конкурентоспособност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приятия на товарном рынк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Аннотация:</w:t>
      </w:r>
      <w:r>
        <w:rPr>
          <w:color w:val="000000"/>
        </w:rPr>
        <w:t xml:space="preserve"> В статье рассматриваются конкурентоспособность предприятия на товарном рынке. </w:t>
      </w:r>
      <w:r>
        <w:rPr/>
        <w:t>В представленной статье автором определена сущность конкурентоспособности, ее факторы, основные особенности и параметры рынка, влияющие на уровень конкурентоспособности товаров и пред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лючевые слова:</w:t>
      </w:r>
      <w:r>
        <w:rPr>
          <w:color w:val="000000"/>
        </w:rPr>
        <w:t xml:space="preserve"> рынок, рыночная среда, конкурентная позиция, конкурентные преимущества, конкурентоспособность, конкуренция, оценка конкурентоспособности, факторы конкурентоспособности, предприятие, ресурс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курентоспособность предприятия определяют три группы фактор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на макроэкономическом уровне — конкурентоспособность страны</w:t>
      </w:r>
      <w:r>
        <w:rPr>
          <w:iCs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на отраслевом уровне — конкурентоспособность отрасл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на уровне предприятия — факторы, характеризующие его собственный потенциал и место на рынке</w:t>
      </w:r>
      <w:r>
        <w:rPr>
          <w:iCs/>
        </w:rPr>
        <w:t xml:space="preserve">, </w:t>
      </w:r>
      <w:r>
        <w:rPr/>
        <w:t>в частности уникальность продукции и услуг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Конкурентоспособность</w:t>
      </w:r>
      <w:r>
        <w:rPr>
          <w:b/>
          <w:bCs/>
        </w:rPr>
        <w:t xml:space="preserve"> </w:t>
      </w:r>
      <w:r>
        <w:rPr/>
        <w:t>— совокупный показатель эффективности управления предприятием, а также его возможность своевременно предложить товар, работу или услугу в нужном рынку количестве, наиболее полно отвечающий предпочтениям покупателей по сравнению с продуктами конкур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приятие обладает целым рядом статистических характеристик ресурсов, дающих ему возможность вступать в борьбу со своими конкурентами. Это как бы первый уровень традиционных факторов, определяющих способность предприятия конкурировать. К ним относятся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hd w:fill="FFFFFF" w:val="clear"/>
        <w:ind w:firstLine="709"/>
        <w:jc w:val="both"/>
        <w:rPr/>
      </w:pPr>
      <w:r>
        <w:rPr/>
        <w:t>- экономический потенциал и эффективность деятельности предприятия (активы, основной капитал, собственный и заемный капитал, объем продаж, темпы роста продаж, доля на рынке, прибыль к объему продаж, на инвестированный капитал, на акционерный капитал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производственный и сбытовой потенциал, показывающий возможность предприятия производить ту или иную продукцию в требуемых количествах и в небольшие сроки (инновационные технологии, производственные и сбытовые мощности, наличие сырьевой базы, средства транспорта, центры технического обслуживания, общее число рабочих, занятых в процессе производства, обновление номенклатуры выпускаемой продукц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научно-исследовательский потенциал (организация научных исследований, число исследовательских центров, лабораторий, направленных научных исследований в области патентования, оценка занятия предприятием монопольного положения в какой-либо области деятельност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финансовое положение (платежеспособность, т.е. способность предприятия погашать в необходимые сроки свои финансовые обязательства, кредитоспособность и условия кредитования, структура капитала, рост нормы и массы прибыл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место предприятия на рынке страны (скорость роста долгосрочного спроса, изменение состава покупателей и способов использования продукта, обновление продукции, маркетинговые инновации, устойчивые покупательские предпочтения, рост доли рынка);</w:t>
      </w:r>
    </w:p>
    <w:p>
      <w:pPr>
        <w:pStyle w:val="Normal"/>
        <w:ind w:firstLine="709"/>
        <w:jc w:val="both"/>
        <w:rPr/>
      </w:pPr>
      <w:r>
        <w:rPr/>
        <w:t>- место предприятия на мировом рынке (рассеивание крупных технических и технологических достижений, изменение в издержках и эффективности, уменьшение неопределенности и риска открытости внешнему рынку, рост доли рынка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кадровый потенциал (профессионализм, сотрудничество, коллективность, мобильность рабочей силы, дух конкуренции, приверженность фирме).</w:t>
      </w:r>
    </w:p>
    <w:p>
      <w:pPr>
        <w:pStyle w:val="Normal"/>
        <w:rPr/>
      </w:pPr>
      <w:r>
        <w:rPr/>
        <w:t xml:space="preserve">Уровень конкуренции в розничной торговле определяется значением и взаимодействием факторов конкуренции, типом рыночной ситуации и рыночным поведением, а также формой, видом и типом конкуренции. </w:t>
      </w:r>
    </w:p>
    <w:p>
      <w:pPr>
        <w:pStyle w:val="Normal"/>
        <w:ind w:firstLine="709"/>
        <w:jc w:val="both"/>
        <w:rPr/>
      </w:pPr>
      <w:r>
        <w:rPr/>
        <w:t>Конкурентоспособность предприятия – понятие комплексное, оно состоит из нескольких составляющих, каждое из которых имеет самостоятельное значение. В то же время в совокупности эти составляющие представляют собой систему понятий конкурентоспособности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09"/>
        <w:jc w:val="both"/>
        <w:rPr/>
      </w:pPr>
      <w:r>
        <w:rPr/>
        <w:t xml:space="preserve">Конкурентное преимущество – эксклюзивная ценность, дающая превосходство перед конкурентами. Конкурентное преимущество носит относительный, а не абсолютный характер, так как может быть оценено только путем сравнения характеристик, которые влияют на экономическую эффективность продаж. Относительность конкурентного преимущества проявляется в привязанности к конкретным условиям и причинам. </w:t>
      </w:r>
    </w:p>
    <w:p>
      <w:pPr>
        <w:pStyle w:val="Normal"/>
        <w:ind w:firstLine="709"/>
        <w:jc w:val="both"/>
        <w:rPr/>
      </w:pPr>
      <w:r>
        <w:rPr/>
        <w:t>Под конкурентным потенциалом предприятия подразумевается как реальная, так и потенциальная способность компании разрабатывать, изготовлять, сбывать и обслуживать в конкретных сегментах рынка конкурентоспособный продукт, то есть превосходящий по качественно-ценовым параметрам аналогии, пользующиеся более приоритетным спросом у потребителя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709"/>
        <w:jc w:val="both"/>
        <w:rPr/>
      </w:pPr>
      <w:r>
        <w:rPr/>
        <w:t xml:space="preserve">На конкурентоспособность любого предприятия оказывают влияние ряд факторов различных по характеру происхождения и силе воздействия. </w:t>
      </w:r>
    </w:p>
    <w:p>
      <w:pPr>
        <w:pStyle w:val="Normal"/>
        <w:ind w:firstLine="709"/>
        <w:jc w:val="both"/>
        <w:rPr/>
      </w:pPr>
      <w:r>
        <w:rPr/>
        <w:t>Конкурентная позиция предприятия как составляющая его конкурентоспособности показывает место данного субъекта в общей системе рыночных отношений и определяется как уровнем и степенью использования его внутреннего потенциала, так и умением учитывать изменяющиеся условия конкретного рынка, а также поддержкой, которую оказывает государство. В общем, конкурентная позиция показывает, насколько сильна или слаба фирма по отношению к конкурентам.</w:t>
      </w:r>
    </w:p>
    <w:p>
      <w:pPr>
        <w:pStyle w:val="Normal"/>
        <w:ind w:firstLine="709"/>
        <w:jc w:val="both"/>
        <w:rPr/>
      </w:pPr>
      <w:r>
        <w:rPr/>
        <w:t>Конкурентная среда предприятия определяется социально-экономическими условиями функционирования любого хозяйствующего субъекта. Конкурентную среду составляют не только прямые конкуренты в отрасли, но и производители продуктов-заменителей, поставщики и потребители продукции, которые, так или иначе, влияют на каждого из конкурентов.</w:t>
      </w:r>
      <w:r>
        <w:rPr>
          <w:b/>
          <w:bCs/>
          <w:color w:val="006666"/>
        </w:rPr>
        <w:t xml:space="preserve"> </w:t>
      </w:r>
      <w:r>
        <w:rPr>
          <w:bCs/>
        </w:rPr>
        <w:t>Анализ конкурентной среды фирмы позволяет определить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bCs/>
        </w:rPr>
        <w:t xml:space="preserve"> </w:t>
      </w:r>
      <w:r>
        <w:rPr>
          <w:bCs/>
        </w:rPr>
        <w:t>основных конкур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епень конкуренции и ее вид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курентоспособность предприятия в настоящем и будущем период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гноз развития предприятия на рынке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709"/>
        <w:jc w:val="both"/>
        <w:rPr/>
      </w:pPr>
      <w:r>
        <w:rPr/>
        <w:t xml:space="preserve">Конкурентоспособность предприятия включает: с одной стороны, совокупность характеристик самого предприятия, определяемую уровнем использования его научно-технического, производственного, кадрового потенциала, потенциала маркетинговых служб, а с другой, внешних по отношению к нему социально-экономических и организационных факторов (законодательство; финансово-кредитная, налоговая политика; тип и емкость рынка).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709"/>
        <w:jc w:val="both"/>
        <w:rPr/>
      </w:pPr>
      <w:r>
        <w:rPr/>
        <w:t>Факторы внешней среды существуют объективно, поэтому к их негативному воздействию каждое предприятия должно приспосабливаться. От динамичности и быстроты реагирования на них зависит конкурентоспособность фирмы. Негативное влияние факторов внутренней среды, напротив, можно нейтрализовать за счет активных действий самого предприятия, грамотно разработанной конкурентной стратегии. Внутренние конкурентные преимущества фирмы достигаются и реализуются ее персоналом, среди которого особую роль играют руководители.</w:t>
      </w:r>
    </w:p>
    <w:p>
      <w:pPr>
        <w:pStyle w:val="Normal"/>
        <w:ind w:firstLine="709"/>
        <w:jc w:val="both"/>
        <w:rPr/>
      </w:pPr>
      <w:r>
        <w:rPr/>
        <w:t>Конкурентоспособность предприятия может быть формальной и реальной. Под формальной конкурентоспособностью понимается способность субъектов бизнеса заниматься избранным видом деятельности и вступать в соперничество с потенциальными конкурентами. Под реальной конкурентоспособностью понимается способность субъектов бизнеса приращивать и не утрачивать конкурентные преимущества в процессе деловой деятельности и соперничества с реальными конкурентами.</w:t>
      </w:r>
      <w:r>
        <w:rPr>
          <w:rStyle w:val="FootnoteCharacters"/>
          <w:rStyle w:val="FootnoteAnchor"/>
        </w:rPr>
        <w:footnoteReference w:id="8"/>
      </w:r>
      <w:r>
        <w:rPr/>
        <w:t xml:space="preserve"> 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Для обеспечения конкурентоспособности предприятия необходимо наличие определенных условий, которые в совокупности позволяют поддерживать конкурентоспособность на должном уровне (табл. 1).</w:t>
      </w:r>
    </w:p>
    <w:p>
      <w:pPr>
        <w:pStyle w:val="1"/>
        <w:spacing w:lineRule="auto" w:line="240"/>
        <w:ind w:right="-284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1"/>
        <w:spacing w:lineRule="auto" w:line="240"/>
        <w:ind w:right="-284" w:firstLine="709"/>
        <w:jc w:val="center"/>
        <w:rPr/>
      </w:pPr>
      <w:r>
        <w:rPr/>
        <w:t>Условия обеспечения конкурентоспособности пред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ие услов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услов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ые показател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еспечение максимально возможного приближения продавцов товара к показателям, влияющим на снижение издержек обращ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казатели, характеризующие условия поставок и платежей за поставляемые товар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ставка товара до места потребления не только крупным оптом-транзитом, но и мелкими партиями через складские предприят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, характеризующие особенности действующей на рынке производителей и потребителей налоговой и таможенной систе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рамотное пользование транспортными уставами, кодексами, правилами перевозок, транспортными тарифами и другими основополагающими документами в эт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оказатели, отражающие степень ответственности продавцов за выполнение обязательств и гарантий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асширение послепродажного сервиса, оказываемого потребителям с гарантийным и послегарантийным обслуживанием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ивлекательность отрасли и позиции данной фирмы в конкурентной борьбе в этой отрасли определяются пятью конкурентными силами, а именно: появление новых конкурентов, угроза замены данного продукта новыми продуктами, сила позиции поставщиков, сила позиции покупателей, конкуренция среди производителей в самой отрасли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firstLine="709"/>
        <w:jc w:val="both"/>
        <w:rPr/>
      </w:pPr>
      <w:r>
        <w:rPr/>
        <w:t xml:space="preserve">При оценке угрозы </w:t>
      </w:r>
      <w:r>
        <w:rPr>
          <w:bCs/>
        </w:rPr>
        <w:t>появления новых конкурентов</w:t>
      </w:r>
      <w:r>
        <w:rPr/>
        <w:t xml:space="preserve"> необходимо руководствоваться понятием «барьер входа в отрасль», высоту которого следует учитывать как организациям, находящимся внутри отрасли (для них, чем выше барьер, тем лучше), так и организациям, которые предполагают осуществить выход в новую отрасль (для них, чем он ниже, тем лучше).</w:t>
      </w:r>
    </w:p>
    <w:p>
      <w:pPr>
        <w:pStyle w:val="Normal"/>
        <w:ind w:firstLine="709"/>
        <w:jc w:val="both"/>
        <w:rPr/>
      </w:pPr>
      <w:r>
        <w:rPr/>
        <w:t xml:space="preserve">Что касается </w:t>
      </w:r>
      <w:r>
        <w:rPr>
          <w:bCs/>
        </w:rPr>
        <w:t>угрозы замены данного продукта</w:t>
      </w:r>
      <w:r>
        <w:rPr/>
        <w:t xml:space="preserve"> новыми продуктами, то имеется в виду производство новых продуктов, удовлетворяющих ту же потребность, но созданных на основе совершенно новых принципов. При оценке угрозы замены необходимо учитывать характеристики и цену продукта-заменителя по отношению к традиционным продуктам, цену переключения на использования нового продукта, которая может быть достаточно высокой из-за необходимости потребителям продукта-заменителя менять оборудование, переучивать кадры. Кроме того, необходимо принимать в расчет, предрасположен ли потребитель к замене традиционно покупаемых продуктов. </w:t>
      </w:r>
    </w:p>
    <w:p>
      <w:pPr>
        <w:pStyle w:val="Normal"/>
        <w:ind w:firstLine="709"/>
        <w:jc w:val="both"/>
        <w:rPr/>
      </w:pPr>
      <w:r>
        <w:rPr>
          <w:bCs/>
        </w:rPr>
        <w:t>Сила позиции поставщиков</w:t>
      </w:r>
      <w:r>
        <w:rPr/>
        <w:t xml:space="preserve"> во многом определяется типом рынка, на котором действуют поставщики и предприятия отрасли. Если это рынок поставщиков, когда они диктуют свои условия предприятиям отрасли, то последние находятся в менее выигрышной позиции, по сравнению со случаем, когда они доминируют на рынке (рынок потребителей). Сила позиции поставщиков определяется следующими факторами: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нообразием и высоким качеством поставляемых продуктов и предоставляемых услуг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личием возможности смены поставщиков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еличиной затрат переключения потребителей на использование продукции других поставщиков, обусловленных необходимостью использовать новую технологию и оборудование, решать организационные и другие вопросы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еличиной объемов продукции, закупаемой у поставщиков – большие объемы закупки сырья, материалов, комплектующих, всего необходимого для ведения производства делают поставщиков более зависимыми от предприятий, осуществляющих масштабные закупки. </w:t>
      </w:r>
    </w:p>
    <w:p>
      <w:pPr>
        <w:pStyle w:val="Normal"/>
        <w:ind w:firstLine="709"/>
        <w:jc w:val="both"/>
        <w:rPr/>
      </w:pPr>
      <w:r>
        <w:rPr>
          <w:bCs/>
        </w:rPr>
        <w:t>Сила позиции покупателей</w:t>
      </w:r>
      <w:r>
        <w:rPr/>
        <w:t xml:space="preserve"> во многом определяется типом рынка, на котором действуют предприятия отрасли и покупатели их продукции. Сила позиции покупателей определяется  следующими факторами: 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озможностью переключиться на использование других продуктов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тратами, связанными с этим переключением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ъемом закупаемых продуктов. </w:t>
      </w:r>
    </w:p>
    <w:p>
      <w:pPr>
        <w:pStyle w:val="Normal"/>
        <w:ind w:firstLine="709"/>
        <w:jc w:val="both"/>
        <w:rPr/>
      </w:pPr>
      <w:r>
        <w:rPr/>
        <w:t xml:space="preserve">Все эти четыре конкурентные силы определяют привлекательность отрасли и целесообразность вести в ней бизнес. Поскольку эти силы влияют на цены, издержки, инвестиции, то они определяют уровень прибыльности организаций данной отрасли. Исследования, проведенные в указанных направлениях, дадут фирме возможность определить конкурентный “климат”, интенсивность соперничества и тип конкурентного преимущества, которым владеет каждый из конкурентов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ятая группа факторов, характеризует конкурентную борьбу в самой отрасли. При этом в</w:t>
      </w:r>
      <w:r>
        <w:rPr>
          <w:bCs/>
        </w:rPr>
        <w:t>ыявляются приоритетные конкуренты, имеющие наибольшее влияние и определяется их позиция на рынке.</w:t>
      </w:r>
      <w:r>
        <w:rPr>
          <w:rStyle w:val="FootnoteCharacters"/>
          <w:rStyle w:val="FootnoteAnchor"/>
          <w:bCs/>
        </w:rPr>
        <w:footnoteReference w:id="12"/>
      </w:r>
    </w:p>
    <w:p>
      <w:pPr>
        <w:pStyle w:val="Normal"/>
        <w:ind w:firstLine="709"/>
        <w:jc w:val="both"/>
        <w:rPr/>
      </w:pPr>
      <w:r>
        <w:rPr/>
        <w:t>Таким образом, под конкурентоспособностью понимают свойство объекта, характеризующееся степенью реального или потенциального удовлетворения им конкретной потребности по сравнению с аналогичными объектами, представленными на данном рынке. Это способность выдерживать конкуренцию в сравнении с аналогичными объектами на данном рынке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Литерату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Головачев А. С. Конкурентоспособность организации. Вышэйшая школа, 2012. - 320 c.</w:t>
      </w:r>
    </w:p>
    <w:p>
      <w:pPr>
        <w:pStyle w:val="Normal"/>
        <w:ind w:firstLine="709"/>
        <w:jc w:val="both"/>
        <w:rPr/>
      </w:pPr>
      <w:r>
        <w:rPr/>
        <w:t>2. Данилов И. П. Конкурентоспособность регионов России. Теоретические основы и методология; Канон+РООИ "Реабилитация", 2007. - 368 c.</w:t>
      </w:r>
    </w:p>
    <w:p>
      <w:pPr>
        <w:pStyle w:val="Normal"/>
        <w:ind w:firstLine="709"/>
        <w:jc w:val="both"/>
        <w:rPr/>
      </w:pPr>
      <w:r>
        <w:rPr/>
        <w:t>3. Квасникова В. В., Жучкевич О. Н. Конкурентоспособность товаров и организаций. Практикум; Инфра-М, Новое знание, 2013. - 192 c.</w:t>
      </w:r>
    </w:p>
    <w:p>
      <w:pPr>
        <w:pStyle w:val="Normal"/>
        <w:ind w:firstLine="709"/>
        <w:jc w:val="both"/>
        <w:rPr/>
      </w:pPr>
      <w:r>
        <w:rPr/>
        <w:t>4. Конина Н. Ю. Конкурентоспособность фирмы в глобальном мире. Проспект, 2012. - 368 c.</w:t>
      </w:r>
    </w:p>
    <w:p>
      <w:pPr>
        <w:pStyle w:val="Normal"/>
        <w:ind w:firstLine="708"/>
        <w:jc w:val="both"/>
        <w:rPr/>
      </w:pPr>
      <w:r>
        <w:rPr/>
        <w:t>5. Кузнецова Е. И. Экономическая безопасность и конкурентоспособность. Формирование экономической стратегии государства. Юнити-Дана, 2012. - 240 c.</w:t>
      </w:r>
    </w:p>
    <w:p>
      <w:pPr>
        <w:pStyle w:val="Normal"/>
        <w:ind w:firstLine="709"/>
        <w:jc w:val="both"/>
        <w:rPr/>
      </w:pPr>
      <w:r>
        <w:rPr/>
        <w:t>6. Лифиц И. М. Конкурентоспособность товаров и услуг; Высшее образование, Юрайт, 2009. - 464 c.</w:t>
      </w:r>
    </w:p>
    <w:p>
      <w:pPr>
        <w:pStyle w:val="Normal"/>
        <w:ind w:firstLine="709"/>
        <w:jc w:val="both"/>
        <w:rPr/>
      </w:pPr>
      <w:r>
        <w:rPr/>
        <w:t>7. Модернизация и конкурентоспособность российской экономики. Алетейя, 2010. - 368 c.</w:t>
      </w:r>
    </w:p>
    <w:p>
      <w:pPr>
        <w:pStyle w:val="Normal"/>
        <w:ind w:firstLine="709"/>
        <w:jc w:val="both"/>
        <w:rPr/>
      </w:pPr>
      <w:r>
        <w:rPr/>
        <w:t>8. Парамонова Т. Н., Красюк И. Н. Конкурентоспособность предприятия розничной торговли. КноРус, 2012. - 120 c.</w:t>
      </w:r>
    </w:p>
    <w:p>
      <w:pPr>
        <w:pStyle w:val="Normal"/>
        <w:ind w:firstLine="709"/>
        <w:jc w:val="both"/>
        <w:rPr/>
      </w:pPr>
      <w:r>
        <w:rPr/>
        <w:t>9. Фатхутдинов Р. А. Глобальная конкурентоспособность. На стол современному руководителю. Стандарты и качество, 2009. - 464 c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ловачев А. С. Конкурентоспособность организации. Вышэйшая школа, 2012. - 320 c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онова Т. Н., Красюк И. Н. Конкурентоспособность предприятия розничной торговли. КноРус, 2012. - 120 c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васникова В. В., Жучкевич О. Н. Конкурентоспособность товаров и организаций. Практикум; Инфра-М, Новое знание, 2013. - 192 c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м же.</w:t>
      </w:r>
    </w:p>
  </w:footnote>
  <w:footnote w:id="6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дернизация и конкурентоспособность российской экономики. Алетейя, 2010. - 368 c.</w:t>
      </w:r>
    </w:p>
  </w:footnote>
  <w:footnote w:id="7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ернизация и конкурентоспособность российской экономики. Алетейя, 2010. - 368 c.</w:t>
      </w:r>
    </w:p>
  </w:footnote>
  <w:footnote w:id="8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вачев А. С. Конкурентоспособность организации. Вышэйшая школа, 2012. - 320 c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фиц И. М. Конкурентоспособность товаров и услуг; Высшее образование, Юрайт, 2009. - 464 c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фиц И. М. Конкурентоспособность товаров и услуг; Высшее образование, Юрайт, 2009. - 464 c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м ж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м 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eastAsia="Times New Roman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eastAsia="Times New Roman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eastAsia="Times New Roman" w:cs="Wingdings"/>
      <w:sz w:val="20"/>
    </w:rPr>
  </w:style>
  <w:style w:type="character" w:styleId="Style12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TableFootnotelast">
    <w:name w:val="Table_Footnote_last Знак"/>
    <w:qFormat/>
    <w:rPr>
      <w:lang w:val="ru-RU" w:bidi="ar-SA"/>
    </w:rPr>
  </w:style>
  <w:style w:type="character" w:styleId="Style13">
    <w:name w:val="СтильКП Знак"/>
    <w:qFormat/>
    <w:rPr>
      <w:color w:val="000000"/>
      <w:spacing w:val="1"/>
      <w:sz w:val="28"/>
      <w:szCs w:val="28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Абзац списка2"/>
    <w:qFormat/>
    <w:pPr>
      <w:widowControl/>
      <w:pBdr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КП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color w:val="000000"/>
      <w:spacing w:val="1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1">
    <w:name w:val="Стиль 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33:00Z</dcterms:created>
  <dc:creator>Аня</dc:creator>
  <dc:description/>
  <cp:keywords/>
  <dc:language>en-US</dc:language>
  <cp:lastModifiedBy>Аня</cp:lastModifiedBy>
  <dcterms:modified xsi:type="dcterms:W3CDTF">2014-01-18T11:44:00Z</dcterms:modified>
  <cp:revision>12</cp:revision>
  <dc:subject/>
  <dc:title>1</dc:title>
</cp:coreProperties>
</file>