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ных и приравненных к ним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научных и учебно–методических работ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лихова Александра Иванович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913"/>
        <w:gridCol w:w="873"/>
        <w:gridCol w:w="3026"/>
        <w:gridCol w:w="806"/>
        <w:gridCol w:w="1366"/>
      </w:tblGrid>
      <w:tr>
        <w:trPr>
          <w:trHeight w:val="321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>
          <w:trHeight w:val="343" w:hRule="exact"/>
          <w:cantSplit w:val="true"/>
        </w:trPr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ее вид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.л.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913"/>
        <w:gridCol w:w="873"/>
        <w:gridCol w:w="3026"/>
        <w:gridCol w:w="806"/>
        <w:gridCol w:w="1366"/>
      </w:tblGrid>
      <w:tr>
        <w:trPr>
          <w:tblHeader w:val="true"/>
          <w:trHeight w:val="381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8" w:hRule="exact"/>
        </w:trPr>
        <w:tc>
          <w:tcPr>
            <w:tcW w:w="9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center"/>
              <w:rPr/>
            </w:pPr>
            <w:r>
              <w:rPr>
                <w:b/>
                <w:sz w:val="28"/>
                <w:szCs w:val="28"/>
              </w:rPr>
              <w:t>а)научные работы</w:t>
            </w:r>
          </w:p>
        </w:tc>
      </w:tr>
      <w:tr>
        <w:trPr>
          <w:trHeight w:val="1546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развития либерализма в современной России (по трудам Ф.А. Хайека)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тник Воронежский институт </w:t>
            </w:r>
          </w:p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ВД России. – 2002. – № 3(12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онно–правовые проблемы совершенствования законодательства Российской Федерации о частной собственности на землю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мир. – 2003. – № 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2</w:t>
            </w:r>
          </w:p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. Анисимов</w:t>
            </w:r>
          </w:p>
        </w:tc>
      </w:tr>
      <w:tr>
        <w:trPr>
          <w:trHeight w:val="3234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онные основы уголовного права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 Межвузовская региональная конференция молодых исследователей г. Волгограда и Волгоградской области, 12–15 ноября 2003 года, Вып. 2: Право и юриспруденция: Тезисы докладов / ВолГУ. – Волгоград: Изд–во ВолГУ, 20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0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земельного законодательства как метод борьбы с коррупцией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против коррупции: сб. ст. под ред. А. Е. Черноморца. – Волгоград: Юридическая народная школа, 20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8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екоторых нарушениях конституционного права гражданина иметь в частной собственности землю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 России и формирование правового государства. К 10–летию принятия Конституции Российской Федерации: материалы межвуз. науч.–практ. конф. в г. Волгограде, декабрь 2003 г. – Волгоград: ВА МВД России, 20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земельного законодательства Российской Федерации в условиях глобализации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о и право в условиях глобализации: проблемы и перспективы: тез. науч. докл. Междунар. науч.–практ. конф. в г. Екатеринбурге, 22–23 апреля 2004 г. – Екатеринбург: Изд. дом «Уральская государственная юридическая академия», 20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6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еобходимости создания Уставного суда в Волгоградской области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субъективных прав: история и современные проблемы: сб. ст. по итогам Междунар. науч.–практ. конф. в г. Волжский, 17 мая 2005 г. – Волгоград: Изд–во Волгоградского государственного университета, 20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вопросу о праве собственности иностранных граждан  на землю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правовая мысль. – 2005. – № 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6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коррупционной преступности в сфере земельных отношений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преступности и актуальные вопросы законодательства по борьбе с ней/Материалы междунар. в науч.–практ. конф. Состоявшейся в Тамбовском филиале Московского университета </w:t>
            </w:r>
            <w:r>
              <w:rPr>
                <w:sz w:val="28"/>
                <w:szCs w:val="28"/>
              </w:rPr>
              <w:t>МВД России, 23–24 июня 2005 г. – Тамбов: Тамбовский филиал МосУ МВД России, 20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5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коррупционной преступности в сфере земельных отношений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ная преступность, терроризм, коррупция в их проявлениях и борьба с ними: сб. ст. под ред. А. И. Долговой. – М.: Российская криминологическая ассоциация, 20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коррупционной преступности в сфере земельных отношений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рокурорская и следственная практика. –2005. – № 3–4</w:t>
              </w:r>
            </w:hyperlink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0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екоторых теоретических проблемах земельной правосубъектности иностранных граждан и юридических лиц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и политика. – 2005. – № 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,35 </w:t>
            </w:r>
            <w:r>
              <w:rPr>
                <w:sz w:val="28"/>
                <w:szCs w:val="28"/>
              </w:rPr>
              <w:t>0,1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. Анисимов</w:t>
            </w:r>
          </w:p>
        </w:tc>
      </w:tr>
      <w:tr>
        <w:trPr>
          <w:trHeight w:val="1804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екоторых теоретических проблемах земельной правосубъектности иностранных граждан и юридических лиц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и политика. – 2005. – № 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,35 </w:t>
            </w:r>
            <w:r>
              <w:rPr>
                <w:sz w:val="28"/>
                <w:szCs w:val="28"/>
              </w:rPr>
              <w:t>0,1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. Анисимов</w:t>
            </w:r>
          </w:p>
        </w:tc>
      </w:tr>
      <w:tr>
        <w:trPr>
          <w:trHeight w:val="1415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е позиции Конституционного Суда как источник конституционного права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оссийский судья. – 2005. – № 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частной собственности на земельный участок лиц, обладающих двойным и вторым гражданством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и политика. – 200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. – № 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собственности на землю как инструмент государственного строительства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ник Саратовской государственной академии права. – 2006. – № 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9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земельных прав граждан адвокатами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человека и проблемы безопасности общества и личности в современной России // Материалы межрегиональной науч.–практ. конференции // Волгоград. </w:t>
            </w:r>
            <w:r>
              <w:rPr>
                <w:color w:val="000000"/>
                <w:sz w:val="28"/>
                <w:szCs w:val="28"/>
              </w:rPr>
              <w:t>Изд–во</w:t>
            </w:r>
            <w:r>
              <w:rPr>
                <w:sz w:val="28"/>
                <w:szCs w:val="28"/>
              </w:rPr>
              <w:t xml:space="preserve"> НОУ ВПО ВИБ, 200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6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стояние народов»  как правовая категория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Евразийский юридический журнал. – 2008. – № 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</w:t>
            </w:r>
          </w:p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. Анисимов</w:t>
            </w:r>
          </w:p>
        </w:tc>
      </w:tr>
      <w:tr>
        <w:trPr>
          <w:trHeight w:val="2116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конституционно–правового регулирования отношений собственности на природные ресурсы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Azerbaycan respublikasinda dovlet ve huquq quruculugunun aktual problemleri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>lmi meqaleler mecmuesi//</w:t>
            </w:r>
            <w:r>
              <w:rPr>
                <w:sz w:val="28"/>
                <w:szCs w:val="28"/>
              </w:rPr>
              <w:t xml:space="preserve"> 23–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raxilis</w:t>
            </w:r>
            <w:r>
              <w:rPr>
                <w:sz w:val="28"/>
                <w:szCs w:val="28"/>
              </w:rPr>
              <w:t>// «</w:t>
            </w:r>
            <w:r>
              <w:rPr>
                <w:sz w:val="28"/>
                <w:szCs w:val="28"/>
                <w:lang w:val="uk-UA"/>
              </w:rPr>
              <w:t>A</w:t>
            </w:r>
            <w:r>
              <w:rPr>
                <w:sz w:val="28"/>
                <w:szCs w:val="28"/>
                <w:lang w:val="en-US"/>
              </w:rPr>
              <w:t>diloglu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Baki</w:t>
            </w:r>
            <w:r>
              <w:rPr>
                <w:sz w:val="28"/>
                <w:szCs w:val="28"/>
              </w:rPr>
              <w:t>, 20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</w:t>
            </w:r>
          </w:p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. Анисимов</w:t>
            </w:r>
          </w:p>
        </w:tc>
      </w:tr>
      <w:tr>
        <w:trPr>
          <w:trHeight w:val="2159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режим земельных участков: новый межотраслевой подход к соотношению норм гражданского и земельного права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экономика. – 2008. – № 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</w:t>
            </w:r>
          </w:p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. Анисимов</w:t>
            </w:r>
          </w:p>
        </w:tc>
      </w:tr>
      <w:tr>
        <w:trPr>
          <w:trHeight w:val="1069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стояние народов»  как правовая категория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: 21 век</w:t>
            </w:r>
            <w:r>
              <w:rPr>
                <w:color w:val="000000"/>
                <w:sz w:val="28"/>
                <w:szCs w:val="28"/>
              </w:rPr>
              <w:t>. – 20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. – №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</w:t>
            </w:r>
          </w:p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. Анисимов</w:t>
            </w:r>
          </w:p>
        </w:tc>
      </w:tr>
      <w:tr>
        <w:trPr>
          <w:trHeight w:val="2163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–правовой режим земельных участков сельскохозяйственного назначения и проблемы их оборота: дискуссионные проблемы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Волгоградской академии МВД России. – 2009. – № 1 (8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,7</w:t>
            </w:r>
          </w:p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. Анисимов</w:t>
            </w:r>
          </w:p>
        </w:tc>
      </w:tr>
      <w:tr>
        <w:trPr>
          <w:trHeight w:val="1799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нституционно–правовое регулирование права частной собственности на земельные участки (монография)</w:t>
            </w:r>
          </w:p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типография ООО «Мастер», 20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,5</w:t>
            </w:r>
          </w:p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. Анисимов</w:t>
            </w:r>
          </w:p>
        </w:tc>
      </w:tr>
      <w:tr>
        <w:trPr>
          <w:trHeight w:val="3599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собственности на природные ресурсы в международном праве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человека и проблемы безопасности общества и личности в современной России: материал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дународной научно–практической конференции,  Волгоград, 4–5 декабря 2008 года / Волгоградский институт бизнеса. Волгоград: ПринТерра, 20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онно–правовое регулирование права частной собственности на земельные участки граждан и их объединений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государственного и муниципального управления. – 2009 – № 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6</w:t>
            </w:r>
          </w:p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. Анисимов, А.Ю. Чикильдина</w:t>
            </w:r>
          </w:p>
        </w:tc>
      </w:tr>
      <w:tr>
        <w:trPr>
          <w:trHeight w:val="1443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адвокатология: рецензия на учебное пособие «Адвокатура»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бизнес. – 2009. – № 10–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5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 – правовой режим земельных участков сельскохозяйственного назначения: дискуссионные проблемы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Ученые записки юридического факультета. Вып. 13 (23) – 14 (24) / Под ред. А. А. Ливеровского. – Санкт–Петербург: Издательство Санкт–Петербургского государственного университета экономики и финансов, 20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75</w:t>
            </w:r>
          </w:p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. Анисимов</w:t>
            </w:r>
          </w:p>
        </w:tc>
      </w:tr>
      <w:tr>
        <w:trPr>
          <w:trHeight w:val="3719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Народ как субъект права собственности  на природные ресурсы (международно–правовой  аспект).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Правовой порядок: актуальные проблемы развития государственно– правовых институтов/ под ред. канд. истор. наук, доц. Г.Ф, Барковского; канд. филос. наук, доц. С.О. Беляева; д–ра филос. наук, д–ра юрид. наук, проф. Г.С. Працко.–М.: Вузовская книга, 2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4</w:t>
            </w:r>
          </w:p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. Анисимов</w:t>
            </w:r>
          </w:p>
        </w:tc>
      </w:tr>
      <w:tr>
        <w:trPr>
          <w:trHeight w:val="2517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Международные гарантии реализации конституционного права частной собственности на земельные участки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человека и проблемы безопасности общества и личности в современной России // Материал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региональной науч.–практ. конференции // Волгоград, 2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2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Носители ценностных ориентиров в праве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как ценность и средство государственного управления обществом.– Вып.7: сб.науч.тр./ под ред. П.В. Анисимова, В.А. Рудковского.– Волгоград: ВА МВД России, 2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4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Правовые, экономические и политические вопросы организации российского и немецкого федерализма и местного самоуправления</w:t>
            </w:r>
          </w:p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Местное самоуправление в России и ФРГ: исторический опыт и современные тенденции развития: муждунар. науч.–практ. конф. (2011; Волгоград).  Международная научно–практическая конференция «Местное самоуправление в России и ФРГ: исторический опыт и современные тенденции развития», 7–8 апреля 2011 г.: (материалы).– Волгоград: Изд–во ФГОУ ВПО ВАГС, 20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2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Место конституционного права частной собственности на земельные участки в системе прав, свобод и обязанностей человека и гражданина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Проблемы модернизации гражданского законодательства: материалы Междунар. науч.– практ. Конф.–Волгоград: Станица–2, 20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Проблемы учета общественных интересов в действующем законодательством (на примере земельного законодательства)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Порядок общества: проблемы правовой теории и правоприменительной практики М.: Вузовская книга, 20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1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Зарубежный опыт взаимодействия полиции и гражданского общества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Право как ценность и средство государственного управления обществом.– Вып.8: сб.науч.тр. под ред. П.В. Анисимова, В.А. Рудковского.– Волгоград: ВА МВД России, 20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6</w:t>
            </w:r>
          </w:p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В.В. Бойченко, Е.Д. Емельянова</w:t>
            </w:r>
          </w:p>
        </w:tc>
      </w:tr>
      <w:tr>
        <w:trPr>
          <w:trHeight w:val="3050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Способы реализации конституционного права частной собственности на земельные участки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экономического и социального развития Российской Федерации: материалы международной научной конференции, Волгоград, 26–27 апреля 2012 года\ Волгоград: Изд-во ВолгГМУ, 20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6</w:t>
            </w:r>
          </w:p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Н.В.</w:t>
            </w:r>
          </w:p>
        </w:tc>
      </w:tr>
      <w:tr>
        <w:trPr>
          <w:trHeight w:val="3249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Общественная оценка деятельности полиции в зарубежных странах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 xml:space="preserve">Полиция России: вчера, сегодня, завтра: Сборник научных трудов по материалам Международной научно–практической конференции: в 2 т./Под общ.ред. А.Н. Конева. – Н.Новгород: Нижегородская академия МВД России, 2012 – Т.1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6</w:t>
            </w:r>
          </w:p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Бойченко В.В., Емельянова Е.Д.</w:t>
            </w:r>
          </w:p>
        </w:tc>
      </w:tr>
      <w:tr>
        <w:trPr>
          <w:trHeight w:val="3767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Принцип совместного введенья Российской Федерации и ее субъектов: проблемы и перспективы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Правовая политика и модернизация государственности: Сборник научных трудов по материалам Международной научно–практической конференции.– Ставрополь: Юридический институт Северо-Кавказского федерального университета, 20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2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Конституционные основы национальной безопасности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–правовая политика в сфере обеспечения на–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 xml:space="preserve">циональной безопасности: всероссийская науч.–практ. конф. (2012, 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 xml:space="preserve">Волгоград): Всероссийская  научно–практическая  конференция «Государственно–правовая политика в сфере обеспечения национальной 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безопасности», 6 декабря 2012 г.: [материалы]. – Волгоград: Изд–во Волгоградского филиала ФГБОУ ВПО РАНХиГС, 20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Кладбище домашних животных: земельно–правовой аспект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Новая правовая мысль. – 2012. – № 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исимов А.П., Землякова Г.Л.</w:t>
            </w:r>
          </w:p>
        </w:tc>
      </w:tr>
      <w:tr>
        <w:trPr>
          <w:trHeight w:val="3241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Проблемы разграничения совместных предметов ведения Российской Федерации и ее субъектов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Уголовно–правовые и криминологические проблемы борьбы с преступностью: Сборник материалов круглого стола (Ростов–на–Дону 27–28 сентября 2012 года) Ростов–на–Дону: филиал ФГКУ «ВНИИ МВД России» по ЮФО, 20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  <w:u w:val="single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.П.</w:t>
            </w:r>
          </w:p>
        </w:tc>
      </w:tr>
      <w:tr>
        <w:trPr>
          <w:trHeight w:val="1968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Проблемы разграничения совместных предметов ведения Российской Федерации и ее субъектов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Конституционное и муниципальное право. – 2013. – № 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  <w:u w:val="single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.П.</w:t>
            </w:r>
          </w:p>
        </w:tc>
      </w:tr>
      <w:tr>
        <w:trPr>
          <w:trHeight w:val="2511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Нелегальный бипатризм как угроза национальному порядку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щества и современное российское право/ под ред. д–ра филос. наук, д–ра юрид. наук, проф. Г.С. Працко: сб. материалов конф. – М.: Вузовская книга, 20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9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Право частной собственности в земельном правопорядке Российской Империи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Порядок общества и современное российское право/ под ред. д–ра филос. наук, д–ра юрид. наук, проф. Г.С. Працко: сб. материалов конф. – М.: Вузовская книга, 20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6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Н.В.</w:t>
            </w:r>
          </w:p>
        </w:tc>
      </w:tr>
      <w:tr>
        <w:trPr>
          <w:trHeight w:val="1822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arliamentary Sovereignty in the Modern Legal Policy in the 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  <w:lang w:val="en-US"/>
              </w:rPr>
              <w:t>Russian Federation and Great Britain 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urnal of Law, Policy and Globalization, Vol.14, 20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8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.П.</w:t>
            </w:r>
          </w:p>
        </w:tc>
      </w:tr>
      <w:tr>
        <w:trPr>
          <w:trHeight w:val="1592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  <w:lang w:val="en-US"/>
              </w:rPr>
              <w:t>The “Property of Nations”  as a New Category of Constitutional Law in the Post–Soviet Area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  <w:lang w:val="en-US"/>
              </w:rPr>
              <w:t>Journal on Legal and Economic Issues of Central Europe Vol.4, 20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6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.П.</w:t>
            </w:r>
          </w:p>
        </w:tc>
      </w:tr>
      <w:tr>
        <w:trPr>
          <w:trHeight w:val="1436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Актуальные проблемы противодействия экологической преступности в России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Криминологический журнал Байкальского государственного университета экономики и права № 3, 20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9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.П., Алексеева А.П.</w:t>
            </w:r>
          </w:p>
        </w:tc>
      </w:tr>
      <w:tr>
        <w:trPr>
          <w:trHeight w:val="3150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Роль и место «полицейского» электората в законотворческой политике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лит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материалы</w:t>
            </w:r>
            <w:r>
              <w:rPr>
                <w:sz w:val="28"/>
                <w:szCs w:val="28"/>
              </w:rPr>
              <w:t xml:space="preserve"> IV </w:t>
            </w:r>
            <w:r>
              <w:rPr>
                <w:sz w:val="28"/>
                <w:szCs w:val="28"/>
              </w:rPr>
              <w:t>Всеро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уч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онф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олгоград</w:t>
            </w:r>
            <w:r>
              <w:rPr>
                <w:sz w:val="28"/>
                <w:szCs w:val="28"/>
              </w:rPr>
              <w:t>, 2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Cs w:val="28"/>
              </w:rPr>
              <w:t>апреля</w:t>
            </w:r>
            <w:r>
              <w:rPr>
                <w:sz w:val="28"/>
                <w:szCs w:val="28"/>
              </w:rPr>
              <w:t xml:space="preserve"> 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Cs w:val="28"/>
              </w:rPr>
              <w:t>―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гоград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В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z w:val="28"/>
                <w:szCs w:val="28"/>
              </w:rPr>
              <w:t>, 2013.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. 2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4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Н.В., Жукова С.С.</w:t>
            </w:r>
          </w:p>
        </w:tc>
      </w:tr>
      <w:tr>
        <w:trPr>
          <w:trHeight w:val="3327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домашних животных как публичная услуга и вид предпринимательской деятельност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 Всероссийской очно-заочной научно-практической конференции «Социальные и правовые механизмы оказания публичных услуг: теория, практика, перспективы» 29 ноября 2013 года. Волгоград: Крутон, 20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.П.</w:t>
            </w:r>
          </w:p>
        </w:tc>
      </w:tr>
      <w:tr>
        <w:trPr>
          <w:trHeight w:val="3150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 xml:space="preserve">Парламентский суверенитет в современной правовой действительности 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и Великобритани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мысль № 5(79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9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учебно–методические работы</w:t>
            </w:r>
          </w:p>
        </w:tc>
      </w:tr>
      <w:tr>
        <w:trPr>
          <w:trHeight w:val="440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4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10" w:right="149" w:firstLine="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5" w:right="149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56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Проблемы формирования информационной компетентности студентов и курсантов юридических вузов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4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–юридический журнал. – 2008. – № 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10" w:right="149" w:firstLine="1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left="10"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5" w:right="149" w:firstLine="10"/>
              <w:jc w:val="both"/>
              <w:rPr/>
            </w:pPr>
            <w:r>
              <w:rPr>
                <w:sz w:val="28"/>
                <w:szCs w:val="28"/>
              </w:rPr>
              <w:t>Р.А. Видюков</w:t>
            </w:r>
          </w:p>
        </w:tc>
      </w:tr>
      <w:tr>
        <w:trPr>
          <w:trHeight w:val="4129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/>
            </w:pPr>
            <w:r>
              <w:rPr>
                <w:sz w:val="28"/>
                <w:szCs w:val="28"/>
              </w:rPr>
              <w:t>Правовая основа деятельности образовательных учреждений высшего профессионального образования системы МВД России (Сборник нормативных правовых документов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ВА МВД России, 2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,75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П., Бирюков С.Ю., Деревягин Е.В., Казаков Е.Н., Котельников и другие, всего 7 человек</w:t>
            </w:r>
          </w:p>
        </w:tc>
      </w:tr>
      <w:tr>
        <w:trPr>
          <w:trHeight w:val="2075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спользования информационных компьютерных технологий в изучении юридических дисциплин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щества: проблемы правовой теории и юридической практики в России // Ростов–на–Дону: Изд–во ЮФУ, 20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4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Использование поисковых и справочно–правовых систем в процессе обучения будущих сотрудников полиции (статья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трудников полиции к использованию информационных технологий в борьбе с преступностью: материалы всерос. науч.–практ. конф. – Волгоград: ВА МВД России, 20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6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Основы теории национальной безопасности (учебное пособие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: ВА МВД России, 20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Матвиенко Е. А., Мингес И. А., Гулевский А. Н., Косяченко В. И., Жуланов А. В. и другие, всего 11 человек </w:t>
            </w:r>
          </w:p>
        </w:tc>
      </w:tr>
      <w:tr>
        <w:trPr>
          <w:trHeight w:val="1903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Право частной собственности на земельные участки как объекты недвижимого имущества (учебное пособие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1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Крутон, 20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оискатель </w:t>
        <w:tab/>
        <w:tab/>
        <w:tab/>
        <w:tab/>
        <w:tab/>
        <w:t xml:space="preserve"> </w:t>
        <w:tab/>
        <w:tab/>
        <w:tab/>
        <w:t xml:space="preserve">        А.И. Мел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кафедр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нституционного и административного права                            А.П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ченый секретарь учёного совета                                                       Фастов А.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про парламентский суверенитет в Сборник частное и публичное право Садкову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в сборник кафедры философии Зенченко Жукова Роль и место «полицейского» электората в законотворческой полити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Статья с процко в их сборник – демографическая безопасность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highlight w:val="yellow"/>
        </w:rPr>
        <w:t>в вестник волгоградской академии МВД или в вак процко - Проблемы реализации политических прав сотрудников полиции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Нарушения трудовых прав сотрудников ОВД - садкову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инченко две статьи на конференции В Уфу  и казань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инченко две статьи на конференции В Уфу  и казан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В сборник Садкова про публичные услуги по утилизации домашних животных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густ 2012 гарантия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С Мазуровым Нереализованный потенциал региональных конституций и уставов в сфере обеспечении национальной безопасности в Екатеринбург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Елена Лаптева</w:t>
      </w:r>
      <w:r>
        <w:rPr>
          <w:b/>
          <w:sz w:val="20"/>
          <w:szCs w:val="20"/>
        </w:rPr>
        <w:t> </w:t>
      </w:r>
      <w:hyperlink r:id="rId3">
        <w:r>
          <w:rPr>
            <w:rStyle w:val="InternetLink"/>
            <w:b/>
            <w:sz w:val="20"/>
            <w:szCs w:val="20"/>
          </w:rPr>
          <w:t>avtor@lawinfo.ru</w:t>
        </w:r>
      </w:hyperlink>
      <w:r>
        <w:rPr>
          <w:b/>
          <w:sz w:val="20"/>
          <w:szCs w:val="20"/>
        </w:rPr>
        <w:t xml:space="preserve"> – в сборник МГУ статью про потенциал конституций регионов – по результатам кутафинской конференции</w:t>
      </w:r>
    </w:p>
    <w:p>
      <w:pPr>
        <w:pStyle w:val="Normal"/>
        <w:numPr>
          <w:ilvl w:val="0"/>
          <w:numId w:val="0"/>
        </w:numPr>
        <w:outlineLvl w:val="0"/>
        <w:rPr>
          <w:rStyle w:val="Bmessageheademail"/>
          <w:rFonts w:ascii="Arial" w:hAnsi="Arial" w:cs="Arial"/>
          <w:color w:val="A3A3A3"/>
          <w:sz w:val="13"/>
          <w:szCs w:val="13"/>
          <w:shd w:fill="FFFFFF" w:val="clear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Style w:val="Bmessageheademail"/>
          <w:rFonts w:ascii="Arial" w:hAnsi="Arial" w:cs="Arial"/>
          <w:color w:val="A3A3A3"/>
          <w:sz w:val="28"/>
          <w:szCs w:val="28"/>
          <w:shd w:fill="FFFFFF" w:val="clear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essageheadname">
    <w:name w:val="b-message-head__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a(&apos;55640&apos;);" TargetMode="External"/><Relationship Id="rId3" Type="http://schemas.openxmlformats.org/officeDocument/2006/relationships/hyperlink" Target="mailto:avtor@lawinf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35:00Z</dcterms:created>
  <dc:creator>Мелихов</dc:creator>
  <dc:description/>
  <cp:keywords/>
  <dc:language>en-US</dc:language>
  <cp:lastModifiedBy>Кирилл</cp:lastModifiedBy>
  <cp:lastPrinted>2013-11-22T09:47:00Z</cp:lastPrinted>
  <dcterms:modified xsi:type="dcterms:W3CDTF">2014-01-16T09:29:00Z</dcterms:modified>
  <cp:revision>7</cp:revision>
  <dc:subject/>
  <dc:title>Приложение 3</dc:title>
</cp:coreProperties>
</file>