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учных работ доктора технических нау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ИСЕНКО Ивана Борисо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134"/>
        <w:gridCol w:w="2409"/>
        <w:gridCol w:w="894"/>
        <w:gridCol w:w="208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научного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</w:t>
              <w:softHyphen/>
              <w:t>ный или на пра</w:t>
              <w:softHyphen/>
              <w:t>вах ру</w:t>
              <w:softHyphen/>
              <w:t>копис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здательство, журнал (название, номер, год) или номера авторского свидетельств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 а.л. или стр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автор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связь устойчивости движения и энергетической эффективности гусеничного М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б. науч. тр. / ВСХИ. – 1985. – Т.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  <w:p>
            <w:pPr>
              <w:pStyle w:val="Normal"/>
              <w:jc w:val="center"/>
              <w:rPr/>
            </w:pPr>
            <w:r>
              <w:rPr/>
              <w:t>а.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.Я.Никитин</w:t>
            </w:r>
          </w:p>
          <w:p>
            <w:pPr>
              <w:pStyle w:val="Normal"/>
              <w:jc w:val="right"/>
              <w:rPr/>
            </w:pPr>
            <w:r>
              <w:rPr/>
              <w:t>В.В.Пореч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угая тяговая система гусеничного с.-х. тракт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б. науч. тр. / ВСХИ. – 1985. – Т.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а.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.Я.Никитин</w:t>
            </w:r>
          </w:p>
          <w:p>
            <w:pPr>
              <w:pStyle w:val="Normal"/>
              <w:jc w:val="right"/>
              <w:rPr/>
            </w:pPr>
            <w:r>
              <w:rPr/>
              <w:t>В.В.Пореч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е средства повышения эксплуатационной надежности гусеничных трак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вышение надежности с.-х. техники: Сб. науч. тр. / ВСХИ. – Волгоград, 198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а.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Я.Никитин</w:t>
            </w:r>
          </w:p>
          <w:p>
            <w:pPr>
              <w:pStyle w:val="Normal"/>
              <w:jc w:val="right"/>
              <w:rPr/>
            </w:pPr>
            <w:r>
              <w:rPr/>
              <w:t>В.П.Шевчук</w:t>
            </w:r>
          </w:p>
          <w:p>
            <w:pPr>
              <w:pStyle w:val="Normal"/>
              <w:jc w:val="right"/>
              <w:rPr/>
            </w:pPr>
            <w:r>
              <w:rPr/>
              <w:t>В.В.Пореч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стемы автоматического управления энергетическими режимами работы М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пис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олгоград, 1987. – Деп. во ВЦТИЦ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01.83.008256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.Я.Никитин</w:t>
            </w:r>
          </w:p>
          <w:p>
            <w:pPr>
              <w:pStyle w:val="Normal"/>
              <w:jc w:val="right"/>
              <w:rPr/>
            </w:pPr>
            <w:r>
              <w:rPr/>
              <w:t>В.В.Пореч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для автоматической стабилизации прямолинейного движения тягача нагрузкой на крю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А.с. 1306795 СССР.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публ. 1987.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Бюл. № 16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Я.Никитин</w:t>
            </w:r>
          </w:p>
          <w:p>
            <w:pPr>
              <w:pStyle w:val="Normal"/>
              <w:jc w:val="right"/>
              <w:rPr/>
            </w:pPr>
            <w:r>
              <w:rPr/>
              <w:t>В.П.Шевчук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зм навески тракт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чатн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А.с. 1355145 СССР.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публ. 1987.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л. № 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.Я.Никитин</w:t>
            </w:r>
          </w:p>
          <w:p>
            <w:pPr>
              <w:pStyle w:val="Normal"/>
              <w:jc w:val="right"/>
              <w:rPr/>
            </w:pPr>
            <w:r>
              <w:rPr/>
              <w:t>В.П.Шевчук</w:t>
            </w:r>
          </w:p>
          <w:p>
            <w:pPr>
              <w:pStyle w:val="Normal"/>
              <w:jc w:val="right"/>
              <w:rPr/>
            </w:pPr>
            <w:r>
              <w:rPr/>
              <w:t>В.В.Пореч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говое устрой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А.с. 1525028 СССР.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публ. 1989.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л. № 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.Я.Никитин</w:t>
            </w:r>
          </w:p>
          <w:p>
            <w:pPr>
              <w:pStyle w:val="Normal"/>
              <w:jc w:val="right"/>
              <w:rPr/>
            </w:pPr>
            <w:r>
              <w:rPr/>
              <w:t>В.П.Шевчук</w:t>
            </w:r>
          </w:p>
          <w:p>
            <w:pPr>
              <w:pStyle w:val="Normal"/>
              <w:jc w:val="right"/>
              <w:rPr/>
            </w:pPr>
            <w:r>
              <w:rPr/>
              <w:t>В.В.Пореч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для стабилизации курсовой устойчивости движения агрег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нформ. листок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51-88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лЦНТ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9</w:t>
            </w:r>
          </w:p>
          <w:p>
            <w:pPr>
              <w:pStyle w:val="Normal"/>
              <w:jc w:val="center"/>
              <w:rPr/>
            </w:pPr>
            <w:r>
              <w:rPr/>
              <w:t>а.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.Я.Никитин</w:t>
            </w:r>
          </w:p>
          <w:p>
            <w:pPr>
              <w:pStyle w:val="Normal"/>
              <w:jc w:val="right"/>
              <w:rPr/>
            </w:pPr>
            <w:r>
              <w:rPr/>
              <w:t>В.П.Шевчук</w:t>
            </w:r>
          </w:p>
          <w:p>
            <w:pPr>
              <w:pStyle w:val="Normal"/>
              <w:jc w:val="right"/>
              <w:rPr/>
            </w:pPr>
            <w:r>
              <w:rPr/>
              <w:t>В.В.Пореч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угое маятниковое тягово-сцепное устрой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чатн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нформ. листок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25-88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лЦНТ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а.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.Я.Никитин</w:t>
            </w:r>
          </w:p>
          <w:p>
            <w:pPr>
              <w:pStyle w:val="Normal"/>
              <w:jc w:val="right"/>
              <w:rPr/>
            </w:pPr>
            <w:r>
              <w:rPr/>
              <w:t>В.П.Шевчук</w:t>
            </w:r>
          </w:p>
          <w:p>
            <w:pPr>
              <w:pStyle w:val="Normal"/>
              <w:jc w:val="right"/>
              <w:rPr/>
            </w:pPr>
            <w:r>
              <w:rPr/>
              <w:t>В.В.Пореч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стабилизации поступательной скорости движения с.-х. агрегата с гусеничным трактором ВгТ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едства повышения эксплуатационных качеств МТА: Сб. науч. тр./ВСХИ. - Волгоград, 1988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а.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.Я.Никитин</w:t>
            </w:r>
          </w:p>
          <w:p>
            <w:pPr>
              <w:pStyle w:val="Normal"/>
              <w:jc w:val="right"/>
              <w:rPr/>
            </w:pPr>
            <w:r>
              <w:rPr/>
              <w:t>В.П.Шевчук</w:t>
            </w:r>
          </w:p>
          <w:p>
            <w:pPr>
              <w:pStyle w:val="Normal"/>
              <w:jc w:val="right"/>
              <w:rPr/>
            </w:pPr>
            <w:r>
              <w:rPr/>
              <w:t>В.В.Пореч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езные сферические ди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нформ. листок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348-88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лЦНТ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  <w:p>
            <w:pPr>
              <w:pStyle w:val="Normal"/>
              <w:jc w:val="center"/>
              <w:rPr/>
            </w:pPr>
            <w:r>
              <w:rPr/>
              <w:t>п.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.Г.Шульгин</w:t>
            </w:r>
          </w:p>
          <w:p>
            <w:pPr>
              <w:pStyle w:val="Normal"/>
              <w:jc w:val="right"/>
              <w:rPr/>
            </w:pPr>
            <w:r>
              <w:rPr/>
              <w:t>Г.И.Ивк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обоснование рациональной технологической схемы и параметров ротационного плу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ория и расчет почвообрабатывающих машин: Сб. науч. тр. – Т.120. – М.: ВИМ, 1989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  <w:t>а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.Ф.Жук</w:t>
            </w:r>
          </w:p>
          <w:p>
            <w:pPr>
              <w:pStyle w:val="Normal"/>
              <w:jc w:val="right"/>
              <w:rPr/>
            </w:pPr>
            <w:r>
              <w:rPr/>
              <w:t>И.А.Шапошник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нные рабочие органы к фрезерным культиваторам типа КФК-3,6 и КФК-5,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нформ. листок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72-90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лЦНТ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  <w:p>
            <w:pPr>
              <w:pStyle w:val="Normal"/>
              <w:jc w:val="center"/>
              <w:rPr/>
            </w:pPr>
            <w:r>
              <w:rPr/>
              <w:t>а.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.Ф.Жук</w:t>
            </w:r>
          </w:p>
          <w:p>
            <w:pPr>
              <w:pStyle w:val="Normal"/>
              <w:jc w:val="right"/>
              <w:rPr/>
            </w:pPr>
            <w:r>
              <w:rPr/>
              <w:t>И.А.Шапошников</w:t>
            </w:r>
          </w:p>
          <w:p>
            <w:pPr>
              <w:pStyle w:val="Normal"/>
              <w:jc w:val="right"/>
              <w:rPr/>
            </w:pPr>
            <w:r>
              <w:rPr/>
              <w:t>И.В.Бобыл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автоматической стабилизации курсовой устойчив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.с. 1614832 СССР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публ. 1990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л. № 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.Я.Никитин</w:t>
            </w:r>
          </w:p>
          <w:p>
            <w:pPr>
              <w:pStyle w:val="Normal"/>
              <w:jc w:val="right"/>
              <w:rPr/>
            </w:pPr>
            <w:r>
              <w:rPr/>
              <w:t>В.П.Шевчук</w:t>
            </w:r>
          </w:p>
          <w:p>
            <w:pPr>
              <w:pStyle w:val="Normal"/>
              <w:jc w:val="right"/>
              <w:rPr/>
            </w:pPr>
            <w:r>
              <w:rPr/>
              <w:t>В.В.Пореч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повышения курсовой устойчивости гусеничного тракторного агрег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-пис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втореф. дис. … к.т.н. / ВСХИ. – Волгоград, 19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повышения курсовой устойчивости гусеничного тракторного агрег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-пис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ис. к.т.н. / ВСХИ. – Волгоград, 19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питания дизеля транспортного средства с внешним прицепным устрой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.с. 1673749 СССР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публ. 1991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л. № 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.Я.Никитин</w:t>
            </w:r>
          </w:p>
          <w:p>
            <w:pPr>
              <w:pStyle w:val="Normal"/>
              <w:jc w:val="right"/>
              <w:rPr/>
            </w:pPr>
            <w:r>
              <w:rPr/>
              <w:t>В.П.Шевчук</w:t>
            </w:r>
          </w:p>
          <w:p>
            <w:pPr>
              <w:pStyle w:val="Normal"/>
              <w:jc w:val="right"/>
              <w:rPr/>
            </w:pPr>
            <w:r>
              <w:rPr/>
              <w:t>В.В.Пореч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ый агрег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.с. 1715223 СССР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публ. 1992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л. № 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.В.Леонтьев</w:t>
            </w:r>
          </w:p>
          <w:p>
            <w:pPr>
              <w:pStyle w:val="Normal"/>
              <w:jc w:val="right"/>
              <w:rPr/>
            </w:pPr>
            <w:r>
              <w:rPr/>
              <w:t>И.В.Пулин</w:t>
            </w:r>
          </w:p>
          <w:p>
            <w:pPr>
              <w:pStyle w:val="Normal"/>
              <w:jc w:val="right"/>
              <w:rPr/>
            </w:pPr>
            <w:r>
              <w:rPr/>
              <w:t>и д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дие для основной безотвальной обработки поч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нформ. листок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9-93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лЦНТ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а.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.В.Леонтьев</w:t>
            </w:r>
          </w:p>
          <w:p>
            <w:pPr>
              <w:pStyle w:val="Normal"/>
              <w:jc w:val="right"/>
              <w:rPr/>
            </w:pPr>
            <w:r>
              <w:rPr/>
              <w:t>И.В.Пулин</w:t>
            </w:r>
          </w:p>
          <w:p>
            <w:pPr>
              <w:pStyle w:val="Normal"/>
              <w:jc w:val="right"/>
              <w:rPr/>
            </w:pPr>
            <w:r>
              <w:rPr/>
              <w:t>А.В.Некра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дие для основной безотвальной обработки поч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нформ. листок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80-94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лЦНТ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  <w:p>
            <w:pPr>
              <w:pStyle w:val="Normal"/>
              <w:jc w:val="center"/>
              <w:rPr/>
            </w:pPr>
            <w:r>
              <w:rPr/>
              <w:t>а.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.В.Пулин</w:t>
            </w:r>
          </w:p>
          <w:p>
            <w:pPr>
              <w:pStyle w:val="Normal"/>
              <w:jc w:val="right"/>
              <w:rPr/>
            </w:pPr>
            <w:r>
              <w:rPr/>
              <w:t>А.В.Некрасов В.В.Леонть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нные рабочие органы к фрезерным культиваторам типа КФ-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нформ. листок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56-94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лЦНТ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  <w:p>
            <w:pPr>
              <w:pStyle w:val="Normal"/>
              <w:jc w:val="center"/>
              <w:rPr/>
            </w:pPr>
            <w:r>
              <w:rPr/>
              <w:t>а.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Ф.Жу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жизнь сферическим дис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нформ. листок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61-94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лЦНТ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  <w:p>
            <w:pPr>
              <w:pStyle w:val="Normal"/>
              <w:jc w:val="center"/>
              <w:rPr/>
            </w:pPr>
            <w:r>
              <w:rPr/>
              <w:t>а.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Ф.Жу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иваторы фрезерные универсальные КФУ-1,8 и КФУ-2,8 со сменными рабочими орган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нформ. листок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98-94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лЦНТ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  <w:p>
            <w:pPr>
              <w:pStyle w:val="Normal"/>
              <w:jc w:val="center"/>
              <w:rPr/>
            </w:pPr>
            <w:r>
              <w:rPr/>
              <w:t>а.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.В.Пулин</w:t>
            </w:r>
          </w:p>
          <w:p>
            <w:pPr>
              <w:pStyle w:val="Normal"/>
              <w:ind w:left="-152" w:hanging="0"/>
              <w:jc w:val="right"/>
              <w:rPr/>
            </w:pPr>
            <w:r>
              <w:rPr/>
              <w:t>И.Д.Шишлянников</w:t>
            </w:r>
          </w:p>
          <w:p>
            <w:pPr>
              <w:pStyle w:val="Normal"/>
              <w:ind w:left="-152" w:hanging="0"/>
              <w:jc w:val="right"/>
              <w:rPr/>
            </w:pPr>
            <w:r>
              <w:rPr/>
              <w:t>В.В.Леонть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усообразный рабочий орг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нформ. листок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316-94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лЦНТ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а.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.В.Пулин</w:t>
            </w:r>
          </w:p>
          <w:p>
            <w:pPr>
              <w:pStyle w:val="Normal"/>
              <w:jc w:val="right"/>
              <w:rPr/>
            </w:pPr>
            <w:r>
              <w:rPr/>
              <w:t>А.В.Некрасов</w:t>
            </w:r>
          </w:p>
          <w:p>
            <w:pPr>
              <w:pStyle w:val="Normal"/>
              <w:jc w:val="right"/>
              <w:rPr/>
            </w:pPr>
            <w:r>
              <w:rPr/>
              <w:t>Ф.А.Милл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й орган для основной безотвальной обработки поч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нформ. листок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317-94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лЦНТ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21</w:t>
            </w:r>
          </w:p>
          <w:p>
            <w:pPr>
              <w:pStyle w:val="Normal"/>
              <w:jc w:val="center"/>
              <w:rPr/>
            </w:pPr>
            <w:r>
              <w:rPr/>
              <w:t>п.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.В.Леонтьев</w:t>
            </w:r>
          </w:p>
          <w:p>
            <w:pPr>
              <w:pStyle w:val="Normal"/>
              <w:jc w:val="right"/>
              <w:rPr/>
            </w:pPr>
            <w:r>
              <w:rPr/>
              <w:t>И.В.Пулин</w:t>
            </w:r>
          </w:p>
          <w:p>
            <w:pPr>
              <w:pStyle w:val="Normal"/>
              <w:jc w:val="right"/>
              <w:rPr/>
            </w:pPr>
            <w:r>
              <w:rPr/>
              <w:t>А.В.Некра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окорыхлит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ат. 2037990 РФ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публ. 1995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л. № 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с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.А.Миллер</w:t>
            </w:r>
          </w:p>
          <w:p>
            <w:pPr>
              <w:pStyle w:val="Normal"/>
              <w:jc w:val="right"/>
              <w:rPr/>
            </w:pPr>
            <w:r>
              <w:rPr/>
              <w:t>И.В.Пулин</w:t>
            </w:r>
          </w:p>
          <w:p>
            <w:pPr>
              <w:pStyle w:val="Normal"/>
              <w:jc w:val="right"/>
              <w:rPr/>
            </w:pPr>
            <w:r>
              <w:rPr/>
              <w:t>В.В.Леонть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й орган для основной безотвальной обработки поч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нформ. листок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16-95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лЦН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а.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.В.Леонтьев</w:t>
            </w:r>
          </w:p>
          <w:p>
            <w:pPr>
              <w:pStyle w:val="Normal"/>
              <w:jc w:val="right"/>
              <w:rPr/>
            </w:pPr>
            <w:r>
              <w:rPr/>
              <w:t>И.В.Пулин</w:t>
            </w:r>
          </w:p>
          <w:p>
            <w:pPr>
              <w:pStyle w:val="Normal"/>
              <w:jc w:val="right"/>
              <w:rPr/>
            </w:pPr>
            <w:r>
              <w:rPr/>
              <w:t>А.В.Некра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дие для основной обработки почвы к тракторам класса 1,4; 3;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ченые ВСХИ – наука и практика: материалы науч. конф. - Волгоград , 199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.В.Леонтьев</w:t>
            </w:r>
          </w:p>
          <w:p>
            <w:pPr>
              <w:pStyle w:val="Normal"/>
              <w:jc w:val="right"/>
              <w:rPr/>
            </w:pPr>
            <w:r>
              <w:rPr/>
              <w:t>И.В.Пули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134"/>
        <w:gridCol w:w="2409"/>
        <w:gridCol w:w="894"/>
        <w:gridCol w:w="208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езерный культиватор – гребнеобразовател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ат. 2070361 РФ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публ. 199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л. № 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.В.Пулин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для отжима сока из стеблей растений кормоуборочной маш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ат. 2070375 РФ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публ. 199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л. № 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.М.Кононов</w:t>
            </w:r>
          </w:p>
          <w:p>
            <w:pPr>
              <w:pStyle w:val="Normal"/>
              <w:jc w:val="right"/>
              <w:rPr/>
            </w:pPr>
            <w:r>
              <w:rPr/>
              <w:t>И.В.Пулин</w:t>
            </w:r>
          </w:p>
          <w:p>
            <w:pPr>
              <w:pStyle w:val="Normal"/>
              <w:jc w:val="right"/>
              <w:rPr/>
            </w:pPr>
            <w:r>
              <w:rPr/>
              <w:t>и др.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ивато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ат. 2078488 РФ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публ. 199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л. № 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.М.Салдаев</w:t>
            </w:r>
          </w:p>
          <w:p>
            <w:pPr>
              <w:pStyle w:val="Normal"/>
              <w:jc w:val="right"/>
              <w:rPr/>
            </w:pPr>
            <w:r>
              <w:rPr/>
              <w:t>В.И.Пындак</w:t>
            </w:r>
          </w:p>
          <w:p>
            <w:pPr>
              <w:pStyle w:val="Normal"/>
              <w:jc w:val="right"/>
              <w:rPr/>
            </w:pPr>
            <w:r>
              <w:rPr/>
              <w:t>и др.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эрозионный рабочий орг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ат. 2085060 РФ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публ. 199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л. № 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с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.В.Леонтьев</w:t>
            </w:r>
          </w:p>
          <w:p>
            <w:pPr>
              <w:pStyle w:val="Normal"/>
              <w:jc w:val="right"/>
              <w:rPr/>
            </w:pPr>
            <w:r>
              <w:rPr/>
              <w:t>И.В.Пулин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вообрабатывающее оруд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ат. 2086082 РФ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публ. 199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л. № 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.П.Кружилин</w:t>
            </w:r>
          </w:p>
          <w:p>
            <w:pPr>
              <w:pStyle w:val="Normal"/>
              <w:jc w:val="right"/>
              <w:rPr/>
            </w:pPr>
            <w:r>
              <w:rPr/>
              <w:t>В.И.Пындак</w:t>
            </w:r>
          </w:p>
          <w:p>
            <w:pPr>
              <w:pStyle w:val="Normal"/>
              <w:jc w:val="right"/>
              <w:rPr/>
            </w:pPr>
            <w:r>
              <w:rPr/>
              <w:t>и др.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для раннего посе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ат. 2092008 РФ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публ. 199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л. № 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right"/>
              <w:rPr/>
            </w:pPr>
            <w:r>
              <w:rPr/>
              <w:t>И.Д.Шишлянников</w:t>
            </w:r>
          </w:p>
          <w:p>
            <w:pPr>
              <w:pStyle w:val="Normal"/>
              <w:jc w:val="right"/>
              <w:rPr/>
            </w:pPr>
            <w:r>
              <w:rPr/>
              <w:t>И.В.Пулин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биогенных и антропогенных факторов на урожай зерна кукуру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рмопроизводство.-1998.-№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.П.Диканев В.М.Протопоп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вообрабатывающее оруд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ат. 2107414 РФ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публ. 199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л. № 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с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.В.Пулин</w:t>
            </w:r>
          </w:p>
          <w:p>
            <w:pPr>
              <w:pStyle w:val="Normal"/>
              <w:jc w:val="right"/>
              <w:rPr/>
            </w:pPr>
            <w:r>
              <w:rPr/>
              <w:t>В.В.Леонтье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защиты почв от эроз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ат. 2108010 РФ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публ. 199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л. № 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.И.Конон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.В.Пулин </w:t>
            </w:r>
          </w:p>
          <w:p>
            <w:pPr>
              <w:pStyle w:val="Normal"/>
              <w:jc w:val="right"/>
              <w:rPr/>
            </w:pPr>
            <w:r>
              <w:rPr/>
              <w:t>и др.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уборки кукурузы на зер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ат. 2108023 РФ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публ. 199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л. № 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.Я.Захаров</w:t>
            </w:r>
          </w:p>
          <w:p>
            <w:pPr>
              <w:pStyle w:val="Normal"/>
              <w:jc w:val="right"/>
              <w:rPr/>
            </w:pPr>
            <w:r>
              <w:rPr/>
              <w:t>Г.П.Дикан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эффективности обработки почвы в условиях мелиоративного земледел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облемы мелиорации и орошаемого земледелия  Юга России: Сб. Ростов-на Дону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, 2000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.М.Протопопов</w:t>
            </w:r>
          </w:p>
          <w:p>
            <w:pPr>
              <w:pStyle w:val="Normal"/>
              <w:jc w:val="right"/>
              <w:rPr/>
            </w:pPr>
            <w:r>
              <w:rPr/>
              <w:t>В.В.Леонтьев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е пары – гарантия получения высоких урожаев зерновых культ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естн. АПК Волгогр. обл. -2001. - № 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а.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Н.Плескач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бинированный рабочий орган для чизельной и отвальной обработок почвы с прямой стойко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нформ. листок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51-234-01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лЦНТ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  <w:p>
            <w:pPr>
              <w:pStyle w:val="Normal"/>
              <w:jc w:val="center"/>
              <w:rPr/>
            </w:pPr>
            <w:r>
              <w:rPr/>
              <w:t>а.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М.Протопопов</w:t>
            </w:r>
          </w:p>
          <w:p>
            <w:pPr>
              <w:pStyle w:val="Normal"/>
              <w:jc w:val="right"/>
              <w:rPr/>
            </w:pPr>
            <w:r>
              <w:rPr/>
              <w:t>В.В.Леонтье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рабочий орган для чизельной и отвальной обработок почвы с наклонной стой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форм. листок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51-235-01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лЦНТ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  <w:p>
            <w:pPr>
              <w:pStyle w:val="Normal"/>
              <w:jc w:val="center"/>
              <w:rPr/>
            </w:pPr>
            <w:r>
              <w:rPr/>
              <w:t>а.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.В.Ерохин</w:t>
            </w:r>
          </w:p>
          <w:p>
            <w:pPr>
              <w:pStyle w:val="Normal"/>
              <w:jc w:val="right"/>
              <w:rPr/>
            </w:pPr>
            <w:r>
              <w:rPr/>
              <w:t>В.М.Протопопов</w:t>
            </w:r>
          </w:p>
          <w:p>
            <w:pPr>
              <w:pStyle w:val="Normal"/>
              <w:jc w:val="right"/>
              <w:rPr/>
            </w:pPr>
            <w:r>
              <w:rPr/>
              <w:t>В.В.Леонтье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обработки почв в условиях мелиоративного земледел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облема мелиорации земледелия Юга    России: Сб. науч. тр./  РАСХН. – М., 20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  <w:t>а.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.М.Дринча</w:t>
            </w:r>
          </w:p>
          <w:p>
            <w:pPr>
              <w:pStyle w:val="Normal"/>
              <w:jc w:val="right"/>
              <w:rPr/>
            </w:pPr>
            <w:r>
              <w:rPr/>
              <w:t>В.В.Леонтьев</w:t>
            </w:r>
          </w:p>
          <w:p>
            <w:pPr>
              <w:pStyle w:val="Normal"/>
              <w:jc w:val="right"/>
              <w:rPr/>
            </w:pPr>
            <w:r>
              <w:rPr/>
              <w:t>В.М.Протопоп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и подготовки чистых па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комендации. – М; РАСХН, 20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с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ллекти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авто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и агрегат для подготовки необработанной с осени поч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орите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  <w:r>
              <w:rPr/>
              <w:t>200113245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 25.11.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.М.Дринча</w:t>
            </w:r>
          </w:p>
          <w:p>
            <w:pPr>
              <w:pStyle w:val="Normal"/>
              <w:jc w:val="right"/>
              <w:rPr/>
            </w:pPr>
            <w:r>
              <w:rPr/>
              <w:t>В.В.Леонтьев</w:t>
            </w:r>
          </w:p>
          <w:p>
            <w:pPr>
              <w:pStyle w:val="Normal"/>
              <w:jc w:val="right"/>
              <w:rPr/>
            </w:pPr>
            <w:r>
              <w:rPr/>
              <w:t>В.М.Протопоп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производства высококачественного зерна озимой и яровой пшени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комендации. – Волгоград, 20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с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ллекти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авторов</w:t>
            </w:r>
          </w:p>
        </w:tc>
      </w:tr>
      <w:tr>
        <w:trPr>
          <w:trHeight w:val="8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торые экологические аспекты развития механизации</w:t>
            </w:r>
          </w:p>
          <w:p>
            <w:pPr>
              <w:pStyle w:val="Normal"/>
              <w:jc w:val="both"/>
              <w:rPr/>
            </w:pPr>
            <w:r>
              <w:rPr/>
              <w:t>растене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Экология и с.-х. техника: Сб. нуач.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тр. – С.-Пб., 2002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с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.М.Дринча</w:t>
            </w:r>
          </w:p>
          <w:p>
            <w:pPr>
              <w:pStyle w:val="Normal"/>
              <w:jc w:val="right"/>
              <w:rPr/>
            </w:pPr>
            <w:r>
              <w:rPr/>
              <w:t>Н.К.Мазитов</w:t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орудия для основной обработки поч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естн. АПК Волгогр. обл. – 2002. - № 1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а.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Ю.Н.Плескачев</w:t>
            </w:r>
          </w:p>
          <w:p>
            <w:pPr>
              <w:pStyle w:val="Normal"/>
              <w:jc w:val="right"/>
              <w:rPr/>
            </w:pPr>
            <w:r>
              <w:rPr/>
              <w:t>А.В.Ерох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по проведению весенне-полевых работ в хозяйствах Волгоградской области в 2003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комендации (Технологические требования). – Волгоград, 20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с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ллекти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авто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ные технологии как причина деградации зем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блемы АПК: Материалы Междунар. научно-практ. конф. –Волгоград, 2003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.М.Дринча</w:t>
            </w:r>
          </w:p>
          <w:p>
            <w:pPr>
              <w:pStyle w:val="Normal"/>
              <w:jc w:val="right"/>
              <w:rPr/>
            </w:pPr>
            <w:r>
              <w:rPr/>
              <w:t>А.В.Ерох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пус п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яв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  <w:r>
              <w:rPr/>
              <w:t>20001129273/1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л. №1 (ч.1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 10.01.20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.П.Бычков</w:t>
            </w:r>
          </w:p>
          <w:p>
            <w:pPr>
              <w:pStyle w:val="Normal"/>
              <w:jc w:val="right"/>
              <w:rPr/>
            </w:pPr>
            <w:r>
              <w:rPr/>
              <w:t>В.В.Косенко</w:t>
            </w:r>
          </w:p>
          <w:p>
            <w:pPr>
              <w:pStyle w:val="Normal"/>
              <w:jc w:val="right"/>
              <w:rPr/>
            </w:pPr>
            <w:r>
              <w:rPr/>
              <w:t>Ю.В.Мельник</w:t>
            </w:r>
          </w:p>
          <w:p>
            <w:pPr>
              <w:pStyle w:val="Normal"/>
              <w:jc w:val="right"/>
              <w:rPr/>
            </w:pPr>
            <w:r>
              <w:rPr/>
              <w:t>и д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зяблевой обработки деградированных земель в сухостепных агроландшафтах Нижнего Поволж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естн. АПК Волгогр. обл. – 2003. - № 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а.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.В.Леонтьев</w:t>
            </w:r>
          </w:p>
          <w:p>
            <w:pPr>
              <w:pStyle w:val="Normal"/>
              <w:jc w:val="right"/>
              <w:rPr/>
            </w:pPr>
            <w:r>
              <w:rPr/>
              <w:t>В.М.Протопопов</w:t>
            </w:r>
          </w:p>
          <w:p>
            <w:pPr>
              <w:pStyle w:val="Normal"/>
              <w:jc w:val="right"/>
              <w:rPr/>
            </w:pPr>
            <w:r>
              <w:rPr/>
              <w:t>Ю.Н.Плескачев</w:t>
            </w:r>
          </w:p>
        </w:tc>
      </w:tr>
      <w:tr>
        <w:trPr>
          <w:trHeight w:val="7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зяблевой обработки деградированных земель в Нижнем Поволжь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Земледелие. -2003. –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а.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.М.Дринча</w:t>
            </w:r>
          </w:p>
          <w:p>
            <w:pPr>
              <w:pStyle w:val="Normal"/>
              <w:jc w:val="right"/>
              <w:rPr/>
            </w:pPr>
            <w:r>
              <w:rPr/>
              <w:t>А.В.Ерохин</w:t>
            </w:r>
          </w:p>
        </w:tc>
      </w:tr>
      <w:tr>
        <w:trPr>
          <w:trHeight w:val="6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использования МТ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естн. АПК Волгогр. обл. – 2003. - № 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а.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.В.Леонтьев</w:t>
            </w:r>
          </w:p>
          <w:p>
            <w:pPr>
              <w:pStyle w:val="Normal"/>
              <w:jc w:val="right"/>
              <w:rPr/>
            </w:pPr>
            <w:r>
              <w:rPr/>
              <w:t>В.М.Протопоп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почвообрабатывающие орудия для адаптивных технологий производства с.-х. продукции в аридной зо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аптивные системы и природоохранительные технологии производства с.-х. продукции в аридных районах: Сб. науч. тр. – М.: Совр. тетради, 20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п.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М.Протопопов В.В.Леонтье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почвообрабатывающие орудия в системе координатного земледел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одели и технологии оптимизации земледелия: Сб. докл. Междунар. научно-прак. конф. – Курск, 20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а.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М.Протопопов В.В.Леонтье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уги ПЧВ-6х40, ПЧВ-8х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лгоград: Назарет – партнер, 2003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7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1"/>
        <w:gridCol w:w="1136"/>
        <w:gridCol w:w="2407"/>
        <w:gridCol w:w="856"/>
        <w:gridCol w:w="2123"/>
        <w:gridCol w:w="208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механической обработки и деградация почв Нижнего Поволжь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одели и технологии оптимизации земледелия: Сб. докл. Междунар. научно-прак. конф. – Курск, 2003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  <w:p>
            <w:pPr>
              <w:pStyle w:val="Normal"/>
              <w:jc w:val="center"/>
              <w:rPr/>
            </w:pPr>
            <w:r>
              <w:rPr/>
              <w:t>а.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.М.Протопопов В.В.Леонтье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е и агротехнические аспекты развития почвозащитных технологи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ракторы и с.-х. машины. – 2003. - № 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а.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.М.Дринча</w:t>
            </w:r>
          </w:p>
          <w:p>
            <w:pPr>
              <w:pStyle w:val="Normal"/>
              <w:jc w:val="right"/>
              <w:rPr/>
            </w:pPr>
            <w:r>
              <w:rPr/>
              <w:t>Н.К.Мазитов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е принципы биологизации, механизации и ресурсосбережения в плодосменных севооборотах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уч. вестн. Агрономия / ВГСХА. - Волгоград, 2004. – Вып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а.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right"/>
              <w:rPr/>
            </w:pPr>
            <w:r>
              <w:rPr/>
              <w:t>И.Д.Шишлянников</w:t>
            </w:r>
          </w:p>
          <w:p>
            <w:pPr>
              <w:pStyle w:val="Normal"/>
              <w:jc w:val="right"/>
              <w:rPr/>
            </w:pPr>
            <w:r>
              <w:rPr/>
              <w:t>Л.А.Курочкина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рыхления чизельными рабочими органам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сновы достижения устойчивого развития сел.х-ва: Материалы Междунар. научно-прак. конф. Направление «Инж. науки». – Волгоград, 2004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а.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right"/>
              <w:rPr/>
            </w:pPr>
            <w:r>
              <w:rPr/>
              <w:t>И.Д.Шишлянников</w:t>
            </w:r>
          </w:p>
          <w:p>
            <w:pPr>
              <w:pStyle w:val="Normal"/>
              <w:ind w:left="-152" w:hanging="0"/>
              <w:jc w:val="right"/>
              <w:rPr/>
            </w:pPr>
            <w:r>
              <w:rPr/>
              <w:t>В.М.Протопопов</w:t>
            </w:r>
          </w:p>
          <w:p>
            <w:pPr>
              <w:pStyle w:val="Normal"/>
              <w:ind w:left="-152" w:hanging="0"/>
              <w:jc w:val="right"/>
              <w:rPr/>
            </w:pPr>
            <w:r>
              <w:rPr/>
              <w:t>А.В.Ерохин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рабочие органы для обработки почвы под пропашные культуры в Нижнем Поволжь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укуруза и сорго. – 2004. - № 2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jc w:val="center"/>
              <w:rPr/>
            </w:pPr>
            <w:r>
              <w:rPr/>
              <w:t>а.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right"/>
              <w:rPr/>
            </w:pPr>
            <w:r>
              <w:rPr/>
              <w:t>В.М.Протопопов</w:t>
            </w:r>
          </w:p>
          <w:p>
            <w:pPr>
              <w:pStyle w:val="Normal"/>
              <w:ind w:left="-152" w:hanging="0"/>
              <w:jc w:val="right"/>
              <w:rPr/>
            </w:pPr>
            <w:r>
              <w:rPr/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ие особенности эксплуатации МТА с чизельными плугам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ракторы и с.-х. машины. – 2004 - № 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а.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.М.Дринча</w:t>
            </w:r>
          </w:p>
          <w:p>
            <w:pPr>
              <w:pStyle w:val="Normal"/>
              <w:ind w:left="-152" w:hanging="0"/>
              <w:jc w:val="right"/>
              <w:rPr/>
            </w:pPr>
            <w:r>
              <w:rPr/>
              <w:t>А.Х.Бекеев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щение операций при посеве промежуточных культур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ракторы и с.-х. машины. – 2004 - № 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а.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.М.Дринча</w:t>
            </w:r>
          </w:p>
          <w:p>
            <w:pPr>
              <w:pStyle w:val="Normal"/>
              <w:ind w:left="-152" w:hanging="0"/>
              <w:jc w:val="right"/>
              <w:rPr/>
            </w:pPr>
            <w:r>
              <w:rPr/>
              <w:t>З.М.Бикмухаметов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урсосберегающая технология получения высококачественного зерна на интрозональных деградированных землях засушливых регионов Росси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аптивные технологии производства качественного зерна в засушливом Поволжье: Материалы Всерос. научно-практ. конф. – Саратов, 20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а.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right"/>
              <w:rPr/>
            </w:pPr>
            <w:r>
              <w:rPr/>
              <w:t>В.М.Протопопов</w:t>
            </w:r>
          </w:p>
          <w:p>
            <w:pPr>
              <w:pStyle w:val="Normal"/>
              <w:ind w:left="-152" w:hanging="0"/>
              <w:jc w:val="right"/>
              <w:rPr/>
            </w:pPr>
            <w:r>
              <w:rPr/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разбросного посе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леделие. – 2004. - № 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jc w:val="center"/>
              <w:rPr/>
            </w:pPr>
            <w:r>
              <w:rPr/>
              <w:t>а.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.М.Дринча</w:t>
            </w:r>
          </w:p>
          <w:p>
            <w:pPr>
              <w:pStyle w:val="Normal"/>
              <w:ind w:left="-152" w:hanging="0"/>
              <w:jc w:val="right"/>
              <w:rPr/>
            </w:pPr>
            <w:r>
              <w:rPr/>
              <w:t>Н.К.Мазитов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почвообрабатывающих орудий по составным элементам рабочих орган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уальные инновационные разработки по оптимизации агроландшавтов: Материалы Всерос. научно-практ. конф.-Вестник РАСХН, М.,20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а.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дия для основной безотвальной обработки почв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уальные инновационные разработки по оптимизации агроландшавтов: Материалы Всерос. научно-практ. конф.-Вестник РАСХН, М.,20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а.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В.Леонтьев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удие для основной обработки деградированных земель сухостепных агроландшавтов Нижнего Поволжья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уальные инновационные разработки по оптимизации агроландшавтов: Материалы Всерос. научно-практ. конф.-Вестник РАСХН, М.,20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jc w:val="center"/>
              <w:rPr/>
            </w:pPr>
            <w:r>
              <w:rPr/>
              <w:t>а.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right="-21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52" w:right="-21" w:hanging="0"/>
              <w:jc w:val="right"/>
              <w:rPr/>
            </w:pPr>
            <w:r>
              <w:rPr/>
              <w:t>В.М.Протопопов</w:t>
            </w:r>
          </w:p>
          <w:p>
            <w:pPr>
              <w:pStyle w:val="Normal"/>
              <w:ind w:left="-152" w:right="-21" w:hanging="0"/>
              <w:jc w:val="right"/>
              <w:rPr/>
            </w:pPr>
            <w:r>
              <w:rPr/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почвы как составная часть системы земледел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уальные инновационные разработки по оптимизации агроландшавтов: Материалы Всерос. научно-практ. конф.-Вестник РАСХН, М.,20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а.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right="-21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52" w:right="-21" w:hanging="0"/>
              <w:jc w:val="right"/>
              <w:rPr/>
            </w:pPr>
            <w:r>
              <w:rPr/>
              <w:t>Ю.Н.Плескачев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урсосберегающие обработки каштановых почв в зернопаровых севооборотах Нижнего Поволжь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уальные инновационные разработки по оптимизации агроландшавтов: Материалы Всерос. научно-практ. конф.-Вестник РАСХН, М.,20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а.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right="-21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52" w:right="-21" w:hanging="0"/>
              <w:jc w:val="right"/>
              <w:rPr/>
            </w:pPr>
            <w:r>
              <w:rPr/>
              <w:t>Ю.Н.Плескачев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ологические основы и планирование системы основной обработки почв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новы достижения устойчивого развития сел. х-ва: материалы научно-практ. конф. Раздел «Агрономия, Зоотехния», - Волгоград, 20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jc w:val="center"/>
              <w:rPr/>
            </w:pPr>
            <w:r>
              <w:rPr/>
              <w:t>а.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21" w:hanging="0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и технические средства для основной обработки почвы в сухостепных агроландшафтах Нижнего Поволжь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: Россельхозакадемия, 2004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21" w:hanging="0"/>
              <w:jc w:val="right"/>
              <w:rPr/>
            </w:pPr>
            <w:r>
              <w:rPr/>
              <w:t>Л.С.Орсик</w:t>
            </w:r>
          </w:p>
          <w:p>
            <w:pPr>
              <w:pStyle w:val="Normal"/>
              <w:ind w:left="-152" w:right="-21" w:hanging="0"/>
              <w:jc w:val="right"/>
              <w:rPr/>
            </w:pPr>
            <w:r>
              <w:rPr/>
              <w:t>В.М.Дринча</w:t>
            </w:r>
          </w:p>
          <w:p>
            <w:pPr>
              <w:pStyle w:val="Normal"/>
              <w:ind w:left="-152" w:right="-21" w:hanging="0"/>
              <w:jc w:val="right"/>
              <w:rPr/>
            </w:pPr>
            <w:r>
              <w:rPr/>
              <w:t>В.В.Леонтьев</w:t>
            </w:r>
          </w:p>
          <w:p>
            <w:pPr>
              <w:pStyle w:val="Normal"/>
              <w:ind w:left="-152" w:right="-21" w:hanging="0"/>
              <w:jc w:val="right"/>
              <w:rPr/>
            </w:pPr>
            <w:r>
              <w:rPr/>
              <w:t>В.М.Протопопов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отехнические аспекты развития почвозащитных технолог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онографи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лгоград: Перемена, 20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 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21" w:hanging="0"/>
              <w:jc w:val="right"/>
              <w:rPr/>
            </w:pPr>
            <w:r>
              <w:rPr/>
              <w:t>В.М.Дринча</w:t>
            </w:r>
          </w:p>
          <w:p>
            <w:pPr>
              <w:pStyle w:val="Normal"/>
              <w:ind w:left="-152" w:right="-21" w:hanging="0"/>
              <w:jc w:val="right"/>
              <w:rPr/>
            </w:pPr>
            <w:r>
              <w:rPr/>
              <w:t>Ю.Н.Плескачев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ные рабочие органы культивато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аптивно-ланд-шафтные системы земледелия для засушливых условий Нижнего Поволжья. Материалы Всерос. научно-практ. конф. Волгоград, 2005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а.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21" w:hanging="0"/>
              <w:jc w:val="right"/>
              <w:rPr/>
            </w:pPr>
            <w:r>
              <w:rPr/>
              <w:t>М.С.Горюнов</w:t>
            </w:r>
          </w:p>
          <w:p>
            <w:pPr>
              <w:pStyle w:val="Normal"/>
              <w:ind w:left="-152" w:right="-21" w:hanging="0"/>
              <w:jc w:val="right"/>
              <w:rPr/>
            </w:pPr>
            <w:r>
              <w:rPr/>
              <w:t>В.И.Пындак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 и перспективы минимализации обработки почвы и возделывания культур в агроландшафтах зернопаропропашных севооборотах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аптивно-ланд-шафтные системы земледелия для засушливых условий Нижнего Поволжья. Материалы Всерос. научно-практ. конф. Волгоград, 2005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а.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21" w:hanging="0"/>
              <w:jc w:val="right"/>
              <w:rPr/>
            </w:pPr>
            <w:r>
              <w:rPr/>
              <w:t>И.Д.Шишлянников</w:t>
            </w:r>
          </w:p>
          <w:p>
            <w:pPr>
              <w:pStyle w:val="Normal"/>
              <w:ind w:left="-152" w:right="-21" w:hanging="0"/>
              <w:jc w:val="right"/>
              <w:rPr/>
            </w:pPr>
            <w:r>
              <w:rPr/>
              <w:t>Г.Н.Швец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основной обработки каштановых почв Нижнего Поволжья в зернопаровом севооборо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онографи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лгоград: Перемена, 20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Ю.Н.Плескачев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износостойкости почвообрабатывающих рабочих орган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нформ. листок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51-082-05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лЦНТИ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а.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right"/>
              <w:rPr/>
            </w:pPr>
            <w:r>
              <w:rPr/>
              <w:t>М.С.Горюнов</w:t>
            </w:r>
          </w:p>
          <w:p>
            <w:pPr>
              <w:pStyle w:val="Normal"/>
              <w:jc w:val="right"/>
              <w:rPr/>
            </w:pPr>
            <w:r>
              <w:rPr/>
              <w:t>В.И.Пындак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почвообрабатывающий рабочий орга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нформ. листок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51-083-05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лЦНТИ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а.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right"/>
              <w:rPr/>
            </w:pPr>
            <w:r>
              <w:rPr/>
              <w:t>М.С.Горюнов</w:t>
            </w:r>
          </w:p>
          <w:p>
            <w:pPr>
              <w:pStyle w:val="Normal"/>
              <w:jc w:val="right"/>
              <w:rPr/>
            </w:pPr>
            <w:r>
              <w:rPr/>
              <w:t>В.И.Пындак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ированный рабочий орган культиватор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нформ. листок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51-084-05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лЦНТИ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а.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right"/>
              <w:rPr/>
            </w:pPr>
            <w:r>
              <w:rPr/>
              <w:t>М.С.Горюн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й орган культивато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атент №2252518 от 27.05.2005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right"/>
              <w:rPr/>
            </w:pPr>
            <w:r>
              <w:rPr/>
              <w:t>В.В.Мелихов</w:t>
            </w:r>
          </w:p>
          <w:p>
            <w:pPr>
              <w:pStyle w:val="Normal"/>
              <w:ind w:left="-152" w:hanging="0"/>
              <w:jc w:val="right"/>
              <w:rPr/>
            </w:pPr>
            <w:r>
              <w:rPr/>
              <w:t>И.Д.Шишлянников</w:t>
            </w:r>
          </w:p>
          <w:p>
            <w:pPr>
              <w:pStyle w:val="Normal"/>
              <w:ind w:left="-152" w:hanging="0"/>
              <w:jc w:val="right"/>
              <w:rPr/>
            </w:pPr>
            <w:r>
              <w:rPr/>
              <w:t>Л.А.Курочкина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орган культивато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атент №2252519 от 27.05.2005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/>
            </w:pPr>
            <w:r>
              <w:rPr/>
              <w:t>В.В.Мелихов</w:t>
            </w:r>
          </w:p>
          <w:p>
            <w:pPr>
              <w:pStyle w:val="Normal"/>
              <w:ind w:left="-152" w:hanging="0"/>
              <w:jc w:val="right"/>
              <w:rPr/>
            </w:pPr>
            <w:r>
              <w:rPr/>
              <w:t>И.Д.Шишлянников</w:t>
            </w:r>
          </w:p>
          <w:p>
            <w:pPr>
              <w:pStyle w:val="Normal"/>
              <w:ind w:left="-152" w:hanging="0"/>
              <w:jc w:val="right"/>
              <w:rPr/>
            </w:pPr>
            <w:r>
              <w:rPr/>
              <w:t>Л.А.Курочкина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орган культивато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атент №2258339 от 27.05.2005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/>
            </w:pPr>
            <w:r>
              <w:rPr/>
              <w:t>В.В.Мелихов</w:t>
            </w:r>
          </w:p>
          <w:p>
            <w:pPr>
              <w:pStyle w:val="Normal"/>
              <w:ind w:left="-152" w:hanging="0"/>
              <w:jc w:val="right"/>
              <w:rPr/>
            </w:pPr>
            <w:r>
              <w:rPr/>
              <w:t>И.Д.Шишлянников</w:t>
            </w:r>
          </w:p>
          <w:p>
            <w:pPr>
              <w:pStyle w:val="Normal"/>
              <w:ind w:left="-152" w:hanging="0"/>
              <w:jc w:val="right"/>
              <w:rPr/>
            </w:pPr>
            <w:r>
              <w:rPr/>
              <w:t>Л.А.Курочкина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осберегающие рабочие органы для орудий основной обработки почв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сурсосберегающие технологии земледелия: Сб. докладов международной научно-практической конференции. Курск, 2005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чизельные рабочие органы и орудия для основной обработки почв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ракторы и сельскохозяйственные машины.-2005-№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а.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right"/>
              <w:rPr/>
            </w:pPr>
            <w:r>
              <w:rPr/>
              <w:t>В.И.Пындак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е чизельно-отвальные орудия для основной обработки почв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ханизация и электрофикация с/х.-2005-№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а.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right"/>
              <w:rPr/>
            </w:pPr>
            <w:r>
              <w:rPr/>
              <w:t>В.И.Пындак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зельные и комбинированные рабочие органы и орудия для основной обработки почвы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стижения науки и техники АПК.-2005-№1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а.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right"/>
              <w:rPr/>
            </w:pPr>
            <w:r>
              <w:rPr/>
              <w:t>В.И.Пындак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и и технические средства для основной обработки почвы в сухостепных агроландшафтах Нижнего Поволжь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ВНИИСХ - Волгоград, 20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right"/>
              <w:rPr/>
            </w:pPr>
            <w:r>
              <w:rPr/>
              <w:t>В.В.Леонтьев</w:t>
            </w:r>
          </w:p>
          <w:p>
            <w:pPr>
              <w:pStyle w:val="Normal"/>
              <w:ind w:left="-152" w:hanging="0"/>
              <w:jc w:val="right"/>
              <w:rPr/>
            </w:pPr>
            <w:r>
              <w:rPr/>
              <w:t>В.М.Протопопов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и повышения плодородия каштановых поч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естн. АПК Волгогр. обл. – 2005. - № 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а.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right"/>
              <w:rPr/>
            </w:pPr>
            <w:r>
              <w:rPr/>
              <w:t>В.И.Пындак</w:t>
            </w:r>
          </w:p>
          <w:p>
            <w:pPr>
              <w:pStyle w:val="Normal"/>
              <w:ind w:left="-152" w:hanging="0"/>
              <w:jc w:val="right"/>
              <w:rPr/>
            </w:pPr>
            <w:r>
              <w:rPr/>
              <w:t>А.В.Майоров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ные технологии и технические средства основной обработки почвы в острозасушливых услови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уальные проблемы развития АПК: Материалы международной научно-практической конференции.-Волгоград, 2005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с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right"/>
              <w:rPr/>
            </w:pPr>
            <w:r>
              <w:rPr/>
              <w:t>В.И.Пындак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имущество чизельных отвально-безотвальных оруд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леделие.-2006. №-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а.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21" w:hanging="0"/>
              <w:jc w:val="right"/>
              <w:rPr/>
            </w:pPr>
            <w:r>
              <w:rPr/>
              <w:t>В.И.Пындак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плодородия каштановых поч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нформ. листок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  <w:r>
              <w:rPr/>
              <w:t>51 – 06 ВолЦН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21" w:hanging="0"/>
              <w:jc w:val="right"/>
              <w:rPr/>
            </w:pPr>
            <w:r>
              <w:rPr/>
              <w:t>В.И.Пындак</w:t>
            </w:r>
          </w:p>
          <w:p>
            <w:pPr>
              <w:pStyle w:val="Normal"/>
              <w:ind w:left="-152" w:right="-21" w:hanging="0"/>
              <w:jc w:val="right"/>
              <w:rPr/>
            </w:pPr>
            <w:r>
              <w:rPr/>
              <w:t>А.В.Майоров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и повышения плодородия каштановых поч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естн. АПК Волгогр. обл. – 2006. - № 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а.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21" w:hanging="0"/>
              <w:jc w:val="right"/>
              <w:rPr/>
            </w:pPr>
            <w:r>
              <w:rPr/>
              <w:t>В.И.Пындак</w:t>
            </w:r>
          </w:p>
          <w:p>
            <w:pPr>
              <w:pStyle w:val="Normal"/>
              <w:ind w:left="-152" w:right="-21" w:hanging="0"/>
              <w:jc w:val="right"/>
              <w:rPr/>
            </w:pPr>
            <w:r>
              <w:rPr/>
              <w:t>А.В.Майоров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по проведению весенне-полевых работ в хозяйствах Волгоградской области в 2006 год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86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ВНИИСХ - Волгоград, 2006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21" w:hanging="0"/>
              <w:jc w:val="right"/>
              <w:rPr/>
            </w:pPr>
            <w:r>
              <w:rPr/>
              <w:t>Колл. авторов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о повышенной эластич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86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атент №2279986 от 20.07.2006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21" w:hanging="0"/>
              <w:jc w:val="right"/>
              <w:rPr/>
            </w:pPr>
            <w:r>
              <w:rPr/>
              <w:t>М.С.Горюнов</w:t>
            </w:r>
          </w:p>
          <w:p>
            <w:pPr>
              <w:pStyle w:val="Normal"/>
              <w:ind w:left="-152" w:right="-21" w:hanging="0"/>
              <w:jc w:val="right"/>
              <w:rPr/>
            </w:pPr>
            <w:r>
              <w:rPr/>
              <w:t>В.И.Пындак</w:t>
            </w:r>
          </w:p>
          <w:p>
            <w:pPr>
              <w:pStyle w:val="Normal"/>
              <w:ind w:left="-152" w:right="-21" w:hanging="0"/>
              <w:jc w:val="right"/>
              <w:rPr/>
            </w:pPr>
            <w:r>
              <w:rPr/>
              <w:t>А.С.Щербин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рабочие органы для глубокой основной обработки почв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спективные технологии для современного с.х. производства: Сб. научн. тр. – Волгоград: НВ НИИСХ, 2006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21" w:hanging="0"/>
              <w:jc w:val="right"/>
              <w:rPr/>
            </w:pPr>
            <w:r>
              <w:rPr/>
              <w:t>В.М.Протопопов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затратная технология возделывания горчиц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спективные технологии для современного с.х. производства: Сб. научн. тр. – Волгоград: НВ НИИСХ, 2006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21" w:hanging="0"/>
              <w:jc w:val="right"/>
              <w:rPr/>
            </w:pPr>
            <w:r>
              <w:rPr/>
              <w:t>В.М.Протопопов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184"/>
              <w:jc w:val="center"/>
              <w:rPr/>
            </w:pPr>
            <w:r>
              <w:rPr/>
              <w:t>9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й комбинированный агрегат для поверхностной обработки почв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спективные технологии для современного с.х. производства: Сб. научн. тр. – Волгоград: НВ НИИСХ, 2006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21" w:hanging="0"/>
              <w:jc w:val="right"/>
              <w:rPr/>
            </w:pPr>
            <w:r>
              <w:rPr/>
              <w:t>М.С.Горюнов</w:t>
            </w:r>
          </w:p>
          <w:p>
            <w:pPr>
              <w:pStyle w:val="Normal"/>
              <w:ind w:left="-152" w:right="-21" w:hanging="0"/>
              <w:jc w:val="right"/>
              <w:rPr/>
            </w:pPr>
            <w:r>
              <w:rPr/>
              <w:t>В.И.Пындак</w:t>
            </w:r>
          </w:p>
          <w:p>
            <w:pPr>
              <w:pStyle w:val="Normal"/>
              <w:ind w:left="-152" w:right="-21" w:hanging="0"/>
              <w:jc w:val="right"/>
              <w:rPr/>
            </w:pPr>
            <w:r>
              <w:rPr/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184"/>
              <w:jc w:val="center"/>
              <w:rPr/>
            </w:pPr>
            <w:r>
              <w:rPr/>
              <w:t>9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но-технологические аспекты посева покровных культу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спективные технологии для современного с.х. производства: Сб. научн. тр. – Волгоград: НВ НИИСХ, 2006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21" w:hanging="0"/>
              <w:jc w:val="right"/>
              <w:rPr/>
            </w:pPr>
            <w:r>
              <w:rPr/>
              <w:t>В.М.Дринча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184"/>
              <w:jc w:val="center"/>
              <w:rPr/>
            </w:pPr>
            <w:r>
              <w:rPr/>
              <w:t>1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агротехнологий и технических средств для поверхностной обработки почв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новационно-технологические основы развития земледелия. Сб. докладов Всероссийской научно-практической конференции. Курск, 2006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21" w:hanging="0"/>
              <w:jc w:val="right"/>
              <w:rPr/>
            </w:pPr>
            <w:r>
              <w:rPr/>
              <w:t>М.С.Горюнов</w:t>
            </w:r>
          </w:p>
          <w:p>
            <w:pPr>
              <w:pStyle w:val="Normal"/>
              <w:ind w:left="-152" w:right="-21" w:hanging="0"/>
              <w:jc w:val="right"/>
              <w:rPr/>
            </w:pPr>
            <w:r>
              <w:rPr/>
              <w:t>В.И.Пындак</w:t>
            </w:r>
          </w:p>
          <w:p>
            <w:pPr>
              <w:pStyle w:val="Normal"/>
              <w:ind w:left="-152" w:right="-21" w:hanging="0"/>
              <w:jc w:val="right"/>
              <w:rPr/>
            </w:pPr>
            <w:r>
              <w:rPr/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184"/>
              <w:jc w:val="center"/>
              <w:rPr/>
            </w:pPr>
            <w:r>
              <w:rPr/>
              <w:t>10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зелевание –  перспективная обработка почвы в засушливых услови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естн. АПК Волгогр. обл. – 2006. - № 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а.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21" w:hanging="0"/>
              <w:jc w:val="right"/>
              <w:rPr/>
            </w:pPr>
            <w:r>
              <w:rPr/>
              <w:t>В.И.Пындак</w:t>
            </w:r>
          </w:p>
          <w:p>
            <w:pPr>
              <w:pStyle w:val="Normal"/>
              <w:ind w:left="-152" w:right="-21" w:hanging="0"/>
              <w:jc w:val="right"/>
              <w:rPr/>
            </w:pPr>
            <w:r>
              <w:rPr/>
              <w:t>А.В.Майоров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184"/>
              <w:jc w:val="center"/>
              <w:rPr/>
            </w:pPr>
            <w:r>
              <w:rPr/>
              <w:t>10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перационный ка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86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атент №2281631 от 20.08.2006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21" w:hanging="0"/>
              <w:jc w:val="right"/>
              <w:rPr/>
            </w:pPr>
            <w:r>
              <w:rPr/>
              <w:t>П.И.Борисенко</w:t>
            </w:r>
          </w:p>
          <w:p>
            <w:pPr>
              <w:pStyle w:val="Normal"/>
              <w:ind w:left="-152" w:right="-21" w:hanging="0"/>
              <w:jc w:val="right"/>
              <w:rPr/>
            </w:pPr>
            <w:r>
              <w:rPr/>
              <w:t xml:space="preserve">В.М.Дринча Ю.Н.Плескачев </w:t>
            </w:r>
          </w:p>
          <w:p>
            <w:pPr>
              <w:pStyle w:val="Normal"/>
              <w:ind w:left="-152" w:right="-21" w:hanging="0"/>
              <w:jc w:val="right"/>
              <w:rPr/>
            </w:pPr>
            <w:r>
              <w:rPr/>
              <w:t>В.И.Пындак</w:t>
            </w:r>
          </w:p>
          <w:p>
            <w:pPr>
              <w:pStyle w:val="Normal"/>
              <w:ind w:left="-152" w:right="-21" w:hanging="0"/>
              <w:jc w:val="right"/>
              <w:rPr/>
            </w:pPr>
            <w:r>
              <w:rPr/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184"/>
              <w:jc w:val="center"/>
              <w:rPr/>
            </w:pPr>
            <w:r>
              <w:rPr/>
              <w:t>10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ные технические средства для поверхностной и мелкой обработки почв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86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териалы научно-практической конференции «Современные  проблемы АПК». – ВГСХА, 2006. – С.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21" w:hanging="0"/>
              <w:jc w:val="right"/>
              <w:rPr/>
            </w:pPr>
            <w:r>
              <w:rPr/>
              <w:t>Ю.Н.Плескачев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184"/>
              <w:jc w:val="center"/>
              <w:rPr/>
            </w:pPr>
            <w:r>
              <w:rPr/>
              <w:t>10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пус плу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86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атент №2282334 от 27.08.2006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21" w:hanging="0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184"/>
              <w:jc w:val="center"/>
              <w:rPr/>
            </w:pPr>
            <w:r>
              <w:rPr/>
              <w:t>10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ресурсосберегающих и почвозащитных технологий и технических средств обработки почвы в острозасушливых условиях Нижнего Поволжь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86" w:hanging="0"/>
              <w:jc w:val="center"/>
              <w:rPr/>
            </w:pPr>
            <w:r>
              <w:rPr/>
              <w:t>На правах рукопис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втореферат диссертации на соискание ученой степени доктора технических наук.   / ЧСХА – Чебоксары 2006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21" w:hanging="0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184"/>
              <w:jc w:val="center"/>
              <w:rPr/>
            </w:pPr>
            <w:r>
              <w:rPr/>
              <w:t>10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ресурсосберегающих и почвозащитных технологий и технических средств обработки почвы в острозасушливых условиях Нижнего Поволжь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86" w:hanging="0"/>
              <w:jc w:val="center"/>
              <w:rPr/>
            </w:pPr>
            <w:r>
              <w:rPr/>
              <w:t>На правах рукопис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ис. д.т.н. / ЧСХА. – Чебоксары, 20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 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21" w:hanging="0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184"/>
              <w:jc w:val="center"/>
              <w:rPr/>
            </w:pPr>
            <w:r>
              <w:rPr/>
              <w:t>10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ные технические средства для поверхностной и мелкой обработки почв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86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естн. АПК Волгогр. обл. – 2007. - № 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21" w:hanging="0"/>
              <w:jc w:val="right"/>
              <w:rPr/>
            </w:pPr>
            <w:r>
              <w:rPr/>
              <w:t>М.С.Горюнов</w:t>
            </w:r>
          </w:p>
          <w:p>
            <w:pPr>
              <w:pStyle w:val="Normal"/>
              <w:ind w:left="-152" w:right="-21" w:hanging="0"/>
              <w:jc w:val="right"/>
              <w:rPr/>
            </w:pPr>
            <w:r>
              <w:rPr/>
              <w:t>В.И.Пындак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184"/>
              <w:jc w:val="center"/>
              <w:rPr/>
            </w:pPr>
            <w:r>
              <w:rPr/>
              <w:t>10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перационный ка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86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атент № 2294610 от 10.03.2007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21" w:hanging="0"/>
              <w:jc w:val="right"/>
              <w:rPr/>
            </w:pPr>
            <w:r>
              <w:rPr/>
              <w:t>П.И.Борисенко</w:t>
            </w:r>
          </w:p>
          <w:p>
            <w:pPr>
              <w:pStyle w:val="Normal"/>
              <w:ind w:left="-152" w:right="-21" w:hanging="0"/>
              <w:jc w:val="right"/>
              <w:rPr/>
            </w:pPr>
            <w:r>
              <w:rPr/>
              <w:t xml:space="preserve">В.М.Дринча Ю.Н.Плескачев </w:t>
            </w:r>
          </w:p>
          <w:p>
            <w:pPr>
              <w:pStyle w:val="Normal"/>
              <w:ind w:left="-152" w:right="-21" w:hanging="0"/>
              <w:jc w:val="right"/>
              <w:rPr/>
            </w:pPr>
            <w:r>
              <w:rPr/>
              <w:t>В.И.Пындак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184"/>
              <w:jc w:val="center"/>
              <w:rPr/>
            </w:pPr>
            <w:r>
              <w:rPr/>
              <w:t>10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окорыхлит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86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атент №2298901 от 20.05.07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21" w:hanging="0"/>
              <w:jc w:val="right"/>
              <w:rPr/>
            </w:pPr>
            <w:r>
              <w:rPr/>
              <w:t>В.И.Пындак М.С.Горюнов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184"/>
              <w:jc w:val="center"/>
              <w:rPr/>
            </w:pPr>
            <w:r>
              <w:rPr/>
              <w:t>1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редства для обработок почвы в острозасушливых услови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86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леделие.-2007. №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21" w:hanging="0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184"/>
              <w:jc w:val="center"/>
              <w:rPr/>
            </w:pPr>
            <w:r>
              <w:rPr/>
              <w:t>1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ззараженный осадок сточных вод – эффективное удобр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86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леделие.-2007. №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21" w:hanging="0"/>
              <w:jc w:val="right"/>
              <w:rPr/>
            </w:pPr>
            <w:r>
              <w:rPr/>
              <w:t>В.И.Пындак</w:t>
            </w:r>
          </w:p>
          <w:p>
            <w:pPr>
              <w:pStyle w:val="Normal"/>
              <w:ind w:right="-21" w:hanging="0"/>
              <w:jc w:val="right"/>
              <w:rPr/>
            </w:pPr>
            <w:r>
              <w:rPr/>
              <w:t xml:space="preserve">Ю.А.Степкина 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184"/>
              <w:jc w:val="center"/>
              <w:rPr/>
            </w:pPr>
            <w:r>
              <w:rPr/>
              <w:t>1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дия для ресурсосберегающей противоэрозионной обработки почв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86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ханизация и электрификация с.х. – 2007- № 1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21" w:hanging="0"/>
              <w:jc w:val="right"/>
              <w:rPr/>
            </w:pPr>
            <w:r>
              <w:rPr/>
              <w:t>В.И.Пындак</w:t>
            </w:r>
          </w:p>
          <w:p>
            <w:pPr>
              <w:pStyle w:val="Normal"/>
              <w:ind w:right="-21" w:hanging="0"/>
              <w:jc w:val="right"/>
              <w:rPr/>
            </w:pPr>
            <w:r>
              <w:rPr/>
              <w:t xml:space="preserve">  </w:t>
            </w:r>
            <w:r>
              <w:rPr/>
              <w:t>В.Ф. Лобойко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184"/>
              <w:jc w:val="center"/>
              <w:rPr/>
            </w:pPr>
            <w:r>
              <w:rPr/>
              <w:t>1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скорежущая лап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86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атент №2311009 от 27.11.07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21" w:hanging="0"/>
              <w:jc w:val="right"/>
              <w:rPr/>
            </w:pPr>
            <w:r>
              <w:rPr/>
              <w:t>В.И.Пындак М.С.Горюнов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184"/>
              <w:jc w:val="center"/>
              <w:rPr/>
            </w:pPr>
            <w:r>
              <w:rPr/>
              <w:t>1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сеялка для активированных семя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86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хника и оборудование для села – 2008 - №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т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21" w:hanging="0"/>
              <w:jc w:val="right"/>
              <w:rPr/>
            </w:pPr>
            <w:r>
              <w:rPr/>
              <w:t>В.И.Пындак</w:t>
            </w:r>
          </w:p>
          <w:p>
            <w:pPr>
              <w:pStyle w:val="Normal"/>
              <w:ind w:left="-152" w:right="-21" w:hanging="0"/>
              <w:jc w:val="right"/>
              <w:rPr/>
            </w:pPr>
            <w:r>
              <w:rPr/>
              <w:t>В.В.Гришанов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184"/>
              <w:jc w:val="center"/>
              <w:rPr/>
            </w:pPr>
            <w:r>
              <w:rPr/>
              <w:t>11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форационный ка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86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атент №2324317 от 27.05.08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21" w:hanging="0"/>
              <w:jc w:val="right"/>
              <w:rPr/>
            </w:pPr>
            <w:r>
              <w:rPr/>
              <w:t>В.И.Пындак М.С.Горюнов</w:t>
            </w:r>
          </w:p>
          <w:p>
            <w:pPr>
              <w:pStyle w:val="Normal"/>
              <w:ind w:left="-152" w:right="-21" w:hanging="0"/>
              <w:jc w:val="right"/>
              <w:rPr/>
            </w:pPr>
            <w:r>
              <w:rPr/>
              <w:t>П.И.Борисенко</w:t>
            </w:r>
          </w:p>
          <w:p>
            <w:pPr>
              <w:pStyle w:val="Normal"/>
              <w:ind w:left="-152" w:right="-21" w:hanging="0"/>
              <w:jc w:val="right"/>
              <w:rPr/>
            </w:pPr>
            <w:r>
              <w:rPr/>
              <w:t>М.В.Елфимов</w:t>
            </w:r>
          </w:p>
          <w:p>
            <w:pPr>
              <w:pStyle w:val="Normal"/>
              <w:ind w:left="-152" w:right="-21" w:hanging="0"/>
              <w:jc w:val="right"/>
              <w:rPr/>
            </w:pPr>
            <w:r>
              <w:rPr/>
              <w:t>В.П.Арзамасцев</w:t>
            </w:r>
          </w:p>
          <w:p>
            <w:pPr>
              <w:pStyle w:val="Normal"/>
              <w:ind w:left="-152" w:right="-21" w:hanging="0"/>
              <w:jc w:val="right"/>
              <w:rPr/>
            </w:pPr>
            <w:r>
              <w:rPr/>
              <w:t>А.В.Волков</w:t>
            </w:r>
          </w:p>
          <w:p>
            <w:pPr>
              <w:pStyle w:val="Normal"/>
              <w:ind w:left="-152" w:right="-21" w:hanging="0"/>
              <w:jc w:val="right"/>
              <w:rPr/>
            </w:pPr>
            <w:r>
              <w:rPr/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/>
            </w:pPr>
            <w:r>
              <w:rPr/>
              <w:t>11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пособов и техниче</w:t>
              <w:softHyphen/>
              <w:t>ских средств внутрипочвенного удобр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86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рошение земель в обеспечении продо</w:t>
              <w:softHyphen/>
              <w:t>вольственной безопас</w:t>
              <w:softHyphen/>
              <w:t>ности России: Мате</w:t>
              <w:softHyphen/>
              <w:t>риалы Международной научно-практической конференции /ГНУ ВНИИОЗ. Волгоград, 2008.- С17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ст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right"/>
              <w:rPr/>
            </w:pPr>
            <w:r>
              <w:rPr/>
              <w:t>В.И.Пындак</w:t>
            </w:r>
          </w:p>
          <w:p>
            <w:pPr>
              <w:pStyle w:val="Normal"/>
              <w:ind w:left="-152" w:hanging="0"/>
              <w:jc w:val="right"/>
              <w:rPr/>
            </w:pPr>
            <w:r>
              <w:rPr/>
              <w:t>Д.С.Кутузов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184"/>
              <w:jc w:val="center"/>
              <w:rPr/>
            </w:pPr>
            <w:r>
              <w:rPr/>
              <w:t>11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Новые ресурсосберегающие чизельные рыхлители конусоэллиптического ряда для технологий минимализации обработки почв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86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естник АПК Волгогр. обл. – 2008-№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ст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right"/>
              <w:rPr/>
            </w:pPr>
            <w:r>
              <w:rPr/>
              <w:t>И.Д.Шишлянников</w:t>
            </w:r>
          </w:p>
          <w:p>
            <w:pPr>
              <w:pStyle w:val="Normal"/>
              <w:jc w:val="right"/>
              <w:rPr/>
            </w:pPr>
            <w:r>
              <w:rPr/>
              <w:t>Л.А.Курочкина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184"/>
              <w:jc w:val="center"/>
              <w:rPr/>
            </w:pPr>
            <w:r>
              <w:rPr/>
              <w:t>11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/>
            </w:pPr>
            <w:r>
              <w:rPr/>
              <w:t>Комбинированный чизельно-отвальный почвообрабатывающий рабочий орга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нформ. листок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34-028-08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лЦНТИ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  <w:p>
            <w:pPr>
              <w:pStyle w:val="Normal"/>
              <w:jc w:val="center"/>
              <w:rPr/>
            </w:pPr>
            <w:r>
              <w:rPr/>
              <w:t>п.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.И.Пында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184"/>
              <w:jc w:val="center"/>
              <w:rPr/>
            </w:pPr>
            <w:r>
              <w:rPr/>
              <w:t>11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внесения жидких удобрений одновременно со вспашкой почв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86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атент №2318306 от 10.03.08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21" w:hanging="0"/>
              <w:jc w:val="right"/>
              <w:rPr/>
            </w:pPr>
            <w:r>
              <w:rPr/>
              <w:t>В.И.Пындак  А.В.Майоров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184"/>
              <w:jc w:val="center"/>
              <w:rPr/>
            </w:pPr>
            <w:r>
              <w:rPr/>
              <w:t>12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й орган чизель-культивато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86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атент №2321196 от 10.04.08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21" w:hanging="0"/>
              <w:jc w:val="right"/>
              <w:rPr/>
            </w:pPr>
            <w:r>
              <w:rPr/>
              <w:t>В.И.Пындак</w:t>
            </w:r>
          </w:p>
          <w:p>
            <w:pPr>
              <w:pStyle w:val="Normal"/>
              <w:ind w:left="-152" w:right="-21" w:hanging="0"/>
              <w:jc w:val="right"/>
              <w:rPr/>
            </w:pPr>
            <w:r>
              <w:rPr/>
              <w:t>М.С.Горюнов</w:t>
            </w:r>
          </w:p>
          <w:p>
            <w:pPr>
              <w:pStyle w:val="Normal"/>
              <w:ind w:left="-152" w:right="-21" w:hanging="0"/>
              <w:jc w:val="right"/>
              <w:rPr/>
            </w:pPr>
            <w:r>
              <w:rPr/>
              <w:t>А.В.Майоров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184"/>
              <w:jc w:val="center"/>
              <w:rPr/>
            </w:pPr>
            <w:r>
              <w:rPr/>
              <w:t>12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о-минеральное комплексное удобрение и способ его внесения одновременно со вспашкой почв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86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атент №2321573 от 10.04.08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21" w:hanging="0"/>
              <w:jc w:val="right"/>
              <w:rPr/>
            </w:pPr>
            <w:r>
              <w:rPr/>
              <w:t>Ю.А.Степкина</w:t>
            </w:r>
          </w:p>
          <w:p>
            <w:pPr>
              <w:pStyle w:val="Normal"/>
              <w:ind w:left="-152" w:right="-21" w:hanging="0"/>
              <w:jc w:val="right"/>
              <w:rPr/>
            </w:pPr>
            <w:r>
              <w:rPr/>
              <w:t>В.И.Пындак</w:t>
            </w:r>
          </w:p>
          <w:p>
            <w:pPr>
              <w:pStyle w:val="Normal"/>
              <w:ind w:left="-152" w:right="-21" w:hanging="0"/>
              <w:jc w:val="right"/>
              <w:rPr/>
            </w:pPr>
            <w:r>
              <w:rPr/>
              <w:t>М.С.Горюнов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/>
            </w:pPr>
            <w:r>
              <w:rPr/>
              <w:t>12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возделывания озимой пшениц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86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атент №233199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от 27.08.08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21" w:hanging="0"/>
              <w:jc w:val="right"/>
              <w:rPr/>
            </w:pPr>
            <w:r>
              <w:rPr/>
              <w:t>В.И.Пындак</w:t>
            </w:r>
          </w:p>
          <w:p>
            <w:pPr>
              <w:pStyle w:val="Normal"/>
              <w:ind w:left="-152" w:right="-21" w:hanging="0"/>
              <w:jc w:val="right"/>
              <w:rPr/>
            </w:pPr>
            <w:r>
              <w:rPr/>
              <w:t>В.В.Гришанов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184"/>
              <w:jc w:val="center"/>
              <w:rPr/>
            </w:pPr>
            <w:r>
              <w:rPr/>
              <w:t>12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окорыхлит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86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атент №2335870 от 20.10.2008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21" w:hanging="0"/>
              <w:jc w:val="right"/>
              <w:rPr/>
            </w:pPr>
            <w:r>
              <w:rPr/>
              <w:t>П.И.Борисенко</w:t>
            </w:r>
          </w:p>
          <w:p>
            <w:pPr>
              <w:pStyle w:val="Normal"/>
              <w:ind w:left="-152" w:right="-21" w:hanging="0"/>
              <w:jc w:val="right"/>
              <w:rPr/>
            </w:pPr>
            <w:r>
              <w:rPr/>
              <w:t>В.И.Пындак М.С.Горюнов</w:t>
            </w:r>
          </w:p>
          <w:p>
            <w:pPr>
              <w:pStyle w:val="Normal"/>
              <w:ind w:left="-152" w:right="-21" w:hanging="0"/>
              <w:jc w:val="right"/>
              <w:rPr/>
            </w:pPr>
            <w:r>
              <w:rPr/>
              <w:t>Д.С.Кутузов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184"/>
              <w:jc w:val="center"/>
              <w:rPr/>
            </w:pPr>
            <w:r>
              <w:rPr/>
              <w:t>12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окозахватный плоскорежущий рабочий орган культивато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нформ. листок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34-030-08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лЦНТИ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  <w:p>
            <w:pPr>
              <w:pStyle w:val="Normal"/>
              <w:jc w:val="center"/>
              <w:rPr/>
            </w:pPr>
            <w:r>
              <w:rPr/>
              <w:t>п.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.И.Пындак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184"/>
              <w:jc w:val="center"/>
              <w:rPr/>
            </w:pPr>
            <w:r>
              <w:rPr/>
              <w:t>12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/>
            </w:pPr>
            <w:r>
              <w:rPr/>
              <w:t>Рабочий орган для глубокого рыхления почв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нформ. листок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34-031-08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лЦНТИ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  <w:p>
            <w:pPr>
              <w:pStyle w:val="Normal"/>
              <w:jc w:val="center"/>
              <w:rPr/>
            </w:pPr>
            <w:r>
              <w:rPr/>
              <w:t>п.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.И.Пындак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184"/>
              <w:jc w:val="center"/>
              <w:rPr/>
            </w:pPr>
            <w:r>
              <w:rPr/>
              <w:t>12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pнизация чизельных оpудий для глубокого мелиоpа-тивного pыхления почв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86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Ремонт, восстановление и модернизация – 2008-№7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21" w:hanging="0"/>
              <w:jc w:val="right"/>
              <w:rPr/>
            </w:pPr>
            <w:r>
              <w:rPr/>
              <w:t>В.И.Пындак</w:t>
            </w:r>
          </w:p>
          <w:p>
            <w:pPr>
              <w:pStyle w:val="Normal"/>
              <w:ind w:right="-21" w:hanging="0"/>
              <w:jc w:val="right"/>
              <w:rPr/>
            </w:pPr>
            <w:r>
              <w:rPr/>
              <w:t xml:space="preserve">  </w:t>
            </w:r>
            <w:r>
              <w:rPr/>
              <w:t>В.Ф. Лобойко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184"/>
              <w:jc w:val="center"/>
              <w:rPr/>
            </w:pPr>
            <w:r>
              <w:rPr/>
              <w:t>12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осберегающий «анти-нулевой» чизельный орган «РАНЧО» - универсальный помощник аграриям Волгоград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86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естник АПК Волгогр. обл. – 2008-№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- 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184"/>
              <w:jc w:val="center"/>
              <w:rPr/>
            </w:pPr>
            <w:r>
              <w:rPr/>
              <w:t>12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внутрипочвенного удобрения с.-х. культу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6" w:right="-186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атент №2338363 от 20.11.08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21" w:hanging="0"/>
              <w:jc w:val="right"/>
              <w:rPr/>
            </w:pPr>
            <w:r>
              <w:rPr/>
              <w:t>В.И.Пындак</w:t>
            </w:r>
          </w:p>
          <w:p>
            <w:pPr>
              <w:pStyle w:val="Normal"/>
              <w:ind w:left="-152" w:right="-21" w:hanging="0"/>
              <w:jc w:val="right"/>
              <w:rPr/>
            </w:pPr>
            <w:r>
              <w:rPr/>
              <w:t>Д.С.Кутузов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184"/>
              <w:jc w:val="center"/>
              <w:rPr/>
            </w:pPr>
            <w:r>
              <w:rPr/>
              <w:t>12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ое комплексное удобрение и технология его заделки в почв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86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нформ. листок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34-075-08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лЦН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.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hanging="0"/>
              <w:jc w:val="right"/>
              <w:rPr/>
            </w:pPr>
            <w:r>
              <w:rPr/>
              <w:t>В.И.Пындак</w:t>
            </w:r>
          </w:p>
          <w:p>
            <w:pPr>
              <w:pStyle w:val="Normal"/>
              <w:jc w:val="right"/>
              <w:rPr/>
            </w:pPr>
            <w:r>
              <w:rPr/>
              <w:t>Ю.А.Степкина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1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елывание горчицы с применением малозатратной технологии на Юго-Востоке Росс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86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грарный эксперт, 2008, №3, с. 36…37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В.М. Дринча В.М.Протопопов 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184"/>
              <w:jc w:val="center"/>
              <w:rPr/>
            </w:pPr>
            <w:r>
              <w:rPr/>
              <w:t>13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урсосберегающй «анти-нулевой» чизельный орган «РАНЧО» - универсальный помощник аграриям Волгоград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86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б.статей по материалам Научно-практической конференции ассоциации «Аист»  2008, г.Кинел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.В.Леонтьев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184"/>
              <w:jc w:val="center"/>
              <w:rPr/>
            </w:pPr>
            <w:r>
              <w:rPr/>
              <w:t>13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посевных агрегатов, как инструмент ресурсосберегающих технолог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86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естник АПК Волгогр. обл. – 2009-№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стр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- 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184"/>
              <w:jc w:val="center"/>
              <w:rPr/>
            </w:pPr>
            <w:r>
              <w:rPr/>
              <w:t>13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орудие для основной обработки почв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86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ханизация и электрификация с.х. – 2009- № 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21" w:hanging="0"/>
              <w:jc w:val="right"/>
              <w:rPr/>
            </w:pPr>
            <w:r>
              <w:rPr/>
              <w:t>В.И.Пындак</w:t>
            </w:r>
          </w:p>
          <w:p>
            <w:pPr>
              <w:pStyle w:val="Normal"/>
              <w:ind w:right="-21" w:hanging="0"/>
              <w:jc w:val="right"/>
              <w:rPr/>
            </w:pPr>
            <w:r>
              <w:rPr/>
              <w:t xml:space="preserve">  </w:t>
            </w:r>
            <w:r>
              <w:rPr/>
              <w:t>В.Ф. Лобойко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184"/>
              <w:jc w:val="center"/>
              <w:rPr/>
            </w:pPr>
            <w:r>
              <w:rPr/>
              <w:t>13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и функциональные возможности пневмосортировальных стол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86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ле деятельности – 2009-№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тр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.М.Дринча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184"/>
              <w:jc w:val="center"/>
              <w:rPr/>
            </w:pPr>
            <w:r>
              <w:rPr/>
              <w:t>13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- и влагосберегающие технические средства для обработки па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86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естник АПК Волгогр. обл. – 2009-№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стр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- 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/>
              <w:t>13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овационные проекты глубокой обработки почв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86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ле деятельности – 2009-№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тр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/>
              <w:t>13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окорыхлит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атент №2354087 от 10.05.09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СХ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/>
            </w:pPr>
            <w:r>
              <w:rPr/>
              <w:t>В.Ф. Лобойко</w:t>
            </w:r>
          </w:p>
          <w:p>
            <w:pPr>
              <w:pStyle w:val="Normal"/>
              <w:jc w:val="right"/>
              <w:rPr/>
            </w:pPr>
            <w:r>
              <w:rPr/>
              <w:t>В.И. Пындак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/>
              <w:t>13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вообрабатывающее оруд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атент №2354088 от 10.05.09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right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/>
            </w:pPr>
            <w:r>
              <w:rPr/>
              <w:t>С.Ю. Вачугов</w:t>
            </w:r>
          </w:p>
          <w:p>
            <w:pPr>
              <w:pStyle w:val="Normal"/>
              <w:ind w:right="-21" w:hanging="0"/>
              <w:jc w:val="right"/>
              <w:rPr/>
            </w:pPr>
            <w:r>
              <w:rPr/>
              <w:t>М.В. Елфимов</w:t>
            </w:r>
          </w:p>
          <w:p>
            <w:pPr>
              <w:pStyle w:val="Normal"/>
              <w:ind w:right="-21" w:hanging="0"/>
              <w:jc w:val="right"/>
              <w:rPr/>
            </w:pPr>
            <w:r>
              <w:rPr/>
              <w:t>В.Ф. Лобойко</w:t>
            </w:r>
          </w:p>
          <w:p>
            <w:pPr>
              <w:pStyle w:val="Normal"/>
              <w:jc w:val="right"/>
              <w:rPr/>
            </w:pPr>
            <w:r>
              <w:rPr/>
              <w:t>В.И. Пындак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/>
              <w:t>13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зированное проектирование машинных технологий производства полевых культу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ле деятельности – 2009-№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4 стр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/>
            </w:pPr>
            <w:r>
              <w:rPr/>
              <w:t>Ю.А.Волошин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/>
              <w:t>13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чатый сошни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атент на полезную модель №85790 от 20.08.09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right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/>
            </w:pPr>
            <w:r>
              <w:rPr/>
              <w:t>В.И. Пындак</w:t>
            </w:r>
          </w:p>
          <w:p>
            <w:pPr>
              <w:pStyle w:val="Normal"/>
              <w:ind w:right="-21" w:hanging="0"/>
              <w:jc w:val="right"/>
              <w:rPr/>
            </w:pPr>
            <w:r>
              <w:rPr/>
              <w:t>А.М.Беляков</w:t>
            </w:r>
          </w:p>
          <w:p>
            <w:pPr>
              <w:pStyle w:val="Normal"/>
              <w:ind w:right="-21" w:hanging="0"/>
              <w:jc w:val="right"/>
              <w:rPr/>
            </w:pPr>
            <w:r>
              <w:rPr/>
              <w:t>В.В.Гришанов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/>
              <w:t>14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й орган глубокорыхлите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86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атент №2362286 от 27.07.09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21" w:hanging="0"/>
              <w:jc w:val="right"/>
              <w:rPr/>
            </w:pPr>
            <w:r>
              <w:rPr/>
              <w:t>П.И.Борисенко</w:t>
            </w:r>
          </w:p>
          <w:p>
            <w:pPr>
              <w:pStyle w:val="Normal"/>
              <w:ind w:left="-152" w:right="-21" w:hanging="0"/>
              <w:jc w:val="right"/>
              <w:rPr/>
            </w:pPr>
            <w:r>
              <w:rPr/>
              <w:t>В.И.Павленко</w:t>
            </w:r>
          </w:p>
          <w:p>
            <w:pPr>
              <w:pStyle w:val="Normal"/>
              <w:ind w:left="-152" w:right="-21" w:hanging="0"/>
              <w:jc w:val="right"/>
              <w:rPr/>
            </w:pPr>
            <w:r>
              <w:rPr/>
              <w:t xml:space="preserve">В.И.Пындак </w:t>
            </w:r>
          </w:p>
          <w:p>
            <w:pPr>
              <w:pStyle w:val="Normal"/>
              <w:ind w:left="-152" w:right="-21" w:hanging="0"/>
              <w:jc w:val="right"/>
              <w:rPr/>
            </w:pPr>
            <w:r>
              <w:rPr/>
              <w:t>Д.С.Кутузов</w:t>
            </w:r>
          </w:p>
          <w:p>
            <w:pPr>
              <w:pStyle w:val="Normal"/>
              <w:ind w:right="-21" w:hanging="0"/>
              <w:jc w:val="right"/>
              <w:rPr/>
            </w:pPr>
            <w:r>
              <w:rPr/>
              <w:t>М.В. Елфимов</w:t>
            </w:r>
          </w:p>
          <w:p>
            <w:pPr>
              <w:pStyle w:val="Normal"/>
              <w:ind w:left="-152" w:right="-21" w:hanging="0"/>
              <w:jc w:val="right"/>
              <w:rPr/>
            </w:pPr>
            <w:r>
              <w:rPr/>
              <w:t>В.П.Арзамасцев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/>
              <w:t>14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затратная технология возделывание горчиц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86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естник АПК Волгогр. обл. – 2009-№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стр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.М.Дринч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В.М.Протопопов 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184"/>
              <w:jc w:val="center"/>
              <w:rPr/>
            </w:pPr>
            <w:r>
              <w:rPr/>
              <w:t>14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урсосбережение как элемент информационных технолог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// Научно-агрономический журнал. - 2009. - № 1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3 стр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--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184"/>
              <w:jc w:val="center"/>
              <w:rPr/>
            </w:pPr>
            <w:r>
              <w:rPr/>
              <w:t>14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НЧО», завоевывая регион, осваивает новые агротехнолог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ле деятельности – 2009-№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/>
            </w:pPr>
            <w:r>
              <w:rPr/>
              <w:t>0,2а.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--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/>
              <w:t>14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НЧО» осваивает Юг Росс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// Научно-агрономический журнал. - 2009. - № 2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2 стр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--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/>
              <w:t>14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урсосбережение как элемент информационных технолог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териалы Между</w:t>
              <w:softHyphen/>
              <w:t>народной школы мо</w:t>
              <w:softHyphen/>
              <w:t>лодых ученых «Пер</w:t>
              <w:softHyphen/>
              <w:t>спективные техноло</w:t>
              <w:softHyphen/>
              <w:t>гии для современного сельскохозяйствен</w:t>
              <w:softHyphen/>
              <w:t>ного производства» (16-19 июня 2009г.): Сб. научн. тр. – Вол</w:t>
              <w:softHyphen/>
              <w:t>гоград: НВ НИИСХ, 2009. - 184 с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--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/>
              <w:t>14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есурсосберегающй «анти-нулевой» чизельный орган «РАНЧО» - универсальный помощник агрария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вые технологии АПК – 2009-№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1стр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/>
              <w:t>14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орган дисковых оруд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явка на изобретение №2009147583, Бюл.№16, от 21.12.20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66" w:hanging="0"/>
              <w:jc w:val="center"/>
              <w:rPr/>
            </w:pPr>
            <w:r>
              <w:rPr/>
              <w:t>0,13п.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/>
            </w:pPr>
            <w:r>
              <w:rPr/>
              <w:t xml:space="preserve">С.А.Галкина </w:t>
            </w:r>
          </w:p>
          <w:p>
            <w:pPr>
              <w:pStyle w:val="Normal"/>
              <w:ind w:right="-21" w:hanging="0"/>
              <w:jc w:val="right"/>
              <w:rPr/>
            </w:pPr>
            <w:r>
              <w:rPr/>
              <w:t>С.Ю.Кондаков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/>
              <w:t>14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 практика сепарации семян на пневматических сортировальных стол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ле деятельности – 2010-№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/>
            </w:pPr>
            <w:r>
              <w:rPr/>
              <w:t>3 стр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.М.Дринча </w:t>
            </w:r>
          </w:p>
          <w:p>
            <w:pPr>
              <w:pStyle w:val="Normal"/>
              <w:ind w:right="-21"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/>
              <w:t>14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арация семян овощных и пряно-ароматических культур на пневматических сортировальных стол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ле деятельности – 2010-№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/>
            </w:pPr>
            <w:r>
              <w:rPr/>
              <w:t>3 стр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.М.Дринча </w:t>
            </w:r>
          </w:p>
          <w:p>
            <w:pPr>
              <w:pStyle w:val="Normal"/>
              <w:ind w:right="-21"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/>
              <w:t>15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не навязываем технологии обработки почвы, мы предлагаем технические решения для их выполн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вые технологии АПК – 2010-№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0,2а.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/>
              <w:t>15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еральные культуры – основа биологизации земледел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ле деятельности – 2010-№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/>
            </w:pPr>
            <w:r>
              <w:rPr/>
              <w:t>3 стр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.М.Дринча </w:t>
            </w:r>
          </w:p>
          <w:p>
            <w:pPr>
              <w:pStyle w:val="Normal"/>
              <w:ind w:right="-21"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/>
              <w:t>15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Выбор технологии глубокой обработки почвы – «ЗА» «РАНЧО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86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естник АПК Волгогр. обл. – 2010-№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184"/>
              <w:jc w:val="center"/>
              <w:rPr/>
            </w:pPr>
            <w:r>
              <w:rPr/>
              <w:t>15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дия серии ОЧО с рабочими органами «РАНЧО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вые технологии АПК – 2010-№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0,2а.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/>
              <w:t>15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ое использование «РАНЧО» в зональных севооборот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вые технологии АПК – 2010-№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0,2а.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/>
              <w:t>15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ообрабатывающее орудие с перфорационными катк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хника и оборудование для села – 2010№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1ст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/>
            </w:pPr>
            <w:r>
              <w:rPr/>
              <w:t>В.И.Пындак</w:t>
            </w:r>
          </w:p>
          <w:p>
            <w:pPr>
              <w:pStyle w:val="Normal"/>
              <w:ind w:right="-21" w:hanging="0"/>
              <w:jc w:val="right"/>
              <w:rPr/>
            </w:pPr>
            <w:r>
              <w:rPr/>
              <w:t>И.М.Сухов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/>
              <w:t>15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НЧО» как главное звено системы земледел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вые технологии АПК – 2010-№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0,2а.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/>
              <w:t>15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орудия серии ОЧО для хозяйств Волгоградской об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ле деятельности – 2010-№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/>
            </w:pPr>
            <w:r>
              <w:rPr/>
              <w:t>3 стр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/>
              <w:t>15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вые рабочие органы в борьбе с пыльными буря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ле деятельности – 2010-№</w:t>
            </w:r>
            <w:r>
              <w:rPr>
                <w:lang w:val="en-US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3 стр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Ю.Н.Плескачев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/>
              <w:t>15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вообрабатывающее оруд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атент № 2399177 от 20.09.10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right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/>
            </w:pPr>
            <w:r>
              <w:rPr/>
              <w:t>В.И.Павленко</w:t>
            </w:r>
          </w:p>
          <w:p>
            <w:pPr>
              <w:pStyle w:val="Normal"/>
              <w:ind w:right="-21" w:hanging="0"/>
              <w:jc w:val="right"/>
              <w:rPr/>
            </w:pPr>
            <w:r>
              <w:rPr/>
              <w:t xml:space="preserve">С.А.Галкина </w:t>
            </w:r>
          </w:p>
          <w:p>
            <w:pPr>
              <w:pStyle w:val="Normal"/>
              <w:ind w:right="-21" w:hanging="0"/>
              <w:jc w:val="right"/>
              <w:rPr/>
            </w:pPr>
            <w:r>
              <w:rPr/>
              <w:t xml:space="preserve">С.Ю.Кондаков 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орудия серии ОЧ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вые технологии АПК – 2010-№</w:t>
            </w:r>
            <w:r>
              <w:rPr>
                <w:lang w:val="en-US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0,2а.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/>
              <w:t>16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вые технологии обработки почв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естник АПК Волгогр.  обл. – 2010- №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стр</w:t>
            </w:r>
          </w:p>
          <w:p>
            <w:pPr>
              <w:pStyle w:val="Normal"/>
              <w:ind w:right="-21" w:hanging="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Ю.Н.Плескачев А.Н.Сух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.А.Тегесов 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/>
              <w:t>16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Научно обоснованные нормы нагрузки при ведении сельскохозяйственного производства, обеспечивающие сохранение биоразнообразия водно-болотных угодий нижней волги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екомендации, ООО «Издательство «Принт Терра-Дизайн» Волгоград, 2010. – 160 с.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9,3 усл. печ.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.П.Кружилин</w:t>
            </w:r>
          </w:p>
          <w:p>
            <w:pPr>
              <w:pStyle w:val="Normal"/>
              <w:jc w:val="right"/>
              <w:rPr/>
            </w:pPr>
            <w:r>
              <w:rPr/>
              <w:t>В.В.Мелихов</w:t>
            </w:r>
          </w:p>
          <w:p>
            <w:pPr>
              <w:pStyle w:val="Normal"/>
              <w:jc w:val="right"/>
              <w:rPr/>
            </w:pPr>
            <w:r>
              <w:rPr/>
              <w:t>В.Ф.Мамин</w:t>
            </w:r>
          </w:p>
          <w:p>
            <w:pPr>
              <w:pStyle w:val="Normal"/>
              <w:jc w:val="right"/>
              <w:rPr/>
            </w:pPr>
            <w:r>
              <w:rPr/>
              <w:t>Л.А.Бабаян</w:t>
            </w:r>
          </w:p>
          <w:p>
            <w:pPr>
              <w:pStyle w:val="Normal"/>
              <w:jc w:val="right"/>
              <w:rPr/>
            </w:pPr>
            <w:r>
              <w:rPr/>
              <w:t>В.Ф.Лобойко</w:t>
            </w:r>
          </w:p>
          <w:p>
            <w:pPr>
              <w:pStyle w:val="Normal"/>
              <w:jc w:val="right"/>
              <w:rPr/>
            </w:pPr>
            <w:r>
              <w:rPr/>
              <w:t>А.В.Ломтев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/>
              <w:t>16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Универсальные рабочие органы «РАНЧО» для чизельной и отвальной обработок почв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ле деятельности – 2010-№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3 стр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Ю.Н.Плескачев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/>
              <w:t>16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й орган для ухода за паром и ранневесеннего закрытия влаг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атент №2401527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 20.10.201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107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/>
            </w:pPr>
            <w:r>
              <w:rPr/>
              <w:t>Г.А. Лагутин</w:t>
            </w:r>
          </w:p>
          <w:p>
            <w:pPr>
              <w:pStyle w:val="Normal"/>
              <w:ind w:right="-21" w:hanging="0"/>
              <w:jc w:val="right"/>
              <w:rPr/>
            </w:pPr>
            <w:r>
              <w:rPr/>
              <w:t>В.В.Леонтьев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/>
              <w:t>16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НЧО» как элемент, повышающий почвенное плодород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вые технологии АПК – 2010-№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/>
            </w:pPr>
            <w:r>
              <w:rPr/>
              <w:t>0,2а.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Ю.Н.Плескачев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/>
              <w:t>16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, по которым выбираем «РАНЧО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вые технологии АПК – 2010-№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/>
            </w:pPr>
            <w:r>
              <w:rPr/>
              <w:t>0,2а.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Ю.Н.Плескачев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/>
              <w:t>16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овационные технологии основной обработки почвы под кормовые культу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териалы региональной научно-практической конференции 25-26 ноября  2010г. Вол</w:t>
              <w:softHyphen/>
              <w:t>гоград: ВГСХ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3 стр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/>
            </w:pPr>
            <w:r>
              <w:rPr/>
              <w:t>Ю.Н.Плескачев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/>
              <w:t>16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овационные технологии основной обработки почвы в кормовом севооборот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Инновации и нанотехнологии – основа получения гарантированных урожаев кормовых культур в зоне сухого земледелия».Материалы научно-практич. конференции декабрь 2010г. Волгоград: ООО «СФЕРА» 2011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/>
            </w:pPr>
            <w:r>
              <w:rPr/>
              <w:t>Ю.Н.Плескачев</w:t>
            </w:r>
          </w:p>
          <w:p>
            <w:pPr>
              <w:pStyle w:val="Normal"/>
              <w:ind w:right="-21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И. А.Кощеев 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/>
              <w:t>16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цензионное земледелие в кормопроизводств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Инновации и нанотехнологии – основа получения гарантированных урожаев кормовых культур в зоне сухого земледелия». Материалы научно-практич. конференции декабрь 2010г. Волгоград: ООО «СФЕРА» 2011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/>
            </w:pPr>
            <w:r>
              <w:rPr/>
              <w:t>Ю.Н.Плескачев</w:t>
            </w:r>
          </w:p>
          <w:p>
            <w:pPr>
              <w:pStyle w:val="Normal"/>
              <w:ind w:right="-21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/>
              <w:t>17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обеспечения производства продукции растениевод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Инновации и нанотехнологии – основа получения гарантированных урожаев кормовых культур в зоне сухого земледелия». Материалы научно-практич. конференции декабрь 2010г. Волгоград: ООО «СФЕРА» 2011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/>
            </w:pPr>
            <w:r>
              <w:rPr/>
              <w:t>В.В.Леонтьев</w:t>
            </w:r>
          </w:p>
          <w:p>
            <w:pPr>
              <w:pStyle w:val="Normal"/>
              <w:ind w:right="-21" w:hanging="0"/>
              <w:jc w:val="right"/>
              <w:rPr/>
            </w:pPr>
            <w:r>
              <w:rPr/>
              <w:t xml:space="preserve">В.И.Павленко 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/>
              <w:t>17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технология обработки почвы в 21 век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б.  конференции 25-27 января 2011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right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Ю.Н.Плескачев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/>
              <w:t>17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дия для глубокой обработки почв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вые технологии АПК – 2011-№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/>
            </w:pPr>
            <w:r>
              <w:rPr/>
              <w:t>0,2а.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/>
              <w:t xml:space="preserve">173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НЧО» представляет орудия серии ОЧ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вые технологии АПК – 2011-№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/>
            </w:pPr>
            <w:r>
              <w:rPr/>
              <w:t>0,2а.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Ю.Н.Плескачев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/>
              <w:t>17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чное земледелие как стратегия управления сельхозпроизводств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б. по выставке Тибирьк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/>
            </w:pPr>
            <w:r>
              <w:rPr/>
              <w:t>7 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Ю.Н.Плескачев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/>
              <w:t>17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правильного решения – основа эконом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вые технологии АПК – 2011-№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/>
            </w:pPr>
            <w:r>
              <w:rPr/>
              <w:t>0,2а.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Ю.Н.Плескачев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/>
              <w:t>17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и адаптация почвообрабатывающих орудий на основе чизе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86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Ремонт, восстановление, модернизация – 2011-№4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21" w:hanging="0"/>
              <w:jc w:val="right"/>
              <w:rPr/>
            </w:pPr>
            <w:r>
              <w:rPr/>
              <w:t>В.И.Пындак</w:t>
            </w:r>
          </w:p>
          <w:p>
            <w:pPr>
              <w:pStyle w:val="Normal"/>
              <w:ind w:right="-21" w:hanging="0"/>
              <w:jc w:val="right"/>
              <w:rPr/>
            </w:pPr>
            <w:r>
              <w:rPr/>
              <w:t xml:space="preserve">  </w:t>
            </w:r>
            <w:r>
              <w:rPr/>
              <w:t>А.Е.Новиков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/>
              <w:t>17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осбережение и технолог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вые технологии АПК – 2011-№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/>
            </w:pPr>
            <w:r>
              <w:rPr/>
              <w:t>0,2а.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/>
              <w:t>17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осберегающий анти нулевой чизельный орга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вые технологии АПК – 2011-№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/>
            </w:pPr>
            <w:r>
              <w:rPr/>
              <w:t>0,2а.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/>
              <w:t>17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втоматизированное проектирование агротехнолог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б. Научное обеспечение развития АПК аридных территорий: теория и практика. М.: Издательство «Вестник Российской академии сельскохозяйственных наук», 2011. -365 с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стр</w:t>
            </w:r>
          </w:p>
          <w:p>
            <w:pPr>
              <w:pStyle w:val="Normal"/>
              <w:ind w:right="-21" w:hanging="0"/>
              <w:jc w:val="center"/>
              <w:rPr/>
            </w:pPr>
            <w:r>
              <w:rPr/>
              <w:t>0,66 п.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Ю.Н.Плескачев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/>
              <w:t>18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Точное земледелие как информационный элемент прогнозирования урож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щитное лесоразведение в Российской Федерации: материалы межд. Научно-практ. конф, посвящённой 80-летию  ВНИАЛМИ, Волгоград, 17-19 окт. 2011г, - 438 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стр</w:t>
            </w:r>
          </w:p>
          <w:p>
            <w:pPr>
              <w:pStyle w:val="Normal"/>
              <w:ind w:right="-21" w:hanging="0"/>
              <w:jc w:val="center"/>
              <w:rPr/>
            </w:pPr>
            <w:r>
              <w:rPr/>
              <w:t>0,36 п.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.С. Овчинников</w:t>
            </w:r>
          </w:p>
          <w:p>
            <w:pPr>
              <w:pStyle w:val="Normal"/>
              <w:jc w:val="right"/>
              <w:rPr/>
            </w:pPr>
            <w:r>
              <w:rPr/>
              <w:t>Ю.Н.Плескачев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/>
              <w:t>18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>
                <w:color w:val="000000"/>
              </w:rPr>
              <w:t>Оперативное прогнозирование рентабельности возделывания сельскохозяйственных культур на основе автоматизированного проектирования машинных технолог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щитное лесоразведение в Российской Федерации: материалы межд. Научно-практ. конф, посвящённой 80-летию  ВНИАЛМИ, Волгоград, 17-19 окт. 2011г, - 438 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.С. Овчинников</w:t>
            </w:r>
          </w:p>
          <w:p>
            <w:pPr>
              <w:pStyle w:val="Normal"/>
              <w:jc w:val="right"/>
              <w:rPr/>
            </w:pPr>
            <w:r>
              <w:rPr/>
              <w:t>Ю.Н.Плескачев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/>
              <w:t>18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е рабочие органы РАНЧО для чизельной и отвальной обработок почв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гроснабфорум – 2011-№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3ст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Ю.Н.Плескачев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/>
              <w:t>18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сев и другие способы разбросного посева: Концептуальные вопрос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 xml:space="preserve">Perfect Agrotechnologies, </w:t>
            </w:r>
            <w:r>
              <w:rPr/>
              <w:t>июль</w:t>
            </w:r>
            <w:r>
              <w:rPr>
                <w:lang w:val="en-US"/>
              </w:rPr>
              <w:t>-</w:t>
            </w:r>
            <w:r>
              <w:rPr/>
              <w:t>август</w:t>
            </w:r>
            <w:r>
              <w:rPr>
                <w:lang w:val="en-US"/>
              </w:rPr>
              <w:t xml:space="preserve"> 2011</w:t>
            </w:r>
            <w:r>
              <w:rPr/>
              <w:t>г</w:t>
            </w:r>
            <w:r>
              <w:rPr>
                <w:lang w:val="en-US"/>
              </w:rPr>
              <w:t xml:space="preserve">. </w:t>
            </w:r>
            <w:r>
              <w:rPr/>
              <w:t>с</w:t>
            </w:r>
            <w:r>
              <w:rPr>
                <w:lang w:val="en-US"/>
              </w:rPr>
              <w:t>. 24-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3 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.М.Дринча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/>
              <w:t>18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орган почвообрабатывающего оруд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атент №2426288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 20.08.20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66" w:hanging="0"/>
              <w:jc w:val="right"/>
              <w:rPr/>
            </w:pPr>
            <w:r>
              <w:rPr/>
              <w:t>0,13п.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.И.Борисенко</w:t>
            </w:r>
          </w:p>
          <w:p>
            <w:pPr>
              <w:pStyle w:val="Normal"/>
              <w:jc w:val="right"/>
              <w:rPr/>
            </w:pPr>
            <w:r>
              <w:rPr/>
              <w:t>С.Ю.Кондаков</w:t>
            </w:r>
          </w:p>
          <w:p>
            <w:pPr>
              <w:pStyle w:val="Normal"/>
              <w:jc w:val="right"/>
              <w:rPr/>
            </w:pPr>
            <w:r>
              <w:rPr/>
              <w:t>С.А.Галкина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/>
              <w:t>18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осберегающие технологии и орудия глубокой обработки почв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волжье-Агро – 2011-№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1 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/>
              <w:t>18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alibri"/>
                <w:bCs/>
                <w:color w:val="000000"/>
              </w:rPr>
              <w:t>РАНЧО «осваивает» зарубежные тракто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вые технологии АПК – 2011-№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/>
            </w:pPr>
            <w:r>
              <w:rPr/>
              <w:t>0,2а.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Ю.Н.Плескачев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/>
              <w:t>18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alibri"/>
                <w:bCs/>
                <w:color w:val="000000"/>
              </w:rPr>
              <w:t>«РАНЧО» осваивает смежные технолог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вые технологии АПК – 2011-№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/>
            </w:pPr>
            <w:r>
              <w:rPr/>
              <w:t>0,2а.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Ю.Н.Плескачев</w:t>
            </w:r>
          </w:p>
          <w:p>
            <w:pPr>
              <w:pStyle w:val="Normal"/>
              <w:jc w:val="right"/>
              <w:rPr/>
            </w:pPr>
            <w:r>
              <w:rPr/>
              <w:t>В.М.Дринча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/>
              <w:t>18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орган дисковых оруд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явка на патент №2010144477 от 29.10.2010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right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.С.Овчинников</w:t>
            </w:r>
          </w:p>
          <w:p>
            <w:pPr>
              <w:pStyle w:val="Normal"/>
              <w:jc w:val="right"/>
              <w:rPr/>
            </w:pPr>
            <w:r>
              <w:rPr/>
              <w:t>Ю.Н.Плескачев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/>
              <w:t>18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осбережение при основной обработке почвы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териали за 7-а междунарона научна практична конференция, «Найновите постижения на европейската наука», - 2011. Том 38. Сельско стопанство. София. «Бял ГРАД БГ» ООД-112 стр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right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.Е. Новиков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/>
              <w:t>19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0"/>
              </w:rPr>
            </w:pPr>
            <w:r>
              <w:rPr/>
              <w:t>Программирование урожайности сельскохозяйственных культур при возделывании их с применением инновационных технолог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онограф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лгоград: ФГБОУ ВПО ВГСХА «Нива», 2011.-124 с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/>
            </w:pPr>
            <w:r>
              <w:rPr/>
              <w:t>7,2 п.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.С.Овчинников</w:t>
            </w:r>
          </w:p>
          <w:p>
            <w:pPr>
              <w:pStyle w:val="Normal"/>
              <w:jc w:val="center"/>
              <w:rPr/>
            </w:pPr>
            <w:r>
              <w:rPr/>
              <w:t>Ю.Н.Плескачев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/>
              <w:t xml:space="preserve">191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НЧО» как универсальный инструмент аграрие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вые технологии АПК – 2011-№1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/>
            </w:pPr>
            <w:r>
              <w:rPr/>
              <w:t>0,2а.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Ю.Н.Плескачев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/>
              <w:t>19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удобрений и основная обработка почвы за один проход агрега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ле деятельности – 2011-№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/>
            </w:pPr>
            <w:r>
              <w:rPr/>
              <w:t>0,2а.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Ю.Н.Плескачев</w:t>
            </w:r>
          </w:p>
          <w:p>
            <w:pPr>
              <w:pStyle w:val="Normal"/>
              <w:jc w:val="right"/>
              <w:rPr/>
            </w:pPr>
            <w:r>
              <w:rPr/>
              <w:t>Е.А.Иванцова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/>
              <w:t>19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опрыскивание и современные средства его контро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гростарт – 2011-№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/>
            </w:pPr>
            <w:r>
              <w:rPr/>
              <w:t>3 стр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.М.Дринча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/>
              <w:t>19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отехнический способ борьбы с карантинным сорняком горчаком ползучим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вестия Нижневолжского агроуниверситетского комплекса: наука и высшее профессиональное образование. -2011. -№ 4 (24). -С. 21-27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right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Ю.Н.Плескачев</w:t>
            </w:r>
          </w:p>
          <w:p>
            <w:pPr>
              <w:pStyle w:val="Normal"/>
              <w:jc w:val="right"/>
              <w:rPr/>
            </w:pPr>
            <w:r>
              <w:rPr/>
              <w:t>Т.В.Иванченко</w:t>
            </w:r>
          </w:p>
          <w:p>
            <w:pPr>
              <w:pStyle w:val="Normal"/>
              <w:jc w:val="right"/>
              <w:rPr/>
            </w:pPr>
            <w:r>
              <w:rPr/>
              <w:t>М.П.Басакин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/>
              <w:t>19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орган дисковых оруд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атент №2438282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 10.01.20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66" w:hanging="0"/>
              <w:jc w:val="right"/>
              <w:rPr/>
            </w:pPr>
            <w:r>
              <w:rPr/>
              <w:t>0,13п.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.С.Овчинников</w:t>
            </w:r>
          </w:p>
          <w:p>
            <w:pPr>
              <w:pStyle w:val="Normal"/>
              <w:jc w:val="right"/>
              <w:rPr/>
            </w:pPr>
            <w:r>
              <w:rPr/>
              <w:t>Ю.Н.Плескачев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/>
              <w:t>19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 эффективного опрыскивания и современные средства контро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ле деятельности – 2012-№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/>
            </w:pPr>
            <w:r>
              <w:rPr/>
              <w:t>2,5а.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М.Дринча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/>
              <w:t>19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есажалка - протравливат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вершенное сельское хозяйство – 2012-№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right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М.Дринча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/>
              <w:t>19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сев и другие способы разбросного посева: Концептуальные вопрос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ле деятельности – 2012-№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right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Н.Плескачев В.М.Дринча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/>
              <w:t>19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технологии производства картофе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ле деятельности – 2012-№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/>
            </w:pPr>
            <w:r>
              <w:rPr/>
              <w:t>4 стр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М.Дринча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/>
              <w:t>2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е технологии обработки почвы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звестия Нижневолжского агроуниверситетского комплекса: Наука и высшее профессиональное образование. 2012. № 1.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14-16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/>
            </w:pPr>
            <w:r>
              <w:rPr/>
              <w:t>2 ст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Ю.Н.Плескачев</w:t>
            </w:r>
          </w:p>
          <w:p>
            <w:pPr>
              <w:pStyle w:val="Normal"/>
              <w:jc w:val="right"/>
              <w:rPr/>
            </w:pPr>
            <w:r>
              <w:rPr/>
              <w:t>Е.А. Иванцова</w:t>
            </w:r>
          </w:p>
          <w:p>
            <w:pPr>
              <w:pStyle w:val="Normal"/>
              <w:jc w:val="right"/>
              <w:rPr/>
            </w:pPr>
            <w:r>
              <w:rPr/>
              <w:t>А.Н. Сидоров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/>
              <w:t>20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Newton-Regular;MS Mincho"/>
              </w:rPr>
              <w:t>Совершенствование способов основной обработки почвы при выращивании подсолнечн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учная жизнь. 2012. № 1. С. 144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3 ст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Ю.Н.Плескачев</w:t>
            </w:r>
          </w:p>
          <w:p>
            <w:pPr>
              <w:pStyle w:val="Normal"/>
              <w:ind w:right="-21" w:hanging="0"/>
              <w:jc w:val="right"/>
              <w:rPr/>
            </w:pPr>
            <w:r>
              <w:rPr/>
              <w:t>А.Н. Сидоров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/>
              <w:t>20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 борьбы с карантинным сорняком горчаком ползучим </w:t>
            </w:r>
          </w:p>
          <w:p>
            <w:pPr>
              <w:pStyle w:val="Normal"/>
              <w:rPr>
                <w:caps/>
              </w:rPr>
            </w:pPr>
            <w:r>
              <w:rPr/>
              <w:t>и устройство для его осуществ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атент №244487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 20.03.20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/>
            </w:pPr>
            <w:r>
              <w:rPr/>
              <w:t>Т.В.Иванченко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/>
              <w:t>20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aps/>
              </w:rPr>
            </w:pPr>
            <w:r>
              <w:rPr>
                <w:rFonts w:eastAsia="Newton-Regular;MS Mincho"/>
              </w:rPr>
              <w:t>Ресурсосберегающие способы обработки почвы при возделывании подсолнечн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ханизация и электрификация с.х. – 2012- № 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2 ст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Ю.Н.Плескачев</w:t>
            </w:r>
          </w:p>
          <w:p>
            <w:pPr>
              <w:pStyle w:val="Normal"/>
              <w:ind w:right="-21" w:hanging="0"/>
              <w:jc w:val="right"/>
              <w:rPr/>
            </w:pPr>
            <w:r>
              <w:rPr/>
              <w:t>А.Н. Сидоров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/>
              <w:t>20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Newton-Regular;MS Mincho"/>
              </w:rPr>
              <w:t>Современный подход к ленточному внесению гербици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гроснабфорум – 2012-№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2 ст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.М.Дринча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/>
              <w:t>20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Newton-Regular;MS Mincho"/>
              </w:rPr>
              <w:t>Совершенствование способов основной обработки почвы при выращивании подсолнечн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грарная наука - основа успешного развития АПК и сохранения экосистем. Материалы Международной научно-практической конференции. Том 1. – Волгоград: ФГБОУ ВПО Волгоградский ГА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3 ст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Ю.Н.Плескачев</w:t>
            </w:r>
          </w:p>
          <w:p>
            <w:pPr>
              <w:pStyle w:val="Normal"/>
              <w:jc w:val="right"/>
              <w:rPr/>
            </w:pPr>
            <w:r>
              <w:rPr/>
              <w:t>А.Н. Сидоров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/>
              <w:t>20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Newton-Regular;MS Mincho"/>
              </w:rPr>
              <w:t>Применение «РАНЧО» в зональных севооборот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учная жизнь. 2012. № 2. С. 133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4 ст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right"/>
              <w:rPr/>
            </w:pPr>
            <w:r>
              <w:rPr/>
              <w:t>Ю.Н.Плескачев</w:t>
            </w:r>
          </w:p>
          <w:p>
            <w:pPr>
              <w:pStyle w:val="Normal"/>
              <w:jc w:val="right"/>
              <w:rPr/>
            </w:pPr>
            <w:r>
              <w:rPr/>
              <w:t>И. А.Кощеев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/>
              <w:t>20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Newton-Regular;MS Mincho"/>
              </w:rPr>
              <w:t>Совершенствование способов обработки темно-каштановых почв и внесения азотных удобрений под подсолнечни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лодородие. 2012.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. С. 24-25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0,2а.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Ю.Н.Плескачев</w:t>
            </w:r>
          </w:p>
          <w:p>
            <w:pPr>
              <w:pStyle w:val="Normal"/>
              <w:jc w:val="right"/>
              <w:rPr/>
            </w:pPr>
            <w:r>
              <w:rPr/>
              <w:t>В.Ю.Мисюряев</w:t>
            </w:r>
          </w:p>
          <w:p>
            <w:pPr>
              <w:pStyle w:val="Normal"/>
              <w:jc w:val="right"/>
              <w:rPr/>
            </w:pPr>
            <w:r>
              <w:rPr/>
              <w:t>А.Н. Сидоров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/>
              <w:t>20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 технологий производства зерновых, зернобобовых, крупяных и масличных культур в Волгоградской области (система технологи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комендац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лгоград: ФГБОУ ВПО Волгоградский ГАУ, 2012. – 148 с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66" w:hanging="0"/>
              <w:jc w:val="center"/>
              <w:rPr/>
            </w:pPr>
            <w:r>
              <w:rPr/>
              <w:t>8,6 усл.п.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.С.Овчинников</w:t>
            </w:r>
          </w:p>
          <w:p>
            <w:pPr>
              <w:pStyle w:val="Normal"/>
              <w:jc w:val="right"/>
              <w:rPr/>
            </w:pPr>
            <w:r>
              <w:rPr/>
              <w:t>Ю.Н.Плескачев</w:t>
            </w:r>
          </w:p>
          <w:p>
            <w:pPr>
              <w:pStyle w:val="Normal"/>
              <w:jc w:val="right"/>
              <w:rPr/>
            </w:pPr>
            <w:r>
              <w:rPr/>
              <w:t>А.Н.Цепляев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/>
            </w:pPr>
            <w:r>
              <w:rPr/>
              <w:t>20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/>
            </w:pPr>
            <w:r>
              <w:rPr/>
              <w:t>Модернизация рабочего орга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 xml:space="preserve">Наука и молодежь: новые идеи и решения. Материалы </w:t>
            </w:r>
            <w:r>
              <w:rPr>
                <w:lang w:val="en-US"/>
              </w:rPr>
              <w:t>VI</w:t>
            </w:r>
            <w:r>
              <w:rPr/>
              <w:t xml:space="preserve"> Международной научно-практической конференции молодых исследователей. – Волгоград: ФГБОУ ВПО Волгоградский ГАУ 20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3 ст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/>
            </w:pPr>
            <w:r>
              <w:rPr/>
              <w:t>А.Е.Доценко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2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4" w:leader="none"/>
              </w:tabs>
              <w:ind w:left="-108" w:right="-87" w:hanging="36"/>
              <w:rPr/>
            </w:pPr>
            <w:r>
              <w:rPr/>
              <w:t>Технологические и технические особенности рабочего органа - перфорационный каток</w:t>
            </w:r>
          </w:p>
          <w:p>
            <w:pPr>
              <w:pStyle w:val="Normal"/>
              <w:ind w:left="-108" w:right="-87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 xml:space="preserve">Наука и молодежь: новые идеи и решения. Материалы </w:t>
            </w:r>
            <w:r>
              <w:rPr>
                <w:lang w:val="en-US"/>
              </w:rPr>
              <w:t>VI</w:t>
            </w:r>
            <w:r>
              <w:rPr/>
              <w:t xml:space="preserve"> Международной научно-практической конференции молодых исследователей. – Волгоград: ФГБОУ ВПО Волгоградский ГАУ 20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3 ст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/>
            </w:pPr>
            <w:r>
              <w:rPr/>
              <w:t>А.П.Берберих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2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/>
            </w:pPr>
            <w:r>
              <w:rPr/>
              <w:t>Борона пружин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 xml:space="preserve">Патент РФ № 2455810  </w:t>
            </w:r>
          </w:p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от 20.07.2012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right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/>
            </w:pPr>
            <w:r>
              <w:rPr/>
              <w:t>А.С.Овчинников</w:t>
            </w:r>
          </w:p>
          <w:p>
            <w:pPr>
              <w:pStyle w:val="Normal"/>
              <w:ind w:left="-108" w:right="-87" w:hanging="0"/>
              <w:jc w:val="right"/>
              <w:rPr/>
            </w:pPr>
            <w:r>
              <w:rPr/>
              <w:t>Ю.Н.Плескачев</w:t>
            </w:r>
          </w:p>
          <w:p>
            <w:pPr>
              <w:pStyle w:val="Normal"/>
              <w:ind w:left="-108" w:right="-87" w:hanging="0"/>
              <w:jc w:val="right"/>
              <w:rPr/>
            </w:pPr>
            <w:r>
              <w:rPr/>
              <w:t>А.Н.Цепляев</w:t>
            </w:r>
          </w:p>
          <w:p>
            <w:pPr>
              <w:pStyle w:val="Normal"/>
              <w:ind w:left="-108" w:right="-87" w:hanging="0"/>
              <w:jc w:val="right"/>
              <w:rPr/>
            </w:pPr>
            <w:r>
              <w:rPr/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2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/>
            </w:pPr>
            <w:r>
              <w:rPr/>
              <w:t>Обоснование и различные подходы при проектировании механизма навески оруд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Аграрная наука - основа успешного развития АПК и сохранения экосистем. Материалы Международной научно-практической конференции. Том 3. – Волгоград: ФГБОУ ВПО Волгоградский ГАУ 20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3 ст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/>
            </w:pPr>
            <w:r>
              <w:rPr/>
              <w:t>А.Е.Доценко</w:t>
            </w:r>
          </w:p>
          <w:p>
            <w:pPr>
              <w:pStyle w:val="Normal"/>
              <w:ind w:left="-108" w:right="-87" w:hanging="0"/>
              <w:jc w:val="right"/>
              <w:rPr/>
            </w:pPr>
            <w:r>
              <w:rPr/>
              <w:t xml:space="preserve"> </w:t>
            </w:r>
            <w:r>
              <w:rPr/>
              <w:t>А.П.Берберих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2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/>
            </w:pPr>
            <w:r>
              <w:rPr/>
              <w:t>Многооперационные катки для поверхностной обработки почв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Аграрная наука - основа успешного развития АПК и сохранения экосистем. Материалы Международной научно-практической конференции. Том 3. – Волгоград: ФГБОУ ВПО Волгоградский ГАУ 20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3 ст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/>
            </w:pPr>
            <w:r>
              <w:rPr/>
              <w:t xml:space="preserve">А.П.Берберих </w:t>
            </w:r>
          </w:p>
          <w:p>
            <w:pPr>
              <w:pStyle w:val="Normal"/>
              <w:ind w:left="-108" w:right="-87" w:hanging="0"/>
              <w:jc w:val="right"/>
              <w:rPr/>
            </w:pPr>
            <w:r>
              <w:rPr/>
              <w:t>А.Е.Доценко</w:t>
            </w:r>
          </w:p>
          <w:p>
            <w:pPr>
              <w:pStyle w:val="Normal"/>
              <w:ind w:left="-108" w:right="-87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2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/>
            </w:pPr>
            <w:r>
              <w:rPr/>
              <w:t>Современные технологии повышения плодородия почвы и урожайности подсолнечника в Нижнем Поволжь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Теоретические и технологические основы воспроизводства и плодородия почв и урожайность сельскохозяйственных культур: Материалы Международной научно-практической конференции. М.: Издательство РГАУ-МСХА, 2012. 635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/>
            </w:pPr>
            <w:r>
              <w:rPr/>
              <w:t>7ст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/>
            </w:pPr>
            <w:r>
              <w:rPr/>
              <w:t>Ю.Н.Плескачев</w:t>
            </w:r>
          </w:p>
          <w:p>
            <w:pPr>
              <w:pStyle w:val="Normal"/>
              <w:ind w:left="-108" w:right="-87" w:hanging="0"/>
              <w:jc w:val="right"/>
              <w:rPr/>
            </w:pPr>
            <w:r>
              <w:rPr/>
              <w:t>А.Н.Сидоров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21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/>
            </w:pPr>
            <w:r>
              <w:rPr/>
              <w:t>Антигорчаковая механическая обработка почвы с использованием культур фитоконкурентов в паровом звене полевых севооборотов сухостепной зоны Нижнего Поволжь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Сб. Пути повышения продуктивности орошаемых агроландшафтов в условиях аридного земледелия.</w:t>
            </w:r>
          </w:p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Издательство «Вестник Российской академии с.х. наук» 2012. с 28-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/>
            </w:pPr>
            <w:r>
              <w:rPr/>
              <w:t xml:space="preserve">А.Н. Сухов </w:t>
            </w:r>
          </w:p>
          <w:p>
            <w:pPr>
              <w:pStyle w:val="Normal"/>
              <w:ind w:left="-108" w:right="-87" w:hanging="0"/>
              <w:jc w:val="right"/>
              <w:rPr/>
            </w:pPr>
            <w:r>
              <w:rPr/>
              <w:t xml:space="preserve">Ю.Н. Плескачёв В.П. Зволинский </w:t>
            </w:r>
          </w:p>
          <w:p>
            <w:pPr>
              <w:pStyle w:val="Normal"/>
              <w:ind w:left="-108" w:right="-87" w:hanging="0"/>
              <w:jc w:val="right"/>
              <w:rPr/>
            </w:pPr>
            <w:r>
              <w:rPr/>
              <w:t>М. П. Басакин</w:t>
            </w:r>
          </w:p>
          <w:p>
            <w:pPr>
              <w:pStyle w:val="Normal"/>
              <w:ind w:left="-108" w:right="-87" w:hanging="0"/>
              <w:jc w:val="right"/>
              <w:rPr/>
            </w:pPr>
            <w:r>
              <w:rPr/>
              <w:t xml:space="preserve"> </w:t>
            </w:r>
            <w:r>
              <w:rPr/>
              <w:t>Т.В. Иванченко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21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/>
            </w:pPr>
            <w:r>
              <w:rPr/>
              <w:t>Когда модель имеет знач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 xml:space="preserve">АПК Эксперт, </w:t>
            </w:r>
          </w:p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 xml:space="preserve">№ </w:t>
            </w:r>
            <w:r>
              <w:rPr/>
              <w:t>28, 20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/>
            </w:pPr>
            <w:r>
              <w:rPr/>
              <w:t>Ю.Н. Плескачёв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21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/>
            </w:pPr>
            <w:r>
              <w:rPr/>
              <w:t xml:space="preserve">Обработка почвы с применением Ранчо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ind w:left="-108" w:right="-87" w:hanging="0"/>
              <w:jc w:val="center"/>
              <w:rPr/>
            </w:pPr>
            <w:r>
              <w:rPr/>
              <w:t xml:space="preserve">АПК Эксперт,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left="-108" w:right="-87" w:hanging="0"/>
              <w:jc w:val="center"/>
              <w:rPr/>
            </w:pPr>
            <w:r>
              <w:rPr/>
              <w:t xml:space="preserve">№ </w:t>
            </w:r>
            <w:r>
              <w:rPr/>
              <w:t>30, 20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/>
            </w:pPr>
            <w:r>
              <w:rPr/>
              <w:t>Ю.Н. Плескачёв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21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/>
            </w:pPr>
            <w:r>
              <w:rPr/>
              <w:t>Необходимость принятия программы по предотвращению засух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Научно-агрономический журнал, НВ НИИСХ, №2, 20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/>
            </w:pPr>
            <w:r>
              <w:rPr/>
              <w:t>Ю.Н. Плескачёв</w:t>
            </w:r>
          </w:p>
          <w:p>
            <w:pPr>
              <w:pStyle w:val="Normal"/>
              <w:ind w:left="-108" w:right="-87" w:hanging="0"/>
              <w:jc w:val="right"/>
              <w:rPr/>
            </w:pPr>
            <w:r>
              <w:rPr/>
              <w:t>В.Ю. Мисюряев</w:t>
            </w:r>
          </w:p>
          <w:p>
            <w:pPr>
              <w:pStyle w:val="Normal"/>
              <w:ind w:left="-108" w:right="-87" w:hanging="0"/>
              <w:jc w:val="right"/>
              <w:rPr/>
            </w:pPr>
            <w:r>
              <w:rPr/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21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/>
            </w:pPr>
            <w:r>
              <w:rPr/>
              <w:t xml:space="preserve">Использование «Ранчо» при выращивании ячмен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Научно-агрономический журнал, НВ НИИСХ, №3, 20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/>
            </w:pPr>
            <w:r>
              <w:rPr/>
              <w:t>Ю.Н. Плескачёв</w:t>
            </w:r>
          </w:p>
          <w:p>
            <w:pPr>
              <w:pStyle w:val="Normal"/>
              <w:ind w:left="-108" w:right="-87" w:hanging="0"/>
              <w:jc w:val="right"/>
              <w:rPr/>
            </w:pPr>
            <w:r>
              <w:rPr/>
              <w:t>В.Ю. Мисюряев</w:t>
            </w:r>
          </w:p>
          <w:p>
            <w:pPr>
              <w:pStyle w:val="Normal"/>
              <w:ind w:left="-108" w:right="-87" w:hanging="0"/>
              <w:jc w:val="right"/>
              <w:rPr/>
            </w:pPr>
            <w:r>
              <w:rPr/>
              <w:t xml:space="preserve"> </w:t>
            </w:r>
            <w:r>
              <w:rPr/>
              <w:t>И.А. Кощеев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22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/>
            </w:pPr>
            <w:r>
              <w:rPr/>
              <w:t>Посевные комплексы при возделывании зерновых культур на каштановых и черноземных почвах Нижнего Поволжья как элемент сберегающего мульчирующего земледел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Сб. Пути повышения продуктивности орошаемых агроландшафтов в условиях аридного земледелия М.: Издательство «Вестник Российской академии с.х. наук» 2012. с 63-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firstLine="6"/>
              <w:jc w:val="right"/>
              <w:rPr/>
            </w:pPr>
            <w:r>
              <w:rPr/>
              <w:t>А.Н.Сухов</w:t>
            </w:r>
          </w:p>
          <w:p>
            <w:pPr>
              <w:pStyle w:val="Normal"/>
              <w:ind w:left="-108" w:right="-87" w:firstLine="6"/>
              <w:jc w:val="right"/>
              <w:rPr/>
            </w:pPr>
            <w:r>
              <w:rPr/>
              <w:t>Ю.Н. Плескачёв</w:t>
            </w:r>
          </w:p>
          <w:p>
            <w:pPr>
              <w:pStyle w:val="Normal"/>
              <w:ind w:left="-108" w:right="-87" w:firstLine="6"/>
              <w:jc w:val="right"/>
              <w:rPr/>
            </w:pPr>
            <w:r>
              <w:rPr/>
              <w:t>И.А. Беляков</w:t>
            </w:r>
          </w:p>
          <w:p>
            <w:pPr>
              <w:pStyle w:val="Normal"/>
              <w:ind w:left="-108" w:right="-87" w:firstLine="6"/>
              <w:jc w:val="right"/>
              <w:rPr/>
            </w:pPr>
            <w:r>
              <w:rPr/>
              <w:t>В.В. Марченко</w:t>
            </w:r>
          </w:p>
          <w:p>
            <w:pPr>
              <w:pStyle w:val="Normal"/>
              <w:ind w:left="-108" w:right="-87" w:firstLine="6"/>
              <w:jc w:val="right"/>
              <w:rPr/>
            </w:pPr>
            <w:r>
              <w:rPr/>
              <w:t>А.М. Беляков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22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/>
            </w:pPr>
            <w:r>
              <w:rPr/>
              <w:t>Продуктивность озимой пшеницы в зависимости от засорённости посев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Сб. Луганского аграрного Университета, Луганск, Украина, 20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/>
            </w:pPr>
            <w:r>
              <w:rPr/>
              <w:t>Ю.Н. Плескачёв</w:t>
            </w:r>
          </w:p>
          <w:p>
            <w:pPr>
              <w:pStyle w:val="Normal"/>
              <w:ind w:left="-108" w:right="-87" w:hanging="0"/>
              <w:jc w:val="right"/>
              <w:rPr/>
            </w:pPr>
            <w:r>
              <w:rPr/>
              <w:t>В.Ю. Мисюряев</w:t>
            </w:r>
          </w:p>
          <w:p>
            <w:pPr>
              <w:pStyle w:val="Normal"/>
              <w:ind w:left="-108" w:right="-87" w:hanging="0"/>
              <w:jc w:val="right"/>
              <w:rPr/>
            </w:pPr>
            <w:r>
              <w:rPr/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22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/>
            </w:pPr>
            <w:r>
              <w:rPr/>
              <w:t>Энергосберегающие технологии обработки по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Сб. Луганского аграрного Университета, Луганск, Украина, 20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/>
            </w:pPr>
            <w:r>
              <w:rPr/>
              <w:t>Ю.Н. Плескачёв</w:t>
            </w:r>
          </w:p>
          <w:p>
            <w:pPr>
              <w:pStyle w:val="Normal"/>
              <w:ind w:left="-108" w:right="-87" w:hanging="0"/>
              <w:jc w:val="right"/>
              <w:rPr/>
            </w:pPr>
            <w:r>
              <w:rPr/>
              <w:t>В.Ю. Мисюряев</w:t>
            </w:r>
          </w:p>
          <w:p>
            <w:pPr>
              <w:pStyle w:val="Normal"/>
              <w:ind w:left="-108" w:right="-87" w:hanging="0"/>
              <w:jc w:val="right"/>
              <w:rPr/>
            </w:pPr>
            <w:r>
              <w:rPr/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22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/>
            </w:pPr>
            <w:r>
              <w:rPr/>
              <w:t xml:space="preserve">Производственная проверка рабочих органов «Ранчо» в Волгоградской области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Сб. Пути повышения продуктивности орошаемых агроландшафтов в условиях аридного земледелия. М.: Издательство «Вестник Российской академии с.х. наук» 2012. с 54-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/>
            </w:pPr>
            <w:r>
              <w:rPr/>
              <w:t>Ю.Н. Плескачёв Д.А. Тегесов</w:t>
            </w:r>
          </w:p>
          <w:p>
            <w:pPr>
              <w:pStyle w:val="Normal"/>
              <w:ind w:left="-108" w:right="-87" w:hanging="0"/>
              <w:jc w:val="right"/>
              <w:rPr/>
            </w:pPr>
            <w:r>
              <w:rPr/>
              <w:t xml:space="preserve"> </w:t>
            </w:r>
            <w:r>
              <w:rPr/>
              <w:t>А.А. Холод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22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/>
            </w:pPr>
            <w:r>
              <w:rPr/>
              <w:t>Агротехническое обоснование рабочих органов «Ранчо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Сб. Пути повышения продуктивности орошаемых агроландшафтов в условиях аридного земледелия М.: Издательство «Вестник Российской академии с.х. наук» 2012. С 59-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/>
            </w:pPr>
            <w:r>
              <w:rPr/>
              <w:t>Ю.Н. Плескачёв Д.А. Тегесов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22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/>
            </w:pPr>
            <w:r>
              <w:rPr/>
              <w:t>Использование «Ранчо» при возделывании зерновых культу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Сб. Пути повышения продуктивности орошаемых агроландшафтов в условиях аридного земледелия. М.: Издательство «Вестник Российской академии с.х. наук» 2012. с 71-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/>
            </w:pPr>
            <w:r>
              <w:rPr/>
              <w:t>Ю.Н. Плескачёв И.А. Кощеев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22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/>
            </w:pPr>
            <w:r>
              <w:rPr/>
              <w:t>Дифференцированное использование «Ранчо» в зональных севооборот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Актуальные и новые направления сельскохозяйственной науки, 8-я Международная научная конференция 21 февраля 2012 г. г. Владикавка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/>
            </w:pPr>
            <w:r>
              <w:rPr/>
              <w:t>Ю.Н. Плескачёв</w:t>
            </w:r>
          </w:p>
          <w:p>
            <w:pPr>
              <w:pStyle w:val="Normal"/>
              <w:ind w:left="-108" w:right="-87" w:hanging="0"/>
              <w:jc w:val="right"/>
              <w:rPr/>
            </w:pPr>
            <w:r>
              <w:rPr/>
              <w:t>А.Н.Сидоров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22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/>
            </w:pPr>
            <w:r>
              <w:rPr/>
              <w:t>Методика агроэкологической типизации пахотных почв Нижнего Поволжья, обеспечивающая эффективное использование ресурсного потенциа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highlight w:val="green"/>
              </w:rPr>
            </w:pPr>
            <w:r>
              <w:rPr/>
              <w:t>Волгоград. тип. «Феникс», 2012. - 39 с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2,43 п.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/>
            </w:pPr>
            <w:r>
              <w:rPr/>
              <w:t>Ю.Н. Плескачёв И.В. Кривцов</w:t>
            </w:r>
          </w:p>
          <w:p>
            <w:pPr>
              <w:pStyle w:val="Normal"/>
              <w:ind w:left="-108" w:right="-87" w:hanging="0"/>
              <w:jc w:val="right"/>
              <w:rPr/>
            </w:pPr>
            <w:r>
              <w:rPr/>
              <w:t>Н.В.Перекрестов</w:t>
            </w:r>
          </w:p>
          <w:p>
            <w:pPr>
              <w:pStyle w:val="Normal"/>
              <w:ind w:left="-108" w:right="-87" w:hanging="0"/>
              <w:jc w:val="right"/>
              <w:rPr/>
            </w:pPr>
            <w:r>
              <w:rPr/>
              <w:t>А.А.Холод</w:t>
            </w:r>
          </w:p>
          <w:p>
            <w:pPr>
              <w:pStyle w:val="Normal"/>
              <w:ind w:left="-108" w:right="-87" w:hanging="0"/>
              <w:jc w:val="right"/>
              <w:rPr/>
            </w:pPr>
            <w:r>
              <w:rPr/>
              <w:t>В.Ю.Мисюряев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22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/>
            </w:pPr>
            <w:r>
              <w:rPr/>
              <w:t>Методика определения нормативной базы биологизации севооборотов зерновой специализации с учётом ресурсосберегающей обработки почвы в агроландшафтах Нижнего Поволжь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highlight w:val="green"/>
              </w:rPr>
            </w:pPr>
            <w:r>
              <w:rPr/>
              <w:t>Волгоград. тип. «Феникс», 2012. - 38 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2,31 п.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/>
            </w:pPr>
            <w:r>
              <w:rPr/>
              <w:t>Ю.Н. Плескачёв И.В. Кривцов</w:t>
            </w:r>
          </w:p>
          <w:p>
            <w:pPr>
              <w:pStyle w:val="Normal"/>
              <w:ind w:left="-108" w:right="-87" w:hanging="0"/>
              <w:jc w:val="right"/>
              <w:rPr/>
            </w:pPr>
            <w:r>
              <w:rPr/>
              <w:t>Н.В.Перекрестов</w:t>
            </w:r>
          </w:p>
          <w:p>
            <w:pPr>
              <w:pStyle w:val="Normal"/>
              <w:ind w:left="-108" w:right="-87" w:hanging="0"/>
              <w:jc w:val="right"/>
              <w:rPr/>
            </w:pPr>
            <w:r>
              <w:rPr/>
              <w:t>А.А.Холод</w:t>
            </w:r>
          </w:p>
          <w:p>
            <w:pPr>
              <w:pStyle w:val="Normal"/>
              <w:ind w:left="-108" w:right="-87" w:hanging="0"/>
              <w:jc w:val="right"/>
              <w:rPr/>
            </w:pPr>
            <w:r>
              <w:rPr/>
              <w:t>В.Ю.Мисюряев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/>
              <w:t>22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/>
            </w:pPr>
            <w:r>
              <w:rPr/>
              <w:t>Методика оптимизации полевых севооборотов зерновой специализации и структура использования пашни в агроландшафтах Нижнего Поволжь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highlight w:val="green"/>
              </w:rPr>
            </w:pPr>
            <w:r>
              <w:rPr/>
              <w:t>Волгоград. тип. «Феникс», 2012. - 52 с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3,18 п.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/>
            </w:pPr>
            <w:r>
              <w:rPr/>
              <w:t>Ю.Н. Плескачёв И.В. Кривцов</w:t>
            </w:r>
          </w:p>
          <w:p>
            <w:pPr>
              <w:pStyle w:val="Normal"/>
              <w:ind w:left="-108" w:right="-87" w:hanging="0"/>
              <w:jc w:val="right"/>
              <w:rPr/>
            </w:pPr>
            <w:r>
              <w:rPr/>
              <w:t>Н.В.Перекрестов</w:t>
            </w:r>
          </w:p>
          <w:p>
            <w:pPr>
              <w:pStyle w:val="Normal"/>
              <w:ind w:left="-108" w:right="-87" w:hanging="0"/>
              <w:jc w:val="right"/>
              <w:rPr/>
            </w:pPr>
            <w:r>
              <w:rPr/>
              <w:t>А.А.Холод</w:t>
            </w:r>
          </w:p>
          <w:p>
            <w:pPr>
              <w:pStyle w:val="Normal"/>
              <w:ind w:left="-108" w:right="-87" w:hanging="0"/>
              <w:jc w:val="right"/>
              <w:rPr/>
            </w:pPr>
            <w:r>
              <w:rPr/>
              <w:t>В.Ю.Мисюряев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/>
              <w:t>23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/>
            </w:pPr>
            <w:r>
              <w:rPr/>
              <w:t>Инновационные способы обработки  почв при  возделывании ячмен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Плодородие. 2012.</w:t>
            </w:r>
          </w:p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 xml:space="preserve"> № </w:t>
            </w:r>
            <w:r>
              <w:rPr/>
              <w:t>6. С. 18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/>
            </w:pPr>
            <w:r>
              <w:rPr/>
              <w:t>Ю.Н. Плескачёв И.А. Кощеев</w:t>
            </w:r>
          </w:p>
          <w:p>
            <w:pPr>
              <w:pStyle w:val="Normal"/>
              <w:ind w:left="-108" w:right="-87" w:hanging="0"/>
              <w:jc w:val="right"/>
              <w:rPr/>
            </w:pPr>
            <w:r>
              <w:rPr/>
              <w:t>В.Ю.Мисюряев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23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/>
            </w:pPr>
            <w:r>
              <w:rPr/>
              <w:t>Развитие чизельных почвообрабатывающих орудий и их теоретическое обосн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 xml:space="preserve">Машинно-технологическая станция. 2012. № 3. </w:t>
            </w:r>
          </w:p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С. 16-20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/>
            </w:pPr>
            <w:r>
              <w:rPr/>
              <w:t>В.И.Пындак</w:t>
            </w:r>
          </w:p>
          <w:p>
            <w:pPr>
              <w:pStyle w:val="Normal"/>
              <w:ind w:left="-108" w:right="-87" w:hanging="0"/>
              <w:jc w:val="right"/>
              <w:rPr/>
            </w:pPr>
            <w:r>
              <w:rPr/>
              <w:t>А.Е.Новиков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/>
              <w:t>23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посев озимых культур как основной элемент сберегающего земледел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вестия Нижневолжского агроуниверситетского комплекса: Наука и высшее профессиональное образование. 2012. № 4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С. 54-57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right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.Н.Сухов</w:t>
            </w:r>
          </w:p>
          <w:p>
            <w:pPr>
              <w:pStyle w:val="Normal"/>
              <w:jc w:val="right"/>
              <w:rPr/>
            </w:pPr>
            <w:r>
              <w:rPr/>
              <w:t>Ю.Н.Плескачев</w:t>
            </w:r>
          </w:p>
          <w:p>
            <w:pPr>
              <w:pStyle w:val="Normal"/>
              <w:jc w:val="right"/>
              <w:rPr/>
            </w:pPr>
            <w:r>
              <w:rPr/>
              <w:t>А.М.Беляков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/>
              <w:t>23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окорыхлит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атент №2479969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 27.04.20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66" w:hanging="0"/>
              <w:jc w:val="right"/>
              <w:rPr/>
            </w:pPr>
            <w:r>
              <w:rPr/>
              <w:t>0,13п.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.И.Пындак</w:t>
            </w:r>
          </w:p>
          <w:p>
            <w:pPr>
              <w:pStyle w:val="Normal"/>
              <w:jc w:val="right"/>
              <w:rPr/>
            </w:pPr>
            <w:r>
              <w:rPr/>
              <w:t>А.Е.Новиков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/>
              <w:t>23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Рабочий орган почвообрабатывающего оруд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атент №2487514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 20.07.2013г. по заявке № 2012104257 от 07.02.2012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.С.Овчинников</w:t>
            </w:r>
          </w:p>
          <w:p>
            <w:pPr>
              <w:pStyle w:val="Normal"/>
              <w:jc w:val="right"/>
              <w:rPr/>
            </w:pPr>
            <w:r>
              <w:rPr/>
              <w:t>Ю.Н.Плескачев</w:t>
            </w:r>
          </w:p>
          <w:p>
            <w:pPr>
              <w:pStyle w:val="Normal"/>
              <w:jc w:val="right"/>
              <w:rPr/>
            </w:pPr>
            <w:r>
              <w:rPr/>
              <w:t>В.Н.Кияев</w:t>
            </w:r>
          </w:p>
          <w:p>
            <w:pPr>
              <w:pStyle w:val="Normal"/>
              <w:ind w:right="-21" w:hanging="0"/>
              <w:jc w:val="right"/>
              <w:rPr/>
            </w:pPr>
            <w:r>
              <w:rPr/>
              <w:t xml:space="preserve">Ю.В.Махнов 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/>
              <w:t>23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Почвообрабатывающее оруд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атент №2489826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 20.08.2013г. по заявке №2012114638 от 12.04.2012г.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.И.Борисенко</w:t>
            </w:r>
          </w:p>
          <w:p>
            <w:pPr>
              <w:pStyle w:val="Normal"/>
              <w:jc w:val="right"/>
              <w:rPr/>
            </w:pPr>
            <w:r>
              <w:rPr/>
              <w:t>В.Н.Кияев</w:t>
            </w:r>
          </w:p>
          <w:p>
            <w:pPr>
              <w:pStyle w:val="Normal"/>
              <w:jc w:val="right"/>
              <w:rPr/>
            </w:pPr>
            <w:r>
              <w:rPr/>
              <w:t>Ю.В.Махнов А.Е.Новиков</w:t>
            </w:r>
          </w:p>
          <w:p>
            <w:pPr>
              <w:pStyle w:val="Normal"/>
              <w:jc w:val="right"/>
              <w:rPr/>
            </w:pPr>
            <w:r>
              <w:rPr/>
              <w:t>А.С.Овчинников</w:t>
            </w:r>
          </w:p>
          <w:p>
            <w:pPr>
              <w:pStyle w:val="Normal"/>
              <w:jc w:val="right"/>
              <w:rPr/>
            </w:pPr>
            <w:r>
              <w:rPr/>
              <w:t>Ю.Н.Плескачев</w:t>
            </w:r>
          </w:p>
          <w:p>
            <w:pPr>
              <w:pStyle w:val="Normal"/>
              <w:ind w:right="-21" w:hanging="0"/>
              <w:jc w:val="right"/>
              <w:rPr/>
            </w:pPr>
            <w:r>
              <w:rPr/>
              <w:t>А.Н.Цепляев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23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/>
            </w:pPr>
            <w:r>
              <w:rPr/>
              <w:t>Возможности энерго-ресурсосбережения при использовании современных почвообрабатывающих орудий в орошаемом земледел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Агроснабфорум №1(107) 2013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2 ст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/>
            </w:pPr>
            <w:r>
              <w:rPr/>
              <w:t>А.Е.Новиков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23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минимальной обработки почвы с полосным углублением и рабочий орган для ее осуществ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териалы Международной научно-технической конференции «Интеграция науки и производства – стратегия устойчивого развития АПК России в ВТО» Том 5, Волгоград 2013г. С.79-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.Е.Доценко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П.И. Борисенк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.Н.Шапров 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/>
              <w:t>23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техническое обоснование рабочего органа для глубокой послойной обработки почв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териалы Международной научно-технической конференции «Интеграция науки и производства – стратегия устойчивого развития АПК России в ВТО» Том 5, Волгоград 2013г. С.97-1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.Е.Доценко</w:t>
            </w:r>
          </w:p>
          <w:p>
            <w:pPr>
              <w:pStyle w:val="Normal"/>
              <w:jc w:val="right"/>
              <w:rPr/>
            </w:pPr>
            <w:r>
              <w:rPr/>
              <w:t>П.И. Борисенко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/>
              <w:t>23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оценка рабочих органов для послойной обработки почв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циально-экономическое формирование и функционирование территории северного прикаспия. – М., Вестник РАСХН, 2013. С 188-1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7 стр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.Е.Доценко</w:t>
            </w:r>
          </w:p>
          <w:p>
            <w:pPr>
              <w:pStyle w:val="Normal"/>
              <w:jc w:val="right"/>
              <w:rPr/>
            </w:pPr>
            <w:r>
              <w:rPr/>
              <w:t>П.И.Борисенко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/>
              <w:t>24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 технические средства полосной глубокой обработки почв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циально-экономическое формирование и функционирование территории северного прикаспия. – М., Вестник РАСХН, 2013. С 195-1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3 ст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.П.Зволинский</w:t>
            </w:r>
          </w:p>
          <w:p>
            <w:pPr>
              <w:pStyle w:val="Normal"/>
              <w:jc w:val="right"/>
              <w:rPr/>
            </w:pPr>
            <w:r>
              <w:rPr/>
              <w:t>М.В.Соколова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/>
              <w:t>24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дие минимальной полосной обработки с рабочими органами РОП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циально-экономическое формирование и функционирование территории северного прикаспия. – М., Вестник РАСХН, 2013. С 197-1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3 стр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.Н.Шапров</w:t>
            </w:r>
          </w:p>
          <w:p>
            <w:pPr>
              <w:pStyle w:val="Normal"/>
              <w:jc w:val="right"/>
              <w:rPr/>
            </w:pPr>
            <w:r>
              <w:rPr/>
              <w:t>П.И.Борисенко</w:t>
            </w:r>
          </w:p>
          <w:p>
            <w:pPr>
              <w:pStyle w:val="Normal"/>
              <w:jc w:val="right"/>
              <w:rPr/>
            </w:pPr>
            <w:r>
              <w:rPr/>
              <w:t>А.С.Доценко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/>
              <w:t>24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Неоднозначный взгляд на минимальные и ресурсосберегающие технолог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ле деятельност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  <w:r>
              <w:rPr/>
              <w:t>4 20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2 стр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/>
            </w:pPr>
            <w:r>
              <w:rPr/>
              <w:t>А.С.Овчинников</w:t>
            </w:r>
          </w:p>
          <w:p>
            <w:pPr>
              <w:pStyle w:val="Normal"/>
              <w:jc w:val="right"/>
              <w:rPr/>
            </w:pPr>
            <w:r>
              <w:rPr/>
              <w:t>Ю.Н.Плескачев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24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/>
            </w:pPr>
            <w:r>
              <w:rPr/>
              <w:t>Зимний посев семян: технологии и машин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М.: 2013. – 60 с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3,48 усл.п.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/>
            </w:pPr>
            <w:r>
              <w:rPr/>
              <w:t>В.М. Дринча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/>
              <w:t>24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основной обработки почвы в засушливых услови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вестия Нижневолжского агроуниверситетского комплекса: Наука и высшее профессиональное образование. 2013. Т. 1. № 2-1 (30). С. 199-204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right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.И.Пындак</w:t>
            </w:r>
          </w:p>
          <w:p>
            <w:pPr>
              <w:pStyle w:val="Normal"/>
              <w:jc w:val="right"/>
              <w:rPr/>
            </w:pPr>
            <w:r>
              <w:rPr/>
              <w:t>А.Е.Новиков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24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технические подходы при проектировании рабочего органа минимальной обработки почвы с полосным углубление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вестия Нижневолжского агроуниверситетского комплекса: Наука и высшее профессиональное образование. 2013. № 4 (32). С. 193-197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/>
            </w:pPr>
            <w:r>
              <w:rPr/>
              <w:t>5 стр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.Н.Шапров</w:t>
            </w:r>
          </w:p>
          <w:p>
            <w:pPr>
              <w:pStyle w:val="Normal"/>
              <w:jc w:val="right"/>
              <w:rPr/>
            </w:pPr>
            <w:r>
              <w:rPr/>
              <w:t>П.И.Борисенк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/>
              <w:t>24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Плуг рыхлит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атент №2502250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 27.12.2013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/>
            </w:pPr>
            <w:r>
              <w:rPr/>
              <w:t>5 стр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.С.Овчинников</w:t>
            </w:r>
          </w:p>
          <w:p>
            <w:pPr>
              <w:pStyle w:val="Normal"/>
              <w:jc w:val="right"/>
              <w:rPr/>
            </w:pPr>
            <w:r>
              <w:rPr/>
              <w:t>Ю.Н.Плескачев</w:t>
            </w:r>
          </w:p>
          <w:p>
            <w:pPr>
              <w:pStyle w:val="Normal"/>
              <w:jc w:val="right"/>
              <w:rPr/>
            </w:pPr>
            <w:r>
              <w:rPr/>
              <w:t>В.Н.Кияев</w:t>
            </w:r>
          </w:p>
          <w:p>
            <w:pPr>
              <w:pStyle w:val="Normal"/>
              <w:jc w:val="right"/>
              <w:rPr/>
            </w:pPr>
            <w:r>
              <w:rPr/>
              <w:t>Ю.В.Махнов</w:t>
            </w:r>
          </w:p>
          <w:p>
            <w:pPr>
              <w:pStyle w:val="Normal"/>
              <w:jc w:val="right"/>
              <w:rPr/>
            </w:pPr>
            <w:r>
              <w:rPr/>
              <w:t>А.Е.Доценко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/>
              <w:t>24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аспекты рабочего органа для полосной глубокой обработки почв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берегающее (биологическое) земледелие в современном сельском хозяйстве. Материалы Международной научно-практической конференции (10-12 декабря 2013г.) Уфа-20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3стр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.В.Соколова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/>
              <w:t>24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струкций рабочих органов для основной (послойной) обработки почв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атериалы </w:t>
            </w:r>
            <w:r>
              <w:rPr>
                <w:lang w:val="en-US"/>
              </w:rPr>
              <w:t>VII</w:t>
            </w:r>
            <w:r>
              <w:rPr/>
              <w:t xml:space="preserve"> Международной научно-практической конференции молодых исследователей посвященной 70-летию Победы в Сталинградской битве «Наука и молодежь: новые идеи и решения» Волгоград 20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Борисенко И.Б.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/>
              <w:t>24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схема рабочего органа для полосной глубокой обработки почв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ива Поволжья. 2014. № 3. С. 44-48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5 стр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.В.Соколова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/>
              <w:t>25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азбросного посева для кормовых культу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рмопроизводство. 2014. № 2. С. 44-49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4 стр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.М.Дринча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25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азбросного посева для кормовых культу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временный фермер журнал предприятий АПК №3 март 20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3 стр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.М.Дринча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25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Рабочий орган глубокорыхлите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атент на полезную модель №143492 от 27.07.2014г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.И.Борисенко</w:t>
            </w:r>
          </w:p>
          <w:p>
            <w:pPr>
              <w:pStyle w:val="Normal"/>
              <w:jc w:val="right"/>
              <w:rPr/>
            </w:pPr>
            <w:r>
              <w:rPr/>
              <w:t>Ю.Н.Плескачев</w:t>
            </w:r>
          </w:p>
          <w:p>
            <w:pPr>
              <w:pStyle w:val="Normal"/>
              <w:ind w:right="-21" w:hanging="0"/>
              <w:jc w:val="right"/>
              <w:rPr/>
            </w:pPr>
            <w:r>
              <w:rPr/>
              <w:t>М.Н.Шапров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25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орган дисковых оруд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атент на полезную модель №144256 от 20.08.2014г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Ю.Н.Плескачев</w:t>
            </w:r>
          </w:p>
          <w:p>
            <w:pPr>
              <w:pStyle w:val="Normal"/>
              <w:jc w:val="right"/>
              <w:rPr/>
            </w:pPr>
            <w:r>
              <w:rPr/>
              <w:t>Е.Ю.Безруков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25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Способ полосной обработки почвы и орудие для его осуществ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атент РФ №2533038 от 07.08.2014г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заявк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  <w:r>
              <w:rPr/>
              <w:t>2013120648 от 06.05.2013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Ю.Н.Плескачев</w:t>
            </w:r>
          </w:p>
          <w:p>
            <w:pPr>
              <w:pStyle w:val="Normal"/>
              <w:ind w:right="-21" w:hanging="0"/>
              <w:jc w:val="right"/>
              <w:rPr/>
            </w:pPr>
            <w:r>
              <w:rPr/>
              <w:t>М.В.Соколова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25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/>
            </w:pPr>
            <w:r>
              <w:rPr/>
              <w:t>Поверхностный подсев семян на лугах и паситбищ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М. «Издательство Агрорус»: 2014. – 95 с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,58 усл.п.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/>
            </w:pPr>
            <w:r>
              <w:rPr/>
              <w:t>В.М. Дринча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25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/>
            </w:pPr>
            <w:r>
              <w:rPr/>
              <w:t xml:space="preserve">Технология </w:t>
            </w:r>
            <w:r>
              <w:rPr>
                <w:lang w:val="en-US"/>
              </w:rPr>
              <w:t>strip</w:t>
            </w:r>
            <w:r>
              <w:rPr/>
              <w:t>-</w:t>
            </w:r>
            <w:r>
              <w:rPr>
                <w:lang w:val="en-US"/>
              </w:rPr>
              <w:t>till</w:t>
            </w:r>
            <w:r>
              <w:rPr/>
              <w:t xml:space="preserve"> как ответ на решение задач современного ферм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Поиск инновационных путей развития земледелия в современных условиях. Международная научно-практическая конференция 14 мая 2014г. Волгоград С. 114-1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ст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/>
            </w:pPr>
            <w:r>
              <w:rPr/>
              <w:t>М.В.Соколова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25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/>
            </w:pPr>
            <w:r>
              <w:rPr/>
              <w:t>Агротехнические подходы при проектировании рабочих органов для основной глубокой обработки почв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Поиск инновационных путей развития земледелия в современных условиях. Международная научно-практическая конференция 14 мая 2014г. Волгоград, С. 123-1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7ст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/>
            </w:pPr>
            <w:r>
              <w:rPr/>
              <w:t>А.Е.Доценко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25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/>
            </w:pPr>
            <w:r>
              <w:rPr/>
              <w:t>Теоретическое определение тягового сопротивления модульного рабочего органа «РОП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Научные основы стратегии развития АПК и сельских территорий в условиях ВТО. материалы международной научно-практич. конф. 28-30 янв.2014г. Волгоград, том 3 С. 48-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ст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.И.Борисенко</w:t>
            </w:r>
          </w:p>
          <w:p>
            <w:pPr>
              <w:pStyle w:val="Normal"/>
              <w:jc w:val="right"/>
              <w:rPr/>
            </w:pPr>
            <w:r>
              <w:rPr/>
              <w:t>М.Н.Шапров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25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/>
            </w:pPr>
            <w:r>
              <w:rPr/>
              <w:t>Обоснование рациональной схемы рабочего органа для полосной глубокой обработки почв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Научные основы стратегии развития АПК и сельских территорий в условиях ВТО. материалы международной научно-практич. конф. 28-30 янв.2014г. Волгоград, том 3 С. 53-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3ст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/>
            </w:pPr>
            <w:r>
              <w:rPr/>
              <w:t>М.В.Соколова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26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/>
            </w:pPr>
            <w:r>
              <w:rPr/>
              <w:t>Инновационные подходы технологической и технической модернизации рабочих органов «РАНЧО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Продовольственный рынок и АПК</w:t>
            </w:r>
          </w:p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 xml:space="preserve"> №</w:t>
            </w:r>
            <w:r>
              <w:rPr/>
              <w:t>6 (октябрь) 2014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2 стр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Ю.Н.Плескачев</w:t>
            </w:r>
          </w:p>
          <w:p>
            <w:pPr>
              <w:pStyle w:val="Normal"/>
              <w:ind w:left="-108" w:right="-87" w:hanging="0"/>
              <w:jc w:val="right"/>
              <w:rPr/>
            </w:pPr>
            <w:r>
              <w:rPr/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/>
              <w:t>26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Рабочий орган почвообрабатывающего оруд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атент на полезную модель №148330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 30.10.2014г. по заявке №2014122661 от 03.06.2014г.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.Ю.Кондаков А.Е.Новиков</w:t>
            </w:r>
          </w:p>
          <w:p>
            <w:pPr>
              <w:pStyle w:val="Normal"/>
              <w:ind w:right="-21" w:hanging="0"/>
              <w:jc w:val="right"/>
              <w:rPr/>
            </w:pPr>
            <w:r>
              <w:rPr/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втор, д.т.н.</w:t>
        <w:tab/>
        <w:t xml:space="preserve">                                                _________________ И.Б.Борисенко  </w:t>
      </w:r>
      <w:r>
        <w:rPr/>
        <w:t xml:space="preserve">    </w:t>
      </w:r>
    </w:p>
    <w:sectPr>
      <w:type w:val="nextPage"/>
      <w:pgSz w:w="11906" w:h="16838"/>
      <w:pgMar w:left="1134" w:right="425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suppressLineNumbers/>
      <w:ind w:firstLine="907"/>
      <w:jc w:val="center"/>
    </w:pPr>
    <w:rPr>
      <w:rFonts w:ascii="Arial" w:hAnsi="Arial" w:cs="Arial"/>
      <w:b/>
      <w:kern w:val="2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10:00Z</dcterms:created>
  <dc:creator>Шестаков С. А.</dc:creator>
  <dc:description/>
  <cp:keywords/>
  <dc:language>en-US</dc:language>
  <cp:lastModifiedBy>user</cp:lastModifiedBy>
  <cp:lastPrinted>2011-09-13T14:08:00Z</cp:lastPrinted>
  <dcterms:modified xsi:type="dcterms:W3CDTF">2015-02-23T11:29:00Z</dcterms:modified>
  <cp:revision>99</cp:revision>
  <dc:subject/>
  <dc:title>С П И С О К</dc:title>
</cp:coreProperties>
</file>