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ind w:firstLine="567"/>
        <w:jc w:val="center"/>
        <w:outlineLvl w:val="0"/>
        <w:rPr/>
      </w:pPr>
      <w:r>
        <w:rPr/>
        <w:t>Е.А. Туринцева,  С.В. Пыжьянов</w:t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</w:t>
      </w:r>
      <w:r>
        <w:rPr/>
        <w:t xml:space="preserve"> </w:t>
      </w:r>
      <w:r>
        <w:rPr>
          <w:b/>
          <w:sz w:val="28"/>
          <w:szCs w:val="28"/>
        </w:rPr>
        <w:t>вопросу о создании и перспективах развития экологических образовательных кластеров</w:t>
      </w:r>
    </w:p>
    <w:p>
      <w:pPr>
        <w:pStyle w:val="Default"/>
        <w:numPr>
          <w:ilvl w:val="0"/>
          <w:numId w:val="0"/>
        </w:numPr>
        <w:ind w:firstLine="567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осточно-сибирская государственная академия образования</w:t>
      </w:r>
    </w:p>
    <w:p>
      <w:pPr>
        <w:pStyle w:val="Default"/>
        <w:ind w:firstLine="567"/>
        <w:jc w:val="both"/>
        <w:rPr>
          <w:lang w:val="en-US"/>
        </w:rPr>
      </w:pPr>
      <w:r>
        <w:rPr>
          <w:lang w:val="en-US"/>
        </w:rPr>
        <w:t>Tourinceva E.A., Pyzhyanov S.V. Towards the creation and development prospects of environmental education clusters</w:t>
      </w:r>
    </w:p>
    <w:p>
      <w:pPr>
        <w:pStyle w:val="Default"/>
        <w:ind w:firstLine="567"/>
        <w:jc w:val="both"/>
        <w:rPr>
          <w:lang w:val="en-US"/>
        </w:rPr>
      </w:pPr>
      <w:r>
        <w:rPr>
          <w:lang w:val="en-US"/>
        </w:rPr>
        <w:t>Abstract: The possibility of the creation and development perspectives of environmental education clusters, combining different levels of environmental education, and business administration in a single project.</w:t>
      </w:r>
    </w:p>
    <w:p>
      <w:pPr>
        <w:pStyle w:val="Default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>В настоящее время в российском обществе широко обсуждается такое перспективное направление модернизации и увеличения инновационной активности экономики, как развитие кластеров – кластеризация. Основоположник кластерной  концепции  М. Портер</w:t>
      </w:r>
      <w:r>
        <w:rPr>
          <w:i/>
          <w:iCs/>
        </w:rPr>
        <w:t xml:space="preserve"> </w:t>
      </w:r>
      <w:r>
        <w:rPr/>
        <w:t xml:space="preserve">определяет кластер как сконцентрированные по географическому признаку группы взаимосвязанных компаний, специализированных поставщиков, поставщиков услуг, фирм в соответствующих отраслях, а также связанных с их деятельностью организаций  в определенных областях, конкурирующих, но вместе с тем и ведущих совместную работу [1]. На отечественной почве идея кластеризации получила дополнительное развитие. </w:t>
      </w:r>
    </w:p>
    <w:p>
      <w:pPr>
        <w:pStyle w:val="Default"/>
        <w:ind w:firstLine="567"/>
        <w:jc w:val="both"/>
        <w:rPr/>
      </w:pPr>
      <w:r>
        <w:rPr/>
        <w:t xml:space="preserve">Отмечая, что в настоящее время не существует однозначного, строгого определения кластера, Н.И. Вахрушева выделяет следующие формы кластеров: </w:t>
      </w:r>
    </w:p>
    <w:p>
      <w:pPr>
        <w:pStyle w:val="Default"/>
        <w:ind w:firstLine="567"/>
        <w:jc w:val="both"/>
        <w:rPr/>
      </w:pPr>
      <w:r>
        <w:rPr/>
        <w:t xml:space="preserve">1) Кластер как регионально ограниченные формы экономической активности внутри родственных секторов (например, биотехнологический кластер), обычно привязанные к тем или иным учреждениям индустрии знаний (НИИ, университетам). </w:t>
      </w:r>
    </w:p>
    <w:p>
      <w:pPr>
        <w:pStyle w:val="Default"/>
        <w:ind w:firstLine="567"/>
        <w:jc w:val="both"/>
        <w:rPr/>
      </w:pPr>
      <w:r>
        <w:rPr/>
        <w:t xml:space="preserve">2) Кластер как вертикальные производственные цепочки: довольно узко определенные секторы, в которых смежные этапы производственного процесса образуют ядро кластера (например, цепочка «поставщик-сборщик-сбытовик-клиент»). В эту же категорию попадают сети, формирующиеся вокруг головных фирм (фокусные кластеры). </w:t>
      </w:r>
    </w:p>
    <w:p>
      <w:pPr>
        <w:pStyle w:val="Default"/>
        <w:ind w:firstLine="567"/>
        <w:jc w:val="both"/>
        <w:rPr/>
      </w:pPr>
      <w:r>
        <w:rPr/>
        <w:t xml:space="preserve">3) Кластер как отрасти промышленности, определенные на высоком уровне агрегации (например, химический кластер), или совокупность секторов на еще более высоком уровне агрегации (например, агропромышленный кластер). </w:t>
      </w:r>
    </w:p>
    <w:p>
      <w:pPr>
        <w:pStyle w:val="Default"/>
        <w:ind w:firstLine="567"/>
        <w:jc w:val="both"/>
        <w:rPr/>
      </w:pPr>
      <w:r>
        <w:rPr/>
        <w:t>4) Кластер как  система взаимодействия нового типа социального диалога и социального партнерства (образовательный кластер) [2].</w:t>
      </w:r>
    </w:p>
    <w:p>
      <w:pPr>
        <w:pStyle w:val="Default"/>
        <w:ind w:firstLine="567"/>
        <w:jc w:val="both"/>
        <w:rPr/>
      </w:pPr>
      <w:r>
        <w:rPr/>
        <w:t xml:space="preserve">Не касаясь первых трех типов кластеров, в настоящей статье мы останавливаемся подробно на теме образовательных кластеров в области экологии. </w:t>
      </w:r>
    </w:p>
    <w:p>
      <w:pPr>
        <w:pStyle w:val="Default"/>
        <w:ind w:firstLine="567"/>
        <w:jc w:val="both"/>
        <w:rPr/>
      </w:pPr>
      <w:r>
        <w:rPr/>
        <w:t>Большинство авторов считают образовательный кластер инструментом  взаимосвязи учреждений профессионального образования с предприятиями отрасли для решения кадровых проблем предприятий с одной стороны и проблемы качественной подготовки  и эффективного трудоустройства выпускников учебных заведений с другой. Мы согласны с этой точкой зрения, но кроме того предлагаем расширить взгляд на образовательные кластеры, а именно, включить в систему кластера учебные заведения всех уровней. В том числе: школы (экологическое образование школьников с начальных классов), учреждения дополнительного образования детей и взрослых, учреждения среднего и высшего профессионального образования, структуры, осуществляющие непрерывное образование.  При этом мы утверждаем, что такой подход к созданию образовательного кластера особенно необходим в области экологии, по ряду причин.</w:t>
      </w:r>
    </w:p>
    <w:p>
      <w:pPr>
        <w:pStyle w:val="Default"/>
        <w:ind w:firstLine="567"/>
        <w:jc w:val="both"/>
        <w:rPr/>
      </w:pPr>
      <w:r>
        <w:rPr/>
        <w:t xml:space="preserve">Прежде всего, в связи с размытостью понятия «экология» и трудностью формирования заказа на выпускника специальности «Эколог». </w:t>
      </w:r>
    </w:p>
    <w:p>
      <w:pPr>
        <w:pStyle w:val="Default"/>
        <w:ind w:firstLine="567"/>
        <w:jc w:val="both"/>
        <w:rPr/>
      </w:pPr>
      <w:r>
        <w:rPr/>
        <w:t>Действительно, в настоящее время само понятие «экология» утратило однозначность, которой оно обладало еще 30-40 лет назад. В те времена «экология» касалась исключительно области биологии и означала науку о взаимосвязи живых организмов с окружающей средой. На сегодняшний день приставка «эко» стала расхожей и может встретиться в любом, самом неподходящем месте, а термин «экология» используется как обоснованно, так и необоснованно в самых разных областях естественнонаучного и гуманитарного знания. Уникальный случай: не существует экологической отрасли в промышленности, однако  любая отрасль имеет отношение к экологии. Как следствие, специалисты – экологи, выпускники различных ВУЗов, обладают несопоставимыми компетенциями, нечетко ориентированы на конкретных работодателей, в результате чего остаются невостребованными на рынке труда, а экологическое образование в целом оказывается скомпрометированным. В рамках кластера возможно решить эту проблему путем организации взаимодействия между различными компонентами и координации их действий.  Например, возможно создать и передать в разные ВУЗы программы подготовки узкоспециализированных экологов, подготовленных к конкретной работе, в МЧС, в лесной промышленности, в нефтеперерабатывающей промышленности, в сфере переработки отходов и т.д. Таким же образом могут быть созданы соответствующие направляющие кафедры в школах, домах детского творчества и т.д. В результате создание кластера, на наш взгляд, позволит повысить рейтинг образования в регионе вообще и экологического образования в частности в связи с созданием системы подготовки востребованных кадров.</w:t>
      </w:r>
    </w:p>
    <w:p>
      <w:pPr>
        <w:pStyle w:val="Default"/>
        <w:ind w:firstLine="567"/>
        <w:jc w:val="both"/>
        <w:rPr/>
      </w:pPr>
      <w:r>
        <w:rPr/>
        <w:t xml:space="preserve">Но и это не все. Имеет значение масштаб решаемых в области экологии задач. Глобальный экологический кризис и резкое изменение параметров окружающей среды в последнее время стали угрожать непосредственно существованию человечества.  Для того, чтобы избежать катастрофы необходимо создать связанные механизмы мониторинга и быстрого реагирования на угрозы, что предполагает тесную связь науки, решающей задачи взаимосвязи и взаимозависимости человека и окружающей его среды (в том числе науки гуманитарной, науки инженерной, науки биологической и т.д.) с промышленным производством технических средств преодоления проблем. Но при этом нужно четко разграничить понятия и задачи, оставив за общей экологией, как раздела биологии, изучение фундаментальных экологических закономерностей, требующих длительных системных исследований и наблюдений, а задачи охраны окружающей среды отнести к науке об окружающей среде – инвайроменталистике в англоязычном варианте – как раздела экологии. Именно в этом случае необходимо очень быстрое реагирование, которое может быть обеспечено только мобильной системой подготовки молодого поколения, несущего свежий взгляд на проблему, а также наличием доступа к  технопарку, соответствующим учебным лабораториям и передовым идеям. В этом плане хорошим примером служат высшие учебные заведения Германии, где уже сейчас учебный процесс выстроен таким образом, что большую часть времени студент практически осваивает выбранную специальность, при этом активно перемещаясь, и посещая большое количество мест на земном шаре, где можно найти наилучший опыт. </w:t>
      </w:r>
    </w:p>
    <w:p>
      <w:pPr>
        <w:pStyle w:val="Default"/>
        <w:ind w:firstLine="567"/>
        <w:jc w:val="both"/>
        <w:rPr/>
      </w:pPr>
      <w:r>
        <w:rPr/>
        <w:t>Кроме того, существует, по крайней мере, еще одна причина для включения экологического образования разных уровней в единый экологический кластер. Эта причина заключается в повышении конкурентоспособности региона за счет мультиплицирующего эффекта от направленных усилий по решению конкретных экологических проблем региона, при участии всех компонентов кластера.</w:t>
      </w:r>
    </w:p>
    <w:p>
      <w:pPr>
        <w:pStyle w:val="Default"/>
        <w:ind w:firstLine="567"/>
        <w:jc w:val="both"/>
        <w:rPr/>
      </w:pPr>
      <w:r>
        <w:rPr/>
        <w:t>Отдельно речь может вестись о создании экологических технопарков коллективного пользования, которые будут необходимым компонентом образовательного экологического кластера. Экологический технопарк может включать учебные производства, демонстрации и реальные действующие предприятия по переработке отходов, с замкнутым циклом производства и т. д. Объединение в кластер предполагает организацию доступа обучающихся к производственному процессу, что будет способствовать созданию «кипящего информационного бульона», предпосылки для рождения новых идей. Кроме того, создание экологического технопарка на сегодня является одним из вариантов повышения инвестиционной привлекательности региона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Е.Г. Попкова считает, что «в корне неверно интерпретировать развитие кластеров как одно из направлений региональной государственной политики в силу особой природы процессов интеграции субъектов и формирования территориальных отраслевых структур»[3]. На наш взгляд, напротив, роль региональных администраций в экономическом  развитии региона на основе стимулирования кластеров является ведущей. Мировой опыт, на который ссылается Е.Г. Попкова, свидетельствующий о наиболее эффективном эволюционном развитии  кластеров, не применим в условиях российской  действительности, в которой по ряду исторических и цивилизационных причин сложилась строгая иерархическая система формирования экономических структур, а конкуренция ограничена дружественными и родственными «договорами». И поэтому, очень важна инициатива высших органов государственного управления России, предложивших концепцию государственной кластерной политики. Необходимо также, на наш взгляд, пойти дальше и  создать условия для долгосрочной, планомерной и эффективной реализации государственной кластерной политики, организовать планомерное изучение ресурсов для создания образовательных кластеров и перспектив их развития с учетом особенностей отдельных регионов по всей стране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Так, базовые отраслевые комплексы Иркутской области включают: лесопромышленный, топливно-энергетический, нефтеперерабатывающий, цветной металлургии, химический и нефтехимический. Организация экологического образовательного кластера в Иркутской области должна быть направлена, прежде всего, на решение экологических задач в данных отраслях. Кроме того необходимо тесное взаимодействие с областной администрацией по вопросам выбора направлений образовательных программ экологического кластера, согласование с долгосрочными целевыми программами Правительства Иркутской области по защите окружающей среды (действующая на данный момент программа разработана на 2011 – 2015 г.г.).</w:t>
      </w:r>
    </w:p>
    <w:p>
      <w:pPr>
        <w:pStyle w:val="Default"/>
        <w:ind w:firstLine="567"/>
        <w:jc w:val="both"/>
        <w:rPr/>
      </w:pPr>
      <w:r>
        <w:rPr/>
        <w:t xml:space="preserve">Подводя итог, мы отмечаем необходимость изучения и анализа накопленного на данный момент отечественного опыта создания образовательных кластеров, выявление лучших образцов, создание единого плана развития образовательных экологических кластеров, составление планов перспективного развития экологических кластеров в отдельных регионах. На наш взгляд образовательный кластер позволяет выстроить единую сквозную систему взаимодействия учебных заведений всех уровней, науки, власти и бизнеса, сформировать эффективное конкурентоспособное производство и экологическое образование всех уровней, повысить интерес людей к экологическим проблемам, существенно улучшить экологическую обстановку. </w:t>
      </w:r>
      <w:r>
        <w:rPr>
          <w:i/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Default"/>
        <w:numPr>
          <w:ilvl w:val="0"/>
          <w:numId w:val="1"/>
        </w:numPr>
        <w:ind w:left="357" w:hanging="357"/>
        <w:jc w:val="both"/>
        <w:rPr/>
      </w:pPr>
      <w:r>
        <w:rPr/>
        <w:t>Портер Майкл. Международная конкуренция. – М.: Междунар. отношения, 1993.- 896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хрушева, Н. И. Образовательный кластер как фактор инновационного развития региона / Н. И. Вахрушева // Экономические науки, 2009. - N 8. - С. 385-38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кова Е.К. Образовательный кластер на пути модернизации системы высшего образования в соответствии с европейскими стандартами.-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rka-volga.ru/klastery/237-obrazovatelnyj-klaster-na-puti-modernizatsii-sistemy-vysshego-obrazovaniya-v-sootvetstvii-s-evropejskimi-standartami.html (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враля 2013 г.)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ka-volga.ru/klastery/237-obrazovatelnyj-klaster-na-puti-modernizatsii-sistemy-vysshego-obrazovaniya-v-sootvetstvii-s-evropejskimi-standartami.html (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19:00Z</dcterms:created>
  <dc:creator>Василий</dc:creator>
  <dc:description/>
  <cp:keywords/>
  <dc:language>en-US</dc:language>
  <cp:lastModifiedBy>Василий</cp:lastModifiedBy>
  <dcterms:modified xsi:type="dcterms:W3CDTF">2013-02-28T09:26:00Z</dcterms:modified>
  <cp:revision>5</cp:revision>
  <dc:subject/>
  <dc:title/>
</cp:coreProperties>
</file>