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федерального законодательства определяющего юридический статус памятника культуры  в РФ.</w:t>
      </w:r>
    </w:p>
    <w:p>
      <w:pPr>
        <w:pStyle w:val="Normal"/>
        <w:spacing w:lineRule="auto" w:line="360"/>
        <w:ind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хободский Александр Борисович, заместитель руководителя                Управления Федеральной службы по надзору за соблюдением законодательства в сфере массовых коммуникаций и охране культурного наследия  по Северо-Западному федеральному округ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е осознание общероссийской национальной идеи, как фактора объединяющего народы многонациональной Российской Федерации определяет все возрастающую потребность общества в поиске исторических корней российской государственности. Одним из проявлений социального процесса является неуклонный рост интереса народов России к памятникам культуры. Если исходить из утверждения, что основными задачами государства на современном этапе является обеспечение безопасности граждан, при формировании необходимых и достаточных условий для максимально полного развития личности, то ответом,  на проявленный в массовом сознании социальный запрос, должно быть, постоянное совершенствование нормативно-правовой базы российского законодательства,  как о культурном наследии народов населяющих Российскую Федерацию, вообще, так и блока законодательных и нормативных актов об объектах культурного наследия (памятниках истории и культуры), в частности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чески система законодательства, в рассматриваемой области следует общим принципам построения частных законов гражданского общества, характеризуется системным подходом к решению проблемы, и детерминирована государственными, общественными и частными интересами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оложения о роли культурного наследия определяются Конституцией Российской Федерации. Отдельные положения, связанные с культурным наследием, уточняются в Кодексах Российской Федерации (Водный кодекс, Уголовный кодекс, Лесной кодекс, Градостроительный кодекс, Гражданский кодекс, Налоговый кодекс, Кодекс РФ об административных правонарушениях, Земельный кодекс)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авовой базы происходит путем принятия различных законов РФ, в большой или меньшей мере связанных с сохранением объектов культурного наследия: указов Президента РФ, постановлений и распоряжений Правительства РФ, нормативно-правовых документов федеральных министерств, комитетов и федеральных служб, получивших наибольшее развитие  в связи с конституционным положением о разграничении полномочий между федеральной и региональной властью, а также местным самоуправлением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ую роль в построении системы охраны недвижимых объектов культурного наследия играет Федеральный закон от 25 июня 2002 г. № 73-ФЗ «Об объектах культурного наследия (памятниках истории и культуры) народов Российской Федерации» (Далее № 73–ФЗ). При этом следует учесть, что как любой закон федерального уровня, данный документ носит достаточно общий характер, и некоторые вопросы, связанные с реализацией ключевых проблем в законе не получили конкретизации процедурных решений. К сожалению, отсутствуют решения по применению закона на практике и в других нормативно-правовых документах федерального уровня (ведомственных методических рекомендациях,  других подзаконных актах). Решения же, которые если и были приняты на уровне субъекта Федерации, то не поспевают за изменениями в федеральном законодательстве и зачастую вступают в противоречие с ним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sz w:val="28"/>
          <w:szCs w:val="28"/>
        </w:rPr>
        <w:t xml:space="preserve">Для иллюстрации постараемся объединить вопросы, отражающие проблемы, по причинам их возникновения: </w:t>
      </w:r>
    </w:p>
    <w:p>
      <w:pPr>
        <w:pStyle w:val="Normal"/>
        <w:spacing w:lineRule="auto" w:line="360"/>
        <w:ind w:left="-709" w:right="141" w:hanging="0"/>
        <w:jc w:val="both"/>
        <w:rPr/>
      </w:pPr>
      <w:r>
        <w:rPr>
          <w:sz w:val="28"/>
          <w:szCs w:val="28"/>
        </w:rPr>
        <w:t>- в законодательстве  имеются лакуны, поскольку жизнь всегда будет опережать законотворчество;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ся вопросы, вызванные отсутствием общей сквозной терминологии и понятийного аппарата федерального законодательства в области культуры и законодательства в смежных областях, а также с попытками унификации понятий и нормативных документов с международными правовыми актами, использующими понятийный аппарат далекий от принятого в России и, тем не менее,  ратифицированными Россией; 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сутствием четких однозначных формулировок ключевых процедур, имеется ряд нереализуемых положений, что приводит к декларативности отдельных статей закона;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многие подзаконные нормативные, акты, типовые инструкции, регламенты, положения, что порождает отсутствие единых подходов на местах, и создает возможность прямо или косвенно, за счет различных трактовок нарушать или не исполнять закон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блок законотворческих проблем  усугубляется непрерывно продолжающейся административной реформой и изменением полномочий, как федеральных органов управления, так и государственного аппарата субъектов Федерации и муниципального самоуправления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, как ни парадоксально, но основным легитимным инструментом продолжает быть не новое российское законодательство, а «правила охраны, реставрации и использования памятников истории и культуры Российской Федерации, установленные Положением об охране и использованию памятников истории и культуры, утвержденные Постановлением Совета Министров СССР от 16 сентября 1982 г. № 865 (СП СССР, 1982, № 26, ст. 133)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ые  остаются действующими и применяются постольку, поскольку не противоречат федеральному законодательству». Кроме того, продолжают действовать статьи 20, 31, 34, 35, 40, 42 Закона РСФСР от 15 декабря 1978 года «Об охране и использовании памятников истории и культуры», ряд из которых полностью противоречит поправкам, внесенным в № 73-ФЗ Федеральным законом от 18 декабря 2006г. № 232-ФЗ «</w:t>
      </w:r>
      <w:r>
        <w:rPr>
          <w:sz w:val="28"/>
          <w:szCs w:val="20"/>
        </w:rPr>
        <w:t>О внесении изменений в Градостроительный Кодекс Российской Федерации и отдельные законодательные акты Российской Федерации».</w:t>
      </w:r>
      <w:r>
        <w:rPr>
          <w:rStyle w:val="FootnoteCharacters"/>
          <w:rStyle w:val="FootnoteAnchor"/>
          <w:sz w:val="28"/>
          <w:szCs w:val="20"/>
        </w:rPr>
        <w:footnoteReference w:id="3"/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носимые изменения в № 73-ФЗ вызывают необходимость всем  субъектам права, в том числе и пользователям объектами культурного наследия  отслеживать эти изменения. А затем корректировать имеющиеся у них нормативные документы, договора, регламенты, типовые положения и законодательные акты субъектов Федерации, что в итоге создает путаницу в терминах и определениях видов допустимых работ, в порядке и необходимости разрешительно-согласовательных процедур в зависимости от вида и статуса памятника. При этом терминология используемая в Гражданском кодексе, Земельном кодексе и Градостроительном кодексе, изначально существенно отличается от терминологии Федерального закона  № 73-ФЗ. Расхождения влекут за собой дополнительные трудности, при применении законодательства, в судопроизводстве и при принятии решений органами управления по вопросам,  косвенно связанным с охраной объектов культурного наследия, но играющим огромную роль при сохранении объектов. Еще большие трудности возникают у пользователя объекта при получении  разрешений на проведение ремонтно-реставрационных работ и открытии финансирования различными ведомствами, не входящими в систему Минкультуры РФ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в определение статуса объекта культурного наследия, в соответствии с № 73-ФЗ, играет Государственная историко-культурная экспертиз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без которой невозможно включение объекта культурного наследия в реестр, либо исключение его из реестра, и что не менее важно - определение его значимости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кая экспертиза, по своей сути, является фундаментальным исследованием в области культуры, искусства, архитектуры, ландшафта и т.п., и требует значительного времени и финансовых затрат на ее проведение. Тем не менее, никаких нормативных документов по вопросам ее организации, стандартизации, унификации сроков проведения, финансирования Правительством РФ так и не введено в действие с момента принятия № 73-ФЗ в 2002 году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пущение, влечет массу разночтений, трактовок и, как следствие приводит к нарушению законодательства на всех уровнях органов управления. Вероятно при дальнейшем стихийном развитии процесса, неизбежно последует невосполнимая утрата  значительной части существующих объектов культурного наследия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возможно и обратное, то есть внесение в списки федеральных, региональных или местных (до настоящего времени выявленных) объектов культурного наследия (которые продолжают подменять собой федеральный реестр) памятников, которые по своей сути не являются объектами культурного наследия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резвычайно важно, что № 73–ФЗ установил, что все объекты культурного наследия, которые на момент его принятия были отнесены к вновь выявленным стали выяв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еопределенным статусом (объект культурного наследия федерального, регионального или местного значения), и на них были распространены условия охраны и снятия с учета (исключение из реестра) не как на памятники местного значения, а те же, что и на федеральные и региональные. Срок, отведенный на определение их реального статуса был установлен жестко - 1 год с момента ввода в действие федерального закона, и  истек в 2003 году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о статус этих объектов культурного наследия не определен и поныне, что позволяет манипулировать ими как на уровне субъектов федерации, так и на уровне федеральных ведомств в любых, в том числе и неблаговидных целях - в частности, субъекты федерации без принятия Постановлений Правительством РФ осуществляют массовое исключение выявленных объектов культурного наследия из списков, для последующего слома и высвобождения территорий под новое строительство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важным вопросом является отсутствие четких критериев определяющих понятие – «предмет охраны». В связи с этим возникает огромное количество разногласий, в органах управления, в среде  профессионалов и на уровне общественного сознания. В результате - отсутствует единое мнение: что должно охраняться на данном памятнике архитектуры, что может быть, без ущерба для сохранения культурного наследия,  приспособлено под современное использование объекта, а что вовсе не имеет культурной ценности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проработанным остается вопрос об археологических памятниках и раскопках. Буквальное прочтение федерального закона № 73-ФЗ,  полностью отвергает научную археологию и допускает только «спасательные археологические полевые работы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решенным вопрос и о статусе археологических памятников, так как согласно одной статье № 73-ФЗ они все являются федеральными, а согласно другой статье закона большая их часть является выявленными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понятия – «предмет охраны объекта археологического наследия»  приводит к абсурдной ситуации, в  которой одни и те же находки из одного и того же археологического раскопа, частично отвозятся в музей, а частично на свалку вместе с мусором. А, следовательно, в зависимости от финансовых возможностей могут быть либо музеефицированы, либо полностью уничтожены. 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онутые вопросы являются лишь небольшой иллюстрацией существующих проблем в области федерального законотворчества. Справедливости ради необходимо отметить, что в проекте Федерального закона «О внесении изменений в Федеральный закон «Об объектах культурного наследия (памятниках истории и культуры) наро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предпринята попытка разрешить большую часть ключевых вопросов.  Многие нормативные указ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виде специальных статей федерального закона, но зачастую при их формулировании был использован новый понятийный аппарат, отсутствующий в смежных законодательных актах. Кроме того, ряд статей определяет лишь наименование органа ответственного за подготовку подзаконных актов, а не раскрывает их процедурную сущность. Наконец ряд исключительно важных вопросов вообще не получил развития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иболее насущным вопросам, не имеющим достаточной правовой  основы, необходимо отнести вопросы, связанные с возможной приватизацией объектов культурного наследия федерального значения (такая возможность появляется с 1 января 2008г.). Это принципиальное положение вытекает из срока вступления в действие соответствующих статей Федерального закона от 29.12.2006 г. № 258-ФЗ «О внесении изменений в отдельные законодательные акты Российской Федерации в связи с совершенствованием разграничений полномочий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09" w:right="141" w:firstLine="709"/>
        <w:jc w:val="both"/>
        <w:rPr>
          <w:color w:val="000000"/>
          <w:sz w:val="28"/>
          <w:szCs w:val="12"/>
        </w:rPr>
      </w:pPr>
      <w:r>
        <w:rPr>
          <w:sz w:val="28"/>
          <w:szCs w:val="28"/>
        </w:rPr>
        <w:t>Учитывая, что эти вопросы в значительной мере относятся к сфере смежных федеральных законов, нельзя не согласиться с наиболее принципиальными положениями, высказанными Яной Мангутово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в ходе Интернет-дискуссии, в рамках форума «Диалог Бизнес-Власть».  Заявленное требование о необходимости создания законодательной базы и нормативно-правового обеспечения финансово-экономической деятельности в области охраны объектов культурного наследия, должно предусматривать: во-первых,</w:t>
      </w:r>
      <w:r>
        <w:rPr>
          <w:sz w:val="28"/>
          <w:szCs w:val="12"/>
        </w:rPr>
        <w:t xml:space="preserve"> внесение изменений</w:t>
      </w:r>
      <w:r>
        <w:rPr>
          <w:color w:val="000000"/>
          <w:sz w:val="28"/>
          <w:szCs w:val="12"/>
        </w:rPr>
        <w:t xml:space="preserve"> и дополнений в № 73-ФЗ; во-вторых, разработку нормативно-правовых актов Правительства РФ, «таких как положения: 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а) о Едином государственном реестре объектов культурного наследия;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б) о проведении историко-культурной экспертизы; 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в) о порядке передачи объектов культурного наследия, находящихся в государственной собственности, в аренду или доверительное управление, положение о порядке заключения концессионных соглашений в отношении объектов культурного наследия; 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г) о порядке осуществления государственного контроля в области государственной охраны объектов культурного наследия»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color w:val="000000"/>
          <w:sz w:val="28"/>
          <w:szCs w:val="12"/>
        </w:rPr>
        <w:t xml:space="preserve"> </w:t>
      </w:r>
      <w:r>
        <w:rPr>
          <w:color w:val="000000"/>
          <w:sz w:val="28"/>
          <w:szCs w:val="12"/>
        </w:rPr>
        <w:t>В-третьих,  нормативные документы должны дополнять: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 </w:t>
      </w:r>
      <w:r>
        <w:rPr>
          <w:color w:val="000000"/>
          <w:sz w:val="28"/>
          <w:szCs w:val="12"/>
        </w:rPr>
        <w:t xml:space="preserve">а) порядок применения рыночных механизмов использования объектов культурного наследия, позволяющий обеспечить привлечение средств, для охраны и развития исторических поселений; 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б) положение о государственно-частном партнерстве в области использования объектов культурного наследия; 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в) порядок предоставления налоговых льгот, низкопроцентных ссуд, субсидий, кредитов выделяемых из средств бюджетов всех уровней, и внебюджетных средств на проведение мероприятий по сохранению объектов культурного наследия;</w:t>
      </w:r>
    </w:p>
    <w:p>
      <w:pPr>
        <w:pStyle w:val="Normal"/>
        <w:spacing w:lineRule="auto" w:line="360"/>
        <w:ind w:left="-709" w:right="14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 </w:t>
      </w:r>
      <w:r>
        <w:rPr>
          <w:color w:val="000000"/>
          <w:sz w:val="28"/>
          <w:szCs w:val="12"/>
        </w:rPr>
        <w:t>г) положение о благотворительных фондах, создаваемых в целях сохранения и развития исторических поселений России и т.д.</w:t>
      </w:r>
    </w:p>
    <w:p>
      <w:pPr>
        <w:pStyle w:val="Normal"/>
        <w:spacing w:lineRule="auto" w:line="360"/>
        <w:ind w:left="-709"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12"/>
        </w:rPr>
        <w:t>В заключение необходимо отметить, что в связи с все возрастающим финансированием строительства в центральных частях исторических поселений, актуальность немедленного совершенствования федерального законодательства в области охраны объектов культурного наследия очевидна. При этом основополагающую роль, в деле сохранения объектов культурного наследия народов России, играет незамедлительное решение той группы вопросов, которая непосредственно связана с определением статуса памятников, так как именно этим определяется, как состав обременений, так и весь порядок получения разрешительно-согласитель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63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3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62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4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гл. </w:t>
      </w:r>
      <w:r>
        <w:rPr>
          <w:lang w:val="de-DE"/>
        </w:rPr>
        <w:t>V</w:t>
      </w:r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5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ова М. Цена буквы закона. Парламентская газета № 51 (2119) от 12 апреля 2007 г., стр. 15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18, 19, 64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Footnote"/>
        <w:ind w:left="-709" w:hanging="0"/>
        <w:rPr/>
      </w:pPr>
      <w:r>
        <w:rPr/>
      </w:r>
    </w:p>
  </w:footnote>
  <w:footnote w:id="7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40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8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3, 1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9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Федеральный закон «О внесении изменений в Федеральный закон «Об объектах культурного наследия памятниках истории и культуры) народов Российской Федерации». Проект Министерства культуры и массовых коммуникаций РФ, одобрен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сийским съездом органов охраны памятников истории и культуры. Казань 18-23 июня 2007г., 19 стр.</w:t>
      </w:r>
    </w:p>
  </w:footnote>
  <w:footnote w:id="10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18</w:t>
      </w:r>
      <w:r>
        <w:rPr>
          <w:sz w:val="28"/>
          <w:szCs w:val="28"/>
        </w:rPr>
        <w:t xml:space="preserve"> </w:t>
      </w:r>
      <w:r>
        <w:rPr/>
        <w:t>Федерального закона от 29.12.2006 г. № 258-ФЗ «О внесении изменений в отдельные законодательные акты Российской Федерации в связи с совершенствованием разграничений полномочий».</w:t>
      </w:r>
    </w:p>
  </w:footnote>
  <w:footnote w:id="11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</w:t>
      </w:r>
      <w:r>
        <w:rPr>
          <w:color w:val="0000FF"/>
        </w:rPr>
        <w:t>.</w:t>
      </w:r>
      <w:r>
        <w:rPr/>
        <w:t xml:space="preserve"> 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dialogbv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forum</w:t>
      </w:r>
      <w:r>
        <w:rPr/>
        <w:t>/</w:t>
      </w:r>
      <w:r>
        <w:rPr>
          <w:lang w:val="de-DE"/>
        </w:rPr>
        <w:t>index</w:t>
      </w:r>
      <w:r>
        <w:rPr/>
        <w:t>.</w:t>
      </w:r>
      <w:r>
        <w:rPr>
          <w:lang w:val="de-DE"/>
        </w:rPr>
        <w:t>php</w:t>
      </w:r>
      <w:r>
        <w:rPr/>
        <w:t>?</w:t>
      </w:r>
      <w:r>
        <w:rPr>
          <w:lang w:val="en-US"/>
        </w:rPr>
        <w:t>showtopic</w:t>
      </w:r>
      <w:r>
        <w:rPr/>
        <w:t>=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0:00Z</dcterms:created>
  <dc:creator>***</dc:creator>
  <dc:description/>
  <dc:language>en-US</dc:language>
  <cp:lastModifiedBy>г</cp:lastModifiedBy>
  <cp:lastPrinted>2007-09-17T13:44:00Z</cp:lastPrinted>
  <dcterms:modified xsi:type="dcterms:W3CDTF">2015-09-17T02:40:00Z</dcterms:modified>
  <cp:revision>2</cp:revision>
  <dc:subject/>
  <dc:title>Шухободский Александр Борисович, Заместитель руководителя                                             Управления Федеральной с</dc:title>
</cp:coreProperties>
</file>