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аркелова Анна Петров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Ивановского филиала Международного юридического института, кафедры Общепрофессиональных и специальных правовых дисципл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-правовые аспекты процесса продажи товаров и</w:t>
      </w:r>
    </w:p>
    <w:p>
      <w:pPr>
        <w:pStyle w:val="Contents1"/>
        <w:spacing w:lineRule="auto" w:line="240"/>
        <w:ind w:hanging="0"/>
        <w:rPr/>
      </w:pPr>
      <w:r>
        <w:rPr>
          <w:sz w:val="24"/>
          <w:szCs w:val="24"/>
        </w:rPr>
        <w:t>обслуживания покупателей в розничной торговл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Аннотация:</w:t>
      </w:r>
      <w:r>
        <w:rPr>
          <w:color w:val="000000"/>
          <w:sz w:val="24"/>
          <w:szCs w:val="24"/>
        </w:rPr>
        <w:t xml:space="preserve"> В статье рассматриваются особенности обслуживания потребителей на предприятиях торговли. </w:t>
      </w:r>
      <w:r>
        <w:rPr>
          <w:sz w:val="24"/>
          <w:szCs w:val="24"/>
        </w:rPr>
        <w:t>В представленной статье автором определена сущность качества обслуживания, его организационно-правовые аспекты, основные методы, применяемые при анализе качества обслуживани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лючевые слова:</w:t>
      </w:r>
      <w:r>
        <w:rPr>
          <w:color w:val="000000"/>
          <w:sz w:val="24"/>
          <w:szCs w:val="24"/>
        </w:rPr>
        <w:t xml:space="preserve"> розничная торговля, потребитель, рынок, защита прав потребителей, услуги, стандарт обслуживания, </w:t>
      </w:r>
      <w:r>
        <w:rPr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, производитель, </w:t>
      </w:r>
      <w:r>
        <w:rPr>
          <w:sz w:val="24"/>
          <w:szCs w:val="24"/>
        </w:rPr>
        <w:t>изготовитель</w:t>
      </w:r>
      <w:r>
        <w:rPr>
          <w:color w:val="000000"/>
          <w:sz w:val="24"/>
          <w:szCs w:val="24"/>
        </w:rPr>
        <w:t xml:space="preserve">, продавец, </w:t>
      </w:r>
      <w:r>
        <w:rPr>
          <w:sz w:val="24"/>
          <w:szCs w:val="24"/>
        </w:rPr>
        <w:t>Правила продажи отдельных видов товаров, методы анализа качества обслуживания потреби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регулирование отношений с участием потребителей осуществляется Гражданским кодексом Российской Федерации и Законом Российской Федерации «О защите прав потребителей». Кроме того, в сфере потребительского законодательства действуют несколько законов, напрямую затрагивающих интересы потребителей. Это, прежде всего, Законы Российской Федерации «Об организации страхового дела в Российской Федерации», «О конкуренции и ограничении монополистической деятельности товарных рынках», Федеральные законы «О техническом регулировании», «О естественных монополиях», «О санитарно-эпидемиологическом благополучии населения», «О качестве и безопасности пищевых продуктов» и ряд других нормативных а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ыночных, торговых отношениях защита прав потребителей занимает особое место. Правовые нормы, посвященные защите прав потребителей, являются важной правовой гарантией охраны их интересо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Российской Федерации имеется целая группа нормативных актов, регулирующих отдельные сферы потребительск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ы потребительского законодательства содержатся не только в различных законах, но и принадлежат к различным отраслям законодательства. Перечень нормативных актов открывает Конституция Российской Федерации, которая закрепляет права граждан и устанавливает гарантии осуществления этих прав. От наиболее существенных нарушений потребителей защищают нормы административного и уголовного законодательства. Например, в Уголовном кодексе Российской Федерации имеется специальная статья, которая устанавливает ответственность за обман потребителей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рмы, предусматривающие ответственность за нарушение прав потребителей, содержатся и в Кодексе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«Торговля» четко определено в ГОСТ 51303-99 «Торговля. Термины и определения» торгов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 предпринимательской деятельности, связанный с куплей-продажей товаров и оказанием услуг покупателям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Стандарт устанавливает термины и определения основных понятий в области торговли, как оптовой, так и розничн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озничная торговля - торговля товарами и оказание услуг покупателям для личного, семейного, домашнего использования, не связанного с предпринимательской деятельностью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spacing w:before="0" w:after="0"/>
        <w:ind w:firstLine="709"/>
        <w:jc w:val="both"/>
        <w:rPr/>
      </w:pPr>
      <w:r>
        <w:rPr/>
        <w:t>Стандарт включает два раздела: область применения и стандартизованные термины с определениями, изложенные в восьми подразделах, которые включают общие понятия в оптовой и розничной торговле; материально – техническую базу торговли; торговые структуры и их виды; объекты торговли, их свойства и показатели; технологию торговли и торговое оборудование; торговое обслуживание; финансово – экономические показатели торговли; организационно-технологические показатели торговли.</w:t>
      </w:r>
      <w:bookmarkStart w:id="0" w:name="12"/>
      <w:bookmarkEnd w:id="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ничная торговля – это совокупность видов предпринимательской деятельности, увеличивающая ценность товаров и услуг, продаваемых потребителям и предназначенных для личного или семейного использования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Покупатели склонны считать, что торговля в розницу - это всего лишь продажа товаров через магазины. Однако розничная торговля - это еще и предоставление услуг, например, доставка товара на до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а розничной торговли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результат непосредственного взаимодействия продавца и покупателя, а также собственной деятельности продавца по удовлетворению потребностей покупателя при приобретении товаров по договору купли-продажи. ГОСТ 51304 – 99 «Услуги розничной торговли. Общие требования» предусматривает классификацию этих услуг: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цесс услуги по реализации товаров: формирование ассортимента, приемка товаров по количеству и качеству, обеспечение хранения товаров, предпродажную подготовку, размещение в торговом зале, включающие операции, связанные с производственной доработкой товара (фасовка, упаковка, маркировка, зачистка, глажение и т. д.), выкладку товаров, предложение товаров покупателю, расчет с покупателем, отпуск това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К услугам по оказанию помощи в совершении покупки и её использовании относится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ем и исполнения заказов непосредственно на предприятии торговли, по телефону или вне предприятия, комплектование заказов, упаковывание заказов, отпуск товаров непосредственно на предприятии торговли  и (или) доставка на до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тавки товар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ывание купленных в магазине товар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омплектование и улучшенное упаковывание подарочных наборов, в том числе по заказа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и приема на комиссию вещей на дом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антиквариата на дом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стеклопосуд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оваров в кредит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работ по послепродажному обслуживанию (организация работ по установке сложных товаров на дому у покупателя, по сборке мебели и др.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ю приема заказов на выполнение ремонтно-строительных и монтажных работ с использованием товаров, приобретенных в магазин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кабины или салона для прослушивания фонограмм, просмотра видео-носителей, которые имеются в прода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Информационно-консультационные услуги предусматривают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оварах и их изготовителях; об услугах, оказываемых магазином, аудио и видеосредств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пециалистов по товара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дение рекламных презентаций товаров (показ товара, дегустация пищевых продукт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 услугам по созданию удобств покупателю относят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ю и создание мест отдых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едоставление услуг комнаты матери и ребенка (при наличии комплекса товаров для детей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хранение вещей покупателе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рганизацию питания покупателе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еализацию продуктов питания с потреблением на месте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овку личных автомашин покупателей на организованную стоянку у магазина и ряд других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«Законе о защите прав потребителей» приводятся основные понятия участников торгово-технологического процесса, которыми могут являться: потребитель, изготовитель, продавец, исполнитель и др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требител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ется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другой стороны во взаимоотношениях с потребителями выступают изготовители, исполнители продавцы, которыми могут являться организации независимо от их организационно-правовой формы, а также индивидуальные предприниматели, которые реализуют их потребителям по договорам купли-продажи, либо выполняют для них по возмездному договору работы или оказывают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зготовител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ется та организация или индивидуальный предприниматель, которые производят товары для реализации их потребител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авц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организация или индивидуальный предприниматель, которые реализуют потребителям товары по договору купли-продаж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ает организация или индивидуальный предприниматель, которые выполняют, работы оказывают услуги потребителям по возмездному договору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коне РФ «О защите прав потребителей» дается также определение такого понятия, как </w:t>
      </w:r>
      <w:r>
        <w:rPr>
          <w:iCs/>
          <w:color w:val="000000"/>
          <w:sz w:val="24"/>
          <w:szCs w:val="24"/>
        </w:rPr>
        <w:t>недостаток това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ты, услуги), под которым следует понимать нес</w:t>
      </w:r>
      <w:r>
        <w:rPr>
          <w:sz w:val="24"/>
          <w:szCs w:val="24"/>
        </w:rPr>
        <w:t>оответ</w:t>
      </w:r>
      <w:r>
        <w:rPr>
          <w:color w:val="000000"/>
          <w:sz w:val="24"/>
          <w:szCs w:val="24"/>
        </w:rPr>
        <w:t xml:space="preserve">ствие товара (работы, услуги) стандарту, условиям договора или обычно предъявляемым требованиям к качеству товара (работы, услуги), а также образцу или описанию при продаже товара по образцу или описанию. Здесь же указывается, что </w:t>
      </w:r>
      <w:r>
        <w:rPr>
          <w:iCs/>
          <w:color w:val="000000"/>
          <w:sz w:val="24"/>
          <w:szCs w:val="24"/>
        </w:rPr>
        <w:t xml:space="preserve">существенный недостаток товара </w:t>
      </w:r>
      <w:r>
        <w:rPr>
          <w:color w:val="000000"/>
          <w:sz w:val="24"/>
          <w:szCs w:val="24"/>
        </w:rPr>
        <w:t>(работы, услуги) — неустранимый недостаток или недостаток, который не может быть устранен без несоразмерных затрат времени, или выявляется неоднократно, или проявляется вновь после его устранения, или другие подоб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а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той же части Закона сказано, что </w:t>
      </w:r>
      <w:r>
        <w:rPr>
          <w:iCs/>
          <w:sz w:val="24"/>
          <w:szCs w:val="24"/>
        </w:rPr>
        <w:t>безопасность това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аботы, услуги) определяется его безопасностью для жизни, здоровья, имущества потребителя и окружающей среды при обычных условиях его использования, хранения, транспортировки и утилизации, а также безопасностью процесса выполнения работы (оказания услуг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м «О защите прав потребителей» установлены порядок замены товара ненадлежащего качества, сроки удовлетворения отдельных требований потребителя, ответственность продавца (изготовителя) за просрочку выполнения требований потребителя, порядок расчетов с ним в случае приобретения им товара ненадлежащего качества, определено право потребителя на обмен товара надлежащего кач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Российской Федерации «О защите прав потребителей» Правительству Российской Федерации предоставлено право утверждать правила отдельных видов договоров купли-продажи, а также правила продажи отдельных видов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улучшения работы розничных торговых предприятий и усиления защиты интересов покупателей утверждены и действуют правила работы предприятий, осуществляющих розничную торговую деятельность. Они определяют основные требования к порядку работы предприятия. Согласно Правилам работы предприятий розничной торговли, в магазине должна быть предоставлена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тели расположения отделов, секций или продаваемых товар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работников торгового зала на рабочих местах или нагрудных знака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тоимость оказываемых на предприятии услуг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кона Российской Федерации «О защите прав потребителей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авила, регламентирующие торговую деятельность и продажу отдельных видов товар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очередном обслуживании отдельных категорий граждан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и телефоны местных органов администрации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данных правилах особое место уделяется требованиям, предъявляемым к продавцам, которые должны быть терпеливыми, внимательными, предупредительными, вежливыми, коррект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равилах работы розничных торговых предприятий также опреде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сновные положения, связанные с приемкой, хранением и подготовкой товаров к продаж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товар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одавца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работой розничных торговых предприятий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дажа товаров на предприятиях розничной торговли осуществляется в строгом соответствии с Правилами продажи отдельных видов товаров, регулирующие отношения между покупателями и продавцами при продаже отдельных видов продовольственных и непродовольственных товаров. Они распространяются в соответствии с Законом «О защите прав потребителей».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я деятельность торгового предприятия осуществляется в строгом соответствии с законодательно-нормативной базой, регламентирующей организацию процесса создания предприятия, продажи товаров, обслуживания покупателей. Контроль за работой предприятия осуществляется органами и службами, имеющими на это право, а также общественными организациями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принятием Закона «О защите прав потребителей» на законодательном уровне была закреплена охрана прав и интересов потребителей. Эффективность применения законодательства о защите прав потребителей и контроль за его соблюдением требуют не только наличия хорошей законодательной базы, но и поступательного формирования потребительской политики, вбирающей в себя правовое, организационное, информационное, просветительское и ряд других направлений. В этой связи существенно усиливается координирующая роль антимонопольных органов в выработке и реализации согласованных действий органов исполнительной власти, органов местного самоуправления и общественных организаций потребителей в проведении потребительской политики на федеральном и региональном уровн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я полной информацией и имея реальное представление о клиентах, уже на первых этапах взаимодействия с потенциальным клиентом предприятие сферы услуг смогут определить, как они поведут себя в дальнейшем, и заранее спрогнозировать итог и просчитать необходимость изменения алгоритма взаимодействия с кли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целесообразно говорить о том, что методология исследования должна базирования на проведении оценки удовлетворенности потребителей услуг, качества оказываемых услуг, а также поведения контактного персонала (различные критерии оценки, включающие в себя соблюдение стандартов и процедур, компетентность, вежливость и др.). Иными словами удовлетворенность потребителей в рамках маркетинга услуг – это характеристика предприятия сферы услуг, позволяющая дать оценку его конкурентоспособности и успешности на основе качества оказываемых услуг и процесса взаимодействия потребителей сферы услуг и контактного персонала. Такой подход позволяет тесно увязать удовлетворенность потребителей и эффективность функционирования предприятия торгов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остом интереса к качеству обслуживания увеличивается интерес и к измерению уровня сервиса. В практике оценки качества обслуживания существует несколько основных методов: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удовлетворенности клиентов (customer satisfaction index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айный покупатель (mystery shopping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жалоб и предложений клиентов (complaints research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CSI (customer satisfaction index) — самое известное на российском рынке исследование удовлетворенности клиента. Существует множество разновидностей исследований CSI. Суть же их одна — получение информации об уровне удовлетворенности клиентов разными сторонами взаимодействия с компанией или брендом. Причем информации не эфемерной, а количественной, выраженной в баллах и процентах. Сведения, которые интересуют компанию, получают непосредственно от клиента или покупателя путем личного опроса в точках продаж, телефонного опроса или анкетирования  с помощью разных вариантов опросников, обычно складывающихся из традиционных маркетинговых составляющих, всем известных "пяти "P": "product", "people", "process", "price", "promotion"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локе "Product" оценивается отношение клиента к продукту или услуге, который производит компания. Здесь важны параметры качества самого продукта, тов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ок "People" подразумевает оценку взаимодействия клиента с персоналом, непосредственно обслужи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ок "Process" включает оценку тех операционных стандартов, которые видны клиенту: скорость и правильность обслуживания на кассе, способы оплаты, обслуживание по дисконтным картам, заказ через интернет, удобство, комфорт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ок "Promotion" включает оценку клиентом привлекательности оформления, рекламных акций, POS-материалов и других проявлений маркетинговой активности компаний и бре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 "Price" проверяет восприятие клиентом цены в сопоставлении с другими бло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преимущество этого вида исследования состоит в том, что информация исходит непосредственно от клиента, покупателя. Второй плюс: CSI  — это количественное исследование. При правильно построенной выборке, данные, полученные этим методом, имеют определенную статистическую значимость, и их  можно распространять на всю генеральную совокуп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достатки исследований удовлетворенности клиента связаны с тем, что проводятся исключительно в виде опросов: либо личных, либо телефонных. Соответственно, возможности получить развернутую информацию по каждому критерию сильно ограничены. И тут компании очень важно не ошибиться, не наткнуться на два "подводных  рифа". Первый связан с невозможностью включить в анкету большое число вопросов, потому что опрос должен завершиться в течение 5-15 минут. Второй "подводный риф" связан с необходимостью так сформулировать вопросы анкеты, чтобы не получить в итоге примерно одинаковый высокий ранг каждого парамет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ще один недостаток этого вида исследования состоит в том, что мнение клиента достаточно обобщенно: ему часто трудно сказать, почему что-то понравилось, а что-то нет, и, следовательно, по результатам такого опроса сложно составить развернутое руководство к действию. Понятно только, где мины, а вот как их обезвредить, компания должна решать сама. К тому же опрос должен происходить сразу после "контакта с сервисом". В противном случае, если в момент посещения вашей торговой точки не произошло чего-то экстраординарного, важная информация забывается, впечатление сглаживаются, результат усред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сем при этом необходимо подчеркнуть: если использовать этот инструмент именно как барометр отношения клиента к компании — это прекрасный инструмент. Во-первых, повышение (или понижение) на 3-4 балла — действительно серьезное достижение (или угроза) для компании. Во-вторых, основные области недовольства тоже, скорее всего, будут видны (правда, причины вызвавшие недовольство, останутся "за кадром"). В-третьих, по данным видам исследований накоплена значительная мировая практика, есть возможности бенчмаркинга. В-четвертых, доказана связь показателя удовлетворенности клиента с конкурентоспособностью компании, ее способностью переживать кризисы,  проводятся исследования взаимосвязи индексов удовлетворенности со стоимостью компаний. И в-пятых, никто никогда не спорит с мнением клиента: думаю, ни одному руководителю сети или магазина не придет в голову сказать "он неправильно ответил, этого не было, это не так, и вообще, все это выдумано". И это преимущество отнюдь не выглядит странным, для тех, кто когда-нибудь проводил исследования mystery shopping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Mystery Shopping.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0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CSI показывает, насколько удовлетворен клиент взаимодействием с вашей компанией, продуктом и сервисом, то исследования при помощи тайных покупателей дают ответ на совершенно другой вопрос: какие стандарты обслуживания выполняются в вашей сети, какие — нет. То есть, по сути, результатом mystery shopping может быть предельно конкретный перечень того, что нужно изменить в конкретном магазине, сети, дилере, чтобы результат был лучш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йный покупатель, приходя в точку продаж, проверяет соответствие поведения обслуживающего и вспомогательного персонала и формата розничной точки (операционных стандартов, навигации, порядка, оформления и т.д.) тем стандартам, которые сеть или бренд установили для себя как нор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ystery Shopping также  имеет свои подводные камни. Утверждать, что высокий балл, полученный сетью или сервисной точкой по результатам проверок, означает более высокое качество обслуживания для клиентов, можно, но с существенной оговоркой. Это правда только в том случае, если компания полностью уверена, что стандарты, которые заложены в чек-лист тайного покупателя, отвечают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т тенденциям отрасли, в которой работает сеть или бре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жны для реальных или потенциальных кли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тена степень важности разных стандартов, являющихся критериями оценки обслужи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 если мы сравниваем себя с конкурентами, надо строить пропорциональную выбор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оговорки важны потому, что в анкету mystery shopping  закладываются не только стандарты качества, но и другие виды сетевых стандартов. Многие из них вообще могут быть не связаны с удовлетворенностью клиента, и это нормально — у каждой компании есть, помимо "внешнего лица" для клиента, и "внутренние процессы", важные для бесперебойного и безубыточного функционирования. И их тоже нужно проверять. Мало того, компания может ставить целью исследований mystery shopping вообще другие задачи — проверить продвижение того или иного бренда, навыки дополнительных продаж и т.д. В этом случае надо отделить стандарты, которые приводят к удовлетворенности клиента, от всех прочих, обрабатывать и анализировать результаты по каждому из них отдель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щественное отличие этого метода от предыдущего в том, что он не изучает мнение клиента, хотя оценка и проводится людьми, по своему социально-демографическому и поведенческому портрету соответствующими целевым группам компании или марки. Тайный покупатель — это специально подготовленный оценщик, и компании важно не знать его мнение, а  получить максимально объективную оценку происходяще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тветственно, в случае mystery shopping выборка строится не из количества покупателей в магазине, а количества персонала, который работает. Потому что именно персонал выполняет необходимые стандарты, а тайные покупатели оценивают его повед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ания может заложить в исследование очень большое количество параметров для оценки. "Шопперы" специально обучены и "заточены" на запоминание определенных моментов. Посещая сервисную точку, они смотрят на процесс обслуживания глазами покупателя, но сами они — подготовленные покупатели. И это очень важно. Фиксация результатов наблюдения происходит сразу же после оценки, пока они не забылись, определяя их очень высокую достовер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достатком можно считать характер mystery shopping. Это — качественное исследование. Правда, полученные результаты могут быть проанализированы количественными методами, но чаще всего на уровне сети, поскольку именно там набирается большая выборка. Однако количественное выражение результатов — не цель mystery shopping и единица его анализа отнюдь не сеть. Это, можно сказать, побочный продукт: если сеть большая — получается большая выборка и статистически значимые результаты, которые можно сравнить с результатами конкур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ей же анализа mystery shopping является конкретная сервисная точка и то, что в ней происходит — это информация для менеджмента: что работает как часы, а какие моменты нуждаются в дорабо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жалоб и предложений — еще один метод сбора информации о качестве обслуживания. Он состоит в организации каналов обратной связи от клиентов (телефон горячей линии, специальные приспособления для сбора обратной связи в точках продаж - "Помогите нам стать лучше", специальный e-mail и, конечно, всем нам известные с давних времен бумажные "Книги жалоб"). Этот метод можно назвать пассивным, так как компания не ставит задачу "набрать" некоторый объем измерений, а скорее предоставляет клиентам возможность быть услышанными, коли они того захотят.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имущество — низкие затраты, получение оценки реальных клиентов, возможность быстро снять негатив путем реакции компании на жалобу. Собственно, основных целей данного метода два. Во-первых, дать клиенту "выпустить пар", так как даже простое предоставление такой возможности позволяет снизить количество негативных отзывов "из уст в уста". Во-вторых, получив информацию о проблеме, решить ее: известно, что решенная проблема может даже больше привязать человека к компании, чем просто средний уровень обслу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— отсутствие какой-либо системности сбора информации, так как инициатива принадлежит клиенту: число полученных отзывов, "портрет" клиентов, которые захотели поделиться наболевшим не может контролироваться компанией. Хотя, при накоплении достаточного количества однотипных жалоб, можно с уверенностью говорить, что существует определенная проблема. И тогда ее надо решать, но не на индивидуальном уровне, а на уровне компании: изменять технологии, правила работы с клиента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ы рассмотрели разные методы изучения качества обслуживания, и из приведенного анализа видно, что все они могут работать на одну цель — повышение качества обслуживания, но при этом не исключают, а дополняют друг друга по типу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Бланк И.А. Управление торговым предприятие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.: ТАНДЕМ, 2008 г. – 277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Воронин В.П. Повышение комфортности торговых услуг. Воронеж : Издательство Воронежского ун-та , 2007.- 375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Егоров В.Ф. Организация торговли: Учебник для вузов. – СПб.: Питер, 2006. – 352 с.: ил. – (Серия «Учебник для вузов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Леви М., Вейтц Б.А. Основы розничной торговли / Пер. с англ. Под ред. Ю.Н. Каптуревского.- СПб.: Издательство «Питер», 2006.-448 с.- (серия «Теория и практика менеджмент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Федцов В.Г. Культура сервиса: Учебно-практическое пособие. - М.: «Издательство ПРИОР», 2006.- 20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2">
        <w:r>
          <w:rPr>
            <w:rStyle w:val="InternetLink"/>
            <w:color w:val="000000"/>
            <w:sz w:val="24"/>
            <w:szCs w:val="24"/>
          </w:rPr>
          <w:t>http://www.consultant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3">
        <w:r>
          <w:rPr>
            <w:rStyle w:val="InternetLink"/>
            <w:color w:val="000000"/>
            <w:sz w:val="28"/>
            <w:szCs w:val="28"/>
          </w:rPr>
          <w:t>http://sqi.ru/ind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nsultant.ru. "Услуги розничной торговли. Общие требования. ГОСТ Р 51304-99" (утв. Постановлением Госстандарта РФ от 11.08.1999 N 243-ст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consultant.ru</w:t>
        </w:r>
      </w:hyperlink>
      <w:r>
        <w:rPr/>
        <w:t>. "Услуги розничной торговли. Общие требования. ГОСТ Р 51304-99" (утв. Постановлением Госстандарта РФ от 11.08.1999 N 243-ст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consultant.ru</w:t>
        </w:r>
      </w:hyperlink>
      <w:r>
        <w:rPr/>
        <w:t>. Закон РФ от 07.02.1992 N 2300-1 (ред. от 02.07.2013) "О защите прав потребителей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nsultant.ru. Письмо Роскомторга от 17.03.1994 N 1-314/32-9 "О примерных правилах работы предприятия розничной торговли и Основных требованиях к работе мелкорозничной торговой сети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consultant.ru</w:t>
        </w:r>
      </w:hyperlink>
      <w:r>
        <w:rPr/>
        <w:t>. ГОСТ Р 51305-99 «Розничная торговля. Требования к обслуживающему персоналу».</w:t>
      </w:r>
    </w:p>
  </w:footnote>
  <w:footnote w:id="9"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sqi.ru/ind/</w:t>
        </w:r>
      </w:hyperlink>
    </w:p>
  </w:footnote>
  <w:footnote w:id="10"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sqi.ru/ind/</w:t>
        </w:r>
      </w:hyperlink>
    </w:p>
  </w:footnote>
  <w:footnote w:id="11"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sqi.ru/ind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61" w:leader="underscore"/>
      </w:tabs>
      <w:autoSpaceDE w:val="true"/>
      <w:spacing w:lineRule="auto" w:line="360"/>
      <w:ind w:firstLine="680"/>
      <w:jc w:val="center"/>
    </w:pPr>
    <w:rPr>
      <w:b/>
      <w:bCs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sqi.ru/ind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sqi.ru/ind/" TargetMode="External"/><Relationship Id="rId5" Type="http://schemas.openxmlformats.org/officeDocument/2006/relationships/hyperlink" Target="http://sqi.ru/ind/" TargetMode="External"/><Relationship Id="rId6" Type="http://schemas.openxmlformats.org/officeDocument/2006/relationships/hyperlink" Target="http://sqi.ru/in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43:00Z</dcterms:created>
  <dc:creator>Аня</dc:creator>
  <dc:description/>
  <cp:keywords/>
  <dc:language>en-US</dc:language>
  <cp:lastModifiedBy>Аня</cp:lastModifiedBy>
  <dcterms:modified xsi:type="dcterms:W3CDTF">2014-01-18T13:43:00Z</dcterms:modified>
  <cp:revision>9</cp:revision>
  <dc:subject/>
  <dc:title>Организационно-правовые аспекты процесса продажи товаров и</dc:title>
</cp:coreProperties>
</file>