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ДК 6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bookmark0"/>
      <w:r>
        <w:rPr>
          <w:b/>
        </w:rPr>
        <w:t>НЕОРГАНИЧЕСКИЕ ФАКТОРЫ УПРАВЛЕНИЯ ПАТОГЕННЫМИ БАКТЕР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А.П. Глинушкин,</w:t>
      </w:r>
      <w:r>
        <w:rPr>
          <w:rFonts w:eastAsia="Courier New"/>
          <w:color w:val="000000"/>
        </w:rPr>
        <w:t xml:space="preserve"> к.б.н., доц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.Г.Безрядин</w:t>
      </w:r>
      <w:r>
        <w:rPr>
          <w:rFonts w:eastAsia="Courier New"/>
          <w:color w:val="000000"/>
        </w:rPr>
        <w:t>, к.х.н., доц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.П. Айсувакова</w:t>
      </w:r>
      <w:r>
        <w:rPr>
          <w:rFonts w:eastAsia="Courier New"/>
          <w:color w:val="000000"/>
        </w:rPr>
        <w:t>, аспир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Е.А. Батманова</w:t>
      </w:r>
      <w:r>
        <w:rPr>
          <w:rFonts w:eastAsia="Courier New"/>
          <w:color w:val="000000"/>
        </w:rPr>
        <w:t xml:space="preserve">, студен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color w:val="000000"/>
        </w:rPr>
      </w:pPr>
      <w:bookmarkStart w:id="1" w:name="bookmark0"/>
      <w:r>
        <w:rPr>
          <w:rFonts w:eastAsia="Courier New"/>
          <w:color w:val="000000"/>
        </w:rPr>
        <w:t xml:space="preserve">ФГБОУ ВПО Оренбургский </w:t>
      </w:r>
      <w:bookmarkEnd w:id="1"/>
      <w:r>
        <w:rPr>
          <w:rFonts w:eastAsia="Courier New"/>
          <w:color w:val="000000"/>
        </w:rPr>
        <w:t xml:space="preserve">государственный аграрный университет, г. Оренбург, Российская Федерация, </w:t>
      </w:r>
      <w:hyperlink r:id="rId2">
        <w:r>
          <w:rPr>
            <w:rStyle w:val="InternetLink"/>
            <w:rFonts w:eastAsia="Courier New"/>
            <w:lang w:val="en-US"/>
          </w:rPr>
          <w:t>lena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batmanova</w:t>
        </w:r>
        <w:r>
          <w:rPr>
            <w:rStyle w:val="InternetLink"/>
            <w:rFonts w:eastAsia="Courier New"/>
          </w:rPr>
          <w:t>.95@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lang w:eastAsia="en-US"/>
        </w:rPr>
      </w:pPr>
      <w:r>
        <w:rPr/>
        <w:t xml:space="preserve">В числе наиболее вредоносных заболеваний пшеницы называют бактериальные болезни [1, 3, 7, 8, 9]. У растений пораженных заболеванием наблюдается угнетение роста и ослабление жизненных процессов, что выражается в образовании коротких колосьев с небольшим количеством зерен, колошение больных растений запаздывает. Нередко происходит деформация колоса, сокращение числа зерновых и появление зараженных щуплых зерен. У некоторых растений колос может вообще отсутствовать. Наибольшую вредоносность заболевания отмечают во время налива зерна при высокой влажности и температуре, что приводит к серьезному недобору урожая. Патоген сохраняется в семенах и растительных остатках. В полевых условиях заражение здоровых растений осуществляется насекомыми, ветром и каплями дождя. </w:t>
      </w:r>
      <w:r>
        <w:rPr>
          <w:lang w:eastAsia="en-US"/>
        </w:rPr>
        <w:t xml:space="preserve">Основным возбудителем бактериоза пшеницы является бактерия рода  </w:t>
      </w:r>
      <w:r>
        <w:rPr>
          <w:i/>
          <w:lang w:val="en-US" w:eastAsia="en-US"/>
        </w:rPr>
        <w:t>Xanthomonas</w:t>
      </w:r>
      <w:r>
        <w:rPr>
          <w:i/>
          <w:lang w:eastAsia="en-US"/>
        </w:rPr>
        <w:t xml:space="preserve"> </w:t>
      </w:r>
      <w:r>
        <w:rPr/>
        <w:t xml:space="preserve">[1, 3, 7]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С отобранных проб пораженных растений как яровой так и озимой пшеницы был выделен этот микроорганизм, преобладающий как по численности при посеве его на питательных средах, так и по скорости роста и развития колоний.  </w:t>
      </w:r>
    </w:p>
    <w:p>
      <w:pPr>
        <w:pStyle w:val="Normal"/>
        <w:spacing w:lineRule="auto" w:line="360"/>
        <w:ind w:firstLine="851"/>
        <w:jc w:val="both"/>
        <w:rPr>
          <w:i/>
          <w:i/>
          <w:lang w:eastAsia="en-US"/>
        </w:rPr>
      </w:pP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. </w:t>
      </w:r>
      <w:r>
        <w:rPr>
          <w:i/>
          <w:lang w:val="en-US" w:eastAsia="en-US"/>
        </w:rPr>
        <w:t>translucens</w:t>
      </w:r>
      <w:r>
        <w:rPr>
          <w:lang w:eastAsia="en-US"/>
        </w:rPr>
        <w:t xml:space="preserve"> - палочки с закругленными концами, размером 0,5-0,8 × 1,0-2,5 мкм, встречаются одиночно и парами: монотрихи, спор нет, образуют капсулы, грамотрицательные, аэробы; колонии на агаре круглые, гладкие, блестящие, аморфные, восково-желтые, золотистые, края гладкие, дают поверхностную пленку и затем хлопьевидный осадок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сё вышеперечисленное определило направление нашей работы, целью которой являлось совершенствование способов защиты пшеницы от бактериоза путем изучения неорганических факторов управления патогенными бактерия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ъектами исследования являлись семена пшеницы сорта Оренбургская 105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знообразие бактериальных патогенов особенно резко изменчиво в аридных условиях и требует применения разных подходов для своевременной готовности к таким «вызовам» [2, 4, 5, 7, 10]. Управление широко применяемыми приемами [11, 12] составляет всеобъемлющую палитру. Одним из неорганического фактора управления патогенными бактериями являются буферные системы. Буферные системы - системы, поддерживающие определённую концентрацию ионов водорода Н+, то есть определённую кислотность сред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ведение семян в растворах мы определяли с помощью специального прибора - рН-метр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нцип действия такого прибора потенциометрический, то есть измеряемой величиной является напряжение между двумя электродами, опущенными в раствор. Обычно напряжение между такими электродами изменяется на десятки и сотни милливоль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Н - метр представляет собою милливольтметр. Особенностью такого милливольтметра является очень маленький входной ток, так что он может измерять напряжение с самых разных электродов, в том числе стеклянных, через который большой ток не проходит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мещая семена в буферные системы мы наблюдали изменения р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en-US"/>
        </w:rPr>
        <w:t xml:space="preserve">Изначально было проверено поведение семян в растворах с компонентами близкими к содержащимся в почве с рН&gt;7. Такими растворами послужили 1% </w:t>
      </w:r>
      <w:r>
        <w:rPr>
          <w:lang w:val="en-US" w:eastAsia="en-US"/>
        </w:rPr>
        <w:t>Na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eastAsia="en-US"/>
        </w:rPr>
        <w:t>3</w:t>
      </w:r>
      <w:r>
        <w:rPr>
          <w:lang w:eastAsia="en-US"/>
        </w:rPr>
        <w:t>, 0,0219 М КОН и их смесь (рис.1).</w:t>
      </w:r>
    </w:p>
    <w:p>
      <w:pPr>
        <w:pStyle w:val="Normal"/>
        <w:spacing w:lineRule="auto" w:line="360"/>
        <w:ind w:firstLine="851"/>
        <w:jc w:val="right"/>
        <w:rPr>
          <w:lang w:eastAsia="en-US"/>
        </w:rPr>
      </w:pPr>
      <w:r>
        <w:rPr>
          <w:lang w:eastAsia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object w:dxaOrig="6505" w:dyaOrig="45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0.35pt;height:168.2pt" filled="f" o:ole="">
                  <v:imagedata r:id="rId4" o:title=""/>
                </v:shape>
                <o:OLEObject Type="Embed" ProgID="" ShapeID="ole_rId3" DrawAspect="Content" ObjectID="_984269649" r:id="rId3"/>
              </w:object>
            </w: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object w:dxaOrig="6505" w:dyaOrig="454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3.95pt;height:170.25pt" filled="f" o:ole="">
                  <v:imagedata r:id="rId6" o:title=""/>
                </v:shape>
                <o:OLEObject Type="Embed" ProgID="" ShapeID="ole_rId5" DrawAspect="Content" ObjectID="_753577548" r:id="rId5"/>
              </w:object>
            </w:r>
            <w:r>
              <w:rPr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исунок 1. Зависимость изменения рН в растворах </w:t>
            </w: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(а) и КОН (б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римечание:</w:t>
            </w:r>
            <w:r>
              <w:rPr>
                <w:lang w:eastAsia="en-US"/>
              </w:rPr>
              <w:t xml:space="preserve"> начальное рН: 1- 7,0; 2- 7,5: 3- 8,0; 4- 8,5; 5- 9,0; 6- 9,5; 7- 10,0.</w:t>
            </w:r>
          </w:p>
        </w:tc>
      </w:tr>
    </w:tbl>
    <w:p>
      <w:pPr>
        <w:pStyle w:val="Normal"/>
        <w:spacing w:lineRule="auto" w:line="360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Через сутки  во всех вариантах кроме раствора 7, происходит резкое изменение рН в кислую область. Через двое суток раствор 7 тоже изменял среду на кислую (рН&lt;7), тогда как остальные растворы продолжали смещаться в кислую область (рН=5,5-6), (рис.2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2784"/>
      </w:tblGrid>
      <w:tr>
        <w:trPr/>
        <w:tc>
          <w:tcPr>
            <w:tcW w:w="657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object w:dxaOrig="6505" w:dyaOrig="45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5.3pt;height:227.1pt" filled="f" o:ole="">
                  <v:imagedata r:id="rId8" o:title=""/>
                </v:shape>
                <o:OLEObject Type="Embed" ProgID="" ShapeID="ole_rId7" DrawAspect="Content" ObjectID="_584450561" r:id="rId7"/>
              </w:objec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Рисунок 2. Зависимость изменения рН в растворе смеси </w:t>
            </w: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 и КОН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римечание:</w:t>
            </w:r>
            <w:r>
              <w:rPr>
                <w:lang w:eastAsia="en-US"/>
              </w:rPr>
              <w:t xml:space="preserve"> начальное рН: 1- 7,0; 2- 7,5: 3- 8,0; 4- 8,5; 5- 9,0; 6- 9,5; 7- 10,0. </w:t>
            </w:r>
          </w:p>
        </w:tc>
      </w:tr>
    </w:tbl>
    <w:p>
      <w:pPr>
        <w:pStyle w:val="Normal"/>
        <w:spacing w:lineRule="auto" w:line="360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851"/>
        <w:rPr>
          <w:lang w:eastAsia="en-US"/>
        </w:rPr>
      </w:pPr>
      <w:r>
        <w:rPr>
          <w:lang w:eastAsia="en-US"/>
        </w:rPr>
        <w:t>Исследование дистиллированной воды в которой замачивали пораженные бактериями семена, позволило  выявить повышение щелочности в течение первых суток, что связано, возможно с деятельностью бактерий. Они увеличивают щелочность для более комфортного развития (рис.3).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object w:dxaOrig="6505" w:dyaOrig="454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5.3pt;height:227.1pt" filled="f" o:ole="">
                  <v:imagedata r:id="rId10" o:title=""/>
                </v:shape>
                <o:OLEObject Type="Embed" ProgID="" ShapeID="ole_rId9" DrawAspect="Content" ObjectID="_903639199" r:id="rId9"/>
              </w:object>
            </w:r>
          </w:p>
        </w:tc>
      </w:tr>
      <w:tr>
        <w:trPr>
          <w:trHeight w:val="284" w:hRule="atLeast"/>
        </w:trPr>
        <w:tc>
          <w:tcPr>
            <w:tcW w:w="9411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исунок 3. Зависимость изменения рН в дистиллированной воде </w:t>
            </w:r>
          </w:p>
        </w:tc>
      </w:tr>
    </w:tbl>
    <w:p>
      <w:pPr>
        <w:pStyle w:val="Normal"/>
        <w:spacing w:lineRule="auto" w:line="360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Через сутки все растворы имели кислую среду (рН=5,8-6,3) и в течение последующих 5 суток достигали значений близких к рН 5. Поведение раствора смеси были схоже с поведением в растворе </w:t>
      </w:r>
      <w:r>
        <w:rPr>
          <w:lang w:val="en-US" w:eastAsia="en-US"/>
        </w:rPr>
        <w:t>Na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eastAsia="en-US"/>
        </w:rPr>
        <w:t>3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 xml:space="preserve">Раннее уже было установлено, что если семена пшеницы сорта Оренбургская 105, инфицированные бактериями 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. </w:t>
      </w:r>
      <w:r>
        <w:rPr>
          <w:i/>
          <w:lang w:val="en-US" w:eastAsia="en-US"/>
        </w:rPr>
        <w:t>translucens</w:t>
      </w:r>
      <w:r>
        <w:rPr>
          <w:lang w:eastAsia="en-US"/>
        </w:rPr>
        <w:t xml:space="preserve">,  проращивали в буферной системе на фильтровальной бумаге (0,1 М </w:t>
      </w:r>
      <w:r>
        <w:rPr>
          <w:lang w:val="en-US" w:eastAsia="en-US"/>
        </w:rPr>
        <w:t>Na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0,1 М </w:t>
      </w:r>
      <w:r>
        <w:rPr>
          <w:lang w:val="en-US" w:eastAsia="en-US"/>
        </w:rPr>
        <w:t>NaHCO</w:t>
      </w:r>
      <w:r>
        <w:rPr>
          <w:vertAlign w:val="subscript"/>
          <w:lang w:eastAsia="en-US"/>
        </w:rPr>
        <w:t>3</w:t>
      </w:r>
      <w:r>
        <w:rPr>
          <w:lang w:eastAsia="en-US"/>
        </w:rPr>
        <w:t>), то заметно снижалось проявление симптомов у всходов  в виде светло-желтых некрозов на концах листьев до 44±3% , по сравнению с контролем (дистиллированной водой, зараженность 53%), (табл.1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eastAsia="en-US"/>
        </w:rPr>
        <w:t>Таблица 1- Вариация проявления симптомов бактериоза (%) на пшенице  в зависимости от кислотности растворов</w:t>
      </w:r>
      <w:r>
        <w:rPr/>
        <w:t>.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337"/>
        <w:gridCol w:w="1230"/>
        <w:gridCol w:w="1337"/>
        <w:gridCol w:w="1279"/>
        <w:gridCol w:w="1416"/>
        <w:gridCol w:w="1354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арианты, (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твор (0,1 М) </w:t>
            </w: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eastAsia="en-US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твор (0,1 М) КОН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ферная система (0,1 М) </w:t>
            </w: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+ (0,1 М) </w:t>
            </w:r>
            <w:r>
              <w:rPr>
                <w:lang w:val="en-US" w:eastAsia="en-US"/>
              </w:rPr>
              <w:t>NaHCO</w:t>
            </w:r>
            <w:r>
              <w:rPr>
                <w:vertAlign w:val="subscript"/>
                <w:lang w:eastAsia="en-US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хожесть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ктерио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хожесть, 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ктери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хожесть,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ктерио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Контроль (дистил. в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±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±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±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±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±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±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±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±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±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±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±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±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±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±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±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±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±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±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±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±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±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±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±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±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±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±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±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±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±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±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±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±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±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±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±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±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±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±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±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±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±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±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±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±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±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±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±3</w:t>
            </w:r>
          </w:p>
        </w:tc>
      </w:tr>
    </w:tbl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w:t>По данным таблицы 1, оказалось, что применяя различные растворы имеющие различную кислотность для замачивания семян,  можно изменять поражаемость растений на начальных периодах роста и развития.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w:t>Исследуя различные проявления симптомов бактериоза на пшенице в зависимости от кислотности растворов в итоге можем получить новые способы защиты пшеницы от бактериозов.</w:t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Литерату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 xml:space="preserve">1. Глинушкин, А.П. Фитопатогенный комплекс пшеницы и меры борьбы с ним //  Автореферат диссертации на соискание степени доктора с.х. наук. Москва. 2013. 40 с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lang w:eastAsia="en-US"/>
        </w:rPr>
        <w:t xml:space="preserve">2. </w:t>
      </w:r>
      <w:r>
        <w:rPr>
          <w:rStyle w:val="Hl"/>
        </w:rPr>
        <w:t xml:space="preserve">Джалилов, Ф.С. Диагностика зараженности семян томата возбудителем бактериального рака методом ППР /Ф.С.Джалилов, Г.И.Карлов, К.П.Корнев и др. //Известия Тимирязевской сельскохозяйственной академии. – М. - 2007. - №1. - С. 21-2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  <w:lang w:val="en-US"/>
        </w:rPr>
        <w:t>3.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 xml:space="preserve">Forster, R.L. Longevity of </w:t>
      </w:r>
      <w:r>
        <w:rPr>
          <w:i/>
          <w:shd w:fill="FFFFFF" w:val="clear"/>
          <w:lang w:val="en-US"/>
        </w:rPr>
        <w:t>Xanthomonas campestris</w:t>
      </w:r>
      <w:r>
        <w:rPr>
          <w:shd w:fill="FFFFFF" w:val="clear"/>
          <w:lang w:val="en-US"/>
        </w:rPr>
        <w:t xml:space="preserve"> pv. t</w:t>
      </w:r>
      <w:r>
        <w:rPr>
          <w:i/>
          <w:shd w:fill="FFFFFF" w:val="clear"/>
          <w:lang w:val="en-US"/>
        </w:rPr>
        <w:t>ranslucens</w:t>
      </w:r>
      <w:r>
        <w:rPr>
          <w:shd w:fill="FFFFFF" w:val="clear"/>
          <w:lang w:val="en-US"/>
        </w:rPr>
        <w:t xml:space="preserve"> in wheat seed under two storage conditions/ R.L. Forester, N. W. Schaad// Procc. Of 7th intern. Conf. on plant pathological bacteria, Budapest, Hungary. 1990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Игнатов, А.Н. </w:t>
      </w:r>
      <w:r>
        <w:rPr>
          <w:i/>
        </w:rPr>
        <w:t>Xanthomonas arboricola</w:t>
      </w:r>
      <w:r>
        <w:rPr/>
        <w:t xml:space="preserve"> – бактериальный патоген сельскохозяйственных культур в России. / А.Н. Игнатов, Н. В. Пунина, Е. В. Матвеева, Э. Ш. Пехтерева, В.А. Политыко, К.П. Корнев // Защита и карантин растений. - 2010. - № 4. - С. 41-43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5. Игнатов, А.Н. Количественный анализ серологических признаков </w:t>
      </w:r>
      <w:r>
        <w:rPr>
          <w:i/>
        </w:rPr>
        <w:t>Xanthomonas campestris</w:t>
      </w:r>
      <w:r>
        <w:rPr/>
        <w:t xml:space="preserve"> / А.Н. Игнатов, К.Л. Поляков, А.Н. Самохвалов // Сельскохозяйственная биология. - 1998. - № 1. - С. 106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6. Игнатов, А.Н. Генетическое разнообразие фитопатогенных бактерий </w:t>
      </w:r>
      <w:r>
        <w:rPr>
          <w:i/>
        </w:rPr>
        <w:t xml:space="preserve">Xanthomonas сampestris </w:t>
      </w:r>
      <w:r>
        <w:rPr/>
        <w:t>и устойчивость к ним растений семейства Brassicaceae: дис. ... д-ра биол. наук: 06.01.11. – Москва. - 2006. - 307 с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7. Игнатов, А.Н. Новые возбудители бактериозов и прогноз распространения в России. / А.Н. Игнатов, Н. В. Пунина, Е. В. Матвеева, К. П. Корнев Э. Ш. Пехтерева, В.А. Политыко // Защита и карантин растений. - 2009. - № 4. - С. 38-40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8. Игнатов, А.Н., Бактериозы в России: угроза реальна / Игнатов А.Н., А. Князев, С. Виноградова // Защита растений. - № 6. - 2012. - С. 16-17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9. Глинушкин, А.П. Пшеница и хлеб: агроэкологическая и технологическая эффективность защиты яровой пшеницы в условиях степной зоны Южного Урала. Саратов: ИЦ «Наука», 2009. -198 с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0. Глинушкин, А.П. Одна технология - два вида защиты/ Глинушкин А.П., Соловых А.А., Лукьянцев В.С., Душкин С.А., Сударенков Г.В. //Russian Journal of Agricultural and Socio-Economic Sciences 2012 №3 URL: http://www.rjoas.com/issue-2012-03/i003_article_2012_01.pdf (дата обращения: 05.10.2013)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 Глинушкин, А.П. Влияние синтетических и биологических препаратов на всхожесть и выживаемость пшеницы / Глинушкин А.П., Белошапкина О.О.// Достижения науки и техники АПК. 2013. № 1. С. 11-13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2. Глинушкин, А.П. Характеристика сортов и линий мягкой пшеницы, выращиваемых в зоне Южного Урала, по устойчивости к возбудителю бурой ржавчины / Глинушкин А.П., Гультяева Е.И.//Достижения науки и техники АПК. 2014. № 3. С. 51-53. 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ДК 6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ОРГАНИЧЕСКИЕ ФАКТОРЫ УПРАВЛЕНИЯ ПАТОГЕННЫМИ БАКТЕР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А.П. Глинушкин,</w:t>
      </w:r>
      <w:r>
        <w:rPr>
          <w:rFonts w:eastAsia="Courier New"/>
          <w:color w:val="000000"/>
        </w:rPr>
        <w:t xml:space="preserve"> к.б.н., доц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.Г.Безрядин</w:t>
      </w:r>
      <w:r>
        <w:rPr>
          <w:rFonts w:eastAsia="Courier New"/>
          <w:color w:val="000000"/>
        </w:rPr>
        <w:t>, к.х.н., доц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.П. Айсувакова</w:t>
      </w:r>
      <w:r>
        <w:rPr>
          <w:rFonts w:eastAsia="Courier New"/>
          <w:color w:val="000000"/>
        </w:rPr>
        <w:t>, аспир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Е.А. Батманова</w:t>
      </w:r>
      <w:r>
        <w:rPr>
          <w:rFonts w:eastAsia="Courier New"/>
          <w:color w:val="000000"/>
        </w:rPr>
        <w:t xml:space="preserve">, студен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ФГБОУ ВПО Оренбургский государственный аграрный университет, г. Оренбург, Российская Федерация, </w:t>
      </w:r>
      <w:hyperlink r:id="rId11">
        <w:r>
          <w:rPr>
            <w:rStyle w:val="InternetLink"/>
            <w:rFonts w:eastAsia="Courier New"/>
            <w:lang w:val="en-US"/>
          </w:rPr>
          <w:t>lena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batmanova</w:t>
        </w:r>
        <w:r>
          <w:rPr>
            <w:rStyle w:val="InternetLink"/>
            <w:rFonts w:eastAsia="Courier New"/>
          </w:rPr>
          <w:t>.95@</w:t>
        </w:r>
        <w:r>
          <w:rPr>
            <w:rStyle w:val="InternetLink"/>
            <w:rFonts w:eastAsia="Courier New"/>
            <w:lang w:val="en-US"/>
          </w:rPr>
          <w:t>mail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</w:p>
    <w:p>
      <w:pPr>
        <w:pStyle w:val="Normal"/>
        <w:spacing w:lineRule="auto" w:line="360"/>
        <w:ind w:firstLine="851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развитием патогенных бактерий возможно методами химических технологий. Наибольшая вероятность достигается подбором концентраций и буферных растворов для конкретных партий семян раст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Ключевые слова:</w:t>
      </w:r>
      <w:r>
        <w:rPr/>
        <w:t xml:space="preserve"> технология, вариант опыта, пшеница, число растений, бактериальная инфек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"/>
        </w:rPr>
        <w:t>UDC 63</w:t>
      </w:r>
      <w:r>
        <w:rPr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organic management factors of pathogenic bacter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 Glinushkin, PhD, assistant profess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.G.Bezryadin, Ph.D., Associate Profess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P Aysuvakova, a graduate stud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A Batmanova, student</w:t>
      </w:r>
    </w:p>
    <w:p>
      <w:pPr>
        <w:pStyle w:val="Normal"/>
        <w:jc w:val="center"/>
        <w:rPr/>
      </w:pPr>
      <w:r>
        <w:rPr>
          <w:lang w:val="en-US"/>
        </w:rPr>
        <w:t>Orenburg State Agrarian University, Orenburg, Russian Federation, lena.batmanova.95 @ 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aging the development of pathogenic bacteria possible methods of chemical technology. The highest probability is achieved by selection of concentrations and buffer solutions for specific batches of seeds of pl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ywords: technology, variant of the experiment, wheat, number of plants, a bacterial infec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batmanova.95@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mailto:lena.batmanova.95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8:00Z</dcterms:created>
  <dc:creator>Бэтман</dc:creator>
  <dc:description/>
  <cp:keywords/>
  <dc:language>en-US</dc:language>
  <cp:lastModifiedBy>Admin</cp:lastModifiedBy>
  <dcterms:modified xsi:type="dcterms:W3CDTF">2014-07-31T09:59:00Z</dcterms:modified>
  <cp:revision>3</cp:revision>
  <dc:subject/>
  <dc:title/>
</cp:coreProperties>
</file>