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Cs/>
          <w:sz w:val="28"/>
        </w:rPr>
        <w:t>СПИСОК ВСЕХ ПУБЛИКАЦИЙ В ОФИЦИАЛЬНЫХ ИЗДАНИЯХ</w:t>
      </w:r>
    </w:p>
    <w:p>
      <w:pPr>
        <w:pStyle w:val="TextBody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кандидата педагогических наук,</w:t>
      </w:r>
    </w:p>
    <w:p>
      <w:pPr>
        <w:pStyle w:val="TextBody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учителя математики МБОУ гимназии имени академика Н.Г. Басова при Воронежском госуниверситете</w:t>
      </w:r>
    </w:p>
    <w:p>
      <w:pPr>
        <w:pStyle w:val="TextBody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Материалы в помощь учителю математики для 5-6 классов : учеб. пособие / А.Г. Белоусова. – Воронеж : ВОИПКРО, 1997. – 135 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одготовка учащихся 5-6 классов к обучению в профильных (математических) классах / А.Г. Белоусова // Материалы Воронеж. весен. математ. шк. – Воронеж, 2000. – С. 1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Материалы в помощь учителю математики для 5-6 классов (с авторским курсом наглядно-практической геометрии) : уч. пособие / А.Г. Белоусова. – 2-е изд., перераб. и доп. – Воронеж : ВОИПКРО, 2000. – 214 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Урок на тему «Построение графиков квадратичной функции, содержащей модуль» / А.Г. Белоусова // Математика : приложение  «Первое сентября». – 2001. – 16-22 дек. – С. 11-1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сихолого-педагогическое обоснование развивающей технологии обучения математике учащихся / А.Г. Белоусова // Современные технологии образования в работе учителя гимназии : материалы науч.-практ. конф. преподавателей гимназии. – Воронеж, 2001. – С. 25-2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ространственное мышление как базовое понятие исследования / А.Г. Белоусова // Методологические предпосылки исследования в сфере гуманитарных наук : материалы регион. науч. конф. аспирантов Центр. Черноземья. – Воронеж, 2001. – С. 22-24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Материал учебников по математике как средство интеллектуального развития младших подростков / А.Г. Белоусова // Психолого-дидактич. моделирование вуз. образоват. процесса как отражение структуры интеллекта студента : материалы межрегион. науч.-практ. конф. / Воронеж. гос. ун-т – Воронеж, 2001. – С. 120-124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Развитие пространственного мышления младших подростков посредством математики / А.Г. Белоусова // Материалы Воронеж. весен. математ. шк. – Воронеж, 2001. – С. 18-1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Организация развивающей технологии обучения математике учащихся 5-6 классов / А.Г.  Белоусова // Современные технологии обучения : материалы VII междунар. конф. «СТО-2001», в 2-х ч. – Санкт-Петербург, 2001. – Ч. 2. – С. 11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сихолого-педагогическое обоснование развивающей технологии обучения математике учащихся 5-9 классов / А.Г.  Белоусова // Современные технологии обучения : материалы VII междунар. конф. «СТО-2001», в 2-х ч. – Санкт-Петербург, 2001. – Ч. 2. – С. 12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Диагностика уровня математического мышления и математических способностей среди учащихся 7-х классов / А.Г. Белоусова // Материалы Воронеж. весен. математ. шк. – Воронеж, 2002. – С. 19-20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ный анализ результатов диагностики обучения математике среди учащихся 7-х классов / А.Г. Белоусова // Современные технологии обучения : материалы VIII междунар. конф. «СТО-2002», в 2-х т. – Санкт-Петербург, 2002. – Т. 2. – С. 314-31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Из опыта преподавания геометрии в 5-6 классах / А.Г. Белоусова // Профессиональное образование преподавателя : традиции и инновации : материалы межрегион. науч.-метод. конф., в 2-х ч. – Воронеж, 2003. – Ч. 2. – С. 241-24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ный анализ результатов диагностики обучения математике среди учащихся 7-х классов / А.Г. Белоусова // Открытый урок : всероссийский фестиваль педагог. идей 2003/2004 учебный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3_2004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ный анализ результатов диагностики обучения математике среди учащихся 7-х классов / А.Г. Белоусова // Всероссийский фестиваль педагог. идей «Открытый урок» 2003/2004 учеб. год : сб. тез. и компакт-диск с полнотекстовой версией всех материалов: ООО Изд-во «Первое сентября»; ООО «Чистые пруды». – М., 2004. –  С. 27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Психолого-педагогические условия развития пространственного мышления младших подростков / А.Г. Белоусова // Современные технологии обучения : материалы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междунар. конф. «СТО-2004» в 2-х т. – Санкт-Петербург, 2004. – Т. 2. – С. 53-55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Введение курса наглядно-практической геометрии как пропедевтики систематического курса геометрии / А.Г. Белоусова // Открытый урок : всероссийский фестиваль педагог. идей 2004/2005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4_2005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Введение курса наглядно-практической геометрии как пропедевтики систематического курса геометрии / А.Г. Белоусова // Всероссийский фестиваль педагог. идей «Открытый урок» 2004/2005 учеб. год : сб. тез. в 2-х кн. и компакт-диск с полнотекстовой версией всех материалов: ООО Изд-во «Первое сентября»; ООО «Чистые пруды» – М., 2005. –  С. 55, Кн. 1, С. 23, Кн. 2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ропедевтика геометрии как фактор формирования пространственного мышления младших подростков / А.Г. Белоусова, Н.И. Вьюнова // Воспитательная среда вуза как фактор проф. становления специалиста : материалы межрегион. науч.-метод. конф. – Воронеж, 2005. – С. 256-26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Потенциал личностно-развивающего обучения в формировании пространственного мышления младших подростков / А.Г. Белоусова, Н.И. Вьюнова // Современные технологии обучения : международный опыт и российские традиции : материалы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междунар. конф. «СТО-2005» в 2-х т. – Санкт-Петербург, 2005. – Т. 2. – С. 310-312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Творческие проекты по математике как условие развития мотивации к изучению предмета / А.Г. Белоусова, Н.И. Вьюнова // Современное образование: содержание, технологии, качество: материалы 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междунар. конф. в 2-х т. – Санкт-Петербург, 2006. – Т. 2. – С. 218-220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Разработка творческих проектов по математике как повышение мотивации к изучению предмета / А.Г. Белоусова // Открытый урок : всероссийский фестиваль педагог. идей 2005/2006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5_2006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Разработка творческих проектов по математике как повышение мотивации к изучению предмета / А.Г. Белоусова // Всероссийский фестиваль педагог. идей «Открытый урок» 2005/2006 учеб. год : сб. тез. в 2-х кн. и компакт-диск с полнотекстовой версией всех материалов: ООО Изд-во «Первое сентября»; ООО «Чистые пруды» – М., 2006. –  С. 47, Кн. 1, С. 381, Кн. 2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Развитие интереса к изучению математики в практике обучения / А.Г. Белоусова // Воспитательная среда вуза как фактор проф. становления специалиста : материалы межрегион. науч.-метод. конф. – Воронеж, 2006. – С. 221-22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а пролонгированных домашних работ по математике в 5-м классе / А.Г. Белоусова // Открытый урок : всероссийский фестиваль педагог. идей 2006/2007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6_2007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а пролонгированных домашних работ по математике в 5-м классе / А.Г. Белоусова // Всероссийский фестиваль педагог. идей «Открытый урок» 2006/2007 учеб. год : сб. тез. в 2-х кн. и компакт-диск с полнотекстовой версией всех материалов: ООО Изд-во «Первое сентября»; ООО «Чистые пруды» – М., 2006. –  С. 32, Кн. 1, С. 364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Внутришкольная преемственность обучения математике / А.Г. Белоусова // Формирование профессиональной компетентности будущего педагога в условиях модернизации образования : материалы международной научно-практич. конф., в 2-х т. – Самара, 2007. – С. 312-316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rFonts w:eastAsia="Batang;바탕"/>
          <w:b w:val="false"/>
          <w:sz w:val="28"/>
          <w:szCs w:val="28"/>
        </w:rPr>
        <w:t xml:space="preserve">Оценка знаний – кого и за что мы оцениваем? </w:t>
      </w:r>
      <w:r>
        <w:rPr>
          <w:b w:val="false"/>
          <w:sz w:val="28"/>
          <w:szCs w:val="28"/>
        </w:rPr>
        <w:t>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III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07. – Т. 2. – С. 232-23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Открытый урок по геометрии в 11-м историко-филологическом классе «Тела вращения глазами филологов» / А.Г. Белоусова // Открытый урок : всероссийский фестиваль педагогических идей 2007/2008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7_2008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Открытый урок по геометрии в 11-м историко-филологическом классе «Тела вращения глазами филологов» / А.Г. Белоусова // Всероссийский фестиваль педагог. идей «Открытый урок» 2007/2008 учеб. год : сб. тез. в 2-х кн. и компакт-диск с полнотекстовой версией всех материалов: ООО Изд-во «Первое сентября»; ООО «Чистые пруды» – М., 2008. –  С. 32, Кн. 1, С. 364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 Проектная деятельность старшеклассников как условие развития мотивации к изучению математики / А.Г. Белоусова // Философские и психолого-педагогические проблемы развития образовательной среды в современных условиях : материалы Международной научно-практич. конф., в 3-х ч. – Воронеж, 2008. – ч. 3. –С. 3-7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Проектная деятельность в обучении математике</w:t>
      </w:r>
      <w:r>
        <w:rPr>
          <w:rFonts w:eastAsia="Batang;바탕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08. – Т. 1. – С. 113-11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роектная деятельность по математике во внеклассной работе с учащимися / А.Г. Белоусова // Открытый урок : всероссийский фестиваль педагогических идей 2008/2009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8_2009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роектная деятельность по математике во внеклассной работе с учащимися / А.Г. Белоусова // Всероссийский фестиваль педагог. идей «Открытый урок» 2008/2009 учеб. год : сб. тез. в 3-х кн. и компакт-дисках с полнотекстовой версией всех материалов: ООО Изд-во «Первое сентября»; ООО «Чистые пруды» – М., 2009. –  С. 33, Кн. 1, С. 367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Современные технологии обучения 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V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09. – Т. 1. – С. 221-223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Белоусова А.Г. Система обучающего контроля по геометрии  / </w:t>
      </w:r>
      <w:r>
        <w:rPr>
          <w:b w:val="false"/>
          <w:sz w:val="28"/>
          <w:szCs w:val="28"/>
        </w:rPr>
        <w:t>А.Г. Белоусова</w:t>
      </w:r>
      <w:r>
        <w:rPr>
          <w:rFonts w:eastAsia="Batang;바탕"/>
          <w:b w:val="false"/>
          <w:sz w:val="28"/>
          <w:szCs w:val="28"/>
        </w:rPr>
        <w:t xml:space="preserve"> // Актуальные проблемы преподавания математики : материалы научно-практической конференции учителей математики. – Воронеж : изд-во ВОИПКиПРО, 2009. – С. 92-95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Белоусова А.Г. Формирование пространственного мышления младших подростков в процессе обучения математике : Монография / А.Г. Белоусова. – Воронеж, изд-во «Истоки», 2009. – 164 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iCs/>
          <w:sz w:val="28"/>
          <w:szCs w:val="28"/>
        </w:rPr>
        <w:t xml:space="preserve">Организация мастер-класса по Оригами для пятиклассников силами восьмиклассников </w:t>
      </w:r>
      <w:r>
        <w:rPr>
          <w:b w:val="false"/>
          <w:sz w:val="28"/>
          <w:szCs w:val="28"/>
        </w:rPr>
        <w:t>/ А.Г. Белоусова // Открытый урок : всероссийский фестиваль педагогических идей 2009/2010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9_2010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Организация мастер-класса по Оригами для пятиклассников силами восьмиклассников / А.Г. Белоусова // Всероссийский фестиваль педагог. идей «Открытый урок» 2009/2010 учеб. год : сб. тез. в 3-х кн. и компакт-дисках с полнотекстовой версией всех материалов: ООО Изд-во «Первое сентября»; ООО «Чистые пруды» – М., 2010. –  С. 43, Кн. 1, С. 378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Белоусова А.Г. Роль современных педагогических технологий в обеспечении преемственности школьного и вузовского образования  / </w:t>
      </w:r>
      <w:r>
        <w:rPr>
          <w:b w:val="false"/>
          <w:sz w:val="28"/>
          <w:szCs w:val="28"/>
        </w:rPr>
        <w:t>А.Г. Белоусова</w:t>
      </w:r>
      <w:r>
        <w:rPr>
          <w:rFonts w:eastAsia="Batang;바탕"/>
          <w:b w:val="false"/>
          <w:sz w:val="28"/>
          <w:szCs w:val="28"/>
        </w:rPr>
        <w:t xml:space="preserve"> // Вестник Воронежского государственного университета, Серия : Проблемы высшего образования. – Воронеж : изд-во ВГУ, 2010, №1. – С. 22-3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 А.Г. Развитие пространственного мышления младших подростков посредством математики / А.Г. Белоусова // Список тезисов Всероссийского съезда учителей математики в Московском университете (28-30 октября 2010 г.), Программный комитет и Оргкомитет Всероссийского съезда учителей математики в МГУ. – Москва : изд-во МГУ, 2010. – С. 8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Белоусова А.Г. Субъект-субъектное взаимодействие с учащимися (из опыта работы учителя математики) / </w:t>
      </w:r>
      <w:r>
        <w:rPr>
          <w:b w:val="false"/>
          <w:sz w:val="28"/>
          <w:szCs w:val="28"/>
        </w:rPr>
        <w:t>А.Г. Белоусова</w:t>
      </w:r>
      <w:r>
        <w:rPr>
          <w:rFonts w:eastAsia="Batang;바탕"/>
          <w:b w:val="false"/>
          <w:sz w:val="28"/>
          <w:szCs w:val="28"/>
        </w:rPr>
        <w:t xml:space="preserve"> // Психология –  </w:t>
      </w:r>
      <w:r>
        <w:rPr>
          <w:rFonts w:eastAsia="Batang;바탕"/>
          <w:b w:val="false"/>
          <w:sz w:val="28"/>
          <w:szCs w:val="28"/>
          <w:lang w:val="en-US"/>
        </w:rPr>
        <w:t>XXI</w:t>
      </w:r>
      <w:r>
        <w:rPr>
          <w:rFonts w:eastAsia="Batang;바탕"/>
          <w:b w:val="false"/>
          <w:sz w:val="28"/>
          <w:szCs w:val="28"/>
        </w:rPr>
        <w:t xml:space="preserve"> век. Психологическое обеспечение взаимодействия учителя с участниками образовательного процесса : Межвузовский сборник научных трудов. Выпуск 5 – Воронеж : изд-во ВГУ, 2011. – С. 88-93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емственность школьного и вузовского образования 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VII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11. – Т. 1. – С. 226-22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Что такое функция, или Функция рядом с нами / А.Г. Белоусова // Открытый урок : всероссийский фестиваль педагогических идей 2010/2011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10_2011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Что такое функция, или Функция рядом с нами / А.Г. Белоусова // Всероссийский фестиваль педагог. идей «Открытый урок» 2010/2011 учеб. год : сб. тез. в 3-х кн. и компакт-дисках с полнотекстовой версией всех материалов: ООО Изд-во «Первое сентября»; ООО «Чистые пруды» – М., 2011. –  С. 40, Кн. 1, С. 328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Диагностика математических способностей семиклассников / А.Г. Белоусова // Математика : методический журнал для учителей математики. – Издательский дом  «Первое сентября», август 2011. – №13(723) – С. 11-14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Развитие пространственного мышления младших подростков посредством математики / А.Г. Белоусова // Всероссийский съезд учителей математики : Москва, МГУ имени М.В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Ломоносова, 28-30 октября 2010 г. : Тезисы докладов. – М. : МАКС Пресс, 2011. – 768 с. – 135-137 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Реализация творческих проектов по математике с 5 по 11 класс как условие повышения мотивации учащихся к изучению математики / А.Г. Белоусова // Актуальные проблемы преподавания математики: материалы научно-практической конференции учителей математики (ВОИПКиПРО, 30 марта 2012 г.) – Воронеж: ВОИПКиПРО, 2012. – 75 с. – С. 8-10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Практическое применение подобия треугольников. 8- класс / А.Г. Белоусова // Всероссийский фестиваль педагог. идей «Открытый урок» 2011/2012 учеб. год : сб. тез. в 3-х кн. и компакт-дисках с полнотекстовой версией всех материалов: ООО Изд-во «Первое сентября»; ООО «Чистые пруды» – М., 2012. –  С. 34, Кн. 1, С. 335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Практическое применение подобия треугольников. 8-й класс / А.Г. Белоусова // Открытый урок : всероссийский фестиваль педагогических идей 2011/2012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11_2012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Формирование морально-ценностных установок учащихся с целью развития социально значимых качеств личности. Проект «Я и моя Родина». /А.Г. Белоусова // Творческое проектирование в деятельности классного руководителя (материалы муниципального профессионального конкурса классных руководителей «Самый классный классный - 2012») Часть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/ сост. Г.А. Савина – Воронеж: МКУ ЦРО, 2012.  – 54 с. – С. 30-39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Готовимся к ЕГЭ по математике. / А.Г. Белоусова // Куда пойти учиться. Центрально-Черноземный регион, №1/2(128) январь-февраль 2013 – Воронеж: ООО ИД «Социум», 2013. – 24 с. – С. 20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Урок математики по теме «Движения». 11-й класс / А.Г. Белоусова // Всероссийский фестиваль педагог. идей «Открытый урок» 2012/2013 учеб. год : сб. тез. в 3-х кн. и компакт-дисках с полнотекстовой версией всех материалов: ООО Изд-во «Первое сентября»; ООО «Чистые пруды» – М., 2013. –  С. 39, Кн. 1, С. 326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Урок математики по теме «Движения». 11-й класс / А.Г. Белоусова // Открытый урок : всероссийский фестиваль педагогических идей 2012/2013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12_2013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самоподготовки 11-классника к ЕГЭ по математике 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13. – Т. 2. – С. 95-97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 морально-ценностных установок учащихся / А.Г. Белоусова //</w:t>
      </w:r>
      <w:r>
        <w:rPr>
          <w:rFonts w:eastAsia="Batang;바탕"/>
          <w:b w:val="false"/>
          <w:sz w:val="28"/>
          <w:szCs w:val="28"/>
        </w:rPr>
        <w:t xml:space="preserve"> Воспитательная деятельность в вузе : проблемы, эффективность, качество : материалы </w:t>
      </w:r>
      <w:r>
        <w:rPr>
          <w:b w:val="false"/>
          <w:sz w:val="28"/>
          <w:szCs w:val="28"/>
        </w:rPr>
        <w:t>Международной научно-практической конференции, в 2-х ч.,–  Воронеж</w:t>
      </w:r>
      <w:r>
        <w:rPr>
          <w:rFonts w:eastAsia="Batang;바탕"/>
          <w:b w:val="false"/>
          <w:sz w:val="28"/>
          <w:szCs w:val="28"/>
        </w:rPr>
        <w:t>, «Научная книга», 2013. – Ч. 2. – С. 183-188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Внеклассное мероприятие «Для чего нужна математика?» 5-й класс / А.Г. Белоусова // Всероссийский фестиваль педагог. идей «Открытый урок» 2013/2014 учеб. год : сб. тез. в 3-х кн. и компакт-дисках с полнотекстовой версией всех материалов: ООО Изд-во «Первое сентября»; ООО «Чистые пруды» – М., 2014. –  С. 58, Кн. 1, С. 329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Внеклассное мероприятие «Для чего нужна математика?» 5-й класс / А.Г. Белоусова // Открытый урок : всероссийский фестиваль педагогических идей 2013/2014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13_2014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>ЕГЭ «по-новому», или Новый формат итоговой аттестации как важнейший фактор, определяющий методику преподавания математики</w:t>
      </w:r>
      <w:r>
        <w:rPr>
          <w:b w:val="false"/>
          <w:sz w:val="28"/>
          <w:szCs w:val="28"/>
        </w:rPr>
        <w:t>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учеб. год : сб. тез. в 3-х кн. и компакт-дисках с полнотекстовой версией всех материалов: ООО Изд-во «Первое сентября»; ООО «Чистые пруды» – М.,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–  С. 39, Кн. 1, С. 326, Кн. 2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>ЕГЭ «по-новому», или Новый формат итоговой аттестации как важнейший фактор, определяющий методику преподавания математики</w:t>
      </w:r>
      <w:r>
        <w:rPr>
          <w:b w:val="false"/>
          <w:sz w:val="28"/>
          <w:szCs w:val="28"/>
        </w:rPr>
        <w:t xml:space="preserve"> / А.Г. Белоусова // Открытый урок : всероссийский фестиваль педагогических идей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учеб. год. – (</w:t>
      </w:r>
      <w:hyperlink r:id="rId2">
        <w:r>
          <w:rPr>
            <w:rStyle w:val="InternetLink"/>
            <w:b/>
            <w:sz w:val="28"/>
            <w:szCs w:val="28"/>
          </w:rPr>
          <w:t>https://открытыйурок.рф/%D1%81%D1%82%D0%B0%D1%82%D1%8C%D0%B8/655505/</w:t>
        </w:r>
      </w:hyperlink>
      <w:r>
        <w:rPr>
          <w:b w:val="false"/>
          <w:sz w:val="28"/>
          <w:szCs w:val="28"/>
          <w:lang w:val="ru-RU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>Нестандартные текстовые задачи, решаемые инверсией, на уроках математики в 5-м классе</w:t>
      </w:r>
      <w:r>
        <w:rPr>
          <w:b w:val="false"/>
          <w:sz w:val="28"/>
          <w:szCs w:val="28"/>
        </w:rPr>
        <w:t xml:space="preserve"> 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учеб. год : сб. тез. в 3-х кн. и компакт-дисках с полнотекстовой версией всех материалов: ООО Изд-во «Первое сентября»; ООО «Чистые пруды» – М.,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–  С. 39, Кн. 1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Нестандартные текстовые задачи, решаемые инверсией, на уроках математики в 5-м классе </w:t>
      </w:r>
      <w:r>
        <w:rPr>
          <w:b w:val="false"/>
          <w:sz w:val="28"/>
          <w:szCs w:val="28"/>
        </w:rPr>
        <w:t>/ А.Г. Белоусова // Открытый урок : всероссийский фестиваль педагогических идей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учеб. год. – (</w:t>
      </w:r>
      <w:hyperlink r:id="rId3">
        <w:r>
          <w:rPr>
            <w:rStyle w:val="InternetLink"/>
            <w:b/>
            <w:sz w:val="28"/>
            <w:szCs w:val="28"/>
          </w:rPr>
          <w:t>https://открытыйурок.рф/%D1%81%D1%82%D0%B0%D1%82%D1%8C%D0%B8/659735/</w:t>
        </w:r>
      </w:hyperlink>
      <w:r>
        <w:rPr>
          <w:b w:val="false"/>
          <w:sz w:val="28"/>
          <w:szCs w:val="28"/>
          <w:lang w:val="ru-RU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Математические залы музея мадам Тюссо (математический праздник) </w:t>
      </w:r>
      <w:r>
        <w:rPr>
          <w:b w:val="false"/>
          <w:sz w:val="28"/>
          <w:szCs w:val="28"/>
        </w:rPr>
        <w:t>/ А.Г. Белоусова // Открытый урок : всероссийский фестиваль педагогических идей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учеб. год. – (</w:t>
      </w:r>
      <w:hyperlink r:id="rId4">
        <w:r>
          <w:rPr>
            <w:rStyle w:val="InternetLink"/>
            <w:b/>
            <w:sz w:val="28"/>
            <w:szCs w:val="28"/>
          </w:rPr>
          <w:t>https://открытыйурок.рф/%D1%81%D1%82%D0%B0%D1%82%D1%8C%D0%B8/664754/</w:t>
        </w:r>
      </w:hyperlink>
      <w:r>
        <w:rPr>
          <w:b w:val="false"/>
          <w:sz w:val="28"/>
          <w:szCs w:val="28"/>
          <w:lang w:val="ru-RU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Математические залы музея мадам Тюссо (математический праздник) </w:t>
      </w:r>
      <w:r>
        <w:rPr>
          <w:b w:val="false"/>
          <w:sz w:val="28"/>
          <w:szCs w:val="28"/>
        </w:rPr>
        <w:t>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учеб. год : сб. тез. в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х кн. и компакт-дисках с полнотекстовой версией всех материалов: ООО Изд-во «Первое сентября»; ООО «Чистые пруды» – М.,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–  Кн.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, С. 326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етоди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реподавания математики</w:t>
      </w:r>
      <w:r>
        <w:rPr>
          <w:b w:val="false"/>
          <w:sz w:val="28"/>
          <w:szCs w:val="28"/>
          <w:lang w:val="ru-RU"/>
        </w:rPr>
        <w:t xml:space="preserve"> при подготовке выпускников к и</w:t>
      </w:r>
      <w:r>
        <w:rPr>
          <w:b w:val="false"/>
          <w:sz w:val="28"/>
          <w:szCs w:val="28"/>
        </w:rPr>
        <w:t>тог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ттестаци</w:t>
      </w:r>
      <w:r>
        <w:rPr>
          <w:b w:val="false"/>
          <w:sz w:val="28"/>
          <w:szCs w:val="28"/>
          <w:lang w:val="ru-RU"/>
        </w:rPr>
        <w:t xml:space="preserve">и / </w:t>
      </w:r>
      <w:r>
        <w:rPr>
          <w:b w:val="false"/>
          <w:iCs/>
          <w:sz w:val="28"/>
          <w:szCs w:val="28"/>
        </w:rPr>
        <w:t>А.Г.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>Белоусова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овременный урок: традиционные и инновационные подходы: материалы научно-практической конференции (г. Воронеж, 15 апреля 2017 г.) / под ред. О.В. Григоренко ; Научно-информационный центр «Интернум». – Воронеж, 2017. – 68 с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sz w:val="28"/>
          <w:szCs w:val="28"/>
        </w:rPr>
      </w:pPr>
      <w:r>
        <w:rPr>
          <w:b w:val="false"/>
          <w:iCs/>
          <w:sz w:val="28"/>
          <w:szCs w:val="28"/>
        </w:rPr>
        <w:t>Белоусова А.Г.</w:t>
      </w:r>
      <w:r>
        <w:rPr>
          <w:b w:val="false"/>
          <w:iCs/>
          <w:sz w:val="28"/>
          <w:szCs w:val="28"/>
          <w:lang w:val="ru-RU"/>
        </w:rPr>
        <w:t xml:space="preserve"> Математические залы музея мадам Тюссо (математический праздник) / </w:t>
      </w:r>
      <w:r>
        <w:rPr>
          <w:b w:val="false"/>
          <w:iCs/>
          <w:sz w:val="28"/>
          <w:szCs w:val="28"/>
        </w:rPr>
        <w:t>А.Г.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>Белоусова</w:t>
      </w:r>
      <w:r>
        <w:rPr>
          <w:b w:val="false"/>
          <w:iCs/>
          <w:sz w:val="28"/>
          <w:szCs w:val="28"/>
          <w:lang w:val="ru-RU"/>
        </w:rPr>
        <w:t xml:space="preserve"> // Сетевое издание «ФОНД 21 ВЕКА» – Серия С №5289 25 февраля 2018 г. – </w:t>
      </w:r>
      <w:hyperlink r:id="rId5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  <w:lang w:val="ru-RU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fond</w:t>
        </w:r>
        <w:r>
          <w:rPr>
            <w:rStyle w:val="InternetLink"/>
            <w:b/>
            <w:iCs/>
            <w:sz w:val="28"/>
            <w:szCs w:val="28"/>
            <w:lang w:val="ru-RU"/>
          </w:rPr>
          <w:t>21</w:t>
        </w:r>
        <w:r>
          <w:rPr>
            <w:rStyle w:val="InternetLink"/>
            <w:b/>
            <w:iCs/>
            <w:sz w:val="28"/>
            <w:szCs w:val="28"/>
            <w:lang w:val="en-US"/>
          </w:rPr>
          <w:t>veka</w:t>
        </w:r>
        <w:r>
          <w:rPr>
            <w:rStyle w:val="InternetLink"/>
            <w:b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Cs/>
            <w:sz w:val="28"/>
            <w:szCs w:val="28"/>
            <w:lang w:val="ru-RU"/>
          </w:rPr>
          <w:t>/</w:t>
        </w:r>
        <w:r>
          <w:rPr>
            <w:rStyle w:val="InternetLink"/>
            <w:b/>
            <w:iCs/>
            <w:sz w:val="28"/>
            <w:szCs w:val="28"/>
            <w:lang w:val="en-US"/>
          </w:rPr>
          <w:t>publication</w:t>
        </w:r>
        <w:r>
          <w:rPr>
            <w:rStyle w:val="InternetLink"/>
            <w:b/>
            <w:iCs/>
            <w:sz w:val="28"/>
            <w:szCs w:val="28"/>
            <w:lang w:val="ru-RU"/>
          </w:rPr>
          <w:t>/11/27/5289/</w:t>
        </w:r>
      </w:hyperlink>
    </w:p>
    <w:p>
      <w:pPr>
        <w:pStyle w:val="TextBody"/>
        <w:numPr>
          <w:ilvl w:val="0"/>
          <w:numId w:val="1"/>
        </w:numPr>
        <w:autoSpaceDE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</w:rPr>
        <w:t xml:space="preserve">Фундаментальные основания устойчивого развития системы образования поколения «Х» «Y» «Z». </w:t>
      </w:r>
      <w:r>
        <w:rPr>
          <w:b w:val="false"/>
          <w:sz w:val="28"/>
          <w:szCs w:val="28"/>
          <w:lang w:val="ru-RU"/>
        </w:rPr>
        <w:t xml:space="preserve">/ </w:t>
      </w:r>
      <w:r>
        <w:rPr>
          <w:b w:val="false"/>
          <w:iCs/>
          <w:sz w:val="28"/>
          <w:szCs w:val="28"/>
        </w:rPr>
        <w:t>Э.К. Алгазино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А.Г. Белоусова, Ф.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Cs/>
          <w:sz w:val="28"/>
          <w:szCs w:val="28"/>
        </w:rPr>
        <w:t xml:space="preserve">Десятириков </w:t>
      </w:r>
      <w:r>
        <w:rPr>
          <w:b w:val="false"/>
          <w:sz w:val="28"/>
          <w:szCs w:val="28"/>
          <w:lang w:val="ru-RU"/>
        </w:rPr>
        <w:t xml:space="preserve">// </w:t>
      </w:r>
      <w:r>
        <w:rPr>
          <w:b w:val="false"/>
          <w:bCs/>
          <w:sz w:val="28"/>
          <w:szCs w:val="28"/>
        </w:rPr>
        <w:t>Материалы международной научной конференции «Деятельностный подход к образованию в цифровом обществе»</w:t>
      </w:r>
      <w:r>
        <w:rPr>
          <w:rFonts w:eastAsia="Octava-Regular;MS Mincho"/>
          <w:b w:val="false"/>
          <w:sz w:val="28"/>
          <w:szCs w:val="28"/>
        </w:rPr>
        <w:t>. 13–14 декабря 2018 г. / Факультет психологии МГУ имени М. В. Ломоносова; Российское психологическое общество. — М.: Издательство Московского университета, 2018. — 360 с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учные осенние каникулы: за математическим моделированием будущее!</w:t>
      </w:r>
      <w:r>
        <w:rPr>
          <w:b w:val="false"/>
          <w:sz w:val="28"/>
          <w:szCs w:val="28"/>
          <w:lang w:val="ru-RU"/>
        </w:rPr>
        <w:t xml:space="preserve"> / Газета «Гимназия имени Н.Г. Басова» №6(21) 2018 ноябрь-декабрь. – ООО ИПЦ «Научная книга» : Воронеж, тираж 500. – С.2-3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Octava-Regular;MS Mincho"/>
          <w:b w:val="false"/>
          <w:sz w:val="28"/>
          <w:szCs w:val="28"/>
        </w:rPr>
        <w:t>Белоусова А.Г. Проектная деятельность учащихся по математике как пропедевтика математического моделирования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/ </w:t>
      </w:r>
      <w:r>
        <w:rPr>
          <w:rFonts w:eastAsia="Octava-Regular;MS Mincho"/>
          <w:b w:val="false"/>
          <w:sz w:val="28"/>
          <w:szCs w:val="28"/>
        </w:rPr>
        <w:t>А.Г. Белоусова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//</w:t>
      </w:r>
      <w:r>
        <w:rPr>
          <w:rFonts w:eastAsia="Octava-Regular;MS Mincho"/>
          <w:b w:val="false"/>
          <w:sz w:val="28"/>
          <w:szCs w:val="28"/>
        </w:rPr>
        <w:t xml:space="preserve"> Концепция развития математического образования: актуальные проблемы преподавания математики: материалы межрегиональной заочной научно-практической конференции </w:t>
      </w:r>
      <w:r>
        <w:rPr>
          <w:rFonts w:eastAsia="Octava-Regular;MS Mincho"/>
          <w:b w:val="false"/>
          <w:sz w:val="28"/>
          <w:szCs w:val="28"/>
          <w:lang w:val="ru-RU"/>
        </w:rPr>
        <w:t>/</w:t>
      </w:r>
      <w:r>
        <w:rPr>
          <w:rFonts w:eastAsia="Octava-Regular;MS Mincho"/>
          <w:b w:val="false"/>
          <w:sz w:val="28"/>
          <w:szCs w:val="28"/>
        </w:rPr>
        <w:t xml:space="preserve"> ред. кол.: И.Н. Данкова </w:t>
      </w:r>
      <w:r>
        <w:rPr>
          <w:rFonts w:eastAsia="Octava-Regular;MS Mincho"/>
          <w:b w:val="false"/>
          <w:sz w:val="28"/>
          <w:szCs w:val="28"/>
          <w:lang w:val="ru-RU"/>
        </w:rPr>
        <w:t>[</w:t>
      </w:r>
      <w:r>
        <w:rPr>
          <w:rFonts w:eastAsia="Octava-Regular;MS Mincho"/>
          <w:b w:val="false"/>
          <w:sz w:val="28"/>
          <w:szCs w:val="28"/>
        </w:rPr>
        <w:t>и др.</w:t>
      </w:r>
      <w:r>
        <w:rPr>
          <w:rFonts w:eastAsia="Octava-Regular;MS Mincho"/>
          <w:b w:val="false"/>
          <w:sz w:val="28"/>
          <w:szCs w:val="28"/>
          <w:lang w:val="ru-RU"/>
        </w:rPr>
        <w:t>]</w:t>
      </w:r>
      <w:r>
        <w:rPr>
          <w:rFonts w:eastAsia="Octava-Regular;MS Mincho"/>
          <w:b w:val="false"/>
          <w:sz w:val="28"/>
          <w:szCs w:val="28"/>
        </w:rPr>
        <w:t>; – Воронеж: ВИРО, 2019. – с. 178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Роль государства и бизнеса в системе образования специалистов для цифровой экономики / </w:t>
      </w:r>
      <w:r>
        <w:rPr>
          <w:b w:val="false"/>
          <w:bCs/>
          <w:sz w:val="28"/>
          <w:szCs w:val="28"/>
        </w:rPr>
        <w:t>ОБРАЗОВАНИЕ. НАУКА. КАРЬЕРА</w:t>
      </w:r>
      <w:r>
        <w:rPr>
          <w:b w:val="false"/>
          <w:sz w:val="28"/>
          <w:szCs w:val="28"/>
        </w:rPr>
        <w:t>: Сборник научных статей 2-й Международной научно-методической конференции (22 января 2019 года)/ редкол.: Горохов А.А. (отв. ред.); Юго-Зап. гос. ун-т. – Курск: Изд-во ЗАО «Университетская книга», в 2-х томах. Том 1, 2019. – 319 с., С. 135-137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Мониторинг качества обучения математике в 5-9-х классах, обучающихся по ФГОС / Инновации в образовании (из опыта работы) : материалы Всероссийской научно-практической конференции (АНО ДПО «Институт повышения квалификации и профессиональной переподготовки», 1 ноября 2018 г. – 8 января 2019 г.) / ред. колл.: Т.Ю. Хабарова [и др.]. – Воронеж : Воронежский государственный университет, 2019. – 368 с., С. 13-16. </w:t>
      </w:r>
    </w:p>
    <w:p>
      <w:pPr>
        <w:pStyle w:val="TextBody"/>
        <w:numPr>
          <w:ilvl w:val="0"/>
          <w:numId w:val="1"/>
        </w:numPr>
        <w:autoSpaceDE w:val="false"/>
        <w:ind w:left="993" w:hanging="426"/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Белоусова А.Г. Метод координат. Кривые второго порядка. / Всероссийский конкурс профессионального мастерства педагогов «Мой лучший урок», сертификат публикации опыта работы на сайте </w:t>
      </w:r>
      <w:hyperlink r:id="rId6">
        <w:r>
          <w:rPr>
            <w:rStyle w:val="InternetLink"/>
            <w:rFonts w:eastAsia="Octava-Regular;MS Mincho"/>
            <w:b/>
            <w:sz w:val="28"/>
            <w:szCs w:val="28"/>
            <w:lang w:val="ru-RU"/>
          </w:rPr>
          <w:t>http://www.bfnm.ru</w:t>
        </w:r>
      </w:hyperlink>
      <w:r>
        <w:rPr>
          <w:rFonts w:eastAsia="Octava-Regular;MS Mincho"/>
          <w:b w:val="false"/>
          <w:sz w:val="28"/>
          <w:szCs w:val="28"/>
          <w:lang w:val="ru-RU"/>
        </w:rPr>
        <w:t xml:space="preserve">  (</w:t>
      </w:r>
      <w:hyperlink r:id="rId7">
        <w:r>
          <w:rPr>
            <w:rStyle w:val="InternetLink"/>
            <w:rFonts w:eastAsia="Octava-Regular;MS Mincho"/>
            <w:b/>
            <w:sz w:val="28"/>
            <w:szCs w:val="28"/>
            <w:lang w:val="ru-RU"/>
          </w:rPr>
          <w:t>https://cloud.mail.ru/public/E2GS/n52onw4vr</w:t>
        </w:r>
      </w:hyperlink>
      <w:r>
        <w:rPr>
          <w:rFonts w:eastAsia="Octava-Regular;MS Mincho"/>
          <w:b w:val="false"/>
          <w:sz w:val="28"/>
          <w:szCs w:val="28"/>
          <w:lang w:val="ru-RU"/>
        </w:rPr>
        <w:t xml:space="preserve">)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, Золотова М., Сенцова А. Найти белое на Белом. / </w:t>
      </w:r>
      <w:r>
        <w:rPr>
          <w:b w:val="false"/>
          <w:sz w:val="28"/>
          <w:szCs w:val="28"/>
        </w:rPr>
        <w:t>Научно-методический журнал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Исследователь/Researcher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 2019/№ 3 (27)</w:t>
      </w:r>
      <w:r>
        <w:rPr>
          <w:b w:val="false"/>
          <w:sz w:val="28"/>
          <w:szCs w:val="28"/>
          <w:lang w:val="ru-RU"/>
        </w:rPr>
        <w:t xml:space="preserve"> / 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ред. колл.: </w:t>
      </w:r>
      <w:r>
        <w:rPr>
          <w:rFonts w:eastAsia="NewBaskervilleC-Roman;MS Mincho"/>
          <w:b w:val="false"/>
          <w:sz w:val="28"/>
          <w:szCs w:val="28"/>
        </w:rPr>
        <w:t>А. В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</w:t>
      </w:r>
      <w:r>
        <w:rPr>
          <w:rFonts w:eastAsia="NewBaskervilleC-Roman;MS Mincho"/>
          <w:b w:val="false"/>
          <w:sz w:val="28"/>
          <w:szCs w:val="28"/>
        </w:rPr>
        <w:t xml:space="preserve">Леонтович </w:t>
      </w:r>
      <w:r>
        <w:rPr>
          <w:rFonts w:eastAsia="Octava-Regular;MS Mincho"/>
          <w:b w:val="false"/>
          <w:sz w:val="28"/>
          <w:szCs w:val="28"/>
          <w:lang w:val="ru-RU"/>
        </w:rPr>
        <w:t>[и др.].  – Москва : Московский государственный педагогический университет, 2019. – 218 с., С</w:t>
      </w:r>
      <w:r>
        <w:rPr>
          <w:b w:val="false"/>
          <w:sz w:val="28"/>
          <w:szCs w:val="28"/>
          <w:lang w:val="ru-RU"/>
        </w:rPr>
        <w:t xml:space="preserve">. 195-216. </w:t>
      </w:r>
    </w:p>
    <w:p>
      <w:pPr>
        <w:pStyle w:val="TextBody"/>
        <w:autoSpaceDE w:val="false"/>
        <w:ind w:left="928" w:hanging="0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ru-RU"/>
          </w:rPr>
          <w:t>http://mpgu.su/ob-mpgu/izdaniya-mpgu/zhurnal-issledovatel-researcher</w:t>
        </w:r>
      </w:hyperlink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Математическое моделирование и проектно-исследовательская деятельность </w:t>
      </w:r>
      <w:r>
        <w:rPr>
          <w:b w:val="false"/>
          <w:sz w:val="28"/>
          <w:szCs w:val="28"/>
        </w:rPr>
        <w:t>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учеб. год : сб. тез. в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х кн. и компакт-дисках с полнотекстовой версией всех материалов: ООО Изд-во «Первое сентября»; ООО «Чистые пруды» – М.,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. –  Кн.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, С. 326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Математическое моделирование и проектно-исследовательская деятельность </w:t>
      </w:r>
      <w:r>
        <w:rPr>
          <w:b w:val="false"/>
          <w:sz w:val="28"/>
          <w:szCs w:val="28"/>
        </w:rPr>
        <w:t>/ А.Г. Белоусова // Открытый урок : всероссийский фестиваль педагогических идей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учеб. год. – (</w:t>
      </w:r>
      <w:hyperlink r:id="rId9">
        <w:r>
          <w:rPr>
            <w:rStyle w:val="InternetLink"/>
            <w:b/>
            <w:sz w:val="28"/>
            <w:szCs w:val="28"/>
          </w:rPr>
          <w:t>https://открытыйурок.рф/%D1%81%D1%82%D0%B0%D1%82%D1%8C%D0%B8/667419/</w:t>
        </w:r>
      </w:hyperlink>
      <w:r>
        <w:rPr>
          <w:b w:val="false"/>
          <w:sz w:val="28"/>
          <w:szCs w:val="28"/>
          <w:lang w:val="ru-RU"/>
        </w:rPr>
        <w:t>)</w:t>
      </w:r>
    </w:p>
    <w:p>
      <w:pPr>
        <w:pStyle w:val="TextBody"/>
        <w:ind w:left="78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д №№ 1 – 20 отражены в автореферате диссертации кандидата педагогических наук Белоусово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fond21veka.ru/publication/11/27/5289/" TargetMode="External"/><Relationship Id="rId6" Type="http://schemas.openxmlformats.org/officeDocument/2006/relationships/hyperlink" Target="http://www.bfnm.ru/" TargetMode="External"/><Relationship Id="rId7" Type="http://schemas.openxmlformats.org/officeDocument/2006/relationships/hyperlink" Target="https://cloud.mail.ru/public/E2GS/n52onw4vr" TargetMode="External"/><Relationship Id="rId8" Type="http://schemas.openxmlformats.org/officeDocument/2006/relationships/hyperlink" Target="http://mpgu.su/ob-mpgu/izdaniya-mpgu/zhurnal-issledovatel-researcher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2:00Z</dcterms:created>
  <dc:creator>HOME</dc:creator>
  <dc:description/>
  <cp:keywords/>
  <dc:language>en-US</dc:language>
  <cp:lastModifiedBy>Алла Белоусова</cp:lastModifiedBy>
  <dcterms:modified xsi:type="dcterms:W3CDTF">2019-10-31T14:11:00Z</dcterms:modified>
  <cp:revision>11</cp:revision>
  <dc:subject/>
  <dc:title/>
</cp:coreProperties>
</file>