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Пупков Владимир Васильевич, Маслов Илья Юрьевич, Бачурин Леонид Викторович (ООО «Промтехвзрыв»)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Балычев Александр Михайлович, Карпов Михаил Анатольевич (ОАО «Лебединский ГОК»)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Кутьин Николай Георгиевич, Гаврилов Николай Иванович (Ростехнадзор)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зультаты дополнительных исследований обстоятельств инцидента, произошедшего 27.08.2003г в карьере РУ ОАО «Лебединский ГОК» при применении эмульсионных ВВ.</w:t>
      </w:r>
    </w:p>
    <w:p>
      <w:pPr>
        <w:pStyle w:val="TextBodyIndent"/>
        <w:spacing w:lineRule="auto" w:line="36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се большее число горнодобывающий предприятий России, при производстве буровзрывных работ, переходят к использованию ВВ изготовляемых непосредственно на местах применения. Стала забываться трагедия 1993 года, произошедшая в карьере РУ  ОАО «Лебединский ГОК» при применении горячельющихся ВВ акватолов, когда преждевременно взорвался заряженный блок. Только применение современных неэлектрических систем инициирования, исключающих передачу взрыва из скважины в поверхностную сеть, позволило избежать подобной трагедии в 2003 году на этом же предприятии. Инцидент произошел с применением более безопасного, как казалось, эмульсионного ВВ «Тован» – где контакт сульфидной породы с аммиачной селитрой исключен наличием масляной пленки.</w:t>
      </w:r>
    </w:p>
    <w:p>
      <w:pPr>
        <w:pStyle w:val="TextBodyIndent"/>
        <w:spacing w:lineRule="auto" w:line="360"/>
        <w:rPr/>
      </w:pPr>
      <w:r>
        <w:rPr>
          <w:lang w:val="ru-RU"/>
        </w:rPr>
        <w:t>Государственная комиссия сделала вывод, что причиной инцидента стало взаимодействие некачественной эмульсии с сульфидосодержащей породой: «…Самопроизвольное инициирование промежуточных детонаторов на скважине №44 произошло в результате локального разогрева и разложения эмульсии ВВ «Тован» с дальнейшим протеканием экзотермической реакции между шламом сульфидосодержащих руд и образовавшимся раствором аммиачной и натриевой селитр, что привело к нагреву капсюля-детонатора неэлектрической системы инициирования СИНВ-С  выше критической температуры с последующей его детонацией. Взрыва основного заряда не произошло вследствие распада эмульсии, который происходит при температуре выше +80</w:t>
      </w:r>
      <w:r>
        <w:rPr>
          <w:vertAlign w:val="superscript"/>
          <w:lang w:val="ru-RU"/>
        </w:rPr>
        <w:t>0</w:t>
      </w:r>
      <w:r>
        <w:rPr>
          <w:lang w:val="ru-RU"/>
        </w:rPr>
        <w:t>С и потерей ею взрывчатых свойств…» Никаких дополнительных исследований с широкой оглаской результатов проведено небыло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Своим письмом №08-УГР/579 от 26.09.2003г., Госгортехнадзор России обязал все предприятия на территории России провести работы по проверке соответствия используемых ВВ горногеологическим условиям применения. Проводя указанные работы в интересах других заказчиков, в т.ч. и применяющих эмульсионные ВВ на взрывных работах, специалисты ООО «Промтехвзрыв» получили результаты позволяющие по новому трактовать причины произошедшего инцидента.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Первые результаты работы были опубликованы в </w:t>
      </w:r>
      <w:r>
        <w:rPr>
          <w:b/>
          <w:lang w:val="ru-RU"/>
        </w:rPr>
        <w:t xml:space="preserve">[1], </w:t>
      </w:r>
      <w:r>
        <w:rPr>
          <w:lang w:val="ru-RU"/>
        </w:rPr>
        <w:t xml:space="preserve"> где представлен механизм взаимодействия аммиачной селитры с сульфидами, а также образующиеся при этом продукты реакций. Установлено, что при взаимодействии аммиачной селитры с сульфидами в результате описанного каскада реакций образуется нестабильная закись азота 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O. Известны </w:t>
      </w:r>
      <w:r>
        <w:rPr>
          <w:b/>
          <w:lang w:val="ru-RU"/>
        </w:rPr>
        <w:t>[5, 6]</w:t>
      </w:r>
      <w:r>
        <w:rPr>
          <w:lang w:val="ru-RU"/>
        </w:rPr>
        <w:t xml:space="preserve"> сильные окислительные свойства этого соединения по реакции с выделением активного (атомарного) кислорода :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NH</w:t>
      </w:r>
      <w:r>
        <w:rPr>
          <w:b/>
          <w:vertAlign w:val="subscript"/>
          <w:lang w:val="ru-RU"/>
        </w:rPr>
        <w:t>4</w:t>
      </w:r>
      <w:r>
        <w:rPr>
          <w:b/>
          <w:lang w:val="ru-RU"/>
        </w:rPr>
        <w:t xml:space="preserve"> NO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 xml:space="preserve"> = 2  H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O + N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O = N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+ H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O + O*</w:t>
      </w:r>
    </w:p>
    <w:p>
      <w:pPr>
        <w:pStyle w:val="TextBodyIndent"/>
        <w:spacing w:lineRule="auto" w:line="360"/>
        <w:rPr/>
      </w:pPr>
      <w:r>
        <w:rPr>
          <w:lang w:val="ru-RU"/>
        </w:rPr>
        <w:t>Эмульсия ВВ содержит в своем составе до 7% нефтепродуктов (масла, дизельное топливо и т.п.) – представляющих собою  углеводороды фракций С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– С</w:t>
      </w:r>
      <w:r>
        <w:rPr>
          <w:vertAlign w:val="subscript"/>
          <w:lang w:val="ru-RU"/>
        </w:rPr>
        <w:t>30</w:t>
      </w:r>
      <w:r>
        <w:rPr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В зависимости от значения рН среды, окисление углеводородов протекает по разным механизмам </w:t>
      </w:r>
      <w:r>
        <w:rPr>
          <w:b/>
          <w:lang w:val="ru-RU"/>
        </w:rPr>
        <w:t>[2, 3]</w:t>
      </w:r>
      <w:r>
        <w:rPr>
          <w:lang w:val="ru-RU"/>
        </w:rPr>
        <w:t>. При низких значениях рН образуются спирты:</w:t>
      </w:r>
    </w:p>
    <w:p>
      <w:pPr>
        <w:pStyle w:val="Normal"/>
        <w:ind w:left="710" w:hanging="0"/>
        <w:rPr/>
      </w:pP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 + С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N+2</w:t>
      </w:r>
      <w:r>
        <w:rPr>
          <w:b/>
          <w:sz w:val="24"/>
        </w:rPr>
        <w:t xml:space="preserve"> =  N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+  С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N+1</w:t>
      </w:r>
      <w:r>
        <w:rPr>
          <w:b/>
          <w:sz w:val="24"/>
        </w:rPr>
        <w:t>OH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 последствии окисляемые до альдегидов, кислот и кетонов: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6669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При высоких значениях рН, образуются пероксиды. Известны реакции углеводородов с кислородом воздуха – ранее используемые в промышленных масштабах для получения пероксидов </w:t>
      </w:r>
      <w:r>
        <w:rPr>
          <w:b/>
          <w:lang w:val="ru-RU"/>
        </w:rPr>
        <w:t>[4]</w:t>
      </w:r>
      <w:r>
        <w:rPr>
          <w:lang w:val="ru-RU"/>
        </w:rPr>
        <w:t>. Пероксиды синтезировались путем медленного пропускания воздуха через очищенный углеводород в присутствии катализатора (азодиизобутиронитрил)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1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ходное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пература синтеза, град.Цель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 реа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гидропероксида в растворе, % масс., через 6-8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кумилгидропереки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тор</w:t>
            </w:r>
            <w:r>
              <w:rPr/>
              <w:t>-бу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фенил-(фтор-бутил)-гидропереки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тетралилгидропереки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декалилгидролпереки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циклогек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метилциклогексил-гидропереки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хему реакции окисления углеводорода до перекиси можно проиллюстрировать так: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315468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Как наглядно видно из таблицы, через несколько десятков часов до 20…30% исходного углеводорода может превратиться в перекиси. Органические перекиси чрезвычайно нестабильные соединения. Так, например, характерным для всех нефтепродуктов является наличие в них, помимо прочего, кумила и лауроила. Пероксиды этих соединений имеют следующие свойства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ероксид дикумила</w:t>
      </w:r>
      <w:r>
        <w:rPr>
          <w:sz w:val="24"/>
        </w:rPr>
        <w:t xml:space="preserve"> ( С</w:t>
      </w:r>
      <w:r>
        <w:rPr>
          <w:sz w:val="24"/>
          <w:vertAlign w:val="subscript"/>
        </w:rPr>
        <w:t>18</w:t>
      </w:r>
      <w:r>
        <w:rPr>
          <w:sz w:val="24"/>
        </w:rPr>
        <w:t>Н</w:t>
      </w:r>
      <w:r>
        <w:rPr>
          <w:sz w:val="24"/>
          <w:vertAlign w:val="subscript"/>
        </w:rPr>
        <w:t>22</w:t>
      </w:r>
      <w:r>
        <w:rPr>
          <w:sz w:val="24"/>
        </w:rPr>
        <w:t>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) легковоспламеняющееся и взрывоопасное вещество. Молекулярная масса- 270,37. Плотность – 1020…119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в воде практически нерастворимо.  </w:t>
      </w:r>
      <w:r>
        <w:rPr>
          <w:sz w:val="24"/>
          <w:u w:val="single"/>
        </w:rPr>
        <w:t xml:space="preserve">Температура вспышки  130 </w:t>
      </w:r>
      <w:r>
        <w:rPr>
          <w:sz w:val="24"/>
          <w:u w:val="single"/>
          <w:vertAlign w:val="superscript"/>
        </w:rPr>
        <w:t>о</w:t>
      </w:r>
      <w:r>
        <w:rPr>
          <w:sz w:val="24"/>
          <w:u w:val="single"/>
        </w:rPr>
        <w:t xml:space="preserve">С. Температура самовоспламенения  218 </w:t>
      </w:r>
      <w:r>
        <w:rPr>
          <w:sz w:val="24"/>
          <w:u w:val="single"/>
          <w:vertAlign w:val="superscript"/>
        </w:rPr>
        <w:t>о</w:t>
      </w:r>
      <w:r>
        <w:rPr>
          <w:sz w:val="24"/>
          <w:u w:val="single"/>
        </w:rPr>
        <w:t>С.</w:t>
      </w:r>
      <w:r>
        <w:rPr>
          <w:sz w:val="24"/>
        </w:rPr>
        <w:t xml:space="preserve"> При действии минеральных кислот бурно разлаг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ероксид лауроила</w:t>
      </w:r>
      <w:r>
        <w:rPr>
          <w:sz w:val="24"/>
        </w:rPr>
        <w:t xml:space="preserve"> ( С</w:t>
      </w:r>
      <w:r>
        <w:rPr>
          <w:sz w:val="24"/>
          <w:vertAlign w:val="subscript"/>
        </w:rPr>
        <w:t>24</w:t>
      </w:r>
      <w:r>
        <w:rPr>
          <w:sz w:val="24"/>
        </w:rPr>
        <w:t>Н</w:t>
      </w:r>
      <w:r>
        <w:rPr>
          <w:sz w:val="24"/>
          <w:vertAlign w:val="subscript"/>
        </w:rPr>
        <w:t>46</w:t>
      </w:r>
      <w:r>
        <w:rPr>
          <w:sz w:val="24"/>
        </w:rPr>
        <w:t>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) легковоспламеняющееся и взрывоопасное вещество. Молекулярная масса  398,63. Кажущаяся плотность - 4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в воде практически нерастворимо.  Температура плавления  54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  <w:r>
        <w:rPr>
          <w:sz w:val="24"/>
          <w:u w:val="single"/>
        </w:rPr>
        <w:t xml:space="preserve">Температура самовоспламенения  112 </w:t>
      </w:r>
      <w:r>
        <w:rPr>
          <w:sz w:val="24"/>
          <w:u w:val="single"/>
          <w:vertAlign w:val="superscript"/>
        </w:rPr>
        <w:t>о</w:t>
      </w:r>
      <w:r>
        <w:rPr>
          <w:sz w:val="24"/>
          <w:u w:val="single"/>
        </w:rPr>
        <w:t>С.</w:t>
      </w:r>
      <w:r>
        <w:rPr>
          <w:sz w:val="24"/>
        </w:rPr>
        <w:t xml:space="preserve"> Термически неустойчиво. Температура начала заметного экзотермического разложения  56 </w:t>
      </w:r>
      <w:r>
        <w:rPr>
          <w:sz w:val="24"/>
          <w:vertAlign w:val="superscript"/>
        </w:rPr>
        <w:t>о</w:t>
      </w:r>
      <w:r>
        <w:rPr>
          <w:sz w:val="24"/>
        </w:rPr>
        <w:t>С. Чувствителен к трению и удару. При инициировании мощным начальным  импульсом или при воздействии повышенной температуры способен к взрывчатому превращению без участия кислорода воздуха</w:t>
      </w:r>
      <w:r>
        <w:rPr>
          <w:sz w:val="24"/>
          <w:u w:val="single"/>
        </w:rPr>
        <w:t xml:space="preserve">. Длительное нагревание при 70-80 </w:t>
      </w:r>
      <w:r>
        <w:rPr>
          <w:sz w:val="24"/>
          <w:u w:val="single"/>
          <w:vertAlign w:val="superscript"/>
        </w:rPr>
        <w:t>о</w:t>
      </w:r>
      <w:r>
        <w:rPr>
          <w:sz w:val="24"/>
          <w:u w:val="single"/>
        </w:rPr>
        <w:t>С, приводит к взрыву</w:t>
      </w:r>
      <w:r>
        <w:rPr>
          <w:sz w:val="24"/>
        </w:rPr>
        <w:t xml:space="preserve">. При действии минеральных кислот бурно разлагается. </w:t>
      </w:r>
    </w:p>
    <w:p>
      <w:pPr>
        <w:pStyle w:val="TextBodyIndent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Таким образом, можно сделать предположение что первым взорвался не капсюль СИНВа, а накопившиеся пероксиды. В пользу этого говорит и тот факт, что рН раствора окислителей, применяющегося в производстве эмульсии «Тован» не подкисляется (сенсибилизация ЭВВ «Тован» осуществляется не химической газогенерацией, а за счет введения стеклосфер) – что способствует образованию и накоплению пероксидов.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Для предотвращения подобных инцидентов, бороться нужно прежде всего с первичными реакциями - взаимодействием селитр и сульфидов, при котором происходит выделение закиси азота. Способы ингибирования этих реакций описаны в </w:t>
      </w:r>
      <w:r>
        <w:rPr>
          <w:b/>
          <w:lang w:val="ru-RU"/>
        </w:rPr>
        <w:t>[1]</w:t>
      </w:r>
      <w:r>
        <w:rPr>
          <w:lang w:val="ru-RU"/>
        </w:rPr>
        <w:t>. Однако с образованием органических пероксидов нужно также бороться, вводя в состав эмульсии незначительные (менее 0,1%) количества гидрохинона – вещества ингибирующего радикальные реакции образования пероксидных соединений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ЛИТЕРАТУРА :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ценка химической совместимости промышленных ВВ с разрабатываемыми горными породами. В.В. Пупков, И.Ю. Маслов, Л.В. Бачурин и др., жур. «Безопасность труда в промышленности» №4/2004, стр.37. Москва, Госгортехнадзор Росси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Цепные реакции окисления углеводородов в жидкой фазе. Эмануэль Н.М., Денисов Е.Т., Майзус З.К., М., Наука, 1965г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Реакции свободнорадикального замещения. Ингольд К., Робертс Б., М., Мир, 1974г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сновы химической технологии. Под ред. И.П.Мухленова, М., Высшая школа, 1991г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ксид азота (I) – источник атомарного кислорода  для процессов органического синтеза. А.Г. Аншиц, Красноярск, изд. Красноярского государственного университета, 2000г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Гидроксилирование ароматических соединений закисью азота. Новые возможности окислительного катализа на цеолитах. А.С. Харитонов, В.И. Соболев, Г.И.Панов. жур. Успехи химии, 1992г., т.61, вып.11.</w:t>
      </w:r>
    </w:p>
    <w:p>
      <w:pPr>
        <w:pStyle w:val="TextBodyIndent"/>
        <w:spacing w:lineRule="auto" w:line="360"/>
        <w:ind w:hanging="0"/>
        <w:rPr/>
      </w:pPr>
      <w:r>
        <w:rPr/>
        <w:t>Подписи авторов :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ОО «Промтехвзры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АО «Лебединский  ГО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 Ростехнадзор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.В. Пупков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.М. Балыче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Н.Г. Кутьин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.Ю. Маслов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.А. Карп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Н.И. Гаврило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.В. Бачурин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аниц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48:00Z</dcterms:created>
  <dc:creator>Маслов Илья Юрьевич</dc:creator>
  <dc:description/>
  <dc:language>en-US</dc:language>
  <cp:lastModifiedBy>Маслов Илья Юрьевич</cp:lastModifiedBy>
  <dcterms:modified xsi:type="dcterms:W3CDTF">2005-05-30T11:42:00Z</dcterms:modified>
  <cp:revision>25</cp:revision>
  <dc:subject/>
  <dc:title>Пупков Владимир Васильевич, Маслов Илья Юрьевич, Бачурин Леонид Викторович (ООО «Промтехвзрыв»)</dc:title>
</cp:coreProperties>
</file>