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ОСОБЕННОСТИ ПОНИМАНИЯ МЕСТА И РОЛИ РЕСУРСОВ И ФАКТОРОВ </w:t>
      </w:r>
    </w:p>
    <w:p>
      <w:pPr>
        <w:pStyle w:val="Normal"/>
        <w:jc w:val="center"/>
        <w:rPr/>
      </w:pPr>
      <w:r>
        <w:rPr>
          <w:b/>
        </w:rPr>
        <w:t>ПРОИЗВОДСТВА В РАЗВИТИИ ЭКОНОМИКИ СОВЕТСКОГО ПЕРИОДА</w:t>
      </w:r>
    </w:p>
    <w:p>
      <w:pPr>
        <w:pStyle w:val="Normal"/>
        <w:jc w:val="center"/>
        <w:rPr>
          <w:b/>
          <w:b/>
        </w:rPr>
      </w:pPr>
      <w:r>
        <w:rPr>
          <w:b/>
        </w:rPr>
      </w:r>
    </w:p>
    <w:p>
      <w:pPr>
        <w:pStyle w:val="Normal"/>
        <w:ind w:firstLine="567"/>
        <w:jc w:val="right"/>
        <w:rPr>
          <w:u w:val="single"/>
        </w:rPr>
      </w:pPr>
      <w:r>
        <w:rPr>
          <w:u w:val="single"/>
        </w:rPr>
        <w:t>А.П. Маркелова</w:t>
      </w:r>
    </w:p>
    <w:p>
      <w:pPr>
        <w:pStyle w:val="Normal"/>
        <w:ind w:firstLine="567"/>
        <w:jc w:val="right"/>
        <w:rPr/>
      </w:pPr>
      <w:r>
        <w:rPr/>
        <w:t>Ивановский филиал Российского государственного</w:t>
      </w:r>
    </w:p>
    <w:p>
      <w:pPr>
        <w:pStyle w:val="Normal"/>
        <w:ind w:firstLine="567"/>
        <w:jc w:val="right"/>
        <w:rPr/>
      </w:pPr>
      <w:r>
        <w:rPr/>
        <w:t>торгово-экономического университета, г.Иваново, Россия</w:t>
      </w:r>
    </w:p>
    <w:p>
      <w:pPr>
        <w:pStyle w:val="Normal"/>
        <w:ind w:firstLine="567"/>
        <w:jc w:val="right"/>
        <w:rPr/>
      </w:pPr>
      <w:r>
        <w:rPr/>
      </w:r>
    </w:p>
    <w:p>
      <w:pPr>
        <w:pStyle w:val="Normal"/>
        <w:shd w:fill="FFFFFF" w:val="clear"/>
        <w:autoSpaceDE w:val="false"/>
        <w:ind w:firstLine="567"/>
        <w:jc w:val="both"/>
        <w:rPr/>
      </w:pPr>
      <w:r>
        <w:rPr/>
        <w:t xml:space="preserve">В данной работе рассматриваются </w:t>
      </w:r>
      <w:r>
        <w:rPr>
          <w:color w:val="000000"/>
        </w:rPr>
        <w:t xml:space="preserve">особенности понимания роли и места ресурсов и факторов производства в развитии экономики советского периода. </w:t>
      </w:r>
      <w:r>
        <w:rPr/>
        <w:t xml:space="preserve">В представленной статье </w:t>
      </w:r>
      <w:r>
        <w:rPr>
          <w:color w:val="000000"/>
        </w:rPr>
        <w:t xml:space="preserve">излагаются некоторые методологические подходы к выявлению особенностей и структуры ресурсного потенциала территории в качестве собственного источника социально-экономического развития, а также </w:t>
      </w:r>
      <w:r>
        <w:rPr/>
        <w:t>проблемы развития регионов и муниципальных образований через анализ ресурсного потенциала территории.</w:t>
      </w:r>
    </w:p>
    <w:p>
      <w:pPr>
        <w:pStyle w:val="Normal"/>
        <w:ind w:firstLine="567"/>
        <w:jc w:val="both"/>
        <w:rPr/>
      </w:pPr>
      <w:r>
        <w:rPr/>
      </w:r>
    </w:p>
    <w:p>
      <w:pPr>
        <w:pStyle w:val="Normal"/>
        <w:ind w:firstLine="567"/>
        <w:jc w:val="both"/>
        <w:rPr/>
      </w:pPr>
      <w:r>
        <w:rPr/>
        <w:t xml:space="preserve">Исторически определено, что советский период развития экономики, особенно довоенный, связан с индустриализацией страны, с переходом от аграрной модели социально-экономического развития к индустриальной. Существенным моментом в развитии экономики было определение курса на сближение темпов роста производства средств производства и предметов потребления. Так, например, химической промышленности было уделено особое внимание, что благоприятно сказалось на сфере потребления и сельского хозяйства (минеральные удобрения). Были предприняты меры для подъема сельского хозяйства. Начался переворот в жилищном строительстве. </w:t>
      </w:r>
    </w:p>
    <w:p>
      <w:pPr>
        <w:pStyle w:val="Normal"/>
        <w:ind w:firstLine="567"/>
        <w:jc w:val="both"/>
        <w:rPr/>
      </w:pPr>
      <w:r>
        <w:rPr/>
        <w:t>Но, несмотря на достигнутые успехи, развитие экономики в этот период сложно назвать однозначным по своим результатам. Было много верных начинаний и проектов, но не подкрепленных ресурсами и обреченных, поэтому на незавершенность. Поэтому обзор теоретико-методологических взглядов на ресурсы и факторы производства предполагает рассмотрение позиций в этом вопросе видных ученых-экономистов советского периода. По своей сути советская экономическая школа базировалась на теоретических взглядах классической экономической теории, и, в частности, марксистской - связывалась с развитием производительных сил страны. Производительные силы, согласно К.Марксу, являют собой совокупность материально-вещественных и человеческих факторов.</w:t>
      </w:r>
    </w:p>
    <w:p>
      <w:pPr>
        <w:pStyle w:val="Normal"/>
        <w:ind w:firstLine="567"/>
        <w:jc w:val="both"/>
        <w:rPr/>
      </w:pPr>
      <w:r>
        <w:rPr/>
        <w:t xml:space="preserve">Таким образом, исследование ресурсно-факторной основы развития экономики увязывалось с развитием производительных сил или, говоря иначе, осуществлялось в рамках теории развития производительных сил. В целом это подход макро-экономический, несмотря на то, что в теории функционирования производительных сил просматривались и региональные аспекты. </w:t>
      </w:r>
    </w:p>
    <w:p>
      <w:pPr>
        <w:pStyle w:val="Normal"/>
        <w:ind w:firstLine="567"/>
        <w:jc w:val="both"/>
        <w:rPr/>
      </w:pPr>
      <w:r>
        <w:rPr/>
        <w:t>Изучением проблемы производительных сил страны занимались многие видные ученые-экономисты того периода, среди которых особенно хотелось бы выделить академиков В.С.Немчинова, Л.В.Канторовича, Н.Н.Некрасова, А.М.Румянцева, Л.И.Абалкина, А.Г.Аганбегяна и С.С.Шаталина.</w:t>
      </w:r>
    </w:p>
    <w:p>
      <w:pPr>
        <w:pStyle w:val="Normal"/>
        <w:ind w:firstLine="567"/>
        <w:jc w:val="both"/>
        <w:rPr/>
      </w:pPr>
      <w:r>
        <w:rPr/>
        <w:t>В части понимания исследуемой нами проблемы, остановимся первоначально на положениях В.С.Немчинова. В своей статье, вышедшей в 1961 г. под названием «Теоретические вопросы рационального размещения производительных сил», в которой автор отмечал, что рациональное размещение производительных сил страны наряду с другими факторами, складывается в результате все большего хозяйственного освоения природных ресурсов всей территории страны. «В основе этого процесса, - по мнению автора, - лежат три тенденции территориального общественного разделения труда:</w:t>
      </w:r>
    </w:p>
    <w:p>
      <w:pPr>
        <w:pStyle w:val="Style15"/>
        <w:numPr>
          <w:ilvl w:val="0"/>
          <w:numId w:val="1"/>
        </w:numPr>
        <w:spacing w:lineRule="auto" w:line="240"/>
        <w:ind w:left="0"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равнивание материального и культурного уровня жизни населения;</w:t>
      </w:r>
    </w:p>
    <w:p>
      <w:pPr>
        <w:pStyle w:val="Style15"/>
        <w:numPr>
          <w:ilvl w:val="0"/>
          <w:numId w:val="1"/>
        </w:numPr>
        <w:spacing w:lineRule="auto" w:line="240"/>
        <w:ind w:left="0" w:firstLine="567"/>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степенное хозяйственное освоение территории на основе комплексного вовлечения в народнохозяйственный оборот новых природных ресурсов и создания новых рабочих мест для растущего населения;</w:t>
      </w:r>
    </w:p>
    <w:p>
      <w:pPr>
        <w:pStyle w:val="Style15"/>
        <w:numPr>
          <w:ilvl w:val="0"/>
          <w:numId w:val="1"/>
        </w:numPr>
        <w:spacing w:lineRule="auto" w:line="240"/>
        <w:ind w:left="0" w:firstLine="567"/>
        <w:rPr/>
      </w:pPr>
      <w:r>
        <w:rPr>
          <w:rFonts w:eastAsia="Calibri" w:cs="Times New Roman" w:ascii="Times New Roman" w:hAnsi="Times New Roman"/>
          <w:color w:val="000000"/>
          <w:sz w:val="24"/>
          <w:szCs w:val="24"/>
          <w:lang w:eastAsia="en-US"/>
        </w:rPr>
        <w:t xml:space="preserve">притягательная сила центров концентрации накопленного народного богатства и источников природных ресурсов».[8, стр. 52] </w:t>
      </w:r>
    </w:p>
    <w:p>
      <w:pPr>
        <w:pStyle w:val="Normal"/>
        <w:ind w:firstLine="567"/>
        <w:jc w:val="both"/>
        <w:rPr/>
      </w:pPr>
      <w:r>
        <w:rPr/>
        <w:t>Из изложенных положений следует, что основное внимание отводилось природно-сырьевым ресурсам страны. Их освоение предполагало решение других социально-экономических проблем, в том числе создание условии для развития трудовых ресурсов путем формирования рабочих мест и выравнивания материально-культурного уровня жизни населения.</w:t>
      </w:r>
    </w:p>
    <w:p>
      <w:pPr>
        <w:pStyle w:val="Normal"/>
        <w:ind w:firstLine="567"/>
        <w:jc w:val="both"/>
        <w:rPr/>
      </w:pPr>
      <w:r>
        <w:rPr/>
        <w:t xml:space="preserve">Так В.С.Немчинов рассматривает освоение природно-сырьевых ресурсов как необходимое условие территориальной организации разделения общественного труда, приводящее к комплексному развитию экономики района, к формированию его особого экономического профиля, своей специфики и своего структурного своеобразия, обеспечивающего наибольший вклад в народное хозяйство. </w:t>
      </w:r>
      <w:r>
        <w:rPr>
          <w:rFonts w:eastAsia="Calibri"/>
          <w:lang w:eastAsia="en-US"/>
        </w:rPr>
        <w:t>[8, стр. 53]</w:t>
      </w:r>
    </w:p>
    <w:p>
      <w:pPr>
        <w:pStyle w:val="Normal"/>
        <w:ind w:firstLine="567"/>
        <w:jc w:val="both"/>
        <w:rPr/>
      </w:pPr>
      <w:r>
        <w:rPr/>
        <w:t>Классический производственный подход к исследованию ресурсов у В.С.Немчинова просматривается и в определении общественного производства как многомерного и многогранного хозяйственного пространства, в котором производственные природные ресурсы, наряду с вещественным составом сферы материального производства, технологическим способом производства и общественным разделением труда составляет его важнейший элемент.</w:t>
      </w:r>
      <w:r>
        <w:rPr>
          <w:rFonts w:eastAsia="Calibri"/>
          <w:lang w:eastAsia="en-US"/>
        </w:rPr>
        <w:t xml:space="preserve"> [7, стр. 198] </w:t>
      </w:r>
      <w:r>
        <w:rPr/>
        <w:t>По существу в этом положении заложены истоки различных моделей социально-экономического развития регионов. Именно располагаемый ресурсно-факторный потенциал является важнейшим критерием той или иной модели развития не только региона, но и муниципалитета, что особенно актуально в современных условиях развития экономики России.</w:t>
      </w:r>
    </w:p>
    <w:p>
      <w:pPr>
        <w:pStyle w:val="Normal"/>
        <w:ind w:firstLine="567"/>
        <w:jc w:val="both"/>
        <w:rPr/>
      </w:pPr>
      <w:r>
        <w:rPr/>
        <w:t>В плане изучаемого вопроса несомненный интерес представляет исследование Л.В.Канторовича. В основном своем труде «Экономический расчет наилучшего использования ресурсов» ему удалось изложить статистическую и математическую модель текущего перспективного планирования использования ресурсов. Безотносительно к тому, как Л.В.Канторович именовал «ресурсы» особенно, если учесть, что он использовал всевозможные комбинации, интересна сама математическая интерпретация их сущности. Ресурсами и факторами производства в данном случае выступает объявленное множество элементов, участвующих в его формировании. Элементы данного множества подлежат максимизации, что обуславливается типовыми экономическими советскими, да и рыночными, предпосылками, «произвести (заработать) больше».</w:t>
      </w:r>
      <w:r>
        <w:rPr>
          <w:rFonts w:eastAsia="Calibri"/>
          <w:lang w:eastAsia="en-US"/>
        </w:rPr>
        <w:t xml:space="preserve"> [5, стр. 152]</w:t>
      </w:r>
    </w:p>
    <w:p>
      <w:pPr>
        <w:pStyle w:val="Normal"/>
        <w:ind w:firstLine="567"/>
        <w:jc w:val="both"/>
        <w:rPr/>
      </w:pPr>
      <w:r>
        <w:rPr/>
        <w:t>Л.В.Канторович сформулировал положение о необходимости оценки природных ресурсов и принципа такой оценки. Особое внимание уделялось оценке земельных ресурсов и воды, учет этих показателей в ценах на сельскохозяйственную продукцию. Предложенные оригинальные подходы к их расчету на основе сочетания метода наименьших квадратов и линейного программирования. Большое внимание Л.В.Канторович уделял вопросам использования такого ресурса как труд. Для более рационального использования трудовых ресурсов им было предложено введение платежей предприятиями за использование труда, дифференцированных по профессиям, половозрастным признакам и территориям. Проблема платности ресурсов, особенно невосполнимых, как никогда актуальна в современных рыночных условиях.</w:t>
      </w:r>
    </w:p>
    <w:p>
      <w:pPr>
        <w:pStyle w:val="Normal"/>
        <w:ind w:firstLine="567"/>
        <w:jc w:val="both"/>
        <w:rPr/>
      </w:pPr>
      <w:r>
        <w:rPr/>
        <w:t>Несомненный вклад в теорию размещения производительных сил страны внес академик Н.Н.Некрасов. Он является автором работ в области региональной экономики, экономики отдельных отраслей промышленности, социальных проблем размещения производства в СССР. Им были сформулированы принципы экономического районирования, в основу которых был положен не энергопроизводственный цикл, как ранее, а производственная специализация отдельных регионов, вытекающая из его географического положения и особенностей климатической среды.</w:t>
      </w:r>
      <w:r>
        <w:rPr>
          <w:rFonts w:eastAsia="Calibri"/>
          <w:lang w:eastAsia="en-US"/>
        </w:rPr>
        <w:t xml:space="preserve"> [6, стр. 47]</w:t>
      </w:r>
    </w:p>
    <w:p>
      <w:pPr>
        <w:pStyle w:val="Normal"/>
        <w:ind w:firstLine="567"/>
        <w:jc w:val="both"/>
        <w:rPr/>
      </w:pPr>
      <w:r>
        <w:rPr/>
        <w:t>Региональная экономика в его понимании «изучает совокупность экономических и социальных факторов и явлений, обуславливающих плановое формирование и развитие производительных сил в каждом регионе… Рациональное размещение производительных сил рассматривается как основа, главная составляющая часть региональной экономики».</w:t>
      </w:r>
      <w:r>
        <w:rPr>
          <w:rFonts w:eastAsia="Calibri"/>
          <w:lang w:eastAsia="en-US"/>
        </w:rPr>
        <w:t xml:space="preserve"> [6, стр. 51]</w:t>
      </w:r>
    </w:p>
    <w:p>
      <w:pPr>
        <w:pStyle w:val="Normal"/>
        <w:ind w:firstLine="567"/>
        <w:jc w:val="both"/>
        <w:rPr/>
      </w:pPr>
      <w:r>
        <w:rPr/>
        <w:t>В тоже время размещение производительных сил сопряжено, прежде всего, с ресурсным потенциалом региона, также с его определением, виденьем в рамках общей социально-экономической системы, то есть здесь, как бы просматривается двухсторонняя связь: с одной стороны – развитие производительных сил определяется ресурсным потенциалом региона, а с другой – ресурсные возможности конкретного региона рассматриваются в рамках экономических пропорций народного хозяйства. «Социально-экономические аспекты каждого региона, - писан Некрасов, - рассматриваются как основная часть общей системы регионов страны, следовательно, оценка различных вариантов эффективного формирования региона исходит из оптимальных территориальных экономических пропорций национального хозяйства на определенный период».</w:t>
      </w:r>
      <w:r>
        <w:rPr>
          <w:rFonts w:eastAsia="Calibri"/>
          <w:lang w:eastAsia="en-US"/>
        </w:rPr>
        <w:t xml:space="preserve"> [6, стр. 99]</w:t>
      </w:r>
    </w:p>
    <w:p>
      <w:pPr>
        <w:pStyle w:val="Normal"/>
        <w:ind w:firstLine="567"/>
        <w:jc w:val="both"/>
        <w:rPr/>
      </w:pPr>
      <w:r>
        <w:rPr/>
        <w:t>Мы здесь видим положение о том, что конкретная структура ресурсного потенциала региона формирует соответствующую модель его развития. Региональные территориальные модели, в свою очередь, корректируют отраслевые модели размещения экономики на основе территориальной социально-экономической информации перспективного баланса природно-ресурсного и трудового потенциала, сети городских и сельских поселений, транспортных связей и т.д. В целом же региональные модели неразрывно связаны с моделями территориальных пропорций, с отраслевыми экономико-математическими расчетами и представляют органичную часть общего научно-методического подхода к вариантной оценке перспективного размещения производительных сил и оптимального формирования экономики всей системы регионов.</w:t>
      </w:r>
    </w:p>
    <w:p>
      <w:pPr>
        <w:pStyle w:val="Normal"/>
        <w:ind w:firstLine="567"/>
        <w:jc w:val="both"/>
        <w:rPr/>
      </w:pPr>
      <w:r>
        <w:rPr/>
        <w:t>В плане настоящей статьи несколько слов хотелось бы сказать о взглядах академика А.М.Румянцева. По К.Марксу совокупность факторов производства выступает как производительные силы. А.М.Румянцев поддерживал классическую структуру факторов производства и их функционирование рассматривал в форме развития производительных сил. При этом особое место в структуре производительных сил он отводил социальной составляющей – трудовым ресурсам, выдвигал их на первый план. «Рост социального аспекта воспроизводства, распределения, использования трудовых ресурсов неизбежен»,</w:t>
      </w:r>
      <w:r>
        <w:rPr>
          <w:rFonts w:eastAsia="Calibri"/>
          <w:lang w:eastAsia="en-US"/>
        </w:rPr>
        <w:t xml:space="preserve"> [10, стр. 74] </w:t>
      </w:r>
      <w:r>
        <w:rPr/>
        <w:t xml:space="preserve">- писал он. В целом же экономические ресурсы, по его мнению, «подразделяются на материальные, финансовые, трудовые и природные ресурсы, вовлекаемые в хозяйственный оборот». </w:t>
      </w:r>
      <w:r>
        <w:rPr>
          <w:rFonts w:eastAsia="Calibri"/>
          <w:lang w:eastAsia="en-US"/>
        </w:rPr>
        <w:t>[13, стр. 72]</w:t>
      </w:r>
    </w:p>
    <w:p>
      <w:pPr>
        <w:pStyle w:val="Normal"/>
        <w:ind w:firstLine="567"/>
        <w:jc w:val="both"/>
        <w:rPr/>
      </w:pPr>
      <w:r>
        <w:rPr/>
        <w:t>Особенность взглядов А.М.Румянцева еще и в том, что производительные силы, а, следовательно, и их ресурсно-факторную основу он рассматривал неразрывно с экономическими (производственными) отношениями. Это достаточно важно для понимания такой проблемы, как использование ресурсов и факторов производства. Поскольку экономические отношения выступают формой развития производительных сил, а функционирование последних неразрывно связано с носителями-субъектами данных отношений, то использование ресурсов и факторов производства связано с конкретными субъектами экономики. Как не может быть бессубъектных экономических отношений, так не может быть и бессубъектного использования ресурсов и факторов производства. Проблема в использовании ресурсов и факторов производства – это проблема субъектов экономики.</w:t>
      </w:r>
    </w:p>
    <w:p>
      <w:pPr>
        <w:pStyle w:val="Normal"/>
        <w:ind w:firstLine="567"/>
        <w:jc w:val="both"/>
        <w:rPr/>
      </w:pPr>
      <w:r>
        <w:rPr/>
        <w:t>Ярким представителем советской и российской экономической мысли является Л.И.Абалкин. Продолжая теорию Н.Н.Некрасова, Л.И.Абалкин развил понимание термина «размещение производительных сил». В частности, будучи одним из ключевых участников программы реализации процесса производства, он настаивал на аккуратном, деликатном реформировании социально-экономической системы и ее ресурсных элементов, в частности. «На пороге грядущих перемен, - писал академик, -  размещение производственных сил имеет особое значение».</w:t>
      </w:r>
      <w:r>
        <w:rPr>
          <w:rFonts w:eastAsia="Calibri"/>
          <w:lang w:eastAsia="en-US"/>
        </w:rPr>
        <w:t xml:space="preserve"> [3, стр. 281]</w:t>
      </w:r>
      <w:r>
        <w:rPr/>
        <w:t xml:space="preserve"> Подчеркивая невозобновляемость ресурсов и негативные моменты сырьевой экономки, Л.И.Абалкин пишет: «К ресурсам, которые будут на протяжении большей части XXI века определять экономическую динамику, относятся значительные, но с каждым годом истощающиеся запасы энергоресурсов - газа, нефти и угля».</w:t>
      </w:r>
      <w:r>
        <w:rPr>
          <w:rFonts w:eastAsia="Calibri"/>
          <w:lang w:eastAsia="en-US"/>
        </w:rPr>
        <w:t xml:space="preserve"> [2, стр. 28]</w:t>
      </w:r>
    </w:p>
    <w:p>
      <w:pPr>
        <w:pStyle w:val="Normal"/>
        <w:ind w:firstLine="567"/>
        <w:jc w:val="both"/>
        <w:rPr/>
      </w:pPr>
      <w:r>
        <w:rPr/>
        <w:t>В аспекте проблемы использования и истощения природных ресурсов Л.И.Абалкин в структуре последних выделяет экономические (функционирующие) и потенциальные (не вовлечённые в хозяйственный оборот).</w:t>
      </w:r>
      <w:r>
        <w:rPr>
          <w:rFonts w:eastAsia="Calibri"/>
          <w:lang w:eastAsia="en-US"/>
        </w:rPr>
        <w:t xml:space="preserve"> [9, стр. 376] </w:t>
      </w:r>
      <w:r>
        <w:rPr/>
        <w:t>Особое место в современный период экономического развития автор отводит инвестиционным валютным ресурсам, отмечая их возросшую роль, а также важность государственного контроля корпоративного индивидуального процесса инвестирования. «Вместо того, чтобы обеспечить сам экономический рост путем наращивания внутренних накоплений, мы в течение длительного периода должны вывозить ресурсы за рубеж».</w:t>
      </w:r>
      <w:r>
        <w:rPr>
          <w:rFonts w:eastAsia="Calibri"/>
          <w:lang w:eastAsia="en-US"/>
        </w:rPr>
        <w:t xml:space="preserve"> [1, стр. 34]</w:t>
      </w:r>
    </w:p>
    <w:p>
      <w:pPr>
        <w:pStyle w:val="Normal"/>
        <w:ind w:firstLine="567"/>
        <w:jc w:val="both"/>
        <w:rPr/>
      </w:pPr>
      <w:r>
        <w:rPr/>
        <w:t>Определенный вклад в развитие теории производительных сил страны внес академик А.Г.Аганбегян. Особенностью взглядов А.Г.Аганбегяна является то, что производительные силы и их составляющие – ресурсы рассматриваются с точки зрения участия в развитии НТП. В последних работах А.Г.Аганбегян, как и Л.И.Абалкин, особое место в структуре ресурсов и факторов производства отводит финансовым, кредитным ресурсам, «ресурсам прямого инвестирования».</w:t>
      </w:r>
      <w:r>
        <w:rPr>
          <w:rFonts w:eastAsia="Calibri"/>
          <w:lang w:eastAsia="en-US"/>
        </w:rPr>
        <w:t xml:space="preserve"> [4, стр. 35]</w:t>
      </w:r>
      <w:r>
        <w:rPr/>
        <w:t xml:space="preserve"> Здесь можно говорить о расширенном понимании классической структуры ресурсов и факторов производства.</w:t>
      </w:r>
    </w:p>
    <w:p>
      <w:pPr>
        <w:pStyle w:val="Normal"/>
        <w:ind w:firstLine="567"/>
        <w:jc w:val="both"/>
        <w:rPr/>
      </w:pPr>
      <w:r>
        <w:rPr/>
        <w:t>Хотелось бы остановиться на взглядах одного довольно известного ученого - академика С.С.Шаталина. Приоритетную роль в изменении воспроизводственной структуры советской экономики в пользу отраслей потребительского сектора социальных услуг он отводил крупному маневру ресурсами, то есть, решение социальных проблем он видел в рациональном распределении ресурсов и факторов производства. И здесь мы видим совершенно новый подход к пониманию роли и места ресурсов и факторов производства, связанных не столько с развитием производительных сил в целом, сколько в решении конкретных социальных задач, в частности, развития потребительского сектора сферы социальных услуг, где главным инструментом выступает распределение ресурсов. С.С.Шаталин писал, что «Распределение ресурсов, как факторов производства, это ключевой главный момент их использования».</w:t>
      </w:r>
      <w:r>
        <w:rPr>
          <w:rFonts w:eastAsia="Calibri"/>
          <w:lang w:eastAsia="en-US"/>
        </w:rPr>
        <w:t xml:space="preserve"> [12]</w:t>
      </w:r>
    </w:p>
    <w:p>
      <w:pPr>
        <w:pStyle w:val="Normal"/>
        <w:ind w:firstLine="567"/>
        <w:jc w:val="both"/>
        <w:rPr/>
      </w:pPr>
      <w:r>
        <w:rPr/>
        <w:t xml:space="preserve">Академик С.С.Шаталин выступал не только за эффективное распределение ресурсов, но и равномерное развитие регионов и муниципалитетов, причем ресурсный потенциал региона рассматривал как важнейший источник самостоятельного развития, где ключевая роль его использования отводилась не рынку, а государственному стратегическому управлению </w:t>
      </w:r>
      <w:r>
        <w:rPr>
          <w:rFonts w:eastAsia="Calibri"/>
          <w:lang w:eastAsia="en-US"/>
        </w:rPr>
        <w:t>«стратегическое управление региональным потенциалом в условиях рыночной неопределенности в настоящее время способно коренным образом изменить динамику развития регионов». [11]</w:t>
      </w:r>
    </w:p>
    <w:p>
      <w:pPr>
        <w:pStyle w:val="Normal"/>
        <w:ind w:firstLine="567"/>
        <w:jc w:val="both"/>
        <w:rPr/>
      </w:pPr>
      <w:r>
        <w:rPr>
          <w:rFonts w:eastAsia="Calibri"/>
          <w:lang w:eastAsia="en-US"/>
        </w:rPr>
        <w:t>Подводя итог рассмотрению взглядов видных ученых-экономистов советского периода по обозначенной проблеме, можно сделать следующие выводы:</w:t>
      </w:r>
    </w:p>
    <w:p>
      <w:pPr>
        <w:pStyle w:val="Normal"/>
        <w:ind w:firstLine="567"/>
        <w:jc w:val="both"/>
        <w:rPr/>
      </w:pPr>
      <w:r>
        <w:rPr>
          <w:rFonts w:eastAsia="Calibri"/>
          <w:lang w:eastAsia="en-US"/>
        </w:rPr>
        <w:t>- советская экономическая школа трактовала сущность и структуру ресурсов исходя из теоретических воззрений классической экономической школы;</w:t>
      </w:r>
    </w:p>
    <w:p>
      <w:pPr>
        <w:pStyle w:val="Normal"/>
        <w:ind w:firstLine="567"/>
        <w:jc w:val="both"/>
        <w:rPr/>
      </w:pPr>
      <w:r>
        <w:rPr>
          <w:rFonts w:eastAsia="Calibri"/>
          <w:lang w:eastAsia="en-US"/>
        </w:rPr>
        <w:t>- основная функция ресурсов и факторов производства увязывается с развитием производительных сил;</w:t>
      </w:r>
    </w:p>
    <w:p>
      <w:pPr>
        <w:pStyle w:val="Normal"/>
        <w:ind w:firstLine="567"/>
        <w:jc w:val="both"/>
        <w:rPr/>
      </w:pPr>
      <w:r>
        <w:rPr>
          <w:rFonts w:eastAsia="Calibri"/>
          <w:lang w:eastAsia="en-US"/>
        </w:rPr>
        <w:t>- использование ресурсов и факторов производства осуществляется через конкретную форму развития экономических отношений в их субъектной определенности;</w:t>
      </w:r>
    </w:p>
    <w:p>
      <w:pPr>
        <w:pStyle w:val="Normal"/>
        <w:ind w:firstLine="567"/>
        <w:jc w:val="both"/>
        <w:rPr/>
      </w:pPr>
      <w:r>
        <w:rPr>
          <w:rFonts w:eastAsia="Calibri"/>
          <w:lang w:eastAsia="en-US"/>
        </w:rPr>
        <w:t>- исходя из понимания сущности и структуры ресурсов и факторов производства основными направлениями их использования будут: улучшение уровня жизни населения; создание рабочих мест; комплексное развитие регионов и муниципалитетов; оптимальное использование ресурсного потенциала; рациональное распределение и использование природных ресурсов;</w:t>
      </w:r>
    </w:p>
    <w:p>
      <w:pPr>
        <w:pStyle w:val="Normal"/>
        <w:ind w:firstLine="567"/>
        <w:jc w:val="both"/>
        <w:rPr/>
      </w:pPr>
      <w:r>
        <w:rPr>
          <w:rFonts w:eastAsia="Calibri"/>
          <w:lang w:eastAsia="en-US"/>
        </w:rPr>
        <w:t>- расширена классическая структура ресурсов с учетом уровня экономического развития;</w:t>
      </w:r>
    </w:p>
    <w:p>
      <w:pPr>
        <w:pStyle w:val="Normal"/>
        <w:ind w:firstLine="567"/>
        <w:jc w:val="both"/>
        <w:rPr/>
      </w:pPr>
      <w:r>
        <w:rPr>
          <w:rFonts w:eastAsia="Calibri"/>
          <w:lang w:eastAsia="en-US"/>
        </w:rPr>
        <w:t>- модель развития региона или муниципального образования определяется структурой и составом его ресурсного потенциала.</w:t>
      </w:r>
    </w:p>
    <w:p>
      <w:pPr>
        <w:pStyle w:val="Normal"/>
        <w:ind w:firstLine="567"/>
        <w:jc w:val="center"/>
        <w:rPr>
          <w:rFonts w:eastAsia="Calibri"/>
          <w:lang w:eastAsia="en-US"/>
        </w:rPr>
      </w:pPr>
      <w:r>
        <w:rPr>
          <w:rFonts w:eastAsia="Calibri"/>
          <w:lang w:eastAsia="en-US"/>
        </w:rPr>
        <w:t>Литература</w:t>
      </w:r>
    </w:p>
    <w:p>
      <w:pPr>
        <w:pStyle w:val="Footnote"/>
        <w:spacing w:lineRule="auto" w:line="240" w:before="0" w:after="0"/>
        <w:ind w:firstLine="567"/>
        <w:jc w:val="both"/>
        <w:rPr/>
      </w:pPr>
      <w:r>
        <w:rPr>
          <w:bCs/>
        </w:rPr>
        <w:t>1. Абалкин Л.И.</w:t>
      </w:r>
      <w:r>
        <w:rPr/>
        <w:t xml:space="preserve"> «Логика экономического роста». Раздел 1. «Проблемы экономического роста». М.: Институт </w:t>
      </w:r>
      <w:r>
        <w:rPr>
          <w:iCs/>
        </w:rPr>
        <w:t>экономики</w:t>
      </w:r>
      <w:r>
        <w:rPr/>
        <w:t xml:space="preserve"> РАН, 2002 г. – с. 398.</w:t>
      </w:r>
    </w:p>
    <w:p>
      <w:pPr>
        <w:pStyle w:val="Footnote"/>
        <w:spacing w:lineRule="auto" w:line="240" w:before="0" w:after="0"/>
        <w:ind w:firstLine="567"/>
        <w:jc w:val="both"/>
        <w:rPr>
          <w:szCs w:val="24"/>
        </w:rPr>
      </w:pPr>
      <w:r>
        <w:rPr>
          <w:bCs/>
        </w:rPr>
        <w:t xml:space="preserve">2. Абалкин Л.И. «Смена тысячелетий и социальные альтернативы». Статья / Журнал «Вопросы экономики», 2000, № 12. – 27-40 стр. </w:t>
      </w:r>
    </w:p>
    <w:p>
      <w:pPr>
        <w:pStyle w:val="Footnote"/>
        <w:spacing w:lineRule="auto" w:line="240" w:before="0" w:after="0"/>
        <w:ind w:firstLine="567"/>
        <w:jc w:val="both"/>
        <w:rPr/>
      </w:pPr>
      <w:r>
        <w:rPr>
          <w:bCs/>
        </w:rPr>
        <w:t>3. Абалкин Л.И.</w:t>
      </w:r>
      <w:r>
        <w:rPr/>
        <w:t xml:space="preserve"> «Труды вольного экономического общества России». Избранные труды в 4-х томах. Т. 2. «</w:t>
      </w:r>
      <w:r>
        <w:rPr>
          <w:kern w:val="2"/>
        </w:rPr>
        <w:t>Политическая экономия. Хозяйственный механизм развитого социалистического общества. Новый тип экономического мышления. Перестройка: пути и проблемы»</w:t>
      </w:r>
      <w:r>
        <w:rPr/>
        <w:t>. Глава 1. «Современное экономическое мышление». М.: «Экономика». 2000 г. - с. 911.</w:t>
      </w:r>
    </w:p>
    <w:p>
      <w:pPr>
        <w:pStyle w:val="Footnote"/>
        <w:spacing w:lineRule="auto" w:line="240" w:before="0" w:after="0"/>
        <w:ind w:firstLine="567"/>
        <w:jc w:val="both"/>
        <w:rPr/>
      </w:pPr>
      <w:r>
        <w:rPr/>
        <w:t>4. Аганбегян А.Г. «Кризис: беда и шанс для России». Серия «проект Россия». М.: изд-во «АСТ Астрель», 2009 г. - стр. 35.</w:t>
      </w:r>
    </w:p>
    <w:p>
      <w:pPr>
        <w:pStyle w:val="Footnote"/>
        <w:spacing w:lineRule="auto" w:line="240" w:before="0" w:after="0"/>
        <w:ind w:firstLine="567"/>
        <w:jc w:val="both"/>
        <w:rPr/>
      </w:pPr>
      <w:r>
        <w:rPr/>
        <w:t>5. Канторович Л.В. «Экономический расчет наилучшего использования ресурсов». М.: АН СССР, 1960. – 348 с.</w:t>
      </w:r>
    </w:p>
    <w:p>
      <w:pPr>
        <w:pStyle w:val="Footnote"/>
        <w:spacing w:lineRule="auto" w:line="240" w:before="0" w:after="0"/>
        <w:ind w:firstLine="567"/>
        <w:jc w:val="both"/>
        <w:rPr/>
      </w:pPr>
      <w:r>
        <w:rPr/>
        <w:t>6. Некрасов Н.Н. Региональная экономика. Теория, проблемы, методы. 2 е изд. - М.: Экономика, 1978. - 344 с.</w:t>
      </w:r>
    </w:p>
    <w:p>
      <w:pPr>
        <w:pStyle w:val="Footnote"/>
        <w:spacing w:lineRule="auto" w:line="240" w:before="0" w:after="0"/>
        <w:ind w:firstLine="567"/>
        <w:jc w:val="both"/>
        <w:rPr/>
      </w:pPr>
      <w:r>
        <w:rPr/>
        <w:t>7. Немчинов В.С. Избранные произведения. В 6-ти томах. «Методы определения стоимости и отклонения цен от стоимости». В кн.: «Общественно необходимые затраты труда, себестоимость и рентабельность». Изд-во АН СССР, 1963. - 430 с.</w:t>
      </w:r>
    </w:p>
    <w:p>
      <w:pPr>
        <w:pStyle w:val="Footnote"/>
        <w:spacing w:lineRule="auto" w:line="240" w:before="0" w:after="0"/>
        <w:ind w:firstLine="567"/>
        <w:jc w:val="both"/>
        <w:rPr/>
      </w:pPr>
      <w:r>
        <w:rPr/>
        <w:t>8. Немчинов B.C. Теоретические вопросы рационального размещения производительных сил / Избранные сочинения, том 4 М., Наука, 1967 – 480 с.</w:t>
      </w:r>
    </w:p>
    <w:p>
      <w:pPr>
        <w:pStyle w:val="Normal"/>
        <w:ind w:firstLine="567"/>
        <w:jc w:val="both"/>
        <w:rPr/>
      </w:pPr>
      <w:r>
        <w:rPr/>
        <w:t>9. Райзберг Б.А., Лозовский Л.Ш., Стародубцева Е.Б. Современный экономический словарь.</w:t>
      </w:r>
      <w:r>
        <w:rPr>
          <w:bCs/>
        </w:rPr>
        <w:t xml:space="preserve"> [Электронный ресурс]:</w:t>
      </w:r>
      <w:r>
        <w:rPr/>
        <w:t xml:space="preserve"> – М.: Издательский Дом «ИНФРА-М», 2007 г. – 495 с.</w:t>
      </w:r>
    </w:p>
    <w:p>
      <w:pPr>
        <w:pStyle w:val="Normal"/>
        <w:autoSpaceDE w:val="false"/>
        <w:ind w:firstLine="567"/>
        <w:jc w:val="both"/>
        <w:rPr/>
      </w:pPr>
      <w:r>
        <w:rPr/>
        <w:t xml:space="preserve">10. Политическая экономия: Учебник для неэкон. / Румянцев А. М., Козлов Г. А., Волков М. И. и др.; Редкол.: Румянцев А. М. и др.— 4-е изд., доп.— М.: Политиздат, 1985. - 591 с. </w:t>
      </w:r>
    </w:p>
    <w:p>
      <w:pPr>
        <w:pStyle w:val="Footnote"/>
        <w:spacing w:lineRule="auto" w:line="240" w:before="0" w:after="0"/>
        <w:ind w:firstLine="567"/>
        <w:jc w:val="both"/>
        <w:rPr/>
      </w:pPr>
      <w:r>
        <w:rPr>
          <w:szCs w:val="24"/>
        </w:rPr>
        <w:t xml:space="preserve">11. Шаталин С.С. «Предпринимательский потенциал российской экономики: актуальные проблемы, концепции, методы управления». Тезисы доклада. </w:t>
      </w:r>
      <w:r>
        <w:rPr>
          <w:bCs/>
        </w:rPr>
        <w:t>[Электронный ресурс]:</w:t>
      </w:r>
      <w:r>
        <w:rPr/>
        <w:t xml:space="preserve"> </w:t>
      </w:r>
      <w:r>
        <w:rPr>
          <w:szCs w:val="24"/>
        </w:rPr>
        <w:t>http://mmio.adeptis.ru/shatalin/</w:t>
      </w:r>
    </w:p>
    <w:p>
      <w:pPr>
        <w:pStyle w:val="Footnote"/>
        <w:spacing w:lineRule="auto" w:line="240" w:before="0" w:after="0"/>
        <w:ind w:firstLine="567"/>
        <w:jc w:val="both"/>
        <w:rPr>
          <w:szCs w:val="24"/>
        </w:rPr>
      </w:pPr>
      <w:r>
        <w:rPr>
          <w:szCs w:val="24"/>
        </w:rPr>
        <w:t>12. Шаталин С.С. «Принципы и проблемы оптимального планирования народного хозяйства».</w:t>
      </w:r>
      <w:r>
        <w:rPr>
          <w:bCs/>
        </w:rPr>
        <w:t xml:space="preserve"> [Электронный ресурс]:</w:t>
      </w:r>
      <w:r>
        <w:rPr/>
        <w:t xml:space="preserve"> </w:t>
      </w:r>
      <w:hyperlink r:id="rId2">
        <w:r>
          <w:rPr>
            <w:rStyle w:val="InternetLink"/>
            <w:bCs/>
            <w:color w:val="000000"/>
          </w:rPr>
          <w:t>http://www.ecfor.ru/index.php?pid=person/great/shatalin</w:t>
        </w:r>
      </w:hyperlink>
      <w:r>
        <w:rPr>
          <w:bCs/>
        </w:rPr>
        <w:t xml:space="preserve"> </w:t>
      </w:r>
    </w:p>
    <w:p>
      <w:pPr>
        <w:pStyle w:val="Footnote"/>
        <w:spacing w:lineRule="auto" w:line="240" w:before="0" w:after="0"/>
        <w:ind w:firstLine="567"/>
        <w:jc w:val="both"/>
        <w:rPr>
          <w:szCs w:val="24"/>
        </w:rPr>
      </w:pPr>
      <w:r>
        <w:rPr/>
        <w:t>13. Экономическая энциклопедия. Политическая экономия. т. 4 // ред. А.М. Румянцева.- М., 1983 г. – 673 с.</w:t>
      </w:r>
    </w:p>
    <w:p>
      <w:pPr>
        <w:pStyle w:val="Footnote"/>
        <w:spacing w:lineRule="auto" w:line="240" w:before="0" w:after="0"/>
        <w:ind w:firstLine="567"/>
        <w:jc w:val="both"/>
        <w:rPr>
          <w:szCs w:val="24"/>
        </w:rPr>
      </w:pPr>
      <w:r>
        <w:rPr>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4">
    <w:name w:val=" Знак Знак4"/>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120" w:after="0"/>
    </w:pPr>
    <w:rPr>
      <w:szCs w:val="20"/>
    </w:rPr>
  </w:style>
  <w:style w:type="paragraph" w:styleId="Style15">
    <w:name w:val="Обычный (веб)"/>
    <w:basedOn w:val="Normal"/>
    <w:qFormat/>
    <w:pPr>
      <w:spacing w:lineRule="atLeast" w:line="300"/>
      <w:ind w:firstLine="400"/>
      <w:jc w:val="both"/>
    </w:pPr>
    <w:rPr>
      <w:rFonts w:ascii="Tahoma" w:hAnsi="Tahoma" w:eastAsia="Arial Unicode MS" w:cs="Tahoma"/>
      <w:color w:val="515151"/>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or.ru/index.php?pid=person/great/shatal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9:00Z</dcterms:created>
  <dc:creator>Аня</dc:creator>
  <dc:description/>
  <cp:keywords/>
  <dc:language>en-US</dc:language>
  <cp:lastModifiedBy>Аня</cp:lastModifiedBy>
  <dcterms:modified xsi:type="dcterms:W3CDTF">2013-02-26T12:02:00Z</dcterms:modified>
  <cp:revision>4</cp:revision>
  <dc:subject/>
  <dc:title/>
</cp:coreProperties>
</file>