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662.2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Технико-экономическое ОБОСНОВАНИЕ выбора эмульсионного взрывчатого вещества, сенсибилизированного гранулами пенополистирола, при открытых горных работа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слов И.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ООО «Глобал Майнинг Эксплозив - Раша», г. Моск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показано, что применении эмульпор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диаметре скважин свыше 200 мм окислительную фазу матричной эмульсии целесообразно готовить только из аммиачной селитры. Рекомендуемая плотность заряжания эмульпора – 1,05-1,10 г/см3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диаметре скважин 100-160 мм  окислительную фазу матричной эмульсии целесообразно готовить из смеси аммиачной и кальциевой селитр. Рекомендуемая плотность заряжания эмульпора – 1,10-1,15 г/см3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отбойке обводненных горных пород с низкой устойчивостью уступов и(или) при содержании в разрушаемой среде ценных хрупких включений скважинными зарядами диаметром 150 мм и более целесообразно применение эмульпоров с окислительной фазой из аммиачной и натриевой селит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лотностью заряжания эмульпора – 1,0-1,05 г/см3.  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лючевые слов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мульсионные взрывчатые вещества, сенсибилизированные гранулами пенополистирола, скорость детонации, коэффициент относительной работоспособности, показатель экономичности</w:t>
      </w:r>
      <w:r>
        <w:rPr/>
        <w:t xml:space="preserve"> </w:t>
      </w:r>
      <w:r>
        <w:rPr>
          <w:sz w:val="28"/>
          <w:szCs w:val="28"/>
        </w:rPr>
        <w:t>ЭВВ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ктуальность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[1] показано, что, если при открытой добыче горных пород средней и ниже средней крепости используются скважинные заряды ВВ длиной более 20 метров, то эффективно применение эмульсионных взрывчатых веществ (ЭВВ), сенсибилизированных гранулами пенополистирола (далее – эмульпорами). Это связано с тем,  что при применении для отбойки горных пород наиболее дешевых и, соответственно, наиболее распространенных ЭВВ, сенсибилизированных газовыми пузырьками, в нижней части скважинного заряда из-за уменьшения размеров газовых пор происходит уплотнение ЭВВ, снижающее чувствительность и затрудняющее протекания полноценной детонации, а при использовании эмульпоров данных явлений не наблюдается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и создании ЭВВ, как правило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меняются окислители трех видов [2]: а) на основе монораствора аммиачной селитры, б) на основе бинарного раствора аммиачной и натриевой селитр, в) на основе бинарного раствора кальциевой и аммиачной селитр. В работе [1] изучены случаи применения эмульпоров, окислительная фаза эмульсии которых представлена монораствором аммиачной селитры, во взрывных скважинах диаметром 200-250 мм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современных тенденций повышения эффективности буро-взрывных работ при открытой добыче полезных ископаемых показывает, что наблюдается расширение области применения скважин уменьшенного диаметра (100-160мм) [3]. По аналогии можно предположить, что при отбойке обводненных горных пород средней и ниже средней крепости глубокими скважинами уменьшенного диаметра целесообразно использовать эмульпоры. Известно [4-6], что химический состав окислительной фазы ЭВВ оказывает существенное влияние на детонационные характеристики ЭВВ. Однако неясным остается вопрос о химическом составе окислительной фазы эмульсии, используемой при создании эмульпоров при использовании скважин уменьшенного диаметра, так как в работе [5] не оценивалась работоспособность эмульпоров. Известно, что в случае применения ЭВВ, сенсибилизированных газовыми пузырьками, ЭВВ на базе бинарного раствора аммиачной и кальциевой селитр имеют работоспособность не ниже, чем ЭВВ на основе монораствора аммиачной селитры и на основе бинарного раствора аммиачной и натриевой селитр, но при этом  они имеют существенно меньшие значения предельного диаметра [6]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этому решение научно-технической задачи – обоснование оптимальных химических составов эмульпоров, обеспечивающих улучшение технико-экономических показателей при производстве  массовых взрывов на карьерах в скважинах глубиной до 50 м в скважинах различного диаметра,  является актуальной задачей с точки зрения совершенствования технологии взрывных работ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зультаты исследов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й работе представлены результаты численных экспериментов, основанных на схеме, изложенной в [7, 8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расчетов скорости детонации, предельного диаметра безоболочечного заряда и коэффициентов относительной работоспособности при различной плотности и химическом составе эмульпоров представлены в табл.1-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критериев относительной работоспособности использовали эмпирические критерии Кукиба Б.Н. [9], Лангефорса У. [10], Вайнштейна Б.И. [11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счете относительной работоспособности ЭВВ термодинамические параметры, характеризующие аммонит №6ЖВ, заимствовали из работы [12]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авнивались эмульпоры, имеющие базисную эмульсию следующих химических составов: №1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3 - 76,0%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18,0%, топл.фаза - 6,0%; №2 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3 - 60,3%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3)2 - 15,0%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- 18,0%, топл. фаза - 6,7%; №3 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3 - 60,6%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 - 15,0%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18,0%, топл. фаза - 6,4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расчетов полагали, что диаметр гранул пенополистирола – 3 мм, а пор в этих гранулах при насыпной плотности 0,035-0,05 г/см3 – 160 мкм  [13] ; воздушная пористость смеш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 при механическом смешен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=0,05. Химический состав эмульсии указан в подрисуночных надписях. Размер глобул эмульсии принимали равным 4 мкм [13]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 значения коэффициента относительной работоспособности  для состава №1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70"/>
        <w:gridCol w:w="1427"/>
        <w:gridCol w:w="1620"/>
        <w:gridCol w:w="1620"/>
        <w:gridCol w:w="1800"/>
      </w:tblGrid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эмульпора, г/см3</w:t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етонации, м/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диаметр, 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7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9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47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8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27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43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. 2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счетные  значения   коэффициента относительной работоспособности для состава №2.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.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70"/>
        <w:gridCol w:w="1427"/>
        <w:gridCol w:w="1620"/>
        <w:gridCol w:w="1760"/>
        <w:gridCol w:w="1800"/>
      </w:tblGrid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эмульпора, г/см3</w:t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етонации, м/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диаметр, 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9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7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7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. 3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счетные  значения   коэффициента относительной работоспособности для состава №3.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70"/>
        <w:gridCol w:w="1427"/>
        <w:gridCol w:w="1620"/>
        <w:gridCol w:w="1800"/>
        <w:gridCol w:w="1800"/>
      </w:tblGrid>
      <w:tr>
        <w:trPr>
          <w:trHeight w:val="199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эмульпора, г/см3</w:t>
            </w:r>
          </w:p>
        </w:tc>
      </w:tr>
      <w:tr>
        <w:trPr>
          <w:trHeight w:val="128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12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етонации, м/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>
          <w:trHeight w:val="12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диаметр, 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9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6</w:t>
            </w:r>
          </w:p>
        </w:tc>
      </w:tr>
      <w:tr>
        <w:trPr>
          <w:trHeight w:val="1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7</w:t>
            </w:r>
          </w:p>
        </w:tc>
      </w:tr>
      <w:tr>
        <w:trPr>
          <w:trHeight w:val="1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исимости показателя экономичности от плотности ЭВВ при различных по химической природе окислительных фазах представлены на рис.1. Величина массовой доли  эмульгатора марки РЭМ в составе матричной эмульсии принималась равной 0,8%  от массы матричной эмуль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показателя экономичности ЭВ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</m:sub>
        </m:sSub>
      </m:oMath>
      <w:r>
        <w:rPr>
          <w:sz w:val="28"/>
          <w:szCs w:val="28"/>
        </w:rPr>
        <w:t xml:space="preserve"> осуществлялся без учета коммерческих наценок по нижеприведенным формулам (1), (2). При определении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олагали, что объем отбиваемой горной породы пропорционален относительному коэффициенту работоспособности ЭВ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е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</m:oMath>
      <w:r>
        <w:rPr/>
        <w:t xml:space="preserve">     </w:t>
      </w:r>
      <w:r>
        <w:rPr/>
        <w:t xml:space="preserve">,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.                       </w:t>
      </w:r>
      <w:r>
        <w:rPr>
          <w:sz w:val="28"/>
          <w:szCs w:val="28"/>
        </w:rPr>
        <w:t>(2)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анализа (1) следует, что с уменьш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  <w:szCs w:val="28"/>
        </w:rPr>
        <w:t xml:space="preserve"> экономическая эффективность возрастает</w:t>
      </w:r>
      <w:r>
        <w:rPr/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244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ис. 1. Зависимости показателя экономичности от плотности ЭВВ и химической природы окислительной фазы эмульси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Обозначения, принятые в (1) и (2) 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>- стоимости на месте производства ЭВВ аммиачной, кальциевой, натриевой селитр, жидкого топлива,  эмульгатора и технической воды, соответственно, р/кг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 xml:space="preserve"> - стоимость на месте производства ЭВВ гранул пенополистирола</w:t>
      </w:r>
      <w:r>
        <w:rPr/>
        <w:t xml:space="preserve"> , </w:t>
      </w:r>
      <w:r>
        <w:rPr>
          <w:sz w:val="28"/>
          <w:szCs w:val="28"/>
        </w:rPr>
        <w:t xml:space="preserve">р/м3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</m:t>
            </m:r>
          </m:sub>
        </m:sSub>
      </m:oMath>
      <w:r>
        <w:rPr>
          <w:sz w:val="28"/>
          <w:szCs w:val="28"/>
        </w:rPr>
        <w:t xml:space="preserve"> - стоимость бурения 1 п.м. скважины ди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, р/м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р</m:t>
            </m:r>
          </m:sub>
        </m:sSub>
      </m:oMath>
      <w:r>
        <w:rPr>
          <w:sz w:val="28"/>
          <w:szCs w:val="28"/>
        </w:rPr>
        <w:t>- длина заряда, м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  <w:szCs w:val="28"/>
        </w:rPr>
        <w:t xml:space="preserve">  - высота уступа,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б</m:t>
            </m:r>
          </m:sub>
        </m:sSub>
      </m:oMath>
      <w:r>
        <w:rPr>
          <w:sz w:val="28"/>
          <w:szCs w:val="28"/>
        </w:rPr>
        <w:t xml:space="preserve"> - глубина перебура,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- массовые доли общей топливной фазы, эмульгатора, аммиачной, кальциевой, натриевой селитр и технической воды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 xml:space="preserve">- объемная доля гранул пенополистирола  при создании ЭВВ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</m:sub>
        </m:sSub>
      </m:oMath>
      <w:r>
        <w:rPr>
          <w:sz w:val="28"/>
          <w:szCs w:val="28"/>
        </w:rPr>
        <w:t xml:space="preserve">- удельные общехозяйственные и энергетические расходы при производстве ЭВВ, р/кг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- плотность заряжания, кг/м3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  <w:szCs w:val="28"/>
        </w:rPr>
        <w:t xml:space="preserve"> - коэффициент относительной работоспособности. Приведенные на рис.1 зависимости показателя экономичности построены на основании осредненных технико-экономических показателей, характерных для Кузбасса в 2012г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Анализ данных, представленных в табл.1-3, показывает, что при скорость детонации эмульпоров меняется в широком диапазоне (от 3350 до 450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зависимости от их плотности  и химического состава. При этом коэффициент относительной  работоспособности ЭВВ изменяется также в широком диапазоне - от 0,6 до 0,9. Учитывая величину предельного диаметра, можно сделать следующи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Вывод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ико-экономическая оценка эффективности применения эмульпоров показала, ч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рименении скважинных зарядов диаметром 200-250 мм  и более, целесообразно использование эмульпоров с окислительной фазой из аммиачной селитры. При этом  их плотность желательна в диапазоне 1,05-1,10 г/см3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рименении скважинных зарядов диаметром 100-160 мм целесообразно  окислительную фазу эмульпоров готовить на основе  аммиачной и кальциевой селитр, т.к. данные ЭВВ имеют существенно меньший предельный (соответственно- критический) диаметр (рис.4-6). Рекомендуемая плотность заряжания – 1,10-1,15 г/см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мульпоры с окислительной фазой на основе аммиачной и натриевой селитр обладают  меньшей разрушительной  силой (работоспособностью) по сравнению с другими, рассматриваемыми в настоящей работе эмульпорами (при одинаковой плотности заряжания).  Поэтому, если применяются скважинные заряды диаметром 150 мм и более, то данные эмульпоры целесообразно применять при  отбойке обводненных горных пород с низкой устойчивостью уступов и(или) при содержании в разрушаемой среде ценных хрупких включений. Рекомендуемая плотность заряжания – 1,0-1,05 г/см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результаты представляют интерес при проектировании и ведении взрывных раб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8"/>
          <w:szCs w:val="28"/>
        </w:rPr>
        <w:t>1. Маслов И.Ю. Разработка технологии взрывной отбойки обводненных горных пород глубокими скважинами с применением эмульсионных взрывчатых веществ, сенсибилизированных гранулами пенополистирола // Автореферат дис. на соискание уч.степени канд.техн.наук, Москва, 2013.- С.23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лганов Е.В., Соснин В.А. Эмульсионные промышленные взрывчатые вещества.- 1-я книга (Составы и свойства).- Дзержинск, Нижегородской обл., издательство ГосНИИ «Кристалл», 2009.- 592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ерспективность применения скважин малого диаметра при взрывании скальных и полускальных горных пород на карьерах и угольных разрез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исов Г. В., Викторов С. Д., Мирошников В. И. и др.// В сб. трудов Четвертой международной конференции 18-22 октября 2004 г., Москва.- ИПКОН РАН, 2005, С.225-2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лияние химической природы окислителя на детонационные характеристики ЭВВ. Горинов С.А., Куприн В.П., Коваленко И.Л., Собина Е.П.// В кн.: Развитие ресурсосберегающих технологий во взрывном деле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альский горно-промышленный форум.- Екатеринбург, 20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1-2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оринов С.А., Маслов И.Ю. Влияние химического состава окислительной фазы эмульсии ЭВВ на взрывчатые характеристики при их сенсибилизации пластиковыми полимикросферами // Отдельные статьи</w:t>
      </w:r>
      <w:r>
        <w:rPr>
          <w:color w:val="000000"/>
          <w:sz w:val="28"/>
          <w:szCs w:val="28"/>
        </w:rPr>
        <w:t xml:space="preserve"> Горн.инфор.-аналит. Бюлл.</w:t>
      </w:r>
      <w:r>
        <w:rPr>
          <w:sz w:val="28"/>
          <w:szCs w:val="28"/>
        </w:rPr>
        <w:t xml:space="preserve"> - 2011.-№12.- С.9-1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99" w:hanging="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6. Горинов С.А., Куприн В.П., Савченко Н.В. Выбор химического состава окислительной фазы эмульсионных взрывчатых веществ для отбойки крепких горных пород скважинами уменьшенного диаметра //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стник Кременчугского национального университета имени Михаила Остроградского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2012, №5, с.56-60</w:t>
      </w:r>
      <w:r>
        <w:rPr>
          <w:rStyle w:val="Appleconvertedspace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Горинов С.А., Маслов И.Ю. Оценка детонационных параметров эмульсионных взрывчатых веществ сенсибилизированных пластиковыми полимикросферами. // Отдельные статьи</w:t>
      </w:r>
      <w:r>
        <w:rPr>
          <w:color w:val="000000"/>
          <w:sz w:val="28"/>
          <w:szCs w:val="28"/>
        </w:rPr>
        <w:t xml:space="preserve"> Горн.инфор.-аналит. Бюлл.</w:t>
      </w:r>
      <w:r>
        <w:rPr>
          <w:sz w:val="28"/>
          <w:szCs w:val="28"/>
        </w:rPr>
        <w:t xml:space="preserve"> - 2011.-№7.- С.53-6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утузов Б.Н., Горинов С.А. Физико-технические основы создания эмульсионных и гранулированных ВВ и средств их инициирования. // Отдельные статьи</w:t>
      </w:r>
      <w:r>
        <w:rPr>
          <w:color w:val="000000"/>
          <w:sz w:val="28"/>
          <w:szCs w:val="28"/>
        </w:rPr>
        <w:t xml:space="preserve"> Горн.инфор.-аналит. Бюлл.</w:t>
      </w:r>
      <w:r>
        <w:rPr>
          <w:sz w:val="28"/>
          <w:szCs w:val="28"/>
        </w:rPr>
        <w:t xml:space="preserve"> - 2011.-№7.- С.34-52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Афанасенков А.Н., Котова Л.И., Кукиб Б.Н. О работоспособности промышленных взрывчатых веществ // Физика горения и взрыва, 2001. Т.37. №3.- с.115-125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0. Johansson C.H., Langefors U. Methods of physical characterization of explosives // Proc.of the 36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ntern.Congress on Industrial Chemistry. Brussels</w:t>
      </w:r>
      <w:r>
        <w:rPr>
          <w:color w:val="000000"/>
          <w:sz w:val="28"/>
          <w:szCs w:val="28"/>
        </w:rPr>
        <w:t xml:space="preserve">. 1972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610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айнштейн Б.И., Чернов К.С., Песоцкий М.К. Анализ методов определения работоспособности. Взрыв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ло</w:t>
      </w:r>
      <w:r>
        <w:rPr>
          <w:color w:val="000000"/>
          <w:sz w:val="28"/>
          <w:szCs w:val="28"/>
          <w:lang w:val="en-US"/>
        </w:rPr>
        <w:t xml:space="preserve"> №84/41. . </w:t>
      </w:r>
      <w:r>
        <w:rPr>
          <w:color w:val="000000"/>
          <w:sz w:val="28"/>
          <w:szCs w:val="28"/>
        </w:rPr>
        <w:t>М.: Недра, 1982.- с.75-83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Шведов К.К., Дремин А.Н. О параметрах детонации промышленных ВВ и их сравнительной оценке. Взрывное дело, № 76/33. М.: Недра, 1976. с.137-150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. Горинов С.А., Маслов И.Ю., Собина Е.П. Исследование структуры эмульпоров // Отдельные статьи</w:t>
      </w:r>
      <w:r>
        <w:rPr>
          <w:color w:val="000000"/>
          <w:sz w:val="28"/>
          <w:szCs w:val="28"/>
        </w:rPr>
        <w:t xml:space="preserve"> Горн.инфор.-аналит. Бюлл.</w:t>
      </w:r>
      <w:r>
        <w:rPr>
          <w:sz w:val="28"/>
          <w:szCs w:val="28"/>
        </w:rPr>
        <w:t xml:space="preserve"> - 2011.-№9.- С.3-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слов И.Ю., к.т.н., генеральный  директ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О «Спецхимпром», г. Москв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pt-BR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pt-BR"/>
          </w:rPr>
          <w:t>ilmasl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pt-BR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pt-BR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7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kaz20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12:00Z</dcterms:created>
  <dc:creator>Admin</dc:creator>
  <dc:description/>
  <cp:keywords/>
  <dc:language>en-US</dc:language>
  <cp:lastModifiedBy>Павел Брагин</cp:lastModifiedBy>
  <dcterms:modified xsi:type="dcterms:W3CDTF">2013-11-21T04:20:00Z</dcterms:modified>
  <cp:revision>3</cp:revision>
  <dc:subject/>
  <dc:title>УДК 662</dc:title>
</cp:coreProperties>
</file>