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caps/>
        </w:rPr>
      </w:pPr>
      <w:r>
        <w:rPr>
          <w:b/>
          <w:bCs/>
          <w:caps/>
        </w:rPr>
        <w:t>ФИЗИКО-ТЕХНИЧЕСКОЕ обоснование возможности применения низкоплотного эмульсионного взрывчатого вещества, сенсибилизированного гранулами пенополистирола, при контурном взрываниИ на карьерах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к.т.н. С.А. Горин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i/>
        </w:rPr>
        <w:t>ООО «Глобал Майнинг Эксплозив-Раша», г.Моск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к.т.н. И.Ю.Масл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ОО «Глобал Майнинг Эксплозив-Раша», г.Моск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</w:rPr>
        <w:t>КРАТКОЕ СОДЕРЖАНИЕ:</w:t>
      </w:r>
      <w:r>
        <w:rPr/>
        <w:t xml:space="preserve"> Показано, что в низкоплотных эмульсионных взрывчатых веществах, полученных при смешении эмульсии со значительным объемом гранул пенополистирола (или подобными им гранулами), возможно устойчивое распространение взрывчатого процесса. Данный процесс происходит в виде детонационно-подобной волны горения капель эмульсии в струях взрывных газов, истекающих из области высокого давления зоны реак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Химическая реакция в данных ЭВВ происходит в форме поверхностного горения частиц эмульсии, </w:t>
      </w:r>
      <w:r>
        <w:rPr>
          <w:bCs/>
        </w:rPr>
        <w:t>взаимодействующих</w:t>
      </w:r>
      <w:r>
        <w:rPr/>
        <w:t xml:space="preserve"> с потоком г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Разработана методика определения параметров взрывчатого разложения низкоплотных ЭВВ и показано, что при взрыве данных ЭВВ происходит постепенное возрастание давления в продуктах разложения В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Получены аналитические критерии для оценки устойчивости распространения данного процесс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Cs/>
        </w:rPr>
        <w:t>Полученные сведения</w:t>
      </w:r>
      <w:r>
        <w:rPr/>
        <w:t xml:space="preserve"> позволяют получить </w:t>
      </w:r>
      <w:r>
        <w:rPr>
          <w:bCs/>
        </w:rPr>
        <w:t>полезные с практической точки зрения результаты</w:t>
      </w:r>
      <w:r>
        <w:rPr/>
        <w:t xml:space="preserve"> для обоснования технологии осуществления щадящего взрывания с применением низкоплотных ЭВВ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A</w:t>
      </w:r>
      <w:r>
        <w:rPr>
          <w:b/>
        </w:rPr>
        <w:t>КТУАЛЬНОСТЬ РАБОТ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им из перспективных направлений ведения щадящих</w:t>
      </w:r>
      <w:r>
        <w:rPr>
          <w:bCs/>
        </w:rPr>
        <w:t xml:space="preserve"> высокомеханизированных</w:t>
      </w:r>
      <w:r>
        <w:rPr/>
        <w:t xml:space="preserve"> взрывных работ при открытой добыче полезных ископаемых может стать применение низкоплотных эмульсионных взрывчатых веществ, сенсибилизированных пористыми гранулами веществ с акустической жесткостью близкой к акустической жесткости эмульсии (например: гранулами пенополистирола). Данные ЭВВ мало </w:t>
      </w:r>
      <w:r>
        <w:rPr>
          <w:bCs/>
        </w:rPr>
        <w:t>подвержены усадке</w:t>
      </w:r>
      <w:r>
        <w:rPr/>
        <w:t xml:space="preserve"> под действием гидростатического давления (в пределах высоты заряда до 30-40 метров) [1]. Малые плотности ВВ позволяют эффективно применять при щадящем взрывании сплошные колонковые заряды [2], что в свою очередь обеспечивает высокую степень механизации зарядных рабо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нее выполненные исследования [1,3</w:t>
      </w:r>
      <w:r>
        <w:rPr>
          <w:bCs/>
        </w:rPr>
        <w:t xml:space="preserve">] </w:t>
      </w:r>
      <w:r>
        <w:rPr/>
        <w:t xml:space="preserve">показали, что при плотностях рассматриваемых ЭВВ </w:t>
      </w:r>
      <w:r>
        <w:rPr>
          <w:bCs/>
        </w:rPr>
        <w:t>более 0,75 г/см</w:t>
      </w:r>
      <w:r>
        <w:rPr>
          <w:bCs/>
          <w:vertAlign w:val="superscript"/>
        </w:rPr>
        <w:t>3</w:t>
      </w:r>
      <w:r>
        <w:rPr/>
        <w:t xml:space="preserve"> (для ЭВВ с окислительной фазой на аммиачной селитре), возбуждение ВВ осуществляется вследствие разогрева вещества матричной эмульсии при втекании его в </w:t>
      </w:r>
      <w:r>
        <w:rPr>
          <w:bCs/>
        </w:rPr>
        <w:t>поверхностные поры</w:t>
      </w:r>
      <w:r>
        <w:rPr/>
        <w:t xml:space="preserve"> гранулы пенополистирола под действием давления во фронте детонационной волн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плотностях ЭВВ, сенсибилизированном гранулами пенополистирола, </w:t>
      </w:r>
      <w:r>
        <w:rPr>
          <w:bCs/>
        </w:rPr>
        <w:t>менее 0,75г/см</w:t>
      </w:r>
      <w:r>
        <w:rPr>
          <w:bCs/>
          <w:vertAlign w:val="superscript"/>
        </w:rPr>
        <w:t>3</w:t>
      </w:r>
      <w:r>
        <w:rPr/>
        <w:t xml:space="preserve"> (для ЭВВ с окислительной фазой на аммиачной селитре) отмечены отклонения между расчетными и экспериментальными значениями скорости детонации [1]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объяснения отклонений расчетного и экспериментального значений скорости детонации при плотности ЭВВ, сенсибилизированном гранулами пенополистирола, </w:t>
      </w:r>
      <w:r>
        <w:rPr>
          <w:bCs/>
        </w:rPr>
        <w:t>менее 0,75г/см</w:t>
      </w:r>
      <w:r>
        <w:rPr>
          <w:bCs/>
          <w:vertAlign w:val="superscript"/>
        </w:rPr>
        <w:t>3</w:t>
      </w:r>
      <w:r>
        <w:rPr/>
        <w:t xml:space="preserve"> (для ЭВВ с окислительной фазой на аммиачной селитре) выдвинута следующая гипоте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a</w:t>
      </w:r>
      <w:r>
        <w:rPr/>
        <w:t xml:space="preserve">). при малой плотности рассматриваемого ЭВВ в нем образуется </w:t>
      </w:r>
      <w:r>
        <w:rPr>
          <w:bCs/>
        </w:rPr>
        <w:t>связная система</w:t>
      </w:r>
      <w:r>
        <w:rPr/>
        <w:t xml:space="preserve"> «гранулы пенополистирола-воздушные поры»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). Наличие сквозных каналов </w:t>
      </w:r>
      <w:r>
        <w:rPr>
          <w:bCs/>
        </w:rPr>
        <w:t>меняет механизм возбуждения</w:t>
      </w:r>
      <w:r>
        <w:rPr/>
        <w:t xml:space="preserve"> ЭВВ. Возбуждение будет происходить по механизму, предложенному в работе [4] - под действием </w:t>
      </w:r>
      <w:r>
        <w:rPr>
          <w:bCs/>
        </w:rPr>
        <w:t>высокоэнтальпийного газового потока</w:t>
      </w:r>
      <w:r>
        <w:rPr/>
        <w:t xml:space="preserve">, фильтрующегося из области высокого давления. При этом химическая реакция происходит в форме поверхностного горения частиц ВВ, </w:t>
      </w:r>
      <w:r>
        <w:rPr>
          <w:bCs/>
        </w:rPr>
        <w:t>взаимодействующих</w:t>
      </w:r>
      <w:r>
        <w:rPr/>
        <w:t xml:space="preserve"> с потоком газ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 МАТЕРИАЛ И РЕЗУЛЬТАТЫ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проверки данных положений были проведены экспериментальные и теоретические и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оде опытно-полигонных исследований осуществлялись опыты по измерению полноты и скорости детонации при подрыве открытых цилиндрических зарядов исследуемого ЭВВ в картонных оболочках (гильзах). Гильзы изготавливать из листов ламинированного электротехнического картона толщиной 1мм, которые навивались в три оборота на заранее подготовленные цилиндрические шаблоны. Для измерения скорости детонации использовалась аппаратура: «</w:t>
      </w:r>
      <w:r>
        <w:rPr>
          <w:lang w:val="en-US"/>
        </w:rPr>
        <w:t>VOD</w:t>
      </w:r>
      <w:r>
        <w:rPr/>
        <w:t xml:space="preserve"> </w:t>
      </w:r>
      <w:r>
        <w:rPr>
          <w:lang w:val="en-US"/>
        </w:rPr>
        <w:t>Mate</w:t>
      </w:r>
      <w:r>
        <w:rPr/>
        <w:t>» («</w:t>
      </w:r>
      <w:r>
        <w:rPr>
          <w:lang w:val="en-US"/>
        </w:rPr>
        <w:t>Instantel</w:t>
      </w:r>
      <w:r>
        <w:rPr/>
        <w:t>») и «</w:t>
      </w:r>
      <w:r>
        <w:rPr>
          <w:lang w:val="en-US"/>
        </w:rPr>
        <w:t>HandyTrap</w:t>
      </w:r>
      <w:r>
        <w:rPr/>
        <w:t>» («</w:t>
      </w:r>
      <w:r>
        <w:rPr>
          <w:lang w:val="en-US"/>
        </w:rPr>
        <w:t>MREL</w:t>
      </w:r>
      <w:r>
        <w:rPr/>
        <w:t>»), непрерывно измеряющая величину сопротивления электрической цепи проводника-датчика. Датчик-проводник наклеивался на лист картона перед навивкой на шаблон. После навивки на шаблон, листы картона фиксировались лентой «скотч». После извлечения шаблона, один из торцов полученной трубы заполнялся монтажной пеной «Макрофлекс» - после чего гильза принимала законченный вид («пробка» из затвердевшей монтажной пены препятствовала вытеканию Эмульпора из гильзы; в таком виде заполненную Эмульпором гильзу удобно перемещать на полигоне). Длина гильзы была не менее 1000 мм, длина заряжаемой (ЭВВ) части гильзы – не менее 900м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им подробно одну из серий опы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создания ЭВВ использовалась эмульсия следующего химического состава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 xml:space="preserve">3 </w:t>
      </w:r>
      <w:r>
        <w:rPr/>
        <w:t xml:space="preserve">- 75,0 % массы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- 18 % массы, эмульгатор – 1,0 % массы, индустриальное масло – 6,0 % массы. Плотность эмульсии при данном химическом составе на основании лабораторных измерений составила 1328 кг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сенсибилизации указанной эмульсии использовались гранулы поп-корна насыпной плотностью 40 кг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средним диаметром 8,0мм (данные гранулы имеют пористость и механические характеристики близкие к данным показателям для гранул пенополистирола аналогичной насыпной плотности). ЭВВ готовили смешением указанной эмульсии (ЭМ) с гранулами поп-корна (ПК) в соотношении объемных частей: 7 (ЭМ) и 4 (ПК). Плотность смеси составила 600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ведем обознач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</w:t>
      </w:r>
      <w:r>
        <w:rPr/>
        <w:t>- отношение насыпного объема гранул поп-корна к объему матричной эмульс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/>
        <w:t xml:space="preserve"> </w:t>
      </w:r>
      <w:r>
        <w:rPr/>
        <w:t>- плотность ЭВВ, сенсибилизированного гранулами поп-корн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 xml:space="preserve"> </w:t>
      </w:r>
      <w:r>
        <w:rPr/>
        <w:t>- плотность матричной эмульс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/>
        <w:t xml:space="preserve"> </w:t>
      </w:r>
      <w:r>
        <w:rPr/>
        <w:t xml:space="preserve">- насыпная плотность гранул поп-кор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ссматриваем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=1,7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/>
        <w:t>= 600 кг/м</w:t>
      </w:r>
      <w:r>
        <w:rPr>
          <w:vertAlign w:val="superscript"/>
        </w:rPr>
        <w:t>3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>= 1328 кг/м</w:t>
      </w:r>
      <w:r>
        <w:rPr>
          <w:vertAlign w:val="superscript"/>
        </w:rPr>
        <w:t>3</w:t>
      </w:r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/>
        <w:t>= 4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firstLine="567"/>
        <w:jc w:val="both"/>
        <w:rPr/>
      </w:pPr>
      <w:r>
        <w:rPr/>
        <w:t xml:space="preserve">Согласно [5], если выполняется условие (1), то в ЭВВ образуется </w:t>
      </w:r>
      <w:r>
        <w:rPr>
          <w:bCs/>
        </w:rPr>
        <w:t>связная система</w:t>
      </w:r>
      <w:r>
        <w:rPr/>
        <w:t xml:space="preserve"> «сенсибилизирующие гранулы-воздушные поры», и структура рассматриваемого ВВ представляет собой «туман» из капелек матричной эмульсии, которые разделены друг от друга воздушными включениями и(или) легкими малопрочными гранулами. 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firstLine="567"/>
        <w:jc w:val="both"/>
        <w:rPr/>
      </w:pPr>
      <w:r>
        <w:rPr/>
        <w:t xml:space="preserve">Коэффициент упаковки гранул поп-корна определялся лабораторно и состави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</m:sSub>
      </m:oMath>
      <w:r>
        <w:rPr/>
        <w:t>=1,6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п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ψ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м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о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п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п</m:t>
                                </m:r>
                              </m:sub>
                            </m:sSub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о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о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уп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п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ψ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о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п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(1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, (1)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firstLine="567"/>
        <w:jc w:val="both"/>
        <w:rPr/>
      </w:pPr>
      <w:r>
        <w:rPr/>
        <w:t xml:space="preserve">Подставляя приведенные значения параметров в (1), получаем 0,089 &gt; 0. 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firstLine="567"/>
        <w:jc w:val="both"/>
        <w:rPr/>
      </w:pPr>
      <w:r>
        <w:rPr/>
        <w:t xml:space="preserve">Таким образом, в рассматриваемой серии опытов структура ЭВВ представляла собой «туман» из капелек матричной эмульсии, разделенных друг от друга воздушными включениями и(или) легкими и непрочными гранулами из вещества с акустической жесткостью близкой к акустической жесткости матричной эмульс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рис.1 представлен </w:t>
      </w:r>
      <w:r>
        <w:rPr>
          <w:bCs/>
        </w:rPr>
        <w:t>внешний вид опытного заряда в картонной гильзе диаметром 130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 результате опытов установлено, что при инициировании состава промежуточными детонаторами из тротиловых шашек Т-1000-Л-ПО, он полностью детонирует. При этом скорость детонации составляет 4123 м/с при взрывании заряда диаметром 240 мм (рис. 2) и 4065 м/с – при диаметре заряда 130 мм (рис.3)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613400" cy="3265170"/>
            <wp:effectExtent l="0" t="0" r="0" b="0"/>
            <wp:docPr id="1" name="3-полигон-Ковдор-попкорн=-1=08=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полигон-Ковдор-попкорн=-1=08=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Рис.1. Внешний вид опытного заряда в картонной гильзе диаметром 130 мм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715000" cy="319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ис. 2. Зависимость пути, пройденного детонационной волной от времен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Диаметр заряда – 240 мм. </w:t>
      </w:r>
      <w:r>
        <w:rPr>
          <w:bCs/>
        </w:rPr>
        <w:t xml:space="preserve">VOD = 4123 м/с. ПД – шашка Т-1000-Л-П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913120" cy="331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Рис. 3</w:t>
      </w:r>
      <w:r>
        <w:rPr/>
        <w:t>. Зависимость пути, пройденного детонационной волной от времен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Диаметр заряда – 130 мм. </w:t>
      </w:r>
      <w:r>
        <w:rPr>
          <w:bCs/>
        </w:rPr>
        <w:t xml:space="preserve">VOD = 4065 м/с. ПД – шашка Т-1000-Л-П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3. ОБСУЖДЕНИЕ ЭКСПЕРИМЕНТАЛЬНЫХ ДАН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Cs/>
        </w:rPr>
        <w:t xml:space="preserve">Допустим, что детонационные процессы описываются моделью, предложенной в работах [6-9] для описания детонации промышленных аммиачно-селитренных ВВ. Выбор данной модели обусловлен тем, что в ней учитывается, что при распространении в указанных ВВ детонационной волны не происходит </w:t>
      </w:r>
      <w:r>
        <w:rPr/>
        <w:t xml:space="preserve">мгновенного разложения вещества ВВ. В начальный период под действием детонационной волны происходит уплотнение вещества ВВ вследствие заполнения им порового пространства, разогрев вещества, обусловленный внутренним трением и теплотой газов, заполняющих поровое пространство, и лишь последующее возгорание взрывчатого вещества. При этом в модели учитывается, что при уплотнении среда приобретает дополнительную скорость в направлении распространения детонационной волны, что позволяет объяснить ряд ранее непонятных кинематических эффектов при распространении детонации в </w:t>
      </w:r>
      <w:r>
        <w:rPr>
          <w:bCs/>
        </w:rPr>
        <w:t xml:space="preserve">аммиачно-селитренных ВВ [6]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мках принятой модели описания детонационного процесса имеем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законом сохранения энергии, при условии несжимаемости твердых продуктов реакции (в рамках двухполитропной модели описания расширения продуктов детонации)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b>
                            </m:sSub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α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аз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 xml:space="preserve"> </w:t>
      </w:r>
      <w:r>
        <w:rPr/>
        <w:t xml:space="preserve">, (2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- относительная мольная теплоемкость продуктов взрыва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коэффициент политропы продуктов взрыва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/>
        <w:t>- коэффициент адиабаты взрывных газ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- суммарная доля твердого вещества в продуктах взрыва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- суммарный относительный объем твердых продуктов взрыва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</m:oMath>
      <w:r>
        <w:rPr/>
        <w:t xml:space="preserve">- плотность газообразных продуктов взрыва в момент начала разложения ЭВВ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>+</w:t>
      </w:r>
      <w:r>
        <w:rPr>
          <w:i/>
        </w:rPr>
        <w:t xml:space="preserve"> -</w:t>
      </w:r>
      <w:r>
        <w:rPr/>
        <w:t xml:space="preserve"> параметр, характеризующий объем газообразных продуктов взрыва в точке сопряжения при двухполитропном описании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V</w:t>
      </w:r>
      <w:r>
        <w:rPr/>
        <w:t xml:space="preserve">) газообразных продуктов взрыва (на основании обработки эмпирических данных </w:t>
      </w:r>
      <w:r>
        <w:rPr>
          <w:i/>
          <w:lang w:val="en-US"/>
        </w:rPr>
        <w:t>K</w:t>
      </w:r>
      <w:r>
        <w:rPr>
          <w:i/>
          <w:vertAlign w:val="subscript"/>
        </w:rPr>
        <w:t>+</w:t>
      </w:r>
      <w:r>
        <w:rPr>
          <w:rFonts w:eastAsia="Symbol" w:cs="Symbol" w:ascii="Symbol" w:hAnsi="Symbol"/>
        </w:rPr>
        <w:t></w:t>
      </w:r>
      <w:r>
        <w:rPr/>
        <w:t xml:space="preserve">4,4 [6]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– </w:t>
      </w:r>
      <w:r>
        <w:rPr/>
        <w:t xml:space="preserve">приращение скорости движения продуктов взрыва во фронте детонационной волны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/>
        <w:t xml:space="preserve"> – </w:t>
      </w:r>
      <w:r>
        <w:rPr/>
        <w:t>плотность ВВ в момент начала разлож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- коэффициент уплотнение ВВ в момент начала его разложения)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- удельная теплота реакц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- удельная теплоемкость продуктов взрыва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 xml:space="preserve">- коволюм продуктов взрыва (по Власову);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ая</w:t>
      </w:r>
      <w:r>
        <w:rPr>
          <w:i/>
        </w:rPr>
        <w:t xml:space="preserve"> </w:t>
      </w:r>
      <w:r>
        <w:rPr/>
        <w:t>плотность газообразных продуктов взрыва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  <w:t xml:space="preserve">(3)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567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</w:rPr>
        <w:t xml:space="preserve"> </w:t>
      </w:r>
      <w:r>
        <w:rPr/>
        <w:t xml:space="preserve">определяется на основании закона сохранения импульса и в данном случае приблизительно равн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  <w:t>(4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равнение состояния взрывных газов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/>
        <w:t>,</w:t>
        <w:tab/>
        <w:t>(5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корость дето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в системе координат, движущейся в направлении процесса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, равна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,</w:t>
        <w:tab/>
        <w:t xml:space="preserve">(6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меряемая скорость детонации (скорость детонации в лабораторной системе координат) равна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. (7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Система уравнений (2)-(5) разрешается, если известна величина коэффициента уплот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В нашем случае оцен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осуществлялась экстраполяцией расчет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для плотностей эмульпоров в диапазоне 1,0-1,27 г/см</w:t>
      </w:r>
      <w:r>
        <w:rPr>
          <w:vertAlign w:val="superscript"/>
        </w:rPr>
        <w:t>3</w:t>
      </w:r>
      <w:r>
        <w:rPr/>
        <w:t xml:space="preserve"> 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рассчитывался по методике работ [1,3]) в область низких плотностей заряда. График экстраполяции представлен на рис. 4. На основании полученных результатов для оценочных расчетов принимал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/>
        <w:t xml:space="preserve"> в г/см</w:t>
      </w:r>
      <w:r>
        <w:rPr>
          <w:vertAlign w:val="superscript"/>
        </w:rPr>
        <w:t>3</w:t>
      </w:r>
      <w:r>
        <w:rPr/>
        <w:t xml:space="preserve">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/>
        <w:t>=0,6 г/см</w:t>
      </w:r>
      <w:r>
        <w:rPr>
          <w:vertAlign w:val="superscript"/>
        </w:rPr>
        <w:t>3</w:t>
      </w:r>
      <w:r>
        <w:rPr/>
        <w:t xml:space="preserve">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=1,2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Результаты расчета скорости детонации по приведенным выше уравнениям для рассматриваемой серии опытов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</m:oMath>
      <w:r>
        <w:rPr/>
        <w:t xml:space="preserve"> </w:t>
      </w:r>
      <w:r>
        <w:rPr/>
        <w:t>= 3195 м/с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</w:rPr>
        <w:t xml:space="preserve"> =2622 м/с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Cs/>
        </w:rPr>
        <w:t xml:space="preserve"> = 572 м/с )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Расчетное значение значительно меньше полученного в ходе экспериментов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Таким образом, предположение, что детонационное разложение рассматриваемого ЭВВ обуславливается его разогревом вследствие внутреннего трения при заполнении порового пространства и теплотой газов в сжимающихся порах, не позволяет объяснить столь высокие скорости детонации при такой низкой плотности ЭВВ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Следовательно, для объяснения наблюдаемых скоростей детонации необходима другая концепц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В соответствии с (1) в рассматриваемом низкоплотном ЭВВ имеется связная гранульно-воздушной система. Положим, что возбуждение детонации в данном ЭВВ будет происходить в соответствии с механизмом возбуждения ВВ, рассмотренный в работе [4]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Тогда возбуждение указанного ЭВВ будет происходить под действием </w:t>
      </w:r>
      <w:r>
        <w:rPr>
          <w:bCs/>
        </w:rPr>
        <w:t>высокоэнтальпийного газового потока</w:t>
      </w:r>
      <w:r>
        <w:rPr/>
        <w:t xml:space="preserve">, фильтрующегося из области высокого давления. При этом химическая реакция проходит в форме поверхностного горения частиц ВВ, </w:t>
      </w:r>
      <w:r>
        <w:rPr>
          <w:bCs/>
        </w:rPr>
        <w:t>взаимодействующих</w:t>
      </w:r>
      <w:r>
        <w:rPr/>
        <w:t xml:space="preserve"> с потоком г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Определим параметры фильтрующегося потока взрывных газов из области высокого давления. Введем следующие обозначения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/>
        <w:t xml:space="preserve">- </w:t>
      </w:r>
      <w:r>
        <w:rPr>
          <w:lang w:val="en-US"/>
        </w:rPr>
        <w:t>c</w:t>
      </w:r>
      <w:r>
        <w:rPr/>
        <w:t>корость потока относительно неподвижного наблюдателя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- плотность и температура взрывных газов в головной части потока взрывных газов, истекающих из области высокого давления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- плотность и температура воздуха в головной части ударной воздушной волны, вызванной потоком взрывных газ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drawing>
          <wp:inline distT="0" distB="0" distL="0" distR="0">
            <wp:extent cx="5712460" cy="2823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ис. 4. Зависимость коэффициента уплотнения ЭВВ, сенсибилизированного гранулами пенополистирола, от плотности ЭВВ (экстраполяц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На основании газодинамических соотношений [10] в рамках двухполитропной модели расширения взрывных газов, имеем следующие уравнения для определения параметров потока взрывных газов, фильтрующегося из области высокого давл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b>
                        </m:s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аз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-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за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b>
                        </m:s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аз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-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/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sup>
            </m:sSup>
          </m:e>
        </m:eqArr>
      </m:oMath>
      <w:r>
        <w:rPr/>
        <w:t xml:space="preserve"> </w:t>
      </w:r>
      <w:r>
        <w:rPr/>
        <w:t>(8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аз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аз</m:t>
                    </m:r>
                  </m:sup>
                </m:sSub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/>
        <w:t>,</w:t>
        <w:tab/>
        <w:t>(9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аз</m:t>
                        </m:r>
                      </m:sup>
                    </m:sSubSup>
                  </m:den>
                </m:f>
              </m:e>
            </m:d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-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аз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</m:oMath>
      <w:r>
        <w:rPr/>
        <w:t xml:space="preserve"> </w:t>
      </w:r>
      <w:r>
        <w:rPr/>
        <w:t>,</w:t>
        <w:tab/>
        <w:t>(10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=1,2 – показатель адиабаты воздуха в ударной волн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</w:t>
      </w:r>
      <w:r>
        <w:rPr/>
        <w:t>- температура продуктов взры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Истекающий из области высокого давления поток взрывных газов вызывает в воздухе, находящемся между гранулами и в гранулах (пористость 95-98%) ударную волну. Данная ударная волна и следующий за ней поток горячих взрывных газов обтекают капельки «тумана» из матричной эмульсии. Если данные капельки вспыхнут за время меньшее, чем продолжительность процесса разложения ВВ в зоне активной химической реакции (область высокого давления), то распространение взрывного процесса по низкоплотному ЭВВ будет определяться скоростью распространения данного зажигательного процес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Время зажигания капелек эмульсии оцениваем на основании работы [11]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Время ин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зажигания капли эмульсии при обдуве ее ударной воздушной волной и потоком взрывных газов найдется из уравнений (полагаем, что вследствие чрезвычайной кратковременности процесса зажигания, основную роль в его осуществлении играет лучистая энергия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2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</w:t>
      </w:r>
      <w:r>
        <w:rPr/>
        <w:t xml:space="preserve">, (11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- температурный напор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- показатель зависимости скорости реакции от температур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- начальная температура эмульсии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- температура поверхности капли эмульсии при обдуве ее ударной воздушной волной и потоком взрывных газ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/>
        <w:t xml:space="preserve"> - энергии активаци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- предэкспонента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 - удельная теплоемкость матричной эмульси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- универсальная газовая постоянна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Определение температуры поверхности капли эмульсии осуществляем с учетом торможения ударной волны и потока взрывных газов и тепловой активностью веществ, участвующих в процессе теплопередачи [12]: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мо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о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мо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ок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ок</m:t>
                </m:r>
              </m:sup>
            </m:sSubSup>
          </m:den>
        </m:f>
      </m:oMath>
      <w:r>
        <w:rPr/>
        <w:t xml:space="preserve"> </w:t>
      </w:r>
      <w:r>
        <w:rPr/>
        <w:t>,</w:t>
        <w:tab/>
        <w:t>(12)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мо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о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мо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ок</m:t>
                </m:r>
              </m:sub>
            </m:sSub>
          </m:den>
        </m:f>
      </m:oMath>
      <w:r>
        <w:rPr/>
        <w:t xml:space="preserve"> ,</w:t>
        <w:tab/>
        <w:t>(13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ок</m:t>
            </m:r>
          </m:sup>
        </m:sSubSup>
      </m:oMath>
      <w:r>
        <w:rPr/>
        <w:t xml:space="preserve"> - коэффициенты тепловой активности воздуха в ударной волне и потока взрывных газов по отношению к веществу эмульсии, соответственно: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о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ind w:firstLine="567"/>
        <w:jc w:val="both"/>
        <w:rPr/>
      </w:pPr>
      <w:r>
        <w:rPr/>
        <w:object w:dxaOrig="2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845708565" r:id="rId6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- коэффициент теплопроводности, теплоемкость и плотность воздуха (в ударной волне)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ок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- коэффициент теплопроводности, теплоемкость и плотность взрывных газов в головной части потока; </w:t>
      </w:r>
      <w:r>
        <w:rPr/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8pt" filled="f" o:ole="">
            <v:imagedata r:id="rId9" o:title=""/>
          </v:shape>
          <o:OLEObject Type="Embed" ProgID="" ShapeID="ole_rId8" DrawAspect="Content" ObjectID="_1271406253" r:id="rId8"/>
        </w:object>
      </w:r>
      <w:r>
        <w:rPr/>
        <w:t xml:space="preserve">, </w:t>
      </w:r>
      <w:r>
        <w:rPr/>
        <w:object w:dxaOrig="24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274351479" r:id="rId10"/>
        </w:object>
      </w:r>
      <w:r>
        <w:rPr/>
        <w:t xml:space="preserve">, </w:t>
      </w:r>
      <w:r>
        <w:rPr/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8pt" filled="f" o:ole="">
            <v:imagedata r:id="rId13" o:title=""/>
          </v:shape>
          <o:OLEObject Type="Embed" ProgID="" ShapeID="ole_rId12" DrawAspect="Content" ObjectID="_1632300656" r:id="rId12"/>
        </w:object>
      </w:r>
      <w:r>
        <w:rPr/>
        <w:t xml:space="preserve"> - коэффициент теплопроводности, теплоемкость и плотность эмульс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>- температура воздуха в ударной волне (находится на основании решений [10]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Условие возникновения передачи детонации струями взрывных газов, истекающих из области высокого давления, будет происходить при выполнении условия: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и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>,</w:t>
        <w:tab/>
        <w:t>(14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и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- время химической реакции в зоне высокого д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В рассматриваемом случае 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и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</w:t>
      </w:r>
      <w:r>
        <w:rPr/>
        <w:t>,</w:t>
        <w:tab/>
        <w:t>(15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</m:oMath>
      <w:r>
        <w:rPr/>
        <w:t xml:space="preserve"> - средний радиус капли эмульс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- скорость абляционного гор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Скорость абляционного горения определяется на основании данных [4]: 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м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/>
                    </m:sSub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</m:den>
        </m:f>
      </m:oMath>
      <w:r>
        <w:rPr/>
        <w:t>.</w:t>
        <w:tab/>
        <w:t>(16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Полученные соотношения (8)-(10) позволяют оценить скорость распространения детонационно-подобного процесса, а уравнения (11)-(16) – возможность передачи процесса струями взрывных газов, истекающих из области высокого давления. Однако необходимо рассмотреть устойчивость данного я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Согласно Трофимову В.С., срыва детонационного процесса из-за падения давления в волне разряжения, движущейся за зоной химической реакции, не будет происходить при выполнении условия [13]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ς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17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/>
        <w:t xml:space="preserve"> </w:t>
      </w:r>
      <w:r>
        <w:rPr/>
        <w:t xml:space="preserve">- доля прореагировавшего вещества ЭВВ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- удельный объем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</m:oMath>
      <w:r>
        <w:rPr/>
        <w:t xml:space="preserve">- плотность продуктов взрыва в т. Чепмена-Жуге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- коэффициент температурного расширения продуктов взрыва в зоне реакц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На основании преобразований термодинамических соотношений [14] можно показать, что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v</m:t>
            </m:r>
          </m:den>
        </m:f>
      </m:oMath>
      <w:r>
        <w:rPr/>
        <w:t>.</w:t>
        <w:tab/>
        <w:t>(18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Подставляем (18) в (17) и интегрируем. В результате получаем следующее условие отсутствия срыва детонационного процесса: 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sub>
                </m:sSub>
              </m:den>
            </m:f>
          </m:e>
        </m:d>
      </m:oMath>
      <w:r>
        <w:rPr/>
        <w:t>.</w:t>
        <w:tab/>
        <w:t>(19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67"/>
        <w:jc w:val="both"/>
        <w:rPr/>
      </w:pPr>
      <w:r>
        <w:rPr/>
        <w:t xml:space="preserve">В соответствии с [15] состояние продуктов детонации в зоне активной химической реакции приближается к свойствам жидкости. Ввиду отсутствия экспериментальных да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данная величина определялась по формуле [16,17]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,</w:t>
        <w:tab/>
        <w:t>(20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коэффициент Пуассона (в дан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/>
        <w:t xml:space="preserve">- скорость звука в продуктах взрыва в зоне реакции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ind w:firstLine="567"/>
        <w:jc w:val="both"/>
        <w:rPr/>
      </w:pPr>
      <w:r>
        <w:rPr/>
        <w:t>На основании (6), (19), (20) получаем следующий критерий отсутствия срыва детонации: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аз</m:t>
                        </m:r>
                      </m:sup>
                    </m:sSub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  <w:r>
        <w:rPr/>
        <w:t>.</w:t>
        <w:tab/>
        <w:t>(21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Приближенно имеем следующие выражения для некоторых параметров, входящих в (21)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>,</w:t>
        <w:tab/>
        <w:t>(22)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/>
        <w:t>.</w:t>
        <w:tab/>
        <w:t>(23)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567"/>
        <w:jc w:val="both"/>
        <w:rPr/>
      </w:pPr>
      <w:r>
        <w:rPr/>
        <w:t>На основании (21)-(23) получаем следующее критериальное выражение для оценки отсутствия срыва детон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o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(24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</w:rPr>
        <w:t>4. РЕЗУЛЬТАТЫ РАСЧЕТОВ ПО МОДЕЛИ СТРУЙНОЙ ПЕРЕДАЧИ ВЗРЫВЧАТОГО</w:t>
      </w:r>
      <w:r>
        <w:rPr/>
        <w:t xml:space="preserve"> </w:t>
      </w:r>
      <w:r>
        <w:rPr>
          <w:b/>
        </w:rPr>
        <w:t>ПРОЦЕССА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При выполнении расчетов полагали, что возгорание эмульсии начинается с экзотермического разложения аммиачной селитры. Тогда значения энергии актив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/>
        <w:t xml:space="preserve"> и величину предэкспон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в формулах (11) можно принять равными [12]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КДж/мол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Значение теплоемкости матричной эмульсии определялось в соответствии с [18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эф. политропы – 1,907, коэф. адиабаты – 1,289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плота взрыва – 596,5 ккал/кг; удельный объем газов – 1093 л/кг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отность взрывных газов в головной части потока – 0,0457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мпература взрывных газов в головной части потока – 628 </w:t>
      </w:r>
      <w:r>
        <w:rPr>
          <w:rFonts w:cs="Arial" w:ascii="Arial" w:hAnsi="Arial"/>
        </w:rPr>
        <w:t>º</w:t>
      </w:r>
      <w:r>
        <w:rPr/>
        <w:t>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вление во взрывных газах в головной части потока – 20,9 МП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вление в области активного протекания хим.реакции – 1,69 ГП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Скорость газового потока, истекающего из области высокого давления – 3837 м/с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Скорость ударной воздушной волны, распространяющейся перед потоком – 4221 м/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Время химической реакции – 56,2 мкс; Время индукции загорания эмульсии – 51,7 мкс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Критерий отсутствия срыва реакции – 0,982 (</w:t>
      </w:r>
      <w:r>
        <w:rPr>
          <w:rFonts w:cs="Arial" w:ascii="Arial" w:hAnsi="Arial"/>
        </w:rPr>
        <w:t>~</w:t>
      </w:r>
      <w:r>
        <w:rPr/>
        <w:t>1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представление о возбуждении низкоплотного ЭВВ струями взрывных газов, истекающих из области высокого давления, позволяют получить численные значения для скорости детонации близкие к экспериментально определенным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5. ОПЫТНО-ПРОМЫШЛЕННЫЕ ИСПЫТАНИЯ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ытно-промышленная проверка возможности осуществления контурного взрывания при помощи низкоплотного эмульсионного взрывчатого вещества, сенсибилизированного гранулами пенополистирола, была осуществлена на опытно-промышленном взрыве [1]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В ходе эксперимента было взорвано 98 сухих скважин диаметром 115 м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Длина скважин – 16,5 м; длина заряда – 12,5 м. Плотность заряжания – 0,485 г/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Инициирование мгновенно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Качество «заоткоски» при взрывании низкоплотными ЭВВ сравнимо с качеством взрыва при «заоткоске» гирляндными заряд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смотря на низкую плотность (менее 0,5 г/см</w:t>
      </w:r>
      <w:r>
        <w:rPr>
          <w:vertAlign w:val="superscript"/>
        </w:rPr>
        <w:t>3</w:t>
      </w:r>
      <w:r>
        <w:rPr/>
        <w:t xml:space="preserve">), ЭВВ сохранило способность к взрывчатому разложению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</w:rPr>
        <w:t>6. ВЫВ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В низкоплотных ЭВВ, сенсибилизированных гранулами пенополистирола (или подобными), возможно устойчивое распространение детонационно-подобной волны горения капель эмульсии в струях взрывных газов, истекающих из области высокого давления зоны реак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При этом наблюдается благоприятное для проведения щадящего взрывания постепенное возрастание давления в продуктах разложения В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Разработана методика определения параметров взрывчатого разложения низкоплотных ЭВ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Получены аналитические критерии для оценки устойчивости распространения данного процесс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Cs/>
        </w:rPr>
        <w:t>Результаты исследования</w:t>
      </w:r>
      <w:r>
        <w:rPr/>
        <w:t xml:space="preserve"> позволяют получить </w:t>
      </w:r>
      <w:r>
        <w:rPr>
          <w:bCs/>
        </w:rPr>
        <w:t xml:space="preserve">полезные сведения </w:t>
      </w:r>
      <w:r>
        <w:rPr/>
        <w:t xml:space="preserve">при создании новых видов низкоплотных ЭВВ и обосновании технологии щадящего взрывания с применением данных В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БЛАГОДАР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Авторы выражают благодарность за полезные обсуждения рассматриваемых вопросов д.т.н., член-корр. ВАН </w:t>
      </w:r>
      <w:r>
        <w:rPr>
          <w:bCs/>
        </w:rPr>
        <w:t>Андрееву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Авторы выражают благодарность генеральному директору ООО «Глобал Майнинг Эксплозив – Раша» Козловской Е.Е. за финансовую и организационную помощь в подготовке и проведении исследован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СПИСОК ИСПОЛЬЗОВАННОЙ ЛИТЕРАТУР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1. Маслов И.Ю. Повышение эффективности взрывной подготовки вмещающих горных пород на разрезах Кузбасса с применением эмульсионных взрывчатых веществ, сенсибилизированных гранулами пенополистирола / Дисс. на соиск. уч.степени … канд.техн. наук, спец. 25.00.20, М., 2013.- 132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2. Шалаев М.С., Парамонов Г.П. К вопросу повышения эффективности экранирующей щели за счет выбора рациональной конструкции контурного заряда. Взрывное дело №103/60. М.: МКВД при АГН, 2010. </w:t>
      </w:r>
      <w:r>
        <w:rPr>
          <w:bCs/>
          <w:lang w:val="en-US"/>
        </w:rPr>
        <w:t>C</w:t>
      </w:r>
      <w:r>
        <w:rPr>
          <w:bCs/>
        </w:rPr>
        <w:t>. 190-199.</w:t>
      </w:r>
    </w:p>
    <w:p>
      <w:pPr>
        <w:pStyle w:val="Normal"/>
        <w:spacing w:lineRule="auto" w:line="360"/>
        <w:ind w:firstLine="567"/>
        <w:jc w:val="both"/>
        <w:rPr>
          <w:caps/>
          <w:color w:val="000000"/>
        </w:rPr>
      </w:pPr>
      <w:r>
        <w:rPr/>
        <w:t>3. Горинов С.А., Маслов И.Ю. Оценка детонационных параметров эмульсионных взрывчатых веществ, сенсибилизированных пластиковыми полимикросферами: Отдельные статьи Горного информационно-аналитического бюллетеня (научно-технического журнала). – 2011. - №7. - С. 53-63.- М.: Издательство «Горная книга».</w:t>
      </w:r>
      <w:r>
        <w:rPr>
          <w:bCs/>
        </w:rPr>
        <w:t>– 2011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Андреев В.В., Ершов А.П., Лукьянчиков Л.А. Двухфазная низкоскоростная детонация пористого ВВ / Физика горения и взрыва, 1979, т.15, №1, с.89-93.</w:t>
      </w:r>
    </w:p>
    <w:p>
      <w:pPr>
        <w:pStyle w:val="Normal"/>
        <w:spacing w:lineRule="auto" w:line="360"/>
        <w:ind w:firstLine="567"/>
        <w:jc w:val="both"/>
        <w:rPr>
          <w:caps/>
          <w:color w:val="000000"/>
        </w:rPr>
      </w:pPr>
      <w:r>
        <w:rPr/>
        <w:t xml:space="preserve">5. Маслов И.Ю. Оценка характеристической плотности эмульсионных взрывчатых веществ, сенсибилизированных гранулами пенополистирола / Горный информационно-аналитический бюллетень (научно-технический журнал). – 2014. - №6.- С.3-10. .- М.: Издательство «Горная книга». </w:t>
      </w:r>
      <w:r>
        <w:rPr>
          <w:bCs/>
        </w:rPr>
        <w:t>– 2014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Горинов С.А. Аппроксимационный метод расчета детонационных параметров низкоплотных аммиачно-селитренных ВВ // Горный информационно-аналитический бюллетень (научно-технический журнал), 2010, №10, С.244-256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Теоретическая оценка влияния химической природы окислителя на детонационные характеристики эмульсионных взрывчатых веществ/ Горинов С.А., Куприн В.П., Коваленко И.Л., Собина Е.П. – В кн.: Развитие ресурсосберегающих технологий во взрывном деле.-Екатеринбург, изд. УрО РАН, 2009, с.191-20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Горинов С.А. Теоретическая оценка детонационных параметров гранэмитов. // Горный информационно-аналитический бюллетень (научно-технический журнал), 2010, №8, С.121-13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9. Кутузов Б.Н., Горинов С.А. Физико-технические основы создания эмульсионных и гранулированных ВВ и средств их инициирования. // Горный информационно-аналитический бюллетень (научно-технический журнал), 2011, №7. Препринт. С.34-52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Баум Ф.А., Станюкович К.П., Шехтер Б.И. Физика взрыва.- М.:Физматгиз, 1959. 800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11. </w:t>
      </w:r>
      <w:r>
        <w:rPr/>
        <w:t>Вилюнов В.Н. Теория зажигания конденсированных веществ.- Новосибирск, Наука, 1984.- 189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2. Теория горения и взрыва. Кукин П.П., Юшин В.В., Емельянов С.Г. и др. – М., изд. Юрайт, 2014.- 435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3. Дремин А.Н. Пульсирующий детонационный фронт / Физика горения и взрыва, 1983, №4, т.19, 159-169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4. Левич В.Г. Курс теоретической физики. Т.1.- М.: Наука, Главная редакция физ.-мат. лит-ры, 1969.- 912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 Ландау Л.Д., Станюкович К.П. Об изучении детонации конденсированных ВВ. / ДАН СССР, 1945, т.46, №9, с.399-40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6. Белопоместных В.Н. Акустический параметр Грюнайзена твердых тел // Письма в ЖТФ.- 2004.- Т.30, вып.3, с.14-19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7. Теслеева Е.П. Исследование полиморфных превращений в ионно-молекулярных диэлектриках методами физической акустики и теплофизики // Автореф.дисс. на соиск. уч. ст. канд.ф.м.н., Барнаул, 2006.- 22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8. Горинов С.А., Маслов И.Ю. Теплофизические свойства несенсибилизированной эмульсионной матрицы – компонента эмульсионных взрывчатых веществ // Горный информационно-аналитический бюллетень (научно-технический журнал). Отдельные статьи.- 2011.- №12, с.17-20. - М.: издательство "Горная книга". 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.  "/>
      <w:lvlJc w:val="left"/>
      <w:pPr>
        <w:tabs>
          <w:tab w:val="num" w:pos="1248"/>
        </w:tabs>
        <w:ind w:left="1248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Table %1."/>
      <w:lvlJc w:val="left"/>
      <w:pPr>
        <w:tabs>
          <w:tab w:val="num" w:pos="1701"/>
        </w:tabs>
        <w:ind w:left="1701" w:hanging="102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9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табл центр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аблицы"/>
    <w:basedOn w:val="Normal"/>
    <w:qFormat/>
    <w:pPr/>
    <w:rPr>
      <w:sz w:val="28"/>
      <w:szCs w:val="28"/>
      <w:lang w:val="uk-UA"/>
    </w:rPr>
  </w:style>
  <w:style w:type="paragraph" w:styleId="Style15">
    <w:name w:val="шапка табл"/>
    <w:basedOn w:val="Style14"/>
    <w:qFormat/>
    <w:pPr>
      <w:jc w:val="center"/>
    </w:pPr>
    <w:rPr>
      <w:szCs w:val="20"/>
    </w:rPr>
  </w:style>
  <w:style w:type="paragraph" w:styleId="Style16">
    <w:name w:val="текст табл центр"/>
    <w:basedOn w:val="Normal"/>
    <w:qFormat/>
    <w:pPr>
      <w:jc w:val="center"/>
    </w:pPr>
    <w:rPr>
      <w:sz w:val="28"/>
      <w:szCs w:val="28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92" w:hanging="0"/>
      <w:jc w:val="both"/>
    </w:pPr>
    <w:rPr>
      <w:szCs w:val="28"/>
    </w:rPr>
  </w:style>
  <w:style w:type="paragraph" w:styleId="5table">
    <w:name w:val="5-table"/>
    <w:basedOn w:val="Normal"/>
    <w:qFormat/>
    <w:pPr>
      <w:numPr>
        <w:ilvl w:val="0"/>
        <w:numId w:val="3"/>
      </w:numPr>
      <w:spacing w:before="240" w:after="240"/>
    </w:pPr>
    <w:rPr>
      <w:i/>
      <w:szCs w:val="20"/>
      <w:lang w:val="en-GB"/>
    </w:rPr>
  </w:style>
  <w:style w:type="paragraph" w:styleId="5figure">
    <w:name w:val="5-figure"/>
    <w:qFormat/>
    <w:pPr>
      <w:widowControl/>
      <w:numPr>
        <w:ilvl w:val="0"/>
        <w:numId w:val="2"/>
      </w:numPr>
      <w:bidi w:val="0"/>
      <w:spacing w:before="119" w:after="283"/>
      <w:jc w:val="both"/>
    </w:pPr>
    <w:rPr>
      <w:rFonts w:ascii="Times New Roman" w:hAnsi="Times New Roman" w:eastAsia="Arial" w:cs="Times New Roman"/>
      <w:i/>
      <w:color w:val="auto"/>
      <w:sz w:val="24"/>
      <w:szCs w:val="20"/>
      <w:lang w:val="cs-CZ" w:bidi="ar-SA" w:eastAsia="zh-CN"/>
    </w:rPr>
  </w:style>
  <w:style w:type="paragraph" w:styleId="5reference">
    <w:name w:val="5-reference"/>
    <w:basedOn w:val="Normal"/>
    <w:qFormat/>
    <w:pPr>
      <w:numPr>
        <w:ilvl w:val="0"/>
        <w:numId w:val="4"/>
      </w:numPr>
      <w:spacing w:before="0" w:after="60"/>
      <w:jc w:val="both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4:00Z</dcterms:created>
  <dc:creator>Igo</dc:creator>
  <dc:description/>
  <cp:keywords/>
  <dc:language>en-US</dc:language>
  <cp:lastModifiedBy>Павел Брагин</cp:lastModifiedBy>
  <cp:lastPrinted>2011-10-11T22:49:00Z</cp:lastPrinted>
  <dcterms:modified xsi:type="dcterms:W3CDTF">2014-07-23T09:14:00Z</dcterms:modified>
  <cp:revision>3</cp:revision>
  <dc:subject/>
  <dc:title>АНКЕТА АВТОРА</dc:title>
</cp:coreProperties>
</file>