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" w:firstLine="567"/>
        <w:rPr/>
      </w:pPr>
      <w:r>
        <w:rPr/>
        <w:t>Маркелова Анна Петровна</w:t>
      </w:r>
    </w:p>
    <w:p>
      <w:pPr>
        <w:pStyle w:val="Normal"/>
        <w:widowControl w:val="false"/>
        <w:ind w:right="28" w:firstLine="56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right="28" w:firstLine="567"/>
        <w:jc w:val="center"/>
        <w:rPr/>
      </w:pPr>
      <w:r>
        <w:rPr>
          <w:b/>
          <w:bCs/>
          <w:sz w:val="22"/>
        </w:rPr>
        <w:t>Некоторые аспекты экономической оценки ресурсного потенциала муниципального образования (на примере культурно-исторического потенциала Фурмановского муниципального района Ивановской области)</w:t>
      </w:r>
    </w:p>
    <w:p>
      <w:pPr>
        <w:pStyle w:val="Normal"/>
        <w:widowControl w:val="false"/>
        <w:ind w:right="28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right="28" w:firstLine="567"/>
        <w:jc w:val="both"/>
        <w:rPr/>
      </w:pPr>
      <w:r>
        <w:rPr>
          <w:sz w:val="22"/>
        </w:rPr>
        <w:t>Муниципальные образования на сегодняшний момент находятся в кризисном, депрессивном состоянии. Даже реформы, проведенные в этой области не решили проблемы, стоящие перед муниципальными образованиями, особенно в финансово-бюджетном плане, т.е. муниципалитеты, как правило, имеют дефицитные бюджеты. Сбалансированность достигается за счет трансфертов, а это все приводит к невозможности финансирования социальной сферы и обеспечения нормальной жизнедеятельности муниципального образования.</w:t>
      </w:r>
    </w:p>
    <w:p>
      <w:pPr>
        <w:pStyle w:val="Normal"/>
        <w:widowControl w:val="false"/>
        <w:ind w:right="28" w:firstLine="567"/>
        <w:jc w:val="both"/>
        <w:rPr/>
      </w:pPr>
      <w:r>
        <w:rPr>
          <w:sz w:val="22"/>
          <w:szCs w:val="20"/>
        </w:rPr>
        <w:t>Категория "депрессивные регионы" на различных уровнях обсуждается уже не один год. Существует даже постановление Правительства Российской Федерации № 639 от 29.06.95, в котором использовано понятие "депрессивности" по отношению к регионам.</w:t>
      </w:r>
    </w:p>
    <w:p>
      <w:pPr>
        <w:pStyle w:val="Normal"/>
        <w:widowControl w:val="false"/>
        <w:ind w:right="28" w:firstLine="567"/>
        <w:jc w:val="both"/>
        <w:rPr>
          <w:sz w:val="22"/>
          <w:szCs w:val="20"/>
        </w:rPr>
      </w:pPr>
      <w:r>
        <w:rPr>
          <w:sz w:val="22"/>
        </w:rPr>
        <w:t xml:space="preserve">В отечественной литературе существует целый ряд определений «депрессивности». </w:t>
      </w:r>
      <w:r>
        <w:rPr>
          <w:sz w:val="22"/>
          <w:szCs w:val="20"/>
        </w:rPr>
        <w:t>Наиболее четкое определение данной категории (не учитывающее традиционное понимание "депрессии") дано Л.В. Смирнягиным и Г.В. Быловым: "депрессивные регионы - территории, которые сильно и устойчиво отстают от других по главным социально-экономическим показателям, в том числе по темпам развития."</w:t>
      </w:r>
      <w:r>
        <w:rPr>
          <w:rStyle w:val="FootnoteCharacters"/>
          <w:rStyle w:val="FootnoteAnchor"/>
          <w:sz w:val="22"/>
          <w:szCs w:val="20"/>
        </w:rPr>
        <w:footnoteReference w:id="2"/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Баширов Х.Г. в свое работе </w:t>
      </w:r>
      <w:r>
        <w:rPr>
          <w:sz w:val="22"/>
        </w:rPr>
        <w:t>определяет депрессивный регион как территориальное образование, в которых под воздействием совокупности внутренних (структурно-функциональных диспропорций) и внешних (макроэкономических, политических, научно-технических и пр.) факторов утрачены стимулы устойчивой воспроизводственной деятельности территории как целостной природной, экономической и социальной системы.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8"/>
        </w:rPr>
        <w:t>Важнейшими идентификационными признаками развития депрессивных процессов являются: спад производства, хроническая безработица, резкое снижение доходов населения, ухудшение состояния окружающей среды, нарастание негативных тенденций в социальной, демографической сферах. Здесь наблюдается относительно высокий ранее накопленный экономический потенциал, имелась развитая промышленная инфраструктура, квалифицированная рабочая сила, сеть внутрирегиональных и межрегиональных связей. Однако, отсутствие соответствующего экономического механизма саморегуляции регионального развития приводит к нарушению соразмерности воспроизводственных связей «производство-потребление», несоответствию между хозяйственными потребностями и имеющимися ресурсами, а также между отдельными частями хозяйственного комплекса, что создает потенциальную возможность возникновения депрессивного синдро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Хотелось бы остановиться в этом аспекте на проблемах Ивановской области, конкретно на муниципальных образованиях. Большая часть муниципалитетов в Ивановской области носит депрессивный характер: практически отсутствует промышленно-сельскохозяйственное производство, т.е. развитие реального сектора, и остро стоит вопрос недостаточного финансир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егодня складывается торгово-посредническая модель, а реально нужно развивать производственную модель развития с опорой на имеющиеся у муниципального образования ресурсы. Этим объясняется внимание к структуре ресурсов, к определению понятия «потенциал и нельзя этого достичь без его анализа и оцен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Но, прежде чем перейти к оценке ресурсного потенциала муниципального образования, хотелось бы отметить, что н</w:t>
      </w:r>
      <w:r>
        <w:rPr>
          <w:color w:val="000000"/>
          <w:sz w:val="22"/>
          <w:szCs w:val="18"/>
        </w:rPr>
        <w:t xml:space="preserve">есмотря на рост числа исследований, посвященных ресурсному потенциалу, научную разработанность этой проблемы в целом еще нельзя признать исчерпывающей. Поэтому, для рассмотрения и определения ресурсного потенциала, на наш взгляд, необходимо, остановиться на теоретических подходах к определению категории ресурсного потенциала, данных зарубежными и отечественными учеными-экономистам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18"/>
        </w:rPr>
        <w:t xml:space="preserve">На сегодняшний день существует множество различных определений и трактовок понятий «ресурсы», «потенциал», «ресурсный потенциал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Слово «ресурсы» происходит то французского </w:t>
      </w:r>
      <w:r>
        <w:rPr>
          <w:sz w:val="22"/>
          <w:lang w:val="en-US"/>
        </w:rPr>
        <w:t>resource</w:t>
      </w:r>
      <w:r>
        <w:rPr>
          <w:sz w:val="22"/>
        </w:rPr>
        <w:t xml:space="preserve"> – «вспомогательное средство». В широком понимании к ресурсам обычно относят элементы природно-географической среды:</w:t>
      </w:r>
      <w:r>
        <w:rPr>
          <w:color w:val="000000"/>
          <w:sz w:val="22"/>
          <w:szCs w:val="20"/>
        </w:rPr>
        <w:t xml:space="preserve"> недра – часть земной коры, расположенная ниже почвенного слоя, а при его отсутствии – земной поверхности, а также дна водоемов, простирающихся до глубин, доступных для геологического изучения и освоения; воды – подземные и поверхностные водные объекты; леса – совокупность древесной и травяной растительности и иных объектов окружающей природной среды; животный мир – совокупность живых организмов всех видов диких животных, постоянно или временно обитающих на территории, континентальном шельфе </w:t>
      </w:r>
      <w:r>
        <w:rPr>
          <w:sz w:val="22"/>
          <w:szCs w:val="20"/>
        </w:rPr>
        <w:t>и в</w:t>
      </w:r>
      <w:r>
        <w:rPr>
          <w:color w:val="8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исключительной</w:t>
      </w:r>
      <w:r>
        <w:rPr>
          <w:color w:val="8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экономической зоне РФ в условиях естественной свободы. </w:t>
      </w:r>
    </w:p>
    <w:p>
      <w:pPr>
        <w:pStyle w:val="Normal"/>
        <w:ind w:firstLine="567"/>
        <w:jc w:val="both"/>
        <w:rPr/>
      </w:pPr>
      <w:r>
        <w:rPr>
          <w:sz w:val="22"/>
        </w:rPr>
        <w:t>В Большой советской энциклопедии «ресурсы» раскрывается как «денежные средства, ценности, запасы, возможности», а также как «источники дохода в государственном бюджете», которые в совокупности делятся на природные и экономические ресурсы, состоящие из материальных, финансовых, трудовы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То есть, если говорить о смысловом толковании понятия, то</w:t>
      </w:r>
      <w:r>
        <w:rPr>
          <w:sz w:val="22"/>
        </w:rPr>
        <w:t xml:space="preserve"> «под ресурсами экономической системы понимается исходный материал (вещество, энергия, информация, возможности), на основе которого функционирует и развивается экономическая систем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Ресурсы, как правило, употребляются в тесной связке с понятием «потенциал». Поэтому понятие «потенциал» следует также рассмотреть с точки зрения словарного понимани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В этимологическом значении термин «потенциал» происходит от латинского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слова potentia - скрытая сила</w:t>
      </w:r>
      <w:r>
        <w:rPr>
          <w:rFonts w:cs="Times New Roman" w:ascii="Times New Roman" w:hAnsi="Times New Roman"/>
          <w:color w:val="000000"/>
          <w:sz w:val="22"/>
        </w:rPr>
        <w:t xml:space="preserve">. В соответствующем словаре русского языка отмечается происхождение слова «потенциальный» как заимствованного в 19 веке из французского языка, где potentiel с латинского potentialis производного от potens «могущий» буквально «могущий быть». 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ловаре русского языка Ожегова С.И. и в современном энциклопедическом словаре Прохорова А.М. встречается еще одно определение «потенциала» как «величина характеризующая широкий класс силовых полей в данной точке», открывающее целый ряд понятий в физике, химии, математике.</w:t>
      </w:r>
      <w:r>
        <w:rPr>
          <w:rStyle w:val="FootnoteCharacters"/>
          <w:rFonts w:cs="Times New Roman"/>
          <w:color w:val="000000"/>
          <w:sz w:val="22"/>
        </w:rPr>
        <w:t xml:space="preserve"> 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5"/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 Большой Советской Энциклопедии приводится определение термина «потенциал» как «средства, запасы, источники, имеющиеся в наличии и могущие быть мобилизованы, приведены в действие, использованы для достижения определенных целей, осуществления плана; решения какой-либо задачи; возможности отдельного лица, общества, государства в определенной области». 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6"/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Таким образом, если обобщить все вышеприведенные определения, то можно сделать вывод, что широкая трактовка смыслового содержания термина «потенциал» позволяет применить его к различным отраслям науки и деятельности человека в зависимости от того, о какой силе, средствах, запасах, источниках идет речь. Это толкование заключает в себе два аспекта: наличие ресурсов и целевую направленность их использова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братившись к зарубежной и отечественной экономической литературе, можно отметить, что определения ресурсов довольно различны как и смысл, который вкладывает тот или иной автор в это определение, нет четко выделенных критериев. Для осуществления анализа, мы выявили следующие подходы, с помощью которых трактовку содержания структуры ресурсов можно увязать с той или иной школой, теорией, направлением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2"/>
        </w:rPr>
        <w:t xml:space="preserve">Изучению данной проблемы положили начало представители зарубежной классической школы, в частности А. Смит, Д. Рикард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А. Смит упоминает факторы и ресурсы как необходимые для общественного производства и разделяет ресурсы на «человеческие» и «природные», и особо подчеркивая «предпринимательство» как специфический человеческий ресурс. Он в своих размышлениях отождествлял понятия «фактор» и «ресурс». </w:t>
      </w:r>
      <w:r>
        <w:rPr>
          <w:rStyle w:val="FootnoteCharacters"/>
          <w:rStyle w:val="FootnoteAnchor"/>
          <w:color w:val="000000"/>
          <w:sz w:val="22"/>
          <w:szCs w:val="28"/>
        </w:rPr>
        <w:footnoteReference w:id="7"/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 Д. Риккардо также не прослеживается четкой границы между факторами и ресурсами, когда ведется речь о производстве (в частности в отношении такого «фактора-ресурса» как земля).</w:t>
      </w:r>
      <w:r>
        <w:rPr>
          <w:rStyle w:val="FootnoteCharacters"/>
          <w:color w:val="000000"/>
          <w:sz w:val="22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8"/>
        </w:rPr>
        <w:footnoteReference w:id="8"/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Сегодня классическое направление получило продолжение в трудах </w:t>
      </w:r>
      <w:r>
        <w:rPr>
          <w:sz w:val="22"/>
        </w:rPr>
        <w:t>таких авторов, как А.М. Румянцев, Л.И. Абалкин и Б.А. Райзберг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 xml:space="preserve"> Они рассматривают ресурсы с позиции вовлечения их в хозяйственный оборот (воспроизводственный подход) и подразделяются на экономические (функционирующие) и потенциальные (не вовлечённые в хозяйственный оборот)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0"/>
      </w:r>
    </w:p>
    <w:p>
      <w:pPr>
        <w:pStyle w:val="TextBodyIndent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Так, исходя из воспроизводственного подхода, под ресурсами подразумеваются потенциальные производительные силы, а также предметы труда, вовлеченные в систему общественного производства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В теоретическом аспекте очень важным, но в то же время, наиболее сложным является воспроизводственный подход к анализу экономического потенциала. На основе данного критерия можно выделить структурные элементы экономического потенциала по фазам воспроизводства: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отенциал производства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отенциал распределения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отенциал обмена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отенциал потребления.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11"/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Помимо классической школы проблемами ресурсов, особенно в аспекте факторов производства занимались представители неоклассической школы Ж.Б. Сэй, А. Маршалл, К. Макконелл, С. Брю, продолжили изучение факторов и ресурсов. Они определяли ресурсы как факторы производства, </w:t>
      </w:r>
      <w:r>
        <w:rPr>
          <w:color w:val="000000"/>
          <w:spacing w:val="-2"/>
          <w:sz w:val="22"/>
          <w:szCs w:val="28"/>
        </w:rPr>
        <w:t xml:space="preserve">т.е. к ресурсам относятся совокупность отдельных элементов, прямо или косвенно участвующих в процессе производства или оказании услуг. Поэтому важнейшей особенностью категории «ресурсы» является непосредственная связь с процессом производства, т. е. ресурсы в процессе использования принимают форму факторов производств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Так </w:t>
      </w:r>
      <w:r>
        <w:rPr>
          <w:sz w:val="22"/>
          <w:szCs w:val="28"/>
        </w:rPr>
        <w:t>Ж.Б. Сэй в теории факторов производства, впервые разделил их на естественные и созданные человеком.</w:t>
      </w:r>
      <w:r>
        <w:rPr>
          <w:sz w:val="22"/>
        </w:rPr>
        <w:t xml:space="preserve"> Здесь также можно сказать, что речь уже идет и о первичной структуре потенциала, т.к. именно структура ресурсов задает структуру потенци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Наиболее поздние представили неоклассической школы продолжали изучение ресурсов. Так А. Маршалл, например, обращает внимание на первичность человека и природы в качестве экономических факторов. Он упоминает в качестве экономических факторов землю, труд, капитал, предпринимательский талант и подчеркивает роль особого фактора - организации. </w:t>
      </w:r>
      <w:r>
        <w:rPr>
          <w:rStyle w:val="FootnoteCharacters"/>
          <w:rStyle w:val="FootnoteAnchor"/>
          <w:color w:val="000000"/>
          <w:sz w:val="22"/>
          <w:szCs w:val="28"/>
        </w:rPr>
        <w:footnoteReference w:id="12"/>
      </w:r>
    </w:p>
    <w:p>
      <w:pPr>
        <w:pStyle w:val="Main"/>
        <w:spacing w:before="0" w:after="0"/>
        <w:ind w:firstLine="567"/>
        <w:rPr>
          <w:sz w:val="22"/>
        </w:rPr>
      </w:pPr>
      <w:r>
        <w:rPr>
          <w:sz w:val="22"/>
        </w:rPr>
        <w:t xml:space="preserve">Неоклассическое направление находит свое отражение в трудах таких современных отечественных экономистов, как </w:t>
      </w:r>
      <w:r>
        <w:rPr>
          <w:color w:val="000000"/>
          <w:sz w:val="22"/>
        </w:rPr>
        <w:t>М.А. Комаров, Е. Румянцева, А. Яковенко</w:t>
      </w:r>
      <w:r>
        <w:rPr>
          <w:sz w:val="22"/>
        </w:rPr>
        <w:t>. Основным отличием является то, что они расширяют структуру ресурсов, а значит – и факторов производства и</w:t>
      </w:r>
      <w:r>
        <w:rPr>
          <w:color w:val="000000"/>
          <w:sz w:val="22"/>
        </w:rPr>
        <w:t xml:space="preserve"> добавляют в существующую классификацию еще ряд факторов производства таких, как информация - данные о новаторских приемах использования других ресурсов, выраженные, как правило, в знаковой форме (книжные тексты, программы для компьютеров) занимающий в настоящее время одну из доминирующих позиций; </w:t>
      </w:r>
      <w:r>
        <w:rPr>
          <w:sz w:val="22"/>
        </w:rPr>
        <w:t>интеллектуальный капитал - это нематериальные (или неосязаемые) активы, которые не указываются в финансовых документах компании, но могут быть кодифицированы, оценены и управляются компанией; экологический фактор производства, который выступает либо в качестве импульса экономического роста, либо ограничения его возможностей в связи с вредностью, загазованностью, загрязнением и т.д.; научно-технический прогресс (НТП)— взаимосвязанное поступательное развитие науки и техники, проявляющееся, с одной стороны, в постоянном воздействии научных открытий и изобретений на уровень техники и технологии, с другой — в применении новейших приборов и оборудования в научных исследованиях.</w:t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</w:rPr>
        <w:footnoteReference w:id="13"/>
      </w:r>
      <w:r>
        <w:rPr>
          <w:rStyle w:val="FootnoteCharacters"/>
          <w:color w:val="000000"/>
          <w:sz w:val="22"/>
        </w:rPr>
        <w:t xml:space="preserve"> </w:t>
      </w:r>
      <w:r>
        <w:rPr>
          <w:sz w:val="22"/>
        </w:rPr>
        <w:t>Современной формой НТП является научно-техническая революция (НТР) — коренное, качественное преобразование производительных сил на основе превращения науки в ведущий фактор развития общественного производства, в непосредственную производительную силу.</w:t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</w:rPr>
        <w:footnoteReference w:id="14"/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Если говорить о ресурсном потенциале, то в рамках неоклассического подхода с точки зрения реализации факторов производства, потенциал различается: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Достигнутый потенциал - совокупность основных фондов и величины валовой продукции отраслей или валового общественного продукта страны, созданного при фактически достигнутом организационном уровне развития производительных сил и степени использования потенциальных возможностей производственного аппарата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15"/>
      </w:r>
      <w:r>
        <w:rPr>
          <w:rFonts w:cs="Times New Roman" w:ascii="Times New Roman" w:hAnsi="Times New Roman"/>
          <w:color w:val="000000"/>
          <w:sz w:val="22"/>
        </w:rPr>
        <w:t xml:space="preserve">;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Перспективный экономический потенциал, который раскрывает максимальную возможность хозяйственной системы, предопределяющую максимально возможный объем производства материальных благ и услуг, которых можно достичь при идеальных условиях производства и оптимальном использовании ресурсов.</w:t>
      </w:r>
      <w:r>
        <w:rPr>
          <w:rStyle w:val="FootnoteCharacters"/>
          <w:rStyle w:val="FootnoteAnchor"/>
          <w:rFonts w:cs="Times New Roman"/>
          <w:color w:val="000000"/>
          <w:sz w:val="22"/>
        </w:rPr>
        <w:footnoteReference w:id="16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Помимо классического и неоклассического подходов можно использовать и другие подходы к структуре ресурсов и потенциала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яд отечественных ученых структурируют ресурсы и потенциал исходя из уровней экономики.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 xml:space="preserve">Так Н.П. Федоренко, </w:t>
      </w:r>
      <w:r>
        <w:rPr>
          <w:color w:val="000000"/>
          <w:sz w:val="22"/>
          <w:szCs w:val="28"/>
        </w:rPr>
        <w:t>И.В. Челноков, Б.И. Герасимов, В.В. Быковский,</w:t>
      </w:r>
      <w:r>
        <w:rPr>
          <w:sz w:val="22"/>
        </w:rPr>
        <w:t xml:space="preserve"> выделяют ресурсы и потенциал страны, региона, муниципального образования. </w:t>
      </w:r>
      <w:r>
        <w:rPr>
          <w:rStyle w:val="FootnoteCharacters"/>
          <w:rStyle w:val="FootnoteAnchor"/>
          <w:color w:val="000000"/>
          <w:sz w:val="22"/>
          <w:szCs w:val="28"/>
        </w:rPr>
        <w:footnoteReference w:id="17"/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>Совокупный ресурсный потенциал страны может быть рассмотрен как система потенциалов, включающих природно-ресурсный, материально-производственный, научно-инновационный и ряд других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8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блемой ресурсного потенциала на региональном и муниципальном уровне занимались А.И. Татаркин и К.М. Миско и определяли потенциал региона – это предел человеческих познаний о максимально возможном масштабе результативности использования ресурсов территории в идеальных условиях организации конкретной хозяйственной деятельности при наиболее полном удовлетворении многообразных потребностей общества.</w:t>
      </w:r>
      <w:r>
        <w:rPr>
          <w:rStyle w:val="FootnoteCharacters"/>
          <w:rStyle w:val="FootnoteAnchor"/>
          <w:sz w:val="22"/>
        </w:rPr>
        <w:footnoteReference w:id="19"/>
      </w:r>
      <w:r>
        <w:rPr>
          <w:sz w:val="22"/>
        </w:rPr>
        <w:t xml:space="preserve"> А р</w:t>
      </w:r>
      <w:r>
        <w:rPr>
          <w:sz w:val="22"/>
          <w:szCs w:val="28"/>
        </w:rPr>
        <w:t>есурсный потенциал</w:t>
      </w:r>
      <w:r>
        <w:rPr>
          <w:b/>
          <w:bCs/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 понимали как совокупность ресурсных компонентов, которые в свою очередь могут быть названы соответствующими потенциалами, число и состав последних напрямую зависит от степени детализации и особенностей развития муниципального образования, а также соответствующих механизмов и времени их вовлечения в хозяйственный оборот с целью повышения уровня социально-экономического развития муниципального образования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0"/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Так в рамках институционального подхода можно отметить</w:t>
      </w:r>
      <w:r>
        <w:rPr>
          <w:sz w:val="22"/>
          <w:szCs w:val="20"/>
        </w:rPr>
        <w:t xml:space="preserve"> классификацию ресурсов по формам собственности и выработку на этой основе подходов к использованию ресурсов, принадлежащих различным собственникам. Такая классификация основана на формах собственности</w:t>
      </w:r>
      <w:r>
        <w:rPr>
          <w:rStyle w:val="FootnoteCharacters"/>
          <w:rStyle w:val="FootnoteAnchor"/>
          <w:sz w:val="22"/>
          <w:szCs w:val="20"/>
        </w:rPr>
        <w:footnoteReference w:id="21"/>
      </w:r>
      <w:r>
        <w:rPr>
          <w:sz w:val="22"/>
          <w:szCs w:val="2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Исходя из этого, ресурсы могут быть:</w:t>
      </w:r>
    </w:p>
    <w:p>
      <w:pPr>
        <w:pStyle w:val="TextBodyIndent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частными (принадлежащими отдельным физическим или юридическим лицам);</w:t>
      </w:r>
    </w:p>
    <w:p>
      <w:pPr>
        <w:pStyle w:val="3"/>
        <w:ind w:firstLine="567"/>
        <w:rPr/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олевыми (принадлежащими коллективным собственникам на долевой осно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унитарными — неделимыми (причем эта форма собственности на ресурсы позволяет разделить их по вертикали на федеральные, региональные и муниципальные)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аким образом, мы попытались в кратком виде изложить основные теоретические подходы к анализу таких ключевых понятий как ресурсы и потенциал. Если говорить кратко, то в рамках классической теории ресурсы рассматриваются с точки зрения развития производительных сил, в неоклассической теории ресурсы они увязываются с факторами производства, в рамках уровневого подхода выделяют ресурсы и потенциал страны, региона, муниципального образования, а с точки зрения институционального подхода ресурсы делят по формам собственности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Но целью данной статьи является не анализ теоретических воззрений на такие экономические категории как «ресурсы» и «потенциал», а выявление некоторых аспектов экономической оценки культурно-исторического потенциала и ее проведение на примере Фурмановского муниципального образования. Мы при этом будем опираться на неоклассический, уровневый, институциональный, частично - воспроизводственный подходы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rFonts w:cs="Times New Roman CYR"/>
          <w:sz w:val="22"/>
        </w:rPr>
        <w:t>На современном этапе правительством Российской Федерации выдвинута главная цель – повышение уровня и качества жизни населения.</w:t>
      </w:r>
      <w:r>
        <w:rPr>
          <w:rFonts w:cs="Times New Roman CYR"/>
          <w:b/>
          <w:bCs/>
          <w:sz w:val="22"/>
        </w:rPr>
        <w:t xml:space="preserve"> </w:t>
      </w:r>
      <w:r>
        <w:rPr>
          <w:rFonts w:cs="Times New Roman CYR"/>
          <w:sz w:val="22"/>
        </w:rPr>
        <w:t xml:space="preserve">Одним из важнейших аспектов сохранения и развития человеческого капитала является расширение возможностей духовного развития, удовлетворение потребности в досуге и творчестве, обеспечение доступа к культурному наследию. Учитывая огромные возможности развития культурного, исторического, духовного потенциала граждан нашей страны задача проведения оценки ресурсов территорий и их развития обретает особую значимость. 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Культурно-исторический потенциал города, региона, страны в целом на сегодняшний день изучается лишь в контексте творческой, максимум – социальной значимости, абстрагировано от экономического развития сообщества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>В последние годы общество стало забывать о культурных ценностях, так как на первый план как-то незаметно вышли ценности материальные, но без восстановления памятников истории и культуры, раскрытия их социальной ценности и значимости невозможно формирования новых поколений граждан России; невозможно развитие полноценного туризма в разнообразных его видах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роблема оценки значимости памятников истории и культуры как объектов туристической индустрии крайне слабо освещена в научной и научно-практической литературе и крайне слабо представлена в методиках и инструментах их практической оценки. </w:t>
      </w:r>
    </w:p>
    <w:p>
      <w:pPr>
        <w:pStyle w:val="Web"/>
        <w:spacing w:before="0" w:after="0"/>
        <w:ind w:firstLine="567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8"/>
        </w:rPr>
        <w:t>Применительно к территории Фурмановского муниципального района это проблема - оценка имеющихся памятников истории и культуры – вообще никогда не ставилась; как следствие - ни у Администрации района, ни у делового предпринимательского сообщества нет никаких материалов для проведения данной оценки; определения размеров и эффективности инвестиций в восстановление и включение в бизнес данных объектов; ни продвижения ряда уникальных объектов в качестве «магнитов» туризма и бизнеса. Вариант «Фомы Непомнящего» в рамках района приносит огромные убытки в экономической плане (нереализованность маршрутов; не разработанность услуг и т.п.) и в социально-духовном плане (разрушение традиций у жителей района; потеря индивидуальности, неповторимости культурно-исторического пространства обита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тдельным аспектом данной проблемы выступает разработка нематериальной составляющей активов бизнеса в виде памятников истории и культуры. Для раскрытия оценки их ценности требуются специальные методики оценки нематериальных активов; что представляет известную трудность в связи с неразработанностью инструментария.</w:t>
      </w:r>
    </w:p>
    <w:p>
      <w:pPr>
        <w:pStyle w:val="3"/>
        <w:ind w:firstLine="567"/>
        <w:rPr/>
      </w:pPr>
      <w:r>
        <w:rPr>
          <w:sz w:val="22"/>
        </w:rPr>
        <w:t xml:space="preserve">Таким образом, задача экономической оценки предусматривает необходимость формирования однозначного количественного представления культурного потенциала исторической территории района. </w:t>
      </w:r>
    </w:p>
    <w:p>
      <w:pPr>
        <w:pStyle w:val="3"/>
        <w:ind w:firstLine="567"/>
        <w:rPr/>
      </w:pPr>
      <w:r>
        <w:rPr>
          <w:sz w:val="22"/>
        </w:rPr>
        <w:t>Формирование подобной оценки осуществляется на основе социально-экономических методов, использующих в качестве основы данные анализа историко-культурного потенциала исторической террито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В статье нами будет исследован Фурмановский муниципальный район как сложное социально-экономическое образование в административных граница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В частности, предметом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сследования будет культурно-исторический потенциал, определение которому будет дано далее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дной из целей данной статьи является оценка культурно-исторического потенциала и ее использование как фактора развития Фурмановского муниципального района, восполнение пробела в научных исследованиях по данной проблеме в отечественной наук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оит отметить, что оценка культурно-исторического потенциала имеет важное значение для развития муниципального образования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Как источник пополнения бюджета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Как источник обеспечения финансирования социальной сферы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2"/>
        </w:rPr>
        <w:t>Как источник влияния культуры на развитие главной производительной силы –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В 90-е гг. 20 века недооценка культурной составляющей, упрощенный подход к образованию, здравоохранению приводит к тому, что мы теряем качество главной производительной силы –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В соответствии с указанной целью были поставлены следующие основные задачи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- анализ законодательной базы по изучаемой проблемати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- определение понятия «культурно-исторический потенциал территории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- классификация объектов культурно-исторического наследия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- изучение</w:t>
      </w:r>
      <w:r>
        <w:rPr>
          <w:b/>
          <w:bCs/>
          <w:sz w:val="22"/>
        </w:rPr>
        <w:t xml:space="preserve"> </w:t>
      </w:r>
      <w:r>
        <w:rPr>
          <w:sz w:val="22"/>
        </w:rPr>
        <w:t>правовых основ оценки культурно-исторического потенциала территории в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- апробация м</w:t>
      </w:r>
      <w:r>
        <w:rPr>
          <w:bCs/>
          <w:sz w:val="22"/>
        </w:rPr>
        <w:t>етода оценки культурно-исторического потенциала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- актуализация </w:t>
      </w:r>
      <w:r>
        <w:rPr>
          <w:bCs/>
          <w:sz w:val="22"/>
        </w:rPr>
        <w:t xml:space="preserve">культурно-исторических </w:t>
      </w:r>
      <w:r>
        <w:rPr>
          <w:sz w:val="22"/>
        </w:rPr>
        <w:t>ресурсов района в рамках развития туристического потенциал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- выявление проблем при оценке культурно-исторического потенциала Фурмановского муниципального района и разработка рекомендаций по их устран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етодологическую основу исследования составляет диалектический метод познания. В статье также применялись как общенаучные методы исследования, такие как историко-логический, сравнительно – правовой, социологический, статистический, системный, экономический; так и конкретно-научные методы</w:t>
      </w:r>
      <w:r>
        <w:rPr>
          <w:sz w:val="22"/>
        </w:rPr>
        <w:t xml:space="preserve"> анализа затратного, доходного, сравнительных продаж, метода оценки стоимости памятников с учетом культурного и исторического наследия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09"/>
        <w:rPr/>
      </w:pPr>
      <w:r>
        <w:rPr/>
        <w:t xml:space="preserve">Сущность понят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«культурно-исторический потенциал территории»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>Культурно-исторические ресурсы могут быть представлены различными видами исторических памятников, мемориальных мест, народными промыслами, музеями, то есть сочетаниями объектов материальной и духовной культуры. Культурное наследие – это наследие исторического развития цивилизации, которое накопилось на данной территории. Каждая эпоха оставляет свой след, который обнаруживается в культурных слоях при археологических раскопках. Практически каждая местность может представлять интерес для познавательного туризма. Но места, где долго жили люди, хранят больше следов материальной культуры.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культурно-исторический потенциал входит вся социально-культурная среда с традициями и обычаями, особенностями бытовой и хозяйственной деятельности. И в </w:t>
      </w:r>
      <w:r>
        <w:rPr>
          <w:b w:val="false"/>
          <w:bCs w:val="false"/>
          <w:szCs w:val="28"/>
        </w:rPr>
        <w:t>значительной мере определяется оснащенностью территории различными ресурсами, материальными возможностями для проживания туристов, уровнем развития туристической инфрастуктуры, торгово-ресторанной сети, уровнем сервиса, емкостью территории для принятия туристов, ее экологического состояния, уровня экономического развития, обеспеченности квалифицированными кадрами.</w:t>
      </w:r>
      <w:r>
        <w:rPr>
          <w:rStyle w:val="FootnoteCharacters"/>
          <w:rStyle w:val="FootnoteAnchor"/>
          <w:b/>
          <w:bCs/>
          <w:szCs w:val="28"/>
        </w:rPr>
        <w:footnoteReference w:id="22"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личие богатого культурного и природного потенциала позволяет завоевывать серьезные позиции на туристском рынке при обязательном условии - проведении активной государственной политики в области развития туризм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 основании вышесказанного можно дать следующее определение </w:t>
      </w:r>
      <w:r>
        <w:rPr>
          <w:bCs/>
          <w:sz w:val="22"/>
        </w:rPr>
        <w:t>культурно-исторического</w:t>
      </w:r>
      <w:r>
        <w:rPr>
          <w:sz w:val="22"/>
        </w:rPr>
        <w:t xml:space="preserve"> потенциала территории - это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объекты, присущие данной территор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жде чем проводить оценку, необходимо классифицировать объекты культурно-исторического потенциала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лассификация объектов культурно-исторического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наследия территории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ыше мы дали определение понятию «культурно-исторический потенциал территории», а теперь представим классификацию объектов историко-культурного потенциала территории (рис. 1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 материальным активам относятся: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b w:val="false"/>
          <w:bCs w:val="false"/>
          <w:sz w:val="22"/>
        </w:rPr>
        <w:t>1. Недвижимые памятники истории и культуры в зависимости от содержания объектов подразделяются на следующие виды: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амятники истории;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3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амятники археологии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4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амятники градостроительства и архитектуры;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5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амятники искусства.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6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- памятные места</w:t>
      </w:r>
      <w:r>
        <w:rPr>
          <w:color w:val="000000"/>
          <w:sz w:val="22"/>
          <w:szCs w:val="20"/>
        </w:rPr>
        <w:t>.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7"/>
      </w:r>
    </w:p>
    <w:p>
      <w:pPr>
        <w:pStyle w:val="Heading2"/>
        <w:spacing w:lineRule="auto" w:line="240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По категории значимости - в соответствии с исторической, научной, художественной или иной культурной ценностью: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всемирного значения;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8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федерального (общероссийского) значения;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29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республиканского (субъекта федерации) значения;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30"/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000000"/>
          <w:sz w:val="22"/>
          <w:szCs w:val="20"/>
        </w:rPr>
        <w:t>- местного значения.</w:t>
      </w:r>
      <w:r>
        <w:rPr>
          <w:rStyle w:val="FootnoteCharacters"/>
          <w:rStyle w:val="FootnoteAnchor"/>
          <w:color w:val="000000"/>
          <w:sz w:val="22"/>
          <w:szCs w:val="20"/>
        </w:rPr>
        <w:footnoteReference w:id="31"/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 Уникальность памятник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никален в масштабе государ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никален в масштабе региона.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 Историческая подлинность: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   сохранился в первоначальном вид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меет незначительные измен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частично сохранил первоначальный обли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оссозда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лностью перестроен.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. Характер декора фасадов, интерьеро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лностью сохране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частично утраче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лностью утраче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значально отсутствует.</w:t>
      </w:r>
    </w:p>
    <w:p>
      <w:pPr>
        <w:pStyle w:val="Normal"/>
        <w:ind w:firstLine="567"/>
        <w:jc w:val="both"/>
        <w:rPr/>
      </w:pPr>
      <w:r>
        <w:rPr>
          <w:sz w:val="22"/>
        </w:rPr>
        <w:t>К нематериальным активам относятся: фольклор; былины; предания; легенды; сказки; мифы; балла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3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8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32092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ультурно-исторически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ультурно-исторически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атериальные 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материальны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31750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атериаль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материаль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31750</wp:posOffset>
                </wp:positionV>
                <wp:extent cx="1494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менитые 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намениты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8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pt" to="450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35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296545</wp:posOffset>
                </wp:positionV>
                <wp:extent cx="12661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сторико-культурное наследие в виде официальн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Историко-культурное наследие в виде официаль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49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3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380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мят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мят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35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</wp:posOffset>
                </wp:positionV>
                <wp:extent cx="1380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мя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мя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pt" to="36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212725</wp:posOffset>
                </wp:positionV>
                <wp:extent cx="20662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сторико-культурное наследие в виде устного народного творчества, обрядов, трад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Историко-культурное наследие в виде устного народного творчества, обрядов, тра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95pt" to="449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6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20320</wp:posOffset>
                </wp:positionV>
                <wp:extent cx="12661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pt" to="6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170815</wp:posOffset>
                </wp:positionV>
                <wp:extent cx="14947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6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</w:t>
      </w:r>
      <w:r>
        <w:rPr>
          <w:sz w:val="22"/>
        </w:rPr>
        <w:t>Рис. 1. Классификация объектов культур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10375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-исторического потенц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165100</wp:posOffset>
                </wp:positionV>
                <wp:extent cx="12661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х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рх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6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ывод: выше мы рассмотрели классификацию объектов </w:t>
      </w:r>
      <w:r>
        <w:rPr>
          <w:bCs/>
          <w:sz w:val="22"/>
        </w:rPr>
        <w:t>культурно-исторического</w:t>
      </w:r>
      <w:r>
        <w:rPr>
          <w:sz w:val="22"/>
        </w:rPr>
        <w:t xml:space="preserve"> потенциала как нематериальных, так и материальных. О чем же свидетельствует материальная составляющая культурно-исторического потенциала? По ее состоянию можно судить об уровне социально-экономического развития, поэтому очень важно – не терять этот достигнутый уровень, а продолжать развиваться дальше. Материальные активы носят не только воспитательный, познавательный характер, но и свидетельствуют об уровне социального и экономического развития, обеспечивают связь поколений. Стоит сказать, что у каждого района или территории культурно-исторический потенциал разный. У района может быть небогатый потенциал с точки зрения наличия объектов культурного показа, но очень богат нематериальными </w:t>
      </w:r>
      <w:r>
        <w:rPr>
          <w:bCs/>
          <w:sz w:val="22"/>
        </w:rPr>
        <w:t xml:space="preserve">культурно-историческими </w:t>
      </w:r>
      <w:r>
        <w:rPr>
          <w:sz w:val="22"/>
        </w:rPr>
        <w:t xml:space="preserve">активами и в данном случае можно развивать потенциал за счет материализации этих активов, что требует денежных вложений. Поэтому необходимо обеспечить сохранность объектов </w:t>
      </w:r>
      <w:r>
        <w:rPr>
          <w:bCs/>
          <w:sz w:val="22"/>
        </w:rPr>
        <w:t xml:space="preserve">культурно-исторического </w:t>
      </w:r>
      <w:r>
        <w:rPr>
          <w:sz w:val="22"/>
        </w:rPr>
        <w:t>потенциала, а также необходима его оценка, которая может осуществляться с помощью нижеописанных мет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Методы оценки культурно-исторического потенциала</w:t>
      </w:r>
      <w:r>
        <w:rPr>
          <w:rStyle w:val="FootnoteCharacters"/>
          <w:rStyle w:val="FootnoteAnchor"/>
          <w:b/>
          <w:sz w:val="22"/>
        </w:rPr>
        <w:footnoteReference w:id="32"/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При решении вопросов оценки необходимо исходить из учета следующих видов существования памятник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как материальный результат труда людей различных покол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0"/>
        </w:rPr>
        <w:t>как формы исторического и культурного наследия, обеспечивающего сохранения памяти человечества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иведенные два аспекта определения стоимости памятника связаны между собой и их необходимо учитывать при оценк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ценка памятника, как материального результата труда, представляет собой процесс расчета стоимости недвижимости, для выполнения которого помимо традиционных знаний инженерно-строительного характера, необходимо использование результатов культурно-исторических и археологических исследований, а также специальных знаний в области проектирования ремонтно-восстановительных работ, определения перечня, величины и динамики затрат на их выполн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памятника, в этом случае, может быть проведена путем использования традиционных методических подходов оценки недвижимости: затратного, сравнительных продаж, доходного и</w:t>
      </w:r>
      <w:r>
        <w:rPr>
          <w:b/>
          <w:bCs/>
          <w:sz w:val="22"/>
        </w:rPr>
        <w:t xml:space="preserve"> о</w:t>
      </w:r>
      <w:r>
        <w:rPr>
          <w:sz w:val="22"/>
        </w:rPr>
        <w:t xml:space="preserve">ценка стоимости памятника с учетом исторического и культурного наслед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Из выше упомянутых методов нам наиболее подходит метод оценки стоимости памятника с учетом исторического и культурного наследия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Определение стоимости памятника с учетом фактора исторической и культурной ценности сводится к расчетам, в результате выполнения которых находится величина увеличивающая стоимость памятника как материального носителя этой це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Для расчета исторической и культурной ценности предлагается следующая формула расчета: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0"/>
        </w:rPr>
        <w:t xml:space="preserve">С = Б * ( 1+Е) </w:t>
      </w:r>
      <w:r>
        <w:rPr>
          <w:sz w:val="22"/>
          <w:szCs w:val="20"/>
          <w:vertAlign w:val="superscript"/>
        </w:rPr>
        <w:t>t(1-k)</w:t>
      </w:r>
      <w:r>
        <w:rPr>
          <w:sz w:val="22"/>
          <w:szCs w:val="20"/>
        </w:rPr>
        <w:t xml:space="preserve"> * Кк, где:                                   (1)</w:t>
      </w:r>
    </w:p>
    <w:p>
      <w:pPr>
        <w:pStyle w:val="Normal"/>
        <w:ind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С - стоимость памятника; учитывающая его историческую и культурную ценность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Б - восстановительная стоимость в ценах и тарифах на момент оценки;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Е = 1/Т - нормативный коэффициент утраты первоначального состояния, где: Т - нормативный срок эксплуатации объекта, предусмотренный поколением создателей (деревянный 25-50 лет, каменный 75-100 лет);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t - срок фактического существования с момента его возведения до года установления страховой стоимости;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К = Кф (м / М) - коэффициент обновления памятника, где: Кф - процент восстановления утраченной первоначальной формы, определяется экспертно и устанавливается от 0 до 1; м - объем новых материалов не принадлежащих эпохе возведения памятника; М - фактический объем материалов образующих памятник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При использовании данной методики авторы исходят из того, что наряду с определением восстановительной стоимости памятника, необходимо учитывать объективное нарастание стоимости памятника за счет его историко-культурной ценности с учетом времени его существования - (1+Е)</w:t>
      </w:r>
      <w:r>
        <w:rPr>
          <w:sz w:val="22"/>
          <w:szCs w:val="20"/>
          <w:vertAlign w:val="superscript"/>
        </w:rPr>
        <w:t>t</w:t>
      </w:r>
      <w:r>
        <w:rPr>
          <w:sz w:val="22"/>
          <w:szCs w:val="20"/>
        </w:rPr>
        <w:t xml:space="preserve"> и уменьшение стоимости, вызванное проводимыми реставрационно-восстановительными работами - (1-к)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Кк - коэффициент корректировки, частично учитывающий фактор историко - культурной ценности при расчете величины восстановительной стоимости памятника, принимается равным -1/1,5. = 0,67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Увеличение стоимости памятника, обладающего исторической и культурной ценностью, может быть определено с использованием Методики расчета стартовой цены Памятников местного значения при продаже на конкурсах и аукцион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0"/>
        </w:rPr>
        <w:t>Вывод: Выше мы обозначили основные методы оценки недвижимых объектов культурно-исторического потенциала: затратного, сравнительных продаж, доходного и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описали метод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оценки стоимости памятника с учетом исторического и культурного наследия, поскольку он является наиболее приемлемым для использования в нашем случае, т.к. д</w:t>
      </w:r>
      <w:r>
        <w:rPr>
          <w:sz w:val="22"/>
        </w:rPr>
        <w:t>ля раскрытия и оценки нематериальной составляющей активов бизнеса в виде памятников истории и культуры требуются специальные методики оценки нематериальных активов учитывающих культурную и историческую составляющ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ля того, чтобы использовать теоретический и прикладной материал, а именно, рассмотренные выше подходы и методику оценки, необходимо дать общую характеристику исследуемого района с точки зрения социально-экономического развит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циально-экономическое развитие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Демографическая ситуация, трудовые ресурс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Численность населения города Фурманова и Фурмановского района составляет 41 100 человек. Преобладает женское насе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Город Фурманов находится в северной части Ивановской области и граничит на севере с Костромской областью. Он имеет удобное транспортно-географическое положение в месте пересечения двух дорог: железной (Н. Новгород - Иваново - Ярославль - С.-Петербург) с автодорогой республиканского значения Иваново - Кострома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урмановский район был образован как Середской уезд в 1918г. С 1929г. - район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 городе развита сеть социально-культурных учреждений. Среди них больница на 560 коек и 2 поликлиники на 1527 посещений в день. В системе образования насчитывается 11 общеобразовательных школ, в которых обучается более 6000 учащихся, 3 учреждения дополнительного образования, 12 детских дошкольных учреждений на 2010 мест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городе имеются предприятия пищевой промышленности (хлебокомбинат, молокозавод и др.)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едущая отрасль - текстильная промышленность, представленная тремя предприятиями, которые выпускают хлопчатобумажную пряжу и суровые ткан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городе имеется также 2 машиностроительных завода: по выпуску оборудования для текстильной и лёгкой промышленности и специального технологического оборудования для электронной промышлен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сё сельскохозяйственное производство района сосредоточено в семи сельхозкооперативах и одном совхозе. Зарегистрировано также 55 фермерских хозяйств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омышленность района представлена двумя предприятиями: ткацкая фабрика «Красный Дуляпинец» и Хромцовский гравийный карьер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Демография города характеризуется превышением смертности над рождаемостью, причём в районе, который объединён с городом в единое муниципальное образование, ситуация ещё хуже, и, значит, деструктивные процессы протекают значительно быстрее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изкий уровень заработной платы и отсутствие социальных гарантий приводит к массовому оттоку граждан из города, причём наиболее активной частью населения в этом смысле является молодёжь и наиболее работоспособная часть взрослого населения, то есть те, кому легче найти работу в других городах. Молодёжь уезжает в крупные города для получения высшего и среднего профессионального образования, а затем пытается найти работу в этих городах. А взрослая часть населения в основном уезжает в Москву и Московскую область и работает на стройках или выполняет другую неквалифицированную работу, которая, однако, оплачивается в несколько раз выше, чем даже квалифицированная работа в Фурманове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Для перелома сложившейся ситуации требуется немедленное вмешательство государств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Город Фурманов обладает достаточно развитой промышленностью, сферой услуг и торговли, а также сосредоточил высокий научный и трудовой потенциал, что в условиях современной экономики является одним из определяющих факторов экономического развития. Однако он находится хотя и не в кризисном, как многие другие города Ивановской области, но в весьма плачевном социально-экономическом состоянии, что и отразилось на демографической ситуации. В первую очередь это можно объяснить двумя факторами: низким уровнем жизни населения и отсутствием действенных социальных и экономических программ у местных органов в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ервый фактор вызван чрезмерно низким уровнем заработной платы, которая является главной составляющей доходов насе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торой фактор связан с незначительностью собственных доходов городского бюджета, с зависимостью его от внешнего финансирования, направлением его ресурсов исключительно на финансирование текущих расходов. Это не позволяет местным органам власти проводить целенаправленную социально-экономическую политик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сторическое и культурное наследие территории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История города Фурманова (в прошлом село Середа) уходит корнями в глубину веков. Первые упоминания о нем были в середине </w:t>
      </w:r>
      <w:r>
        <w:rPr>
          <w:sz w:val="22"/>
          <w:szCs w:val="20"/>
          <w:lang w:val="en-US"/>
        </w:rPr>
        <w:t>XVI</w:t>
      </w:r>
      <w:r>
        <w:rPr>
          <w:sz w:val="22"/>
          <w:szCs w:val="20"/>
        </w:rPr>
        <w:t xml:space="preserve"> в. С 1996 г. город и район составляют единое муниципальное образование – город Фурманов и Фурмановский район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>Культурно-исторические ресурсы представлены различными видами исторических памятников, мемориальных мест, народными промыслами, музеями, то есть сочетаниями объектов материальной и духовной культуры. Культурное наследие – это наследие исторического развития цивилизации, которое накопилось на данной территории. Каждая эпоха оставляет свой след, который обнаруживается в культурных слоях при археологических раскопках. И места, где долго жили люди, хранят больше следов материальной культур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>На территории Фурмановского района немало исторических памятников, памятников архитектуры, музеев, церквей. Кроме того, н</w:t>
      </w:r>
      <w:r>
        <w:rPr>
          <w:b w:val="false"/>
          <w:bCs w:val="false"/>
          <w:szCs w:val="20"/>
        </w:rPr>
        <w:t>а Фурмановской земле выросли и прославили её видные учёные, талантливые артисты, писатели, поэты, художники, скульпторы. В числе их художники В.Егоров; К.Максимов; Д.А.Трубников (его имя носит картинная галерея в Фурманове); скульптор и художник Ю.Г.Ушков; композитор В.Холщевников, получивший международное признание; замечательный поэт М.Дудин; учёный Н.Рубцов и учёный-лесовод академик А.Ябло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8"/>
        </w:rPr>
        <w:t>Несомненно, о</w:t>
      </w:r>
      <w:r>
        <w:rPr>
          <w:sz w:val="22"/>
        </w:rPr>
        <w:t>ценка потенциала памятников истории и культуры не может проводится обособленно, а должна вестись в контексте общей картины социально-экономического состояния данного района. Краткий анализ его составляющих позволяет сделать вывод об ухудшении демографической ситуации в районе.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ктуализация историко-культурных ресурсов района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 xml:space="preserve">в рамках развития туристического потенциала.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Управление процессом со стороны администрации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Любой памятник истории и культуры обладает несколькими ценностями: ценность как материального объекта и ценность объекта как носителя определенного наследия прошлого народа то есть нематериальная, а духовная ценность, которая у памятников истории только возрастает по мере их «материального» старения. Оценка культурно-исторического потенциала, включающая в себя оценку памятников истории и культуры служит инструментом для проведения этой социально-культурной оценки, так как именно включение того или иного исторического памятника в технологию туристической деятельности резко повышает его ценность и лежит в основе инвестиционной деятельности по восстановлению, сохранению и развитию его материального состояния. Среди социальных методов: метод экспертной оценки исторических объектов. </w:t>
      </w:r>
      <w:r>
        <w:rPr>
          <w:sz w:val="22"/>
          <w:szCs w:val="27"/>
        </w:rPr>
        <w:t xml:space="preserve">Поскольку опросы относительно недороги, их можно применять для выяснения широкого круга проблем. В настоящее время это самый распространенный способ сбора первичной информации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тод экспертной оценки исторических объектов позволяет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1) выделить из общей массы существующих памятников, те которые наиболее известны среди населения и специалистов, те, которые вызывают потенциальный интерес (связаны с мифами, легендами, поверьями и т.п.)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2) раскрыть и оценить духовный потенциал каждого исторического объекта (перспективы его роста);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3) раскрыть взаимосвязи между отдельными объектами в исторической ретроспективе, в социальном общественном сознании, что может лежать в основе будущих туристических маршрутов, создании музея и т.п.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4) заложить основы брендинга территории на основании памятников культуры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результатам опроса экспертов можно выделить следующие данные: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1. По результатам ответов на вопрос «Какие в городе и районе есть уникальные и интересные места?» можно выявить основные объекты культурно-исторического потенциала: село Михайловское, галерея им. Д.А. Трубникова, музей им. Д.А. Фурманова, Храм Вознесения Господне и Старая Середа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2. При ответе на вопрос «Есть ли в Фурманове уникальные люди?» были получены такие данные: </w:t>
      </w:r>
      <w:r>
        <w:rPr>
          <w:sz w:val="22"/>
        </w:rPr>
        <w:t>уникальными людьми считают советского писателя и комиссара Чапаевской дивизии Фурманова Д.А., художника Трубникова Д.А., поэта Дудина М.А. и краеведа, внесшего неоценимый вклад в изучение истории Фурмановской земли Королеву Л.П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0"/>
        </w:rPr>
        <w:t xml:space="preserve">3. </w:t>
      </w:r>
      <w:r>
        <w:rPr>
          <w:b w:val="false"/>
          <w:bCs w:val="false"/>
        </w:rPr>
        <w:t>На</w:t>
      </w:r>
      <w:r>
        <w:rPr>
          <w:b w:val="false"/>
        </w:rPr>
        <w:t xml:space="preserve"> вопрос-ситуацию о том, что бы они показали иностранным туристам в первую очередь, были получены ответы: село Михайловское, музей Д.А. Фурманова, галерея им. Д.А. Трубникова.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Экономическая оценка исторического потенциала</w:t>
      </w:r>
    </w:p>
    <w:p>
      <w:pPr>
        <w:pStyle w:val="Normal"/>
        <w:ind w:firstLine="567"/>
        <w:jc w:val="both"/>
        <w:rPr/>
      </w:pPr>
      <w:r>
        <w:rPr>
          <w:sz w:val="22"/>
        </w:rPr>
        <w:t>На основании результатов опроса экспертов были выявлены наиболее аттрактивные с точки привлекательности для туристов памятники истории. (см. табл. 1)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Привлекательные для туристов памятники истории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736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чет стоимости памятника с учетом его культурной и исторической ценности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Музей Д.А. Фурманова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Галерея им. Д.А. Трубникова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 Храм Архангела Михаила (Село Михайловское)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 Храм Иконы Божьей Матери Всех Скорбящих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Для расчета предлагается метод экономической оценки стоимости памятника с учетом его исторической и культурной ценности по следующей формуле: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0"/>
        </w:rPr>
        <w:t xml:space="preserve">С = Б ( 1+Е) </w:t>
      </w:r>
      <w:r>
        <w:rPr>
          <w:sz w:val="22"/>
          <w:szCs w:val="20"/>
          <w:vertAlign w:val="superscript"/>
        </w:rPr>
        <w:t>t(1-k)</w:t>
      </w:r>
      <w:r>
        <w:rPr>
          <w:sz w:val="22"/>
          <w:szCs w:val="20"/>
        </w:rPr>
        <w:t xml:space="preserve"> * Кк                                   (1)</w:t>
      </w:r>
    </w:p>
    <w:p>
      <w:pPr>
        <w:pStyle w:val="Normal"/>
        <w:ind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ходная част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Загадки Середы» экскурсионный тур выходного дня – 1 ночь/2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упповой тур, 25 человек в групп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ноз объема продаж туров на год = 1000 ту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деляем в этом туре основные памятники и доход от ни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620"/>
      </w:tblGrid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й Д.А. Фурм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уб. с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 руб.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лерея им. Д.А. Трубн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уб. с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 руб.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Михайл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с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000 руб. 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ам Иконы Божьей Матери Всех Скорб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руб. с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 руб.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руб. с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000 руб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Вывод: таким образом, в результате применения метода опроса экспертов и метода оценки памятников с учетом культурной и исторической значимости (содержательная сторона оценки) и стоимостных показателей (стоимость объекта, стоимость восстановительно - реставрационных работ) были выделены объекты на территории района обладающие максимальным историко-культурным потенциалом так как именно они являются наиболее привлекательными для разработки туров. Для данной группы объектов были проведены экономические расчеты показателей по издержкам на восстановление, реконструкцию каждого объекта с последующим анализом их потенциальной доходности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ЫВОДЫ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Наличие богатого культурного и природного потенциала позволяет странам, даже не относящимся к числу наиболее экономически развитых, завоевывать серьезные позиции на мировом туристском рынке при обязательном условии – проведении активной государственной политики в области развития туризма. Ивановская область таит в себе широкие возможности для развития туризма. Высокая плотность и концентрация памятников культурного наследия дает неплохие перспективы для экскурсионной деятельности. </w:t>
      </w:r>
      <w:r>
        <w:rPr>
          <w:b w:val="false"/>
          <w:bCs w:val="false"/>
          <w:color w:val="000000"/>
          <w:szCs w:val="15"/>
        </w:rPr>
        <w:t xml:space="preserve">В настоящее время Администрация и предприниматели Ивановской области, делают ставку на развитие рекреации и туризма в своем регионе. Это одно из приоритетных направлений по выходу из экономического кризиса, охватившего регион с начала 90-х годов. Становление индустрии рекреации и туризма, в качестве доходной отрасли экономики, могло бы стимулировать развитие других отраслей: торговли, транспорта, связи, строительства, сувенирного производства, сельского хозяйства. </w:t>
      </w:r>
    </w:p>
    <w:p>
      <w:pPr>
        <w:pStyle w:val="Heading"/>
        <w:tabs>
          <w:tab w:val="clear" w:pos="708"/>
          <w:tab w:val="left" w:pos="832" w:leader="none"/>
        </w:tabs>
        <w:ind w:firstLine="567"/>
        <w:jc w:val="both"/>
        <w:rPr/>
      </w:pPr>
      <w:r>
        <w:rPr>
          <w:b w:val="false"/>
          <w:bCs w:val="false"/>
        </w:rPr>
        <w:tab/>
        <w:t>Фурмановский муниципальный район Ивановской области относится к перспективным районам для развития познавательного, событийного, религиозно-паломнического видов туризма. Район располагает богатыми природно-рекреационными и культурно-историческими ресурсами, что позволяет превратить Фурмановский район в один из перспективных для туристского освоения. В моей работе была проведена экономическая оценка культурного потенциала, которая показала, что Фурмановский район представляет уникальное сочетание природных ресурсов с богатым культурным наследием.</w:t>
      </w:r>
      <w:r>
        <w:rPr/>
        <w:t xml:space="preserve"> </w:t>
      </w:r>
      <w:r>
        <w:rPr>
          <w:b w:val="false"/>
          <w:bCs w:val="false"/>
        </w:rPr>
        <w:t xml:space="preserve">Природные рекреационные ресурсы района благоприятны для лечебного, оздоровительного отдыха и некоторых видов спортивного туризма. Вследствие огромного </w:t>
      </w:r>
      <w:r>
        <w:rPr>
          <w:b w:val="false"/>
          <w:bCs w:val="false"/>
          <w:i/>
          <w:iCs/>
        </w:rPr>
        <w:t>историко-культурного</w:t>
      </w:r>
      <w:r>
        <w:rPr>
          <w:b w:val="false"/>
          <w:bCs w:val="false"/>
        </w:rPr>
        <w:t xml:space="preserve"> потенциала территории, маршрутно-познавательный туризм самый перспективный в районе. По территории района проложены туристско-экскурсионные маршруты познавательного туризма. </w:t>
      </w:r>
    </w:p>
    <w:p>
      <w:pPr>
        <w:pStyle w:val="Normal"/>
        <w:ind w:firstLine="567"/>
        <w:jc w:val="both"/>
        <w:rPr/>
      </w:pPr>
      <w:r>
        <w:rPr>
          <w:sz w:val="22"/>
        </w:rPr>
        <w:t>1. Таким образом, на основании вышесказанного можно дать следующее определение культурно-исторического потенциала территории - это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объекты, присущие данной территории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2. В работе представлена следующая классификация объектов историко-культурного потенциала. Основными элементами, входящими в исторический потенциал территории являются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ематериальные объекты включают историко-культурное наследие в виде официальных исследований, историко-культурное наследие в виде устного народного творчества, обрядов, традиций;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 материальным объектам относятся музеи, памятные места и памятники архитектуры, градостроительства, искусства и археологии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тдельно в историческом потенциале выделяют знаменитых людей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3. Уточненная классификация объектов историко-культурного наследия позволяет выделить группы методов его оценки: д</w:t>
      </w:r>
      <w:r>
        <w:rPr>
          <w:bCs/>
          <w:sz w:val="22"/>
          <w:szCs w:val="20"/>
        </w:rPr>
        <w:t>оходный метод, затратный метод, метод сравнительных продаж, оценка стоимости памятника как формы существования исторического и культурного наследия</w:t>
      </w:r>
      <w:r>
        <w:rPr>
          <w:bCs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4. Проведенный анализ объектов культурно-исторического потенциала позволил выявить наиболее перспективные памятники, такие как храм архангела Михаила и источник святого Леонтия в селе Михайловском, церковь Всех Скорбящих и Радости, мемориальный дом-музей Фурманова Д.И., картинная галерея имени Трубникова Д.А. и т.п. </w:t>
      </w:r>
    </w:p>
    <w:p>
      <w:pPr>
        <w:pStyle w:val="Normal"/>
        <w:widowControl w:val="false"/>
        <w:ind w:firstLine="567"/>
        <w:jc w:val="both"/>
        <w:rPr>
          <w:sz w:val="22"/>
          <w:szCs w:val="36"/>
        </w:rPr>
      </w:pPr>
      <w:r>
        <w:rPr>
          <w:sz w:val="22"/>
        </w:rPr>
        <w:t xml:space="preserve">5. Оценка потенциала памятников истории и культуры не может проводится обособленно, а должна вестись в контексте общей картины социально-экономического состояния данного района. Краткий анализ его составляющих позволяет сделать вывод об ухудшении демографической ситуации в районе.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6. В результате применения метода опроса экспертов и метода оценки памятников с учетом культурной и исторической значимости (содержательная сторона оценки) и стоимостных показателей (стоимость объекта, стоимость восстановительно - реставрационных работ) были выделены объекты на территории района обладающие максимальным историко-культурным потенциалом. Для данной группы объектов были проведены экономические расчеты показателей по издержкам на восстановление, реконструкцию каждого объекта с последующим анализом их потенциальной доходности.</w:t>
      </w:r>
    </w:p>
    <w:p>
      <w:pPr>
        <w:pStyle w:val="3"/>
        <w:ind w:firstLine="567"/>
        <w:rPr/>
      </w:pPr>
      <w:r>
        <w:rPr>
          <w:sz w:val="22"/>
        </w:rPr>
        <w:t>7. Для восстановления и дальнейшего развития культурно-исторического Фурмановского муниципального района необходимо:</w:t>
      </w:r>
    </w:p>
    <w:p>
      <w:pPr>
        <w:pStyle w:val="Normal"/>
        <w:ind w:firstLine="567"/>
        <w:jc w:val="both"/>
        <w:rPr/>
      </w:pPr>
      <w:r>
        <w:rPr>
          <w:sz w:val="22"/>
        </w:rPr>
        <w:t>- создать отдел в структуре администрации (или ввести должность) специалиста в области туризма;</w:t>
      </w:r>
    </w:p>
    <w:p>
      <w:pPr>
        <w:pStyle w:val="Normal"/>
        <w:ind w:firstLine="567"/>
        <w:jc w:val="both"/>
        <w:rPr/>
      </w:pPr>
      <w:r>
        <w:rPr>
          <w:sz w:val="22"/>
        </w:rPr>
        <w:t>- завершить разработку оценки потенциала района и создание стратегической программы развития туристской индустрии как особого экономического кластера;</w:t>
      </w:r>
    </w:p>
    <w:p>
      <w:pPr>
        <w:pStyle w:val="Normal"/>
        <w:ind w:firstLine="567"/>
        <w:jc w:val="both"/>
        <w:rPr/>
      </w:pPr>
      <w:r>
        <w:rPr>
          <w:sz w:val="22"/>
        </w:rPr>
        <w:t>- наметить и предусмотреть финансирование на 2008-2010 гг. плана участия района в различных мероприятиях стимулирующего (продвигающего) характера (ярмарки, выставки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- следует увеличить финансирование на содержание памятников истории и культуры;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- необходим комплекс мероприятий по разработке бренда</w:t>
      </w:r>
      <w:r>
        <w:rPr>
          <w:sz w:val="22"/>
        </w:rPr>
        <w:t xml:space="preserve"> и единой рекламной кампании города;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- </w:t>
      </w:r>
      <w:r>
        <w:rPr>
          <w:bCs/>
          <w:sz w:val="22"/>
        </w:rPr>
        <w:t>предусмотреть</w:t>
      </w:r>
      <w:r>
        <w:rPr>
          <w:b/>
          <w:sz w:val="22"/>
        </w:rPr>
        <w:t xml:space="preserve"> </w:t>
      </w:r>
      <w:r>
        <w:rPr>
          <w:bCs/>
          <w:sz w:val="22"/>
        </w:rPr>
        <w:t>выделение средств из местного бюджета на установку</w:t>
      </w:r>
      <w:r>
        <w:rPr>
          <w:sz w:val="22"/>
        </w:rPr>
        <w:t xml:space="preserve"> туристских указателей, создание туристского сайта, путеводителя по городу и району, карты города и района, а также привлечение частных инвестиций;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наладить совместную работу государственного, частного, общественного, местного и религиозного секторов экономики города в достижении общей цели;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- разработать комплекс мер по предотвращению </w:t>
      </w:r>
      <w:r>
        <w:rPr>
          <w:rFonts w:cs="Times New Roman" w:ascii="Times New Roman" w:hAnsi="Times New Roman"/>
          <w:sz w:val="22"/>
        </w:rPr>
        <w:t>оттока квалифицированных кадров из города и района и отсутствия правовой нормативной базы муниципального и областного уровня.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ИБЛИОГРАФИЧЕСКИЙ СПИСОК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4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ормативная баз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1. Закон СССР «Об охране и использовании памятников истории и культуры», 1979 г. </w:t>
      </w:r>
      <w:r>
        <w:rPr>
          <w:sz w:val="22"/>
          <w:szCs w:val="28"/>
        </w:rPr>
        <w:t>(в ред. Федеральных законов от 27.02.2003 N 29-ФЗ, от 22.08.2004 N 122-ФЗ (ред. 29.12.2004), от 03.06.2005 N 57-ФЗ, от 31.12.2005 N 199-ФЗ, от 18.12.2006 N 232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2. Положение об охране и использовании памятников истории. Постановление Совмина СССР от 16 сентября 1982 г. № 865. </w:t>
      </w:r>
      <w:r>
        <w:rPr>
          <w:sz w:val="22"/>
          <w:szCs w:val="28"/>
        </w:rPr>
        <w:t>(в ред. Постановления Совмина СССР от 29.12.1989 N 1172, с изм., внесенными Федеральным законом от 25.06.2002 N 73-ФЗ). Совет Министров СССР утвердил в соответствии с Законом СССР "Об охране и использовании памятников истории и культуры" данное Положение об охране и использовании памятников истории 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3. </w:t>
      </w:r>
      <w:r>
        <w:rPr>
          <w:sz w:val="22"/>
        </w:rPr>
        <w:t>ФЗ «Об архитектурной деятельности в РФ». Принят Государственной Думой 18 октября 1995 года. (в ред. Федеральных законов от 30.12.2001 N 196-ФЗ, от 10.01.2003 N 15-ФЗ, от 22.08.2004 N 122-ФЗ, от 18.12.2006 N 232-ФЗ, с изм., внесенными Федеральным законом от 18.12.2006 N 231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>4. Постановление Правительства РФ от 12 февраля 2003 г. N 96 «Об утверждении Положения о лицензировании деятельности по реставрации объектов культурного наследия (памятников истории и культуры).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5. ФЗ «Об основах туристской деятельности в РФ». Принят Государственной Думой 4 октября 1996 года (в ред. Федеральных законов от 10.01.2003 N 15-ФЗ, от 22.08.2004 N 122-ФЗ)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9. ФЗ от 05.02.2007 г. № 12-ФЗ «О внесении изменений в Федеральный Закон «Об Основах туристской деятельности в Российской Федерации»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ind w:firstLine="567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>Борисов В.А., Белоусова Л.С., Винокуров А.А., Охраняемые природные территории мира. Национальные парки, заповедники, резерваторы: Справочник. – М.: Агропромиздат, 1985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>Дмитлевский Ю.Д. Туристические районы мира. – М.: Туристические районы мира. – Смоленск: СГУ, 200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</w:rPr>
        <w:t>Зачиняев П.Н., Фалькович Н.С. Географии международного туризма. – М.: Мысль, 2005. 2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  <w:szCs w:val="28"/>
        </w:rPr>
        <w:t>Кабушкин Н.И. Менеджмент туризма: учебник / Н.И. Кабушкин. – 5-е изд., стереотип. – Мн.: Новое издание, 2005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Колотова Е.В. Рекреационное ресурсоведение: Учеб. Пособие. – М.: РМАТ, 1999 – 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8"/>
        </w:rPr>
        <w:t>Кухтин П.В., Левов А.А. Маркетинг и экономическая оценка земельно-имущественного комплекса городов (населенных пунктов). Учебно-методическое пособие – М.: ФГНУ «Российский научный центр государственного и муниципального управления», 2003,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инц А.А. Экономическая оценка естественных ресурсов. М., </w:t>
      </w:r>
      <w:r>
        <w:rPr>
          <w:sz w:val="22"/>
          <w:lang w:val="en-US" w:eastAsia="en-US"/>
        </w:rPr>
        <w:t>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 xml:space="preserve">Мухина Л. И. Принципы и методы технологической оценки природных комплексов. М. Наука, 1973 г. 3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>Уникальные территории в культурном и природном наследии регионов. – М.: Российское НИИ культурного и природного наследия. 1994, 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>Энциклопедия. Русская литература. Ч. 1. / Глав. ред. М.Д. Аксенова. – М.: Аванта Плюс, 1998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>Энциклопедия. История искусства. Ч. 2. / Глав. ред. М.Д. Аксенова. – М.: Аванта Плюс, 1997. – 6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  <w:szCs w:val="28"/>
        </w:rPr>
        <w:t>Яковлев О.П., Картаева Е.А., Родина Н.В. Комплексное территориальное развитие и постановка стратегического управления в администрации муниципального образования. М.: Российский научный центр государственного и муниципального управления, 2002. 158 с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Л. Смирнягин, Г. Былов. О программе помощи депрессивным регионам. Регионология, 1995, № 3, с.31-43</w:t>
      </w:r>
    </w:p>
  </w:footnote>
  <w:footnote w:id="3">
    <w:p>
      <w:pPr>
        <w:pStyle w:val="Footnote"/>
        <w:spacing w:lineRule="auto" w:line="240" w:before="12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Формирование механизмов перехода депрессивного региона к устойчивому развитию. Автореф. дисс. на соискание уч. степени д.э.н. Баширова Х.Г. Р-на-Дону, 2008 г. с. 12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Этимологический словарь русского языка. / Ред. Шаинского Н. М.. - М., 1994 г.</w:t>
      </w:r>
    </w:p>
  </w:footnote>
  <w:footnote w:id="5">
    <w:p>
      <w:pPr>
        <w:pStyle w:val="Web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Современный энциклопедический словарь. / Ред. Прохорова А. М. - М.. 1991 г. 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>Большая советская энциклопедия. – Т. 20. – М., 1977.С.428</w:t>
      </w:r>
    </w:p>
  </w:footnote>
  <w:footnote w:id="7"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м.: </w:t>
      </w:r>
      <w:r>
        <w:rPr>
          <w:i/>
          <w:iCs/>
          <w:sz w:val="18"/>
        </w:rPr>
        <w:t xml:space="preserve">Смит А. </w:t>
      </w:r>
      <w:r>
        <w:rPr>
          <w:sz w:val="18"/>
        </w:rPr>
        <w:t>Исследования о природе и причинах богатства народов // Антология   экономической клас</w:t>
        <w:softHyphen/>
        <w:t>сики. - М.: МП «Эконов». - 1993.</w:t>
      </w:r>
    </w:p>
  </w:footnote>
  <w:footnote w:id="8"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м.: </w:t>
      </w:r>
      <w:r>
        <w:rPr>
          <w:i/>
          <w:iCs/>
          <w:sz w:val="18"/>
        </w:rPr>
        <w:t xml:space="preserve">Рикардо Д. </w:t>
      </w:r>
      <w:r>
        <w:rPr>
          <w:sz w:val="18"/>
        </w:rPr>
        <w:t xml:space="preserve">Начало политической экономии и налогового обложения // Антология экономической классики. В 2-х т. Т. - М.: МП «Эконов».- 1993.-486 с. ( Т. </w:t>
      </w:r>
      <w:r>
        <w:rPr>
          <w:sz w:val="18"/>
          <w:lang w:val="en-US"/>
        </w:rPr>
        <w:t>I</w:t>
      </w:r>
      <w:r>
        <w:rPr>
          <w:sz w:val="18"/>
        </w:rPr>
        <w:t>. 475 с.)</w:t>
      </w:r>
    </w:p>
  </w:footnote>
  <w:footnote w:id="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Экономическая энциклопедия. Политическая экономия. т. 4 // ред. А.М. Румянцева.- М., 1983г.</w:t>
      </w:r>
    </w:p>
  </w:footnote>
  <w:footnote w:id="1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  <w:szCs w:val="19"/>
        </w:rPr>
        <w:t xml:space="preserve">Райзберг Б. А., Лозовский Л. Ш., Стародубцева Е. Б. Современный экономический словарь. – М.: </w:t>
      </w:r>
      <w:r>
        <w:rPr>
          <w:sz w:val="18"/>
        </w:rPr>
        <w:t xml:space="preserve">Издательский Дом «ИНФРА-М», 2007 г. </w:t>
      </w:r>
    </w:p>
  </w:footnote>
  <w:footnote w:id="1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Ермишин П.Г. Общественное производство: сущность, структура, результаты. Учебник. – М.: изд. «Экономика», 2001. – 511 с., стр. 81</w:t>
      </w:r>
    </w:p>
  </w:footnote>
  <w:footnote w:id="12"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Маршалл А. Принципы экономической науки. В 3-х томах. Т. 1. — Кн. 4. П.: Прогресс, 1993. -415 с.41</w:t>
      </w:r>
    </w:p>
  </w:footnote>
  <w:footnote w:id="1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овая экономическая энциклопедия. Румянцева Е.. – М.: изд. «Экономика», 2006. – 810 с., стр. 756</w:t>
      </w:r>
    </w:p>
  </w:footnote>
  <w:footnote w:id="1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>Ресурсный потенциал экономического роста / под ред. М.А. Комаров, А.Н. Яковенко. – М.: Путь России, 2002. – 567 с., стр. 332.</w:t>
      </w:r>
    </w:p>
  </w:footnote>
  <w:footnote w:id="15">
    <w:p>
      <w:pPr>
        <w:pStyle w:val="Web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скуряков В. М. Самоукин А. И. Экономический потенциал социальной сферы: содержание, оценка, анализ. - М.: Экономика, 1991г. – 160 с., стр. 72</w:t>
      </w:r>
    </w:p>
  </w:footnote>
  <w:footnote w:id="16">
    <w:p>
      <w:pPr>
        <w:pStyle w:val="Web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Экономический потенциал развитого социализма. / Под ред. Мочалова Б. М. - М., 1982г. </w:t>
      </w:r>
    </w:p>
  </w:footnote>
  <w:footnote w:id="1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Челноков И. В., Герасимов Б. И., Быковский В. В.</w:t>
      </w:r>
      <w:r>
        <w:rPr>
          <w:b/>
          <w:bCs/>
          <w:sz w:val="18"/>
        </w:rPr>
        <w:t xml:space="preserve"> </w:t>
      </w:r>
      <w:r>
        <w:rPr>
          <w:sz w:val="18"/>
        </w:rPr>
        <w:t>Региональная экономика: организационно-экономический механизм управления ресурсами развития региона / Под ред.. Б.И. Герасимова. Тамбов: Изд-во Тамб. гос. техн. ун-та, 2002. - 112 с. стр. 67.</w:t>
      </w:r>
    </w:p>
  </w:footnote>
  <w:footnote w:id="1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Федоренко Н. П. Россия: уроки прошлого и лики будущего. М., 2000. – 488 с., стр. 44</w:t>
      </w:r>
    </w:p>
  </w:footnote>
  <w:footnote w:id="1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>Ресурсный потенциал: планирование, управление / А.И. Татаркин. – М.: Экономика, 1985. – 151 с., стр. 79</w:t>
      </w:r>
    </w:p>
  </w:footnote>
  <w:footnote w:id="20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Миско К. М. Ресурсный потенциал региона (теоретические и методологические аспекты исследования) / К. М. Миско. – М.: Наука, 1991. – 94 с., стр. 73.</w:t>
      </w:r>
    </w:p>
  </w:footnote>
  <w:footnote w:id="2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т. 9, ч. 2. Конституции Российской Федерации от 12.12.1993г. </w:t>
      </w:r>
    </w:p>
  </w:footnote>
  <w:footnote w:id="2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Левочкина И.А. Оценка туристских ресурсов региона. Автореф. канд. дисс. М., 2005 г. с. 12.</w:t>
      </w:r>
    </w:p>
  </w:footnote>
  <w:footnote w:id="2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ложение об охране и использовании памятников истории. Постановление Совмина СССР от 16 сентября 1982 г. № 865. </w:t>
      </w:r>
      <w:r>
        <w:rPr>
          <w:sz w:val="18"/>
          <w:szCs w:val="28"/>
        </w:rPr>
        <w:t>(в ред. Постановления Совмина СССР от 29.12.1989 N 1172, с изм., внесенными Федеральным законом от 25.06.2002 N 73-ФЗ).</w:t>
      </w:r>
    </w:p>
  </w:footnote>
  <w:footnote w:id="2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ФЗ «Об архитектурной деятельности в РФ». Принят Государственной Думой 18 октября 1995 года. (в ред. Федеральных законов от 30.12.2001 N 196-ФЗ, от 10.01.2003 N 15-ФЗ, от 22.08.2004 N 122-ФЗ, от 18.12.2006 N 232-ФЗ, с изм., внесенными Федеральным законом от 18.12.2006 N 231-ФЗ).</w:t>
      </w:r>
    </w:p>
  </w:footnote>
  <w:footnote w:id="2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 там же</w:t>
      </w:r>
    </w:p>
  </w:footnote>
  <w:footnote w:id="2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 там же</w:t>
      </w:r>
    </w:p>
  </w:footnote>
  <w:footnote w:id="2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 там же</w:t>
      </w:r>
    </w:p>
  </w:footnote>
  <w:footnote w:id="2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сновы законодательства РФ о культуре (в ред. Федеральных законов от 23.06.1999 N 115-ФЗ, от 22.08.2004 N 122-ФЗ, от 31.12.2005 N 199-ФЗ, от 03.11.2006 N 175-ФЗ, с изм., внесенными Федеральными законами от 27.12.2000 N 150-ФЗ, от 30.12.2001 N 194-ФЗ, от 24.12.2002 N 176-ФЗ, от 23.12.2003 N 186-ФЗ).</w:t>
      </w:r>
    </w:p>
  </w:footnote>
  <w:footnote w:id="29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сновы законодательства РФ о культуре (в ред. Федеральных законов от 23.06.1999 N 115-ФЗ, от 22.08.2004 N 122-ФЗ, от 31.12.2005 N 199-ФЗ, от 03.11.2006 N 175-ФЗ, с изм., внесенными Федеральными законами от 27.12.2000 N 150-ФЗ, от 30.12.2001 N 194-ФЗ, от 24.12.2002 N 176-ФЗ, от 23.12.2003 N 186-ФЗ).</w:t>
      </w:r>
    </w:p>
  </w:footnote>
  <w:footnote w:id="3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 там же</w:t>
      </w:r>
    </w:p>
  </w:footnote>
  <w:footnote w:id="3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 там же</w:t>
      </w:r>
    </w:p>
  </w:footnote>
  <w:footnote w:id="3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тандарт российского общества оценщиков (проект) «Оценка недвижимых памятников истории и культуры». Основные положения СТО РОО 21-05-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" w:firstLine="567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bCs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left="708" w:hanging="0"/>
      <w:jc w:val="center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360" w:before="120" w:after="0"/>
    </w:pPr>
    <w:rPr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eastAsia="Arial Unicode MS"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12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6:00Z</dcterms:created>
  <dc:creator>Girls</dc:creator>
  <dc:description/>
  <dc:language>en-US</dc:language>
  <cp:lastModifiedBy>Girls</cp:lastModifiedBy>
  <dcterms:modified xsi:type="dcterms:W3CDTF">2008-12-23T21:34:00Z</dcterms:modified>
  <cp:revision>10</cp:revision>
  <dc:subject/>
  <dc:title/>
</cp:coreProperties>
</file>