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СПИСОК</w:t>
      </w:r>
    </w:p>
    <w:p>
      <w:pPr>
        <w:pStyle w:val="Heading"/>
        <w:spacing w:lineRule="auto" w:line="240"/>
        <w:rPr/>
      </w:pPr>
      <w:r>
        <w:rPr/>
        <w:t>опубликованных научных трудов</w:t>
      </w:r>
    </w:p>
    <w:p>
      <w:pPr>
        <w:pStyle w:val="Heading"/>
        <w:spacing w:lineRule="auto" w:line="240"/>
        <w:rPr/>
      </w:pPr>
      <w:r>
        <w:rPr/>
        <w:t>Кочубей Анатолия Анатольевича</w:t>
      </w:r>
    </w:p>
    <w:p>
      <w:pPr>
        <w:pStyle w:val="Heading"/>
        <w:spacing w:lineRule="auto" w:line="240"/>
        <w:jc w:val="left"/>
        <w:rPr/>
      </w:pPr>
      <w:r>
        <w:rPr/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0"/>
        <w:gridCol w:w="993"/>
        <w:gridCol w:w="4110"/>
        <w:gridCol w:w="993"/>
        <w:gridCol w:w="1134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учебных изданий и научных труд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в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научные работ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тилизации НСО с применением аппаратов с вращающимся электромагнитным полем (науч. 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пекты развития науки, образования и модернизации промышленности: материалы Х регион. науч.-практ. конф. учреждений высш. и сред. проф. образования, г. Таганрог, 25 мая 2012 г. / ТПИ фил. ДГТУ. – Ростов н/Д, 2013. – С. 55-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магнитного поля на нефтяные дисперсные системы (науч. 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пекты развития науки, образования и модернизации промышленности: материалы ХI регион. науч.-практ. конф. учреждений высш. и сред. проф. образования, г. Таганрог, 31 мая 2013 г. / ТПИ фил. ДГТУ. – Ростов н/Д, 2014. – С. 27-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нденции использования легких сплавов и полимерных материалов в кузовостроении легковых автомобилей (науч. 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пекты развития науки, образования и модернизации промышленности: материалы ХII регион. науч.-практ. конф. учреждений высш. и сред. проф. образования, г. Таганрог, 21 мая 2014 г. / ТПИ фил. ДГТУ. – Ростов н/Д, 2014. – С. 275-2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С.А., Пузикова О.А., Скляров М.М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очно-упрочняющая обработка деталей свободнодвижущимися инденторами в условиях вращающегося электромагнитного поля (науч. 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пекты развития науки, образования и модернизации промышленности: материалы ХIII регион. науч.-практ. конф. учреждений высш. и сред. проф. образования, г. Таганрог, 21 мая 2015 г.  / ТПИ фил. ДГТУ. – Ростов н/Д, 2015. – С. 245-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В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ращающегося электромагнитного поля в технологических целях (науч. 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-трон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билейная конференция студентов и молодых ученых, посвященная 85-летию ДГТУ: сб. науч. тр. [Электронный ресурс]. – Ростов н/Д, 2015. – С. 3515-3521. – 1 электрон. опт. диск (CD-ROM) . – Загл. с этикетки диска. – № гос. регистации 0321601053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 К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ращающегося электромагнитного поля в технологических целях (науч. 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ированные виброволновые технологии в машиностроении, металлообработке: сб. тр. по материалам междунар. науч. симп. технологов-  машиностроителей, п. Дивноморское, 30 сент.-3 окт. 2015 г. / ДГТУ. – Ростов н/Д, 2015. – С. 210-2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В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применения вращающегося электромагнитного поля для отделочно-упрочняющей обработки деталей летательных аппаратов (науч. 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космическая техника, высокие технологии и инновации: -2015. -Т1. -С. 175-178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В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оцесса ППД свободнодвижущимися инденторами (науч. 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-трон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технических систем «ДТС-2015»: сб. тр. XII междунар. науч.-техн. конф., 16-17 дек. 2015 г. [Электронный ресурс] / ДГТУ. – Ростов н/Д, 2016 – С. 295-299. – 1 электрон. опт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). – Загл. с экран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К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В.А.</w:t>
            </w:r>
          </w:p>
          <w:p>
            <w:pPr>
              <w:pStyle w:val="Normal"/>
              <w:rPr/>
            </w:pPr>
            <w:r>
              <w:rPr/>
              <w:t>Ломовцев А.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предельно-эффективной упрочняемости деталей (науч. 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-трон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технических систем «ДТС-2015»: сб. тр. XII междунар. науч.-техн. конф., 16-17 дек. 2015 г. [Электронный ресурс] / ДГТУ. – Ростов н/Д, 2016. – С. 289-291. – 1 электрон. опт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). – Загл. с экра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К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В.А.</w:t>
            </w:r>
          </w:p>
          <w:p>
            <w:pPr>
              <w:pStyle w:val="Normal"/>
              <w:rPr/>
            </w:pPr>
            <w:r>
              <w:rPr/>
              <w:t>Штынь С.Ю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процесса упрочнения деталей гранулированными средами в виброударных технологических системах (науч. 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ые и прикладные проблемы техники и технологии. – 2015. – № 6 (314). – С. 78-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В.А.</w:t>
            </w:r>
          </w:p>
          <w:p>
            <w:pPr>
              <w:pStyle w:val="Normal"/>
              <w:rPr/>
            </w:pPr>
            <w:r>
              <w:rPr/>
              <w:t>Серга Г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закономерности динамики процесса обработки ферромагнитными гранулированными средами во вращающемся электромагнитном поле (науч. 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грессивные технологии и системы машиностроения. – 2016.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bCs/>
              </w:rPr>
              <w:t xml:space="preserve"> №1(52). – С. 84-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В.А.,</w:t>
            </w:r>
          </w:p>
          <w:p>
            <w:pPr>
              <w:pStyle w:val="Normal"/>
              <w:rPr/>
            </w:pPr>
            <w:r>
              <w:rPr/>
              <w:t>Вернигоров Ю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ие аспекты процесса обработк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ромагнитными гранулированными средами во вращающемся электромагнитном поле </w:t>
            </w:r>
            <w:r>
              <w:rPr>
                <w:rFonts w:cs="Times New Roman" w:ascii="Times New Roman" w:hAnsi="Times New Roman"/>
                <w:sz w:val="24"/>
              </w:rPr>
              <w:t>(науч. 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й цикл конструкционных материалов (от получения до утилизации) : материалы докл. VI Всерос. науч.-техн. конф. с междунар. участием, 25-27 апр. 2016 г. / Иркутский нац. исследоват. техн. ун-т</w:t>
            </w:r>
            <w:r>
              <w:rPr/>
              <w:t>. –</w:t>
            </w:r>
            <w:r>
              <w:rPr>
                <w:sz w:val="24"/>
                <w:szCs w:val="24"/>
              </w:rPr>
              <w:t xml:space="preserve"> Иркутск: ИРНИТУ, 2016. – С. 98-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В.А.,</w:t>
            </w:r>
          </w:p>
          <w:p>
            <w:pPr>
              <w:pStyle w:val="Normal"/>
              <w:rPr/>
            </w:pPr>
            <w:r>
              <w:rPr/>
              <w:t>Чаава М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основание эффективной загрузки ферромагнитными инденторами рабочей зоны устройства для магнитодинамической обработ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уч. 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аспекты развития науки, образования и модернизации промышленности: материалы всерос. науч.-практ. конф., г. Таганрог, 20 мая 2016 г. / ПИ фил. ДГТУ. – Ростов н/Д, 2016. – С. 161-1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В.А.,</w:t>
            </w:r>
          </w:p>
          <w:p>
            <w:pPr>
              <w:pStyle w:val="Normal"/>
              <w:rPr/>
            </w:pPr>
            <w:r>
              <w:rPr/>
              <w:t>Хведелидзе А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и применения вращающегося электромагнитного поля для отделочно- упрочняющей обработки деталей летательных аппаратов </w:t>
            </w:r>
            <w:r>
              <w:rPr>
                <w:rFonts w:cs="Times New Roman" w:ascii="Times New Roman" w:hAnsi="Times New Roman"/>
                <w:sz w:val="24"/>
              </w:rPr>
              <w:t>(тез. докл. науч. конф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/>
            </w:pPr>
            <w:r>
              <w:rPr/>
              <w:t>Наукоёмкие технологии на современном этапе развития машиностроения (ТМ-2016): материалы 8-й Междунар. науч.-техн. конф., 19-21 мая 2016 г. / МАДИ. – М., 2016. – С. 94-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бработки деталей гранулированными средами в условиях магнитоожиженного вращающегося слоя </w:t>
            </w:r>
            <w:r>
              <w:rPr>
                <w:rFonts w:cs="Times New Roman" w:ascii="Times New Roman" w:hAnsi="Times New Roman"/>
                <w:sz w:val="24"/>
              </w:rPr>
              <w:t>(тез. докл. науч. конф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/>
            </w:pPr>
            <w:r>
              <w:rPr/>
              <w:t>Наукоёмкие технологии на современном этапе развития машиностроения (ТМ-2016): материалы 8-й Междунар. науч.-техн. конф., 19-21 мая 2016 г. / МАДИ. – М., 2016. – С. 104-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В.А.,</w:t>
            </w:r>
          </w:p>
          <w:p>
            <w:pPr>
              <w:pStyle w:val="Normal"/>
              <w:rPr/>
            </w:pPr>
            <w:r>
              <w:rPr/>
              <w:t>Вернигоров Ю.М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ое состояние ферромагнитных инденторов в магнитоожиженном вращающемся слое (науч. 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ч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 xml:space="preserve">Аграрный потенциал в системе продовольственного обеспечения: теория и практика: </w:t>
            </w:r>
            <w:r>
              <w:rPr/>
              <w:t>материалы всерос. науч.-практ. конф., 21-22 июня 2016 г. / Ульяновская ГСХА им. П.А. Столыпина. – Ульяновск, 2016. – С. 162-1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аспекты отделочно- упрочняющей обработки деталей в условиях вращающегося электромагнитного поля (науч. 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оемкие технологии в машиностроении. – 2016. – №6 (60). – С. 35-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В.А.,</w:t>
            </w:r>
          </w:p>
          <w:p>
            <w:pPr>
              <w:pStyle w:val="Normal"/>
              <w:rPr/>
            </w:pPr>
            <w:r>
              <w:rPr/>
              <w:t>Вернигоров Ю.М., Чумак И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изводительности упрочняющей обработки в условиях вращающегося электромагнитного поля (науч. 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очняющие технологии и покрытия. – 2016. – №7 (139). – </w:t>
            </w:r>
          </w:p>
          <w:p>
            <w:pPr>
              <w:pStyle w:val="Normal"/>
              <w:rPr/>
            </w:pPr>
            <w:r>
              <w:rPr>
                <w:bCs/>
              </w:rPr>
              <w:t>С. 19-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В.А.,</w:t>
            </w:r>
          </w:p>
          <w:p>
            <w:pPr>
              <w:pStyle w:val="Normal"/>
              <w:rPr/>
            </w:pPr>
            <w:r>
              <w:rPr/>
              <w:t>Чаава М.М.</w:t>
            </w:r>
          </w:p>
          <w:p>
            <w:pPr>
              <w:pStyle w:val="Normal"/>
              <w:rPr/>
            </w:pPr>
            <w:r>
              <w:rPr/>
              <w:t>Чумак И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чные напряжения после магнитодинамической упрочняющей обработки (науч. 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овременные тенденции развития науки и технологий: материалы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Междунар. заоч. </w:t>
            </w:r>
            <w:r>
              <w:rPr/>
              <w:t>науч.-практ. конф., 30 июля 2016 г./ Агентство перспективных научных исследований. – Белгород, 2016. – С. 99-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овцев А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параметров качества поверхностного слоя, сформированного в процессе магнитодинамической обработке (науч. 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стия ТулГУ. Технические науки. – 2016. – №8, ч.2 – С. 56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А.А., Чумак И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я технологического эффекта упрочняющей обработки во вращающемся электромагнитном поле (науч. статья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е направления развития финишных методов обработки деталей; виброволновые технологии: сб. тр. по материалам Междунар. симп. технологов-машиностроителей, 14-17 сент. 2016 г. / ДГТУ. – Ростов н/Д, 2016. – С. 149-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нигоров Ю.М., Лебедев В.А., Вяликов И.Л., Ломовцев А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применения вращающегося электромагнитного поля для отделочно-упрочняющей обработки деталей летательных аппаратов (науч. 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I международная научная</w:t>
            </w:r>
          </w:p>
          <w:p>
            <w:pPr>
              <w:pStyle w:val="Normal"/>
              <w:rPr/>
            </w:pPr>
            <w:r>
              <w:rPr/>
              <w:t>конференция по амфибийной и безаэродромной авиации, г. Геленджик, 23-24 сент. 2016 г. / ЦАГИ. – М., 2016. – С. 115-1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В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характеристик качества поверхностного слоя, упрочненного свободнодвижущимися инденторами в условиях вращающегося электромагнитного поля (науч. 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</w:t>
            </w:r>
            <w:r>
              <w:rPr>
                <w:lang w:val="en-US"/>
              </w:rPr>
              <w:t xml:space="preserve"> </w:t>
            </w:r>
            <w:r>
              <w:rPr/>
              <w:t>Дон</w:t>
            </w:r>
            <w:r>
              <w:rPr>
                <w:lang w:val="en-US"/>
              </w:rPr>
              <w:t xml:space="preserve">. </w:t>
            </w:r>
            <w:r>
              <w:rPr/>
              <w:t>Гос</w:t>
            </w:r>
            <w:r>
              <w:rPr>
                <w:lang w:val="en-US"/>
              </w:rPr>
              <w:t xml:space="preserve">. </w:t>
            </w:r>
            <w:r>
              <w:rPr/>
              <w:t>Техн. ун-та. – 2016. – Т.16, №3 (86). – С. 71-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, </w:t>
            </w:r>
            <w:r>
              <w:rPr/>
              <w:t>Чумак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 of rotating electromagnetic field for hardening treatment of details (</w:t>
            </w:r>
            <w:r>
              <w:rPr/>
              <w:t>науч</w:t>
            </w:r>
            <w:r>
              <w:rPr>
                <w:lang w:val="en-US"/>
              </w:rPr>
              <w:t xml:space="preserve">. </w:t>
            </w:r>
            <w:r>
              <w:rPr/>
              <w:t>статья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яз</w:t>
            </w:r>
            <w:r>
              <w:rPr>
                <w:lang w:val="en-US"/>
              </w:rPr>
              <w:t>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OP Conference Series: Materials Science and Engineering. – 2017</w:t>
            </w:r>
            <w:r>
              <w:rPr>
                <w:lang w:val="en-US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ol. 177</w:t>
            </w:r>
            <w:r>
              <w:rPr>
                <w:lang w:val="en-US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rticle number 0121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bedev V A, Kirichek A V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очнение длинномерных тонкостенных деталей в устройствах с вращающемся электромагнитным полем (науч. 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РГАТУ им П.А. Соловьева. – 2017. – №2 (41). – С 122-1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В.А., Ломовцев А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е направления исследования отделочно-упрочняющей обработки деталей во вращающемся электромагнитном поле (науч. 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оволновые процессы в технологии обработки деталей высокотехнологичных изделий: сб. тр. по материалам Междунар. симп. технологов-машиностроителей, 3-6 окт. 2017 г. / ДГТУ. – Ростов н/Д, 2017. – С. 118-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В.А., Ломовцев А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гнитного поля для отделочно-упрочняющей обработки деталей (науч. 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ерспективные направления развития отделочно-упрочняющей обработки деталей: </w:t>
            </w:r>
            <w:r>
              <w:rPr/>
              <w:t>сб. тр. междунар. науч.-техн. конф., 27-28 февраля 2018 г. / ДГТУ. – Ростов н/Д, 2018. – С. 112-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очнение длинномерных деталей во вращающемся электромагнитном поле (науч. монограф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нской гос. техн. ун-т. – Ростов-на-Дону: ДГТУ, 2018. – 135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5/3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В.А., Вернигоров Ю.М., Давыдова И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ые особенности установки для упрочняющей обработки деталей во вращающемся электромагнитном поле (науч. 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оёмкие и виброволновые технологии обработки деталей высокотехнологичных изделий: сб. тр. по материалам Междунар. симп. технологов-машиностроителей, 26-28 сент. 2018 г. / ДГТУ. – Ростов н/Д, 2018. – С. 73-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гтярёв М.Н., Давыдова И.В., Атоян Д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магнитодинамической упрочняющей обработки ППД (науч. стать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523694962"/>
            <w:r>
              <w:rPr/>
              <w:t>Наукоёмкие и виброволновые технологии обработки деталей высокотехнологичных изделий</w:t>
            </w:r>
            <w:bookmarkEnd w:id="0"/>
            <w:r>
              <w:rPr/>
              <w:t>: сб. тр. по материалам Междунар. симп. технологов-машиностроителей, 26-28 сент. 2018 г. / ДГТУ. – Ростов н/Д, 2018. – С. 126-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В.А., </w:t>
            </w:r>
          </w:p>
          <w:p>
            <w:pPr>
              <w:pStyle w:val="Normal"/>
              <w:rPr/>
            </w:pPr>
            <w:r>
              <w:rPr/>
              <w:t>Давыдова И.В. Серга Г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й баланс ферромагнитного индентора магнитоожиженного вращающегося сло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спективные</w:t>
            </w:r>
            <w:r>
              <w:rPr/>
              <w:t xml:space="preserve"> </w:t>
            </w:r>
            <w:r>
              <w:rPr/>
              <w:t>направления</w:t>
            </w:r>
            <w:r>
              <w:rPr/>
              <w:t xml:space="preserve"> </w:t>
            </w:r>
            <w:r>
              <w:rPr/>
              <w:t>разв</w:t>
            </w:r>
            <w:r>
              <w:rPr/>
              <w:t>и</w:t>
            </w:r>
            <w:r>
              <w:rPr/>
              <w:t>тия</w:t>
            </w:r>
            <w:r>
              <w:rPr/>
              <w:t xml:space="preserve"> </w:t>
            </w:r>
            <w:r>
              <w:rPr/>
              <w:t>отделочно</w:t>
            </w:r>
            <w:r>
              <w:rPr/>
              <w:t>-</w:t>
            </w:r>
            <w:r>
              <w:rPr/>
              <w:t>упрочняющей</w:t>
            </w:r>
            <w:r>
              <w:rPr/>
              <w:t xml:space="preserve"> </w:t>
            </w:r>
            <w:r>
              <w:rPr/>
              <w:t>обработк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иброволновых</w:t>
            </w:r>
            <w:r>
              <w:rPr/>
              <w:t xml:space="preserve"> </w:t>
            </w:r>
            <w:r>
              <w:rPr/>
              <w:t>технологий</w:t>
            </w:r>
            <w:r>
              <w:rPr/>
              <w:t>: сб. тр. науч. семинара, 28 февраля 2019 г. / ДГТУ. – Ростов н/Д, 2019. – С. 216-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динин Ю.В.</w:t>
            </w:r>
          </w:p>
          <w:p>
            <w:pPr>
              <w:pStyle w:val="Normal"/>
              <w:rPr/>
            </w:pPr>
            <w:r>
              <w:rPr/>
              <w:t>Ширин 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лизация проектирования операции магнитодинамической упрочняющей обработ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-трон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2">
              <w:r>
                <w:rPr>
                  <w:rStyle w:val="InternetLink"/>
                </w:rPr>
                <w:t>Материалы и технологии нового поколения для перспективных изделий авиационной и космической техники (в рамках МАКС-2019)</w:t>
              </w:r>
            </w:hyperlink>
            <w:r>
              <w:rPr/>
              <w:t>: материалы IV Всерос. науч.-техн. конф., 26 июля 2019 г. / ВИАМ. – М., 2019. – С. 68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щепа В.Ю.</w:t>
            </w:r>
          </w:p>
          <w:p>
            <w:pPr>
              <w:pStyle w:val="Normal"/>
              <w:rPr/>
            </w:pPr>
            <w:r>
              <w:rPr/>
              <w:t>Грудинин Ю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Интенсификация процессов отделочно-упрочняющей обработки и нанесения покрытий в роторно-винтовых технологических системах с наложением индукционного магнитного поля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даментальные основы физики, химии и динамики наукоёмких технологических систем формообразования и сборки изделий: сб. тр. по материалам Междунар. симп. технологов-машиностроителей, 2-5 окт. 2019 г. / ДГТУ. – Ростов н/Д, 2019. – С. 409-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ин Г.В., Серга Г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Аналитическая модель оценки продолжительности упрочняющей магнитодинамической обработ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даментальные основы физики, химии и динамики наукоёмких технологических систем формообразования и сборки изделий: сб. тр. по материалам Междунар. симп. технологов-машиностроителей, 2-5 окт. 2019 г. / ДГТУ. – Ростов н/Д, 2019. – С. 413-4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динин Ю.В.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авторские свидетельства, дипломы, патенты и д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 вихревого слоя (Патен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4009 Россия, М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/08 2015153707;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. 14.12.2015; опубл. 22.03.2017, Бюл. №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а Г.В.</w:t>
            </w:r>
          </w:p>
          <w:p>
            <w:pPr>
              <w:pStyle w:val="Normal"/>
              <w:rPr/>
            </w:pPr>
            <w:r>
              <w:rPr/>
              <w:t>Лебедев В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 вихревого слоя непрерывного действия (Патен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3517 Россия, М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/08 2016110382;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. 21.03.2016; опубл. 16.0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юл. №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а Г.В.</w:t>
            </w:r>
          </w:p>
          <w:p>
            <w:pPr>
              <w:pStyle w:val="Normal"/>
              <w:rPr/>
            </w:pPr>
            <w:r>
              <w:rPr/>
              <w:t>Лебедев В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 слоя вихревого (Патен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4013 Россия, М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/08 2016110238;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. 21.03.2016; опубл. 22.0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юл. №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а Г.В.</w:t>
            </w:r>
          </w:p>
          <w:p>
            <w:pPr>
              <w:pStyle w:val="Normal"/>
              <w:rPr/>
            </w:pPr>
            <w:r>
              <w:rPr/>
              <w:t>Лебедев В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 трубный вихревого слоя (Патен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8568 Россия, М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/08 2016108190;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. 09.03.2016; опубл. 04.0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юл. №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а Г.В.</w:t>
            </w:r>
          </w:p>
          <w:p>
            <w:pPr>
              <w:pStyle w:val="Normal"/>
              <w:rPr/>
            </w:pPr>
            <w:r>
              <w:rPr/>
              <w:t>Лебедев В.А.</w:t>
            </w:r>
          </w:p>
        </w:tc>
      </w:tr>
    </w:tbl>
    <w:p>
      <w:pPr>
        <w:pStyle w:val="Normal"/>
        <w:spacing w:before="120" w:after="120"/>
        <w:ind w:firstLine="708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искатель</w:t>
        <w:tab/>
        <w:t xml:space="preserve"> </w:t>
        <w:tab/>
        <w:tab/>
        <w:tab/>
        <w:tab/>
        <w:tab/>
        <w:tab/>
        <w:tab/>
        <w:tab/>
        <w:t>А.А. Кочубе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902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693"/>
      <w:gridCol w:w="993"/>
      <w:gridCol w:w="4110"/>
      <w:gridCol w:w="993"/>
      <w:gridCol w:w="1134"/>
    </w:tblGrid>
    <w:tr>
      <w:trPr/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4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arCarCar">
    <w:name w:val="Car Car Знак Знак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.viam.ru/conf/3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33:00Z</dcterms:created>
  <dc:creator>nastuha</dc:creator>
  <dc:description/>
  <dc:language>en-US</dc:language>
  <cp:lastModifiedBy>ЭВМ</cp:lastModifiedBy>
  <cp:lastPrinted>2015-10-15T15:19:00Z</cp:lastPrinted>
  <dcterms:modified xsi:type="dcterms:W3CDTF">2019-10-10T18:33:00Z</dcterms:modified>
  <cp:revision>3</cp:revision>
  <dc:subject/>
  <dc:title>Образец оформления списка научных трудов</dc:title>
</cp:coreProperties>
</file>