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НАУЧНЫХ И УЧЕБНО-МЕТОДИЧЕСКИХ ТРУДОВ</w:t>
      </w:r>
    </w:p>
    <w:p>
      <w:pPr>
        <w:pStyle w:val="Normal"/>
        <w:jc w:val="center"/>
        <w:rPr/>
      </w:pPr>
      <w:r>
        <w:rPr/>
        <w:t>Ф У Р М А Н А   Ю Р И Я   В А С И Л Ь Е В И Ч А</w:t>
      </w:r>
    </w:p>
    <w:p>
      <w:pPr>
        <w:pStyle w:val="Normal"/>
        <w:jc w:val="center"/>
        <w:rPr/>
      </w:pPr>
      <w:r>
        <w:rPr/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80"/>
        <w:gridCol w:w="1080"/>
        <w:gridCol w:w="3060"/>
        <w:gridCol w:w="720"/>
        <w:gridCol w:w="162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боты и ее ви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.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вторы</w:t>
            </w:r>
          </w:p>
        </w:tc>
      </w:tr>
    </w:tbl>
    <w:p>
      <w:pPr>
        <w:pStyle w:val="Normal"/>
        <w:jc w:val="center"/>
        <w:rPr/>
      </w:pPr>
      <w:r>
        <w:rPr/>
        <w:t>а/    Научные работы</w:t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80"/>
        <w:gridCol w:w="1080"/>
        <w:gridCol w:w="2880"/>
        <w:gridCol w:w="720"/>
        <w:gridCol w:w="1800"/>
      </w:tblGrid>
      <w:tr>
        <w:trPr>
          <w:trHeight w:val="20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отеиновой кормовой добавки из дехромированных кожевенных отходов в птицеводстве 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листок № 283-86. Курск. Мт ЦНТИ, 198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0,18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0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шняков С.И.</w:t>
            </w:r>
          </w:p>
          <w:p>
            <w:pPr>
              <w:pStyle w:val="Normal"/>
              <w:ind w:right="-108" w:hanging="0"/>
              <w:rPr/>
            </w:pPr>
            <w:r>
              <w:rPr/>
              <w:t>Алексенко А.К.</w:t>
            </w:r>
          </w:p>
          <w:p>
            <w:pPr>
              <w:pStyle w:val="Normal"/>
              <w:rPr/>
            </w:pPr>
            <w:r>
              <w:rPr/>
              <w:t>Звягинцев И.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использования протеиновой добавки из кожевенных отходов в бройлерном птицеводством (тези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отчетная научно-практическая конференция КНПКОО.: Тезисы докладов, Курск. 198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ков С.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овые исследования по переработке отходов овчин (тезисы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отчетная научно-практическая конференция КНПКОО.: Тезисы докладов, Курск. 198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рев Г.А.</w:t>
            </w:r>
          </w:p>
          <w:p>
            <w:pPr>
              <w:pStyle w:val="Normal"/>
              <w:rPr/>
            </w:pPr>
            <w:r>
              <w:rPr/>
              <w:t>Синдеева В.В</w:t>
            </w:r>
          </w:p>
          <w:p>
            <w:pPr>
              <w:pStyle w:val="Normal"/>
              <w:rPr/>
            </w:pPr>
            <w:r>
              <w:rPr/>
              <w:t>Шапиро Г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ые исследования процесса получения белковых кормовых препаратов на опытной установке (тези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я отчетная научно-техническая конференция КНПКОО.: Тезисы докладов, Курск. 1988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2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рев Г.А.</w:t>
            </w:r>
          </w:p>
          <w:p>
            <w:pPr>
              <w:pStyle w:val="Normal"/>
              <w:rPr/>
            </w:pPr>
            <w:r>
              <w:rPr/>
              <w:t>Синдеева В.В.</w:t>
            </w:r>
          </w:p>
          <w:p>
            <w:pPr>
              <w:pStyle w:val="Normal"/>
              <w:rPr/>
            </w:pPr>
            <w:r>
              <w:rPr/>
              <w:t>Шапиро Г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протеиновой кормовой добавки из кожевенных отходов на метаболизм цыплят-бройлеров (тези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Интенсификация производства продукции животноводства». Тезисы докладов. Республиканская конференция. Ижевск. 198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2</w:t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ков С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елково-жировой кормовой добавки из отходов овчин и применение ее в птицеводстве (тези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«Интенсификация производства продуктов животноводства. Тезисы докладов. Республиканская конференция. Ижевск. 198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2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рев Г.А.</w:t>
            </w:r>
          </w:p>
          <w:p>
            <w:pPr>
              <w:pStyle w:val="Normal"/>
              <w:rPr/>
            </w:pPr>
            <w:r>
              <w:rPr/>
              <w:t>Синдеева В.В.</w:t>
            </w:r>
          </w:p>
          <w:p>
            <w:pPr>
              <w:pStyle w:val="Normal"/>
              <w:rPr/>
            </w:pPr>
            <w:r>
              <w:rPr/>
              <w:t>Архипов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ытание эффективности некоторых консервантов кормов для животных на сохранность белково-кормовой добавки (тезисы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 докладов . 3-я отчетная научно-техническая конференция. Курск, КНПКОО. 198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яева Л.Н.</w:t>
            </w:r>
          </w:p>
          <w:p>
            <w:pPr>
              <w:pStyle w:val="Normal"/>
              <w:rPr/>
            </w:pPr>
            <w:r>
              <w:rPr/>
              <w:t>Разинькова Т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ентативный гидролиз отходов кожевенного производства (тези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 докладов. 3-я отчетная научно-техническая конференция. Курск, КНПКОО. 198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ова А.Н.</w:t>
            </w:r>
          </w:p>
          <w:p>
            <w:pPr>
              <w:pStyle w:val="Normal"/>
              <w:rPr/>
            </w:pPr>
            <w:r>
              <w:rPr/>
              <w:t>Батарев Г.А.</w:t>
            </w:r>
          </w:p>
          <w:p>
            <w:pPr>
              <w:pStyle w:val="Normal"/>
              <w:rPr/>
            </w:pPr>
            <w:r>
              <w:rPr/>
              <w:t>Ефремов С.Е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роцесса гидролиза дубленных кожевенных отходов, измельченных в дезинтеграторе (тези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 докладов. 3-я отчетная научно-техническая конференция. Курск, КНПКОО, 198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рева В.А.</w:t>
            </w:r>
          </w:p>
          <w:p>
            <w:pPr>
              <w:pStyle w:val="Normal"/>
              <w:rPr/>
            </w:pPr>
            <w:r>
              <w:rPr/>
              <w:t>Батарев Г.А.</w:t>
            </w:r>
          </w:p>
          <w:p>
            <w:pPr>
              <w:pStyle w:val="Normal"/>
              <w:rPr/>
            </w:pPr>
            <w:r>
              <w:rPr/>
              <w:t>Тюманок А.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откорме цыплят-бройлеров солей хлорной кислоты 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листок        № 329-91. Курск, МТ ЦНТИ. 199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рева В.А.</w:t>
            </w:r>
          </w:p>
          <w:p>
            <w:pPr>
              <w:pStyle w:val="Normal"/>
              <w:rPr/>
            </w:pPr>
            <w:r>
              <w:rPr/>
              <w:t>Петкевич И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фермента из отработанного раствора мягчителя кожевенного полуфабриката 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листок        № 362-91. Курск, МТ ЦНТИ.  199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0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рева В.А.</w:t>
            </w:r>
          </w:p>
          <w:p>
            <w:pPr>
              <w:pStyle w:val="Normal"/>
              <w:rPr/>
            </w:pPr>
            <w:r>
              <w:rPr/>
              <w:t>Слепинина И.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витамина Н</w:t>
            </w:r>
            <w:r>
              <w:rPr>
                <w:vertAlign w:val="subscript"/>
              </w:rPr>
              <w:t>1</w:t>
            </w:r>
            <w:r>
              <w:rPr/>
              <w:t xml:space="preserve"> в животноводстве (стать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листок № 51-92. Курск, МТ ЦНТИ. 199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2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 В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феромонов хряка на становление половой функции ремонтных свинок 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ия № 3. 199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2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ин О.Б.</w:t>
            </w:r>
          </w:p>
          <w:p>
            <w:pPr>
              <w:pStyle w:val="Normal"/>
              <w:rPr/>
            </w:pPr>
            <w:r>
              <w:rPr/>
              <w:t>Колупаев А.Д.</w:t>
            </w:r>
          </w:p>
          <w:p>
            <w:pPr>
              <w:pStyle w:val="Normal"/>
              <w:rPr/>
            </w:pPr>
            <w:r>
              <w:rPr/>
              <w:t>Петкевич И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ность протеолитических ферментов в тканях матки коров в норме и при патологии (стать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листок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58-94. Курск, МТ. ЦНТИ. 199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2</w:t>
            </w:r>
          </w:p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ин М.В.</w:t>
            </w:r>
          </w:p>
          <w:p>
            <w:pPr>
              <w:pStyle w:val="Normal"/>
              <w:rPr/>
            </w:pPr>
            <w:r>
              <w:rPr/>
              <w:t>Бугорский Р.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коллагеновой пасты при эндометритах у коров (стать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нформационный листок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-94. Курск, МТ ЦНТИ, 199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2</w:t>
            </w:r>
          </w:p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ин М.В.</w:t>
            </w:r>
          </w:p>
          <w:p>
            <w:pPr>
              <w:pStyle w:val="Normal"/>
              <w:rPr/>
            </w:pPr>
            <w:r>
              <w:rPr/>
              <w:t>Марченко С.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ктивности протеолитических ферментов в тканях матки коров в норме и при патологии 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/>
              <w:t>Материалы Всероссийской научной и учебно-методической конференции по акушерству, гинекологии и биотехнике размножения животных. Воронеж. 199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2</w:t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ин о.Б.</w:t>
            </w:r>
          </w:p>
          <w:p>
            <w:pPr>
              <w:pStyle w:val="Normal"/>
              <w:rPr/>
            </w:pPr>
            <w:r>
              <w:rPr/>
              <w:t>Беседин М.В.</w:t>
            </w:r>
          </w:p>
        </w:tc>
      </w:tr>
      <w:tr>
        <w:trPr>
          <w:trHeight w:val="18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оллагеновой пасты в качестве лекарственной основы при лечении эндометритов у коров 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/>
            </w:pPr>
            <w:r>
              <w:rPr/>
              <w:t>Материалы Всероссийской научной и учебно-методической конференции по акушерству, гинекологии и биотехнике размножения животных. Воронеж. 199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2</w:t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ин М.В.</w:t>
            </w:r>
          </w:p>
          <w:p>
            <w:pPr>
              <w:pStyle w:val="Normal"/>
              <w:rPr/>
            </w:pPr>
            <w:r>
              <w:rPr/>
              <w:t>Сеин О.Б.</w:t>
            </w:r>
          </w:p>
          <w:p>
            <w:pPr>
              <w:pStyle w:val="Normal"/>
              <w:rPr/>
            </w:pPr>
            <w:r>
              <w:rPr/>
              <w:t>Петкевич  И.В.</w:t>
            </w:r>
          </w:p>
          <w:p>
            <w:pPr>
              <w:pStyle w:val="Normal"/>
              <w:rPr/>
            </w:pPr>
            <w:r>
              <w:rPr/>
              <w:t>Марченко С.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ые средства на основе коллагеновой пасты при лечении острого послеродового эндометрита у свиней 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Всероссийской научной и учебно-методической конференции по акушерству, гинекологии и биотехнике размножения животных. Воронеж. 199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2</w:t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ин М.В.</w:t>
            </w:r>
          </w:p>
          <w:p>
            <w:pPr>
              <w:pStyle w:val="Normal"/>
              <w:rPr/>
            </w:pPr>
            <w:r>
              <w:rPr/>
              <w:t>Сеин О.Б.</w:t>
            </w:r>
          </w:p>
          <w:p>
            <w:pPr>
              <w:pStyle w:val="Normal"/>
              <w:rPr/>
            </w:pPr>
            <w:r>
              <w:rPr/>
              <w:t>Марченко С.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ые средства на основе коллагеновой пасты при лечении острого послеродового эндометрита у коров 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е фармакологические средства в ветеринарии» Материалы 7-й Межгосударственной межвузовской научно-практической конференции. С-Петербург, 199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2</w:t>
            </w:r>
          </w:p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ин О.Б.</w:t>
            </w:r>
          </w:p>
          <w:p>
            <w:pPr>
              <w:pStyle w:val="Normal"/>
              <w:rPr/>
            </w:pPr>
            <w:r>
              <w:rPr/>
              <w:t>Беседин М.В.</w:t>
            </w:r>
          </w:p>
          <w:p>
            <w:pPr>
              <w:pStyle w:val="Normal"/>
              <w:rPr/>
            </w:pPr>
            <w:r>
              <w:rPr/>
              <w:t>Марченко С.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епарата «Фураколл» для лечения эндометрита у коров 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тоги и перспективы научных исследований по проблемам патологии животных и разработке средств и методов терапии и профилактики»  Материалы координационного совещания Воронеж. 199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2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ин О.Б.</w:t>
            </w:r>
          </w:p>
          <w:p>
            <w:pPr>
              <w:pStyle w:val="Normal"/>
              <w:rPr/>
            </w:pPr>
            <w:r>
              <w:rPr/>
              <w:t>Беседин М.В.</w:t>
            </w:r>
          </w:p>
          <w:p>
            <w:pPr>
              <w:pStyle w:val="Normal"/>
              <w:rPr/>
            </w:pPr>
            <w:r>
              <w:rPr/>
              <w:t>Бугорский Р.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лучения белкового корма из хромсодержащих отходов кожевенного производства 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й листок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9-94. Курск МТ. ЦНТИ 1994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2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ков С.И.</w:t>
            </w:r>
          </w:p>
          <w:p>
            <w:pPr>
              <w:pStyle w:val="Normal"/>
              <w:rPr/>
            </w:pPr>
            <w:r>
              <w:rPr/>
              <w:t>Батарев Г.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нгибиторов протеолитических ферментов в воспалительном процессе 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й листок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5-95. Курск МТ. ЦНТИ 199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8</w:t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орский Р.Г.</w:t>
            </w:r>
          </w:p>
          <w:p>
            <w:pPr>
              <w:pStyle w:val="Normal"/>
              <w:rPr/>
            </w:pPr>
            <w:r>
              <w:rPr/>
              <w:t>Киреева Е.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цитогенетических и морфофункциональных параметров у сельскохозяйственных животных при воздействии антропогенных факторов 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экологические проблемы провинции» Международный экологический форум. Курск. 199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2</w:t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билов Н.И.</w:t>
            </w:r>
          </w:p>
          <w:p>
            <w:pPr>
              <w:pStyle w:val="Normal"/>
              <w:rPr/>
            </w:pPr>
            <w:r>
              <w:rPr/>
              <w:t>Хороших Н.И.</w:t>
            </w:r>
          </w:p>
          <w:p>
            <w:pPr>
              <w:pStyle w:val="Normal"/>
              <w:rPr/>
            </w:pPr>
            <w:r>
              <w:rPr/>
              <w:t>Сеин О.Б.</w:t>
            </w:r>
          </w:p>
          <w:p>
            <w:pPr>
              <w:pStyle w:val="Normal"/>
              <w:rPr/>
            </w:pPr>
            <w:r>
              <w:rPr/>
              <w:t>Колупаев А.Д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тка фермента протосубтилин Г-3Х из отходов кожевенного производства 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учные основы технологии промышленного производства ветеринарных и биологических препаратов» Всероссийская конференция.  Щелково. 1996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 чистые препараты для биологической стимуляции и лечения животных 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00 лет Курской биофабрике и промышленности России» Научно-практическая конференция. Курск. 199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2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ин О.Б.</w:t>
            </w:r>
          </w:p>
          <w:p>
            <w:pPr>
              <w:pStyle w:val="Normal"/>
              <w:rPr/>
            </w:pPr>
            <w:r>
              <w:rPr/>
              <w:t>Беседин М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препаратов при фасцилезе крупного рогатого скота 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й листок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3-96. Курск МТ. ЦНТИ 199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ин С.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ловых аттрактантов хряка в формировании репродуктивной функции у ремонтных свинок 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гропромышленный комплекс России в период глубокого реформирования: актуальные проблемы и пути» Научно-практическая конференция. Орел. 199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ин О.Б. </w:t>
            </w:r>
          </w:p>
          <w:p>
            <w:pPr>
              <w:pStyle w:val="Normal"/>
              <w:rPr/>
            </w:pPr>
            <w:r>
              <w:rPr/>
              <w:t>Колупаев А.Д.</w:t>
            </w:r>
          </w:p>
          <w:p>
            <w:pPr>
              <w:pStyle w:val="Normal"/>
              <w:rPr/>
            </w:pPr>
            <w:r>
              <w:rPr/>
              <w:t>Петкевич И.В.</w:t>
            </w:r>
          </w:p>
          <w:p>
            <w:pPr>
              <w:pStyle w:val="Normal"/>
              <w:rPr/>
            </w:pPr>
            <w:r>
              <w:rPr/>
              <w:t>Братчик Е.Р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нгибиторов протеолитических ферментов для лечения острого послеродового эндометрита 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атн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гропромышленный комплекс России в период глубокого реформирования: актуальные проблемы и пути их решения» Научно-практическая конференция. Орел. 199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8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ин М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белково-жировой кормовой добавки в рационах цыплят-бройлеров 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атн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гропромышленный комплекс России в период глубокого реформирования»Научно-практическая конференция. Орел. 199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изготовления препарата натуральных половых феромонов хряка и его использование для стимуляции репродуктивной функции у ремонтных свинок 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ические проблемы патологии, фармакологии и терапии животных»  Международное координационное совещание. Воронеж. 199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8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ин О.Б.</w:t>
            </w:r>
          </w:p>
          <w:p>
            <w:pPr>
              <w:pStyle w:val="Normal"/>
              <w:rPr/>
            </w:pPr>
            <w:r>
              <w:rPr/>
              <w:t>Колупаев А.Д.</w:t>
            </w:r>
          </w:p>
          <w:p>
            <w:pPr>
              <w:pStyle w:val="Normal"/>
              <w:rPr/>
            </w:pPr>
            <w:r>
              <w:rPr/>
              <w:t>Петкевич И.В.</w:t>
            </w:r>
          </w:p>
          <w:p>
            <w:pPr>
              <w:pStyle w:val="Normal"/>
              <w:rPr/>
            </w:pPr>
            <w:r>
              <w:rPr/>
              <w:t>Братчик Е.Р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изготовления препарата фолликулостимулирующего гормона и его использование для регуляции половой функции у животных 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атн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ические проблемы патологии, фармакологии и терапии животных» Международное координационное совещание. Воронеж. 199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2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ин О.Б.</w:t>
            </w:r>
          </w:p>
          <w:p>
            <w:pPr>
              <w:pStyle w:val="Normal"/>
              <w:rPr/>
            </w:pPr>
            <w:r>
              <w:rPr/>
              <w:t>Колупаев А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нгибиторов протеолитических ферментов для лечения острого послеродового эндометрита у коров 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блемы межклеточного обмена электролитов, белково-минерального питания и резистентности животных» Научно-практическая конференция. Курск. 199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2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ин М.В.</w:t>
            </w:r>
          </w:p>
          <w:p>
            <w:pPr>
              <w:pStyle w:val="Normal"/>
              <w:rPr/>
            </w:pPr>
            <w:r>
              <w:rPr/>
              <w:t>Лебедева Н.В.</w:t>
            </w:r>
          </w:p>
          <w:p>
            <w:pPr>
              <w:pStyle w:val="Normal"/>
              <w:rPr/>
            </w:pPr>
            <w:r>
              <w:rPr/>
              <w:t>Переверзева Е.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ово-жировая кормовая добавка в рационах цыплят- бройлеров 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атн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блемы межклеточного обмена электролитов, белково-минерального питания и резистентности животных» Научно-практическая конференция. Курск. 199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Ф-азная активность эритроцитов цыплят-бройлеров 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блемы межклеточного обмена электролитов, белково-минерального питания и резистентности животных» Научно-практическая конференция. Курск. 199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ионизирующего излучения на концентрацию аммиака в головном мозге животных (стать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логические проблемы на пороге третьего тысячелетия и пути их решения» Международная конференция  Брянск. 199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2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ин О.Б.</w:t>
            </w:r>
          </w:p>
          <w:p>
            <w:pPr>
              <w:pStyle w:val="Normal"/>
              <w:rPr/>
            </w:pPr>
            <w:r>
              <w:rPr/>
              <w:t>Братчик Е.Р.</w:t>
            </w:r>
          </w:p>
          <w:p>
            <w:pPr>
              <w:pStyle w:val="Normal"/>
              <w:rPr/>
            </w:pPr>
            <w:r>
              <w:rPr/>
              <w:t>Ершов Р.А.</w:t>
            </w:r>
          </w:p>
        </w:tc>
      </w:tr>
      <w:tr>
        <w:trPr>
          <w:trHeight w:val="27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олучения экологического чистого препарата для регуляции репродуктивной функции у сельскохозяйственных животных (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ти повышения продуктивности, воспроизводительной способности, профилактики и лечения сельскохозяйственных животных» Научная конференция КГСХА. Курск. 199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олучения белковой кормовой добавки из отходов кожевенного производства 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игиена содержания животных – основа сохранения их здоровья и получения экологически чистой продукции» Всероссийская научно-производственная конференция  Орел. 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8</w:t>
            </w:r>
          </w:p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нков Н.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усвоения кормовых добавок 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ука и образование – возрождению сельского хозяйства России в ХХ</w:t>
            </w:r>
            <w:r>
              <w:rPr>
                <w:lang w:val="en-US"/>
              </w:rPr>
              <w:t>I</w:t>
            </w:r>
            <w:r>
              <w:rPr/>
              <w:t xml:space="preserve"> веке» Международная научно-практическая и учебно-методическая конференция  Брянск. 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8</w:t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ауленко В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ингибиторов ферментов для лечения острого послеродового эндометрита у коров (статья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атн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ути повышения продуктивности, воспроизводительной способности, профилактики и лечения сельскохозяйственных животных» Материалы научно-практической конференции КГСХА, Курск 2001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2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ин М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а использования феромонов в животноводстве 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ути повышения продуктивности, воспроизводительной способности» Материалы научно-практической конференции КГСХА, Курск 2001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31</w:t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ин О.Б. </w:t>
            </w:r>
          </w:p>
          <w:p>
            <w:pPr>
              <w:pStyle w:val="Normal"/>
              <w:rPr/>
            </w:pPr>
            <w:r>
              <w:rPr/>
              <w:t>Швец Г.И.</w:t>
            </w:r>
          </w:p>
          <w:p>
            <w:pPr>
              <w:pStyle w:val="Normal"/>
              <w:rPr/>
            </w:pPr>
            <w:r>
              <w:rPr/>
              <w:t>Братчик Е.Р.</w:t>
            </w:r>
          </w:p>
          <w:p>
            <w:pPr>
              <w:pStyle w:val="Normal"/>
              <w:rPr/>
            </w:pPr>
            <w:r>
              <w:rPr/>
              <w:t>Петкевич И.В.</w:t>
            </w:r>
          </w:p>
          <w:p>
            <w:pPr>
              <w:pStyle w:val="Normal"/>
              <w:rPr/>
            </w:pPr>
            <w:r>
              <w:rPr/>
              <w:t>Ерыженская Н.Ф.</w:t>
            </w:r>
          </w:p>
          <w:p>
            <w:pPr>
              <w:pStyle w:val="Normal"/>
              <w:rPr/>
            </w:pPr>
            <w:r>
              <w:rPr/>
              <w:t>Ершов Р.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нгибиторов протеолитических ферментов для острого послеродового эндометрита 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повышения продуктивности, воспроизводительной способности, профилактики и лечения сельскохозяйственных животных. Материалы научно-практической конференции КГСХА, Курск 200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2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ин М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вояемость питательных веществ кормовой добавки (стать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учно-прикладные аспекты состояния и перспективы развития животноводства и ветеринарной медицины» Тезисы докладов на международной научно-практической конференции КГСХА, Курск 200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2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нков Н.А.</w:t>
            </w:r>
          </w:p>
          <w:p>
            <w:pPr>
              <w:pStyle w:val="Normal"/>
              <w:rPr/>
            </w:pPr>
            <w:r>
              <w:rPr/>
              <w:t>Литвинов А.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фолликулостимулирующего гормона из гипофизов животных 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  <w:r>
              <w:rPr>
                <w:lang w:val="en-US"/>
              </w:rPr>
              <w:t>VI</w:t>
            </w:r>
            <w:r>
              <w:rPr/>
              <w:t xml:space="preserve"> международной научно-производственной конференции. Белгород 20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ькин П.П.</w:t>
            </w:r>
          </w:p>
          <w:p>
            <w:pPr>
              <w:pStyle w:val="Normal"/>
              <w:rPr/>
            </w:pPr>
            <w:r>
              <w:rPr/>
              <w:t>Клецова Н.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овая кормовая добавка из отходов некондиционных овчин 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Всероссийской научно-методической конференции по зоогигиене. С-Петербург. 2002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2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билов Н.И.</w:t>
            </w:r>
          </w:p>
          <w:p>
            <w:pPr>
              <w:pStyle w:val="Normal"/>
              <w:rPr/>
            </w:pPr>
            <w:r>
              <w:rPr/>
              <w:t>Бурцев А.Ф.</w:t>
            </w:r>
          </w:p>
          <w:p>
            <w:pPr>
              <w:pStyle w:val="Normal"/>
              <w:rPr/>
            </w:pPr>
            <w:r>
              <w:rPr/>
              <w:t>Битюков Е.И. и др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олучения ингибитора протеолитических ферментов 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ьзование достижений современной биологической науки при разработке технологий в агрономии, зоотехнии и ветеринарии» Материалы международной научно-практической конференции  Брянск 20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2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 А.Ф.</w:t>
            </w:r>
          </w:p>
          <w:p>
            <w:pPr>
              <w:pStyle w:val="Normal"/>
              <w:rPr/>
            </w:pPr>
            <w:r>
              <w:rPr/>
              <w:t>Редькин П.П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эффективности извлечения пектина из пектинсодержащего сырья (стать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24" w:hanging="0"/>
              <w:rPr/>
            </w:pPr>
            <w:r>
              <w:rPr/>
              <w:t>«Использование достижений современной биологической науки при разработке технологий в агрономии, зоотехнии и ветеринарии» Материалы международной научно-практической конференции Брянск 20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8</w:t>
            </w:r>
          </w:p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юков И.П.</w:t>
            </w:r>
          </w:p>
          <w:p>
            <w:pPr>
              <w:pStyle w:val="Normal"/>
              <w:rPr/>
            </w:pPr>
            <w:r>
              <w:rPr/>
              <w:t>Битюков Е.И.</w:t>
            </w:r>
          </w:p>
          <w:p>
            <w:pPr>
              <w:pStyle w:val="Normal"/>
              <w:rPr/>
            </w:pPr>
            <w:r>
              <w:rPr/>
              <w:t>Беляев А.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гибитор протеолитических ферментов из люцерны 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атн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проблемы ветеринарной диетологии и нутрициологии»Материалы второго международного симпозиума  С-Петербург. 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2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 А.Ф.</w:t>
            </w:r>
          </w:p>
          <w:p>
            <w:pPr>
              <w:pStyle w:val="Normal"/>
              <w:rPr/>
            </w:pPr>
            <w:r>
              <w:rPr/>
              <w:t>Редькин П.П.</w:t>
            </w:r>
          </w:p>
          <w:p>
            <w:pPr>
              <w:pStyle w:val="Normal"/>
              <w:rPr/>
            </w:pPr>
            <w:r>
              <w:rPr/>
              <w:t>Воробьев А.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звлечения пектина из пектинсодержащего сырья 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проблемы ветеринарной диетологии и нутрициологии» Материалы второго международного симпозиума  С-Петербург. 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2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А.Г.</w:t>
            </w:r>
          </w:p>
          <w:p>
            <w:pPr>
              <w:pStyle w:val="Normal"/>
              <w:rPr/>
            </w:pPr>
            <w:r>
              <w:rPr/>
              <w:t>Редькин П.П.</w:t>
            </w:r>
          </w:p>
          <w:p>
            <w:pPr>
              <w:pStyle w:val="Normal"/>
              <w:rPr/>
            </w:pPr>
            <w:r>
              <w:rPr/>
              <w:t>Битюков Е.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аспекты очистки ингибитора трипсина 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блемы сельскохозяйственного производства на современном этапе и пути их решения» Материалы </w:t>
            </w:r>
            <w:r>
              <w:rPr>
                <w:lang w:val="en-US"/>
              </w:rPr>
              <w:t>VII</w:t>
            </w:r>
            <w:r>
              <w:rPr/>
              <w:t xml:space="preserve"> международной научно-производственной конференции  Белгород 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ькин П.П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транспорта азотистых веществ 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проблемы производства продукции животноводства и улучшения ее качества» Сборник научных работ «. Брянск 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 А.Ф.,</w:t>
            </w:r>
          </w:p>
          <w:p>
            <w:pPr>
              <w:pStyle w:val="Normal"/>
              <w:rPr/>
            </w:pPr>
            <w:r>
              <w:rPr/>
              <w:t>Мосягин В.В.,</w:t>
            </w:r>
          </w:p>
          <w:p>
            <w:pPr>
              <w:pStyle w:val="Normal"/>
              <w:rPr/>
            </w:pPr>
            <w:r>
              <w:rPr/>
              <w:t>Барымова О.П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бщетоксикологических свойств железа фумарата и его влияние на кур-несушек 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учные проблемы производства продукции животноводства и улучшения ее качества» Сборник научных работ Брянск 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ченко Л.В.</w:t>
            </w:r>
          </w:p>
          <w:p>
            <w:pPr>
              <w:pStyle w:val="Normal"/>
              <w:rPr/>
            </w:pPr>
            <w:r>
              <w:rPr/>
              <w:t>Яковлева Е.Г.</w:t>
            </w:r>
          </w:p>
          <w:p>
            <w:pPr>
              <w:pStyle w:val="Normal"/>
              <w:rPr/>
            </w:pPr>
            <w:r>
              <w:rPr/>
              <w:t>Горшков Г.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БКД в рационах цыплят-бройлеров</w:t>
            </w:r>
          </w:p>
          <w:p>
            <w:pPr>
              <w:pStyle w:val="Normal"/>
              <w:rPr/>
            </w:pPr>
            <w:r>
              <w:rPr/>
              <w:t>(тези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блемы развития аграрного сектора региона» Материалы всероссийской научно-практической конференции Курск 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2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мова О.П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дезинфекционных средств в промышленном птицеводстве</w:t>
            </w:r>
          </w:p>
          <w:p>
            <w:pPr>
              <w:pStyle w:val="Normal"/>
              <w:rPr/>
            </w:pPr>
            <w:r>
              <w:rPr/>
              <w:t>(тези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блемы сельскохозяйственного производства на современном этапе и пути их решения» Материалы Х международной научно-производственной конференции  Белгород 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2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кин Е.И.</w:t>
            </w:r>
          </w:p>
          <w:p>
            <w:pPr>
              <w:pStyle w:val="Normal"/>
              <w:rPr/>
            </w:pPr>
            <w:r>
              <w:rPr/>
              <w:t>Хоботова О.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БКД в рационах цыплят-бройлеров</w:t>
            </w:r>
          </w:p>
          <w:p>
            <w:pPr>
              <w:pStyle w:val="Normal"/>
              <w:rPr/>
            </w:pPr>
            <w:r>
              <w:rPr/>
              <w:t>(тези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блемы развития аграрного сектора региона» Материалы всероссийской научно-практической конференции Курск 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2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мова О.П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олучения фолликулостимулирующего гормона</w:t>
            </w:r>
          </w:p>
          <w:p>
            <w:pPr>
              <w:pStyle w:val="Normal"/>
              <w:rPr/>
            </w:pPr>
            <w:r>
              <w:rPr/>
              <w:t>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и прикладные проблемы социально-правовых, медико-биологических, технико-экономических сфер жизни общества» Материалы международной научно-практической конференции «Курск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билов Н.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аспекты получения пектинового препарата и применения в животноводстве</w:t>
            </w:r>
          </w:p>
          <w:p>
            <w:pPr>
              <w:pStyle w:val="Normal"/>
              <w:rPr/>
            </w:pPr>
            <w:r>
              <w:rPr/>
              <w:t>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еоретические и прикладные проблемы социально-правовых, медико-биологических, технико-экономических сфер жизни общества» Материалы международной научно-практической конференции. Курск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мыхова А.Н.,</w:t>
            </w:r>
          </w:p>
          <w:p>
            <w:pPr>
              <w:pStyle w:val="Normal"/>
              <w:rPr/>
            </w:pPr>
            <w:r>
              <w:rPr/>
              <w:t>Фурман Н.Ю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олучения пептидной кормовой добавки из отходов кожевенного производства 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учные исследования, автоматика и динамика машин, инновационные и средозащитные технологии в техносфере»  Материалы международной научно-практической конференции Курск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ягин В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аспекты получения пектинов и применение их в животноводстве 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учные исследования, автоматика и динамика машин, инновационные и средозащитные технологии в техносфере» Материалы международной научно-практической конференции   Курск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.4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А.Г.,</w:t>
            </w:r>
          </w:p>
          <w:p>
            <w:pPr>
              <w:pStyle w:val="Normal"/>
              <w:rPr/>
            </w:pPr>
            <w:r>
              <w:rPr/>
              <w:t>Чмыхова А.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олучения натуральных половых феромонов самцов животных 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учные исследования, автоматика и динамика машин, инновационные и средозащитные технологии в техносфере» Материалы международной научно-практической конференции   Курск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35</w:t>
            </w:r>
          </w:p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юков Е.И.,</w:t>
            </w:r>
          </w:p>
          <w:p>
            <w:pPr>
              <w:pStyle w:val="Normal"/>
              <w:rPr/>
            </w:pPr>
            <w:r>
              <w:rPr/>
              <w:t>Поздеев В.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семьи в социальной адаптации</w:t>
            </w:r>
          </w:p>
          <w:p>
            <w:pPr>
              <w:pStyle w:val="Normal"/>
              <w:rPr/>
            </w:pPr>
            <w:r>
              <w:rPr/>
              <w:t>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развитии и совершенствовании учреждений органов по делам молодежи» материалы Всероссийской научно-практической конференции Курск, 29-31 октября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олучения феромонов животных 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атн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еоретические и прикладные проблемы социально-правовых, медико-биологических и технико-экономических сфер жизни общества» Материалы международной научно-практической конференции Курск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билов Н.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подход в коррекции компенсации высших психических функций 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еоретические и прикладные проблемы социально-правовых, медико-биологических и технико-экономических сфер жизни общества» Материалы международной научно-практической конференции Курск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шина Н.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химического процесса получения пектиновых веществ из растительного сырья 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еоретические и прикладные проблемы социально-правовых, медико-биологических и технико-экономических сфер жизни общества» Материалы международной научно-практической конференции Курск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А.Г.,</w:t>
            </w:r>
          </w:p>
          <w:p>
            <w:pPr>
              <w:pStyle w:val="Normal"/>
              <w:rPr/>
            </w:pPr>
            <w:r>
              <w:rPr/>
              <w:t>Чмыхова А.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возрастной структуры населения Курской области 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ая работа в современной России: взаимодействие науки, образования и практики» Материалы Всероссийской научно-практической конференции Белгород 9-10 апреля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структура населения Курской области (тези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иологические механизмы старения» </w:t>
            </w:r>
            <w:r>
              <w:rPr>
                <w:lang w:val="en-US"/>
              </w:rPr>
              <w:t>VII</w:t>
            </w:r>
            <w:r>
              <w:rPr/>
              <w:t xml:space="preserve"> международный симпозиум Тезисы докладов. –Харьков 21-24 мая 2008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динамика АТФазной активности печени, миокарда и скелетных мышц цыплят-бройлеров (тези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иологические механизмы старения» </w:t>
            </w:r>
            <w:r>
              <w:rPr>
                <w:lang w:val="en-US"/>
              </w:rPr>
              <w:t>VII</w:t>
            </w:r>
            <w:r>
              <w:rPr/>
              <w:t xml:space="preserve"> международный симпозиум Тезисы докладов. –Харьков 21-24 мая 2008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сть мембранных АТФ энтероцитов</w:t>
            </w:r>
          </w:p>
          <w:p>
            <w:pPr>
              <w:pStyle w:val="Normal"/>
              <w:rPr/>
            </w:pPr>
            <w:r>
              <w:rPr/>
              <w:t>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ктуальные проблемы современной биохимии и клеточной биологии» Материалы Всеукраинской научной конференции с международным участием. Днепропетровск 30-31 октября 2008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ность ферментов эндометрия свиноматок в разные стадии полового цикла и при остром серозно-катаральном эндометрите </w:t>
            </w:r>
          </w:p>
          <w:p>
            <w:pPr>
              <w:pStyle w:val="Normal"/>
              <w:rPr/>
            </w:pPr>
            <w:r>
              <w:rPr/>
              <w:t>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временные подходы развития АПК» Материалы Международной научно-практической конференции, посвященной 135-летию академии 2008. Казан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ягин В.В.,</w:t>
            </w:r>
          </w:p>
          <w:p>
            <w:pPr>
              <w:pStyle w:val="Normal"/>
              <w:rPr/>
            </w:pPr>
            <w:r>
              <w:rPr/>
              <w:t>Максимов В.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физиологического состояния организма свиноматок на распределение активности АТФаз эндометрия</w:t>
            </w:r>
          </w:p>
          <w:p>
            <w:pPr>
              <w:pStyle w:val="Normal"/>
              <w:rPr/>
            </w:pPr>
            <w:r>
              <w:rPr/>
              <w:t>(тези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ъезд физиологов СНГ Научные труды </w:t>
            </w:r>
            <w:r>
              <w:rPr>
                <w:lang w:val="en-US"/>
              </w:rPr>
              <w:t>II</w:t>
            </w:r>
            <w:r>
              <w:rPr/>
              <w:t xml:space="preserve">. - Кишинев 29-31 октября 2008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ягин В.В.</w:t>
            </w:r>
          </w:p>
          <w:p>
            <w:pPr>
              <w:pStyle w:val="Normal"/>
              <w:rPr/>
            </w:pPr>
            <w:r>
              <w:rPr/>
              <w:t>Максимов В.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отеолитические ферменты эндометрия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я научная конференция КГМУ, сессии Центрально-Черноземного центра РАМН. -Курск -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Нормализация показателей гемостаза  у новорожденных телят  с анемией  вследствие применения ферроглюкина и крезацина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оретические и прикладные проблемы социально-правовых, медико-биологических и технико-экономических сфер жизни общества» Материалы международной научно-практической конференции  Курск 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И.Н.. Завалишина С.Ю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Онтогенетические особенности  взаимодействия компонентов системы протеолиза у женщин с новообразованиями  эндометрия 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dical</w:t>
            </w:r>
            <w:r>
              <w:rPr/>
              <w:t xml:space="preserve"> </w:t>
            </w:r>
            <w:r>
              <w:rPr>
                <w:lang w:val="en-US"/>
              </w:rPr>
              <w:t>Chemistry</w:t>
            </w:r>
            <w:r>
              <w:rPr/>
              <w:t xml:space="preserve"> №3. том 11. 200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чук И.Л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Активность АТФаз и фосфатаз эндометрия свиноматок 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уальные проблемы животноводства и ветеринарной медицины» Материалы международной научно-практической конференции Москва 12 ноября 20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ягин В.В.</w:t>
            </w:r>
          </w:p>
          <w:p>
            <w:pPr>
              <w:pStyle w:val="Normal"/>
              <w:rPr/>
            </w:pPr>
            <w:r>
              <w:rPr/>
              <w:t>Максимов В.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Мотивационные основы социального образования 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циальная работа в современной России: взаимодействие науки, образования и практики» Материалы </w:t>
            </w:r>
            <w:r>
              <w:rPr>
                <w:lang w:val="en-US"/>
              </w:rPr>
              <w:t>II</w:t>
            </w:r>
            <w:r>
              <w:rPr/>
              <w:t xml:space="preserve"> Всероссийской научно-практической конференции Белгород 12-13 ноября 20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блема инвалидности в современных российских условиях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Международный социальный конгресс «Страны БРИК в условиях глобального кризиса: потенциал и проблемы консолидации» 25-26 ноября 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ва В.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зрастная динамика активности АТФаз мембран эритроцитов (статья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нормативно-правового регулирования в ветеринарии № 4 2009 с. 28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ягин В.В., Максимов В.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80"/>
        <w:gridCol w:w="1080"/>
        <w:gridCol w:w="2880"/>
        <w:gridCol w:w="720"/>
        <w:gridCol w:w="180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тивность АТФаз цитоплазматических мембран эритроцитов цыплят-бройлеров при скармливании кормовых добав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етеринарная медицина № 4 2009. с.6-1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ягин В.В., Максимов В.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озрастная динамика активности АТФаз и аминокислотный состав сердца (тези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оретические основы физической культуры» Всероссийская конференция с международным участием –Казань, 2009. -360 с. –С. 90-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ягин В.В.</w:t>
            </w:r>
          </w:p>
          <w:p>
            <w:pPr>
              <w:pStyle w:val="Normal"/>
              <w:rPr/>
            </w:pPr>
            <w:r>
              <w:rPr/>
              <w:t>Максимов В.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обенности взаимодействия компонентов системы протеолиза у женщин с доброкачественными новообразованиями эндометрия 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и прикладные проблемы современной науки и образования. Материалы международной научно-практической конференции Ч.1. –Курск, 2010. -208 с. -С. 76-8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чук И.Л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ияние возраста и кормовых добавок на продуктивность цыплят-бройлеров (тези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, посвященная 90 летию со дня основания кафедры физиологии животных ФГУ ВПО «Московская государственная академия ветеринарной медицины и биотехнологии имени К.И. Скрябина». -Москва, 2010. – 400 с. -С. 170-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.2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ягин В.В.</w:t>
            </w:r>
          </w:p>
          <w:p>
            <w:pPr>
              <w:pStyle w:val="Normal"/>
              <w:rPr/>
            </w:pPr>
            <w:r>
              <w:rPr/>
              <w:t>Максимов В.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зрастная динамика активности АТФаз эритроцитов свиней (тези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ческие механизмы старения </w:t>
            </w:r>
            <w:r>
              <w:rPr>
                <w:lang w:val="en-US"/>
              </w:rPr>
              <w:t>IX</w:t>
            </w:r>
            <w:r>
              <w:rPr/>
              <w:t xml:space="preserve"> международный симпозиум. Тезисы докладов. 26-29 мая 2010 г. – Харьков 2010. -78 с. –С. 75-7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ягин В.В., Максимов В.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циально-психологические особенности отношений в полной и неполной семье 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ная педагогика: традиции и инновации: материалы </w:t>
            </w:r>
            <w:r>
              <w:rPr>
                <w:lang w:val="en-US"/>
              </w:rPr>
              <w:t>VII</w:t>
            </w:r>
            <w:r>
              <w:rPr/>
              <w:t xml:space="preserve"> Международного конгресса «Российская семья» (Москва-Курск 20-21 мая 2010) Ч. 2. –М.: Изд-во РГСУ «Союз», 2010.-502 с. С. 455-4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ирова С.В., Озерова В.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лияние возраста и физиологического состояния животных на активность ферментов клеток, тканей и органов (тези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I</w:t>
            </w:r>
            <w:r>
              <w:rPr/>
              <w:t xml:space="preserve"> съезд физиологического общества имени И.П. Павлова. Тезисы докладов. –М. – Калуга 2010. -760 с., -С. 4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ягин В.В., Максимов В.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NewRomanPSMT;MS Mincho"/>
                <w:szCs w:val="28"/>
              </w:rPr>
              <w:t>Строение эндометрия и локализация АТФ- азной активности при остром эндометрите (тези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ческий журнал Национальной академии наук Украины том 56, -№ 2 -2010 –С. 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сягин В.В., Максимов В.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собенность АТФаз ядерных и цитоплазматических мембран эритроцитов цыплят-бройлеров </w:t>
            </w:r>
            <w:r>
              <w:rPr>
                <w:color w:val="000000"/>
              </w:rPr>
              <w:t>(статья)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Орел ГАУ: Теоретический и научно-практический журнал. - 2010. - № 2 (23), апрель.- С. 39-4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сягин В.В., Максимов В.И.,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ктивность АТФаз эритроцитов свиней 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Вестник РАСХН.- № 5 </w:t>
            </w:r>
            <w:r>
              <w:rPr>
                <w:b/>
                <w:bCs/>
                <w:color w:val="000000"/>
              </w:rPr>
              <w:t xml:space="preserve">С. 38-40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сягин В.В., Максимов В.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ивность кислых нуклеаз эндометрия свиноматок при развитии острого эндометрита </w:t>
            </w:r>
            <w:r>
              <w:rPr>
                <w:spacing w:val="-10"/>
              </w:rPr>
              <w:t>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клады РАСХН, научно-теоретический журнал.- № 4. С.63-6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сягин В.В., Максимов В.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TPase Activiti of Pig Erytrocytes </w:t>
            </w:r>
            <w:r>
              <w:rPr>
                <w:spacing w:val="-10"/>
                <w:lang w:val="en-US"/>
              </w:rPr>
              <w:t>(</w:t>
            </w:r>
            <w:r>
              <w:rPr>
                <w:spacing w:val="-10"/>
              </w:rPr>
              <w:t>статья</w:t>
            </w:r>
            <w:r>
              <w:rPr>
                <w:spacing w:val="-10"/>
                <w:lang w:val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 Agricultural Sceinces, 2010, vol. 36, No. 5, pp. 369-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.V. Mosyagin, V.I. Maksimov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ная диагностика почечного аллотрансплантанта с целью продления функционирования </w:t>
            </w:r>
            <w:r>
              <w:rPr>
                <w:spacing w:val="-10"/>
              </w:rPr>
              <w:t>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сник Дн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пропетровського ун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верситету, Біологія</w:t>
            </w:r>
            <w:r>
              <w:rPr/>
              <w:t>. Медицина. -2010.-Вип.1, т.2. –С. 81-8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Ташевская Н.И.,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едзвецкий В.С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080"/>
        <w:gridCol w:w="2880"/>
        <w:gridCol w:w="7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ная динамика активности М</w:t>
            </w:r>
            <w:r>
              <w:rPr>
                <w:lang w:val="en-US"/>
              </w:rPr>
              <w:t>g</w:t>
            </w:r>
            <w:r>
              <w:rPr>
                <w:vertAlign w:val="superscript"/>
              </w:rPr>
              <w:t>2+</w:t>
            </w:r>
            <w:r>
              <w:rPr/>
              <w:t>-АТФазы цитоплазматических мембран эритроцитов цыплят-бройлеров кроссов «Бройлер-6» и «</w:t>
            </w:r>
            <w:r>
              <w:rPr>
                <w:lang w:val="en-US"/>
              </w:rPr>
              <w:t>ISA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облемы и инновационные тенденции развития аграрной науки Сборник трудов Международной научно-практической конференции Якутск, 10 ноября 2010 г. – С. 57-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ягин В.В., Максимов В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роль семьи в формировании здоровья детей и подростков</w:t>
            </w:r>
          </w:p>
          <w:p>
            <w:pPr>
              <w:pStyle w:val="Normal"/>
              <w:jc w:val="both"/>
              <w:rPr/>
            </w:pPr>
            <w:r>
              <w:rPr/>
              <w:t>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аспекты социальной работы в учреждениях здравоохранения и социальной защиты Материалы Международной научно-практической Интернет –конференции. Курск 24-25 ноября 2010. С 63-6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аспекты формирования компетенций специалистов социальной сферы</w:t>
            </w:r>
          </w:p>
          <w:p>
            <w:pPr>
              <w:pStyle w:val="Normal"/>
              <w:jc w:val="both"/>
              <w:rPr/>
            </w:pPr>
            <w:r>
              <w:rPr/>
              <w:t>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овационные подходы к развитию современной экономики, управления и образования. Материалы Всероссийской научно-практической конференции. Курск, 24 декабря 2010 г. – С. 248-252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энергетической кормовой добавки «Лактопик энергия» в рационах новотельных к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стник Курской государственной сельскохозяйственной академии 2010. Т. 3. С. 34-3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В.П., Чепелев Н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белковых кормовых добавок в рационах цыплят-бройл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стник Курской государственной сельскохозяйственной академии 2010. Т. 3. С. 60-6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ымова О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направленности личности на мотивации студентов-технологов</w:t>
            </w:r>
          </w:p>
          <w:p>
            <w:pPr>
              <w:pStyle w:val="Normal"/>
              <w:jc w:val="both"/>
              <w:rPr/>
            </w:pPr>
            <w:r>
              <w:rPr/>
              <w:t>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и прикладные проблемы современной науки и образования. Материалы Международной научно-практической конференции. Курск, 31 марта – 1 апреля 2011г. Ч.1. -С. 228-23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шова Е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ностическое значение определения катепсина </w:t>
            </w:r>
            <w:r>
              <w:rPr>
                <w:lang w:val="en-US"/>
              </w:rPr>
              <w:t>L</w:t>
            </w:r>
            <w:r>
              <w:rPr/>
              <w:t xml:space="preserve"> и его эндогенных ингибиторов при неопластической транформации</w:t>
            </w:r>
          </w:p>
          <w:p>
            <w:pPr>
              <w:pStyle w:val="Normal"/>
              <w:jc w:val="both"/>
              <w:rPr/>
            </w:pPr>
            <w:r>
              <w:rPr/>
              <w:t>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и прикладные проблемы современной науки и образования. Материалы Международной научно-практической конференции. Курск, 31 марта – 1 апреля 2011г. Ч.1. -С. 228-23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вчук И.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  <w:lang w:eastAsia="en-US"/>
              </w:rPr>
              <w:t>Опыт социального обеспечения семей с детьми в условиях региона (Курская область</w:t>
            </w:r>
            <w:r>
              <w:rPr>
                <w:b/>
                <w:bCs/>
                <w:caps/>
                <w:szCs w:val="28"/>
                <w:lang w:eastAsia="en-US"/>
              </w:rPr>
              <w:t xml:space="preserve">) </w:t>
            </w:r>
            <w:r>
              <w:rPr/>
              <w:t>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культурная коммуникация: вопросы теории и практики. Материалы Международной научно-практической конференции. Курск 6-7 апреля 2011 (Электронное издание) № регистрации в НТЦ «Информрегистр» 03211009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 Е.В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рова В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ностическое значения определения активности катепсинов </w:t>
            </w:r>
            <w:r>
              <w:rPr>
                <w:lang w:val="en-US"/>
              </w:rPr>
              <w:t>H</w:t>
            </w:r>
            <w:r>
              <w:rPr/>
              <w:t>,</w:t>
            </w:r>
            <w:r>
              <w:rPr>
                <w:lang w:val="en-US"/>
              </w:rPr>
              <w:t>X</w:t>
            </w:r>
            <w:r>
              <w:rPr/>
              <w:t>,</w:t>
            </w:r>
            <w:r>
              <w:rPr>
                <w:lang w:val="en-US"/>
              </w:rPr>
              <w:t>K</w:t>
            </w:r>
            <w:r>
              <w:rPr/>
              <w:t>,</w:t>
            </w:r>
            <w:r>
              <w:rPr>
                <w:lang w:val="en-US"/>
              </w:rPr>
              <w:t>F</w:t>
            </w:r>
            <w:r>
              <w:rPr/>
              <w:t>,</w:t>
            </w:r>
            <w:r>
              <w:rPr>
                <w:lang w:val="en-US"/>
              </w:rPr>
              <w:t>S</w:t>
            </w:r>
            <w:r>
              <w:rPr/>
              <w:t xml:space="preserve">, </w:t>
            </w:r>
            <w:r>
              <w:rPr>
                <w:lang w:val="en-US"/>
              </w:rPr>
              <w:t>Z</w:t>
            </w:r>
            <w:r>
              <w:rPr/>
              <w:t>,</w:t>
            </w:r>
            <w:r>
              <w:rPr>
                <w:lang w:val="en-US"/>
              </w:rPr>
              <w:t>L</w:t>
            </w:r>
            <w:r>
              <w:rPr/>
              <w:t xml:space="preserve"> и их эндогенных ингибиторов при неопластической трансформации 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ные записки РГСУ - № 4. 2011. С. 202-205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вчук И.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Диагностика семейных отношений с использованием методов кластерного анализа 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работа в России: тенденции и перспективы. Материалы Международной научно-практической конференции. Таганрог 2011. –467 с. –С.379-38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3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ягин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1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Социальные страхи детей и подростков 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</w:t>
            </w:r>
            <w:r>
              <w:rPr>
                <w:lang w:val="en-US"/>
              </w:rPr>
              <w:t>i</w:t>
            </w:r>
            <w:r>
              <w:rPr/>
              <w:t>сть життя як критерий оц</w:t>
            </w:r>
            <w:r>
              <w:rPr>
                <w:lang w:val="en-US"/>
              </w:rPr>
              <w:t>i</w:t>
            </w:r>
            <w:r>
              <w:rPr/>
              <w:t>нки здоров’я д</w:t>
            </w:r>
            <w:r>
              <w:rPr>
                <w:lang w:val="en-US"/>
              </w:rPr>
              <w:t>i</w:t>
            </w:r>
            <w:r>
              <w:rPr/>
              <w:t>тей и п</w:t>
            </w:r>
            <w:r>
              <w:rPr>
                <w:lang w:val="en-US"/>
              </w:rPr>
              <w:t>i</w:t>
            </w:r>
            <w:r>
              <w:rPr/>
              <w:t>дл</w:t>
            </w:r>
            <w:r>
              <w:rPr>
                <w:lang w:val="en-US"/>
              </w:rPr>
              <w:t>i</w:t>
            </w:r>
            <w:r>
              <w:rPr/>
              <w:t>тк</w:t>
            </w:r>
            <w:r>
              <w:rPr>
                <w:lang w:val="en-US"/>
              </w:rPr>
              <w:t>i</w:t>
            </w:r>
            <w:r>
              <w:rPr/>
              <w:t>в. М</w:t>
            </w:r>
            <w:r>
              <w:rPr>
                <w:lang w:val="en-US"/>
              </w:rPr>
              <w:t>a</w:t>
            </w:r>
            <w:r>
              <w:rPr/>
              <w:t>тер</w:t>
            </w:r>
            <w:r>
              <w:rPr>
                <w:lang w:val="en-US"/>
              </w:rPr>
              <w:t>i</w:t>
            </w:r>
            <w:r>
              <w:rPr/>
              <w:t>али науково-практично</w:t>
            </w:r>
            <w:r>
              <w:rPr>
                <w:lang w:val="en-US"/>
              </w:rPr>
              <w:t>i</w:t>
            </w:r>
            <w:r>
              <w:rPr/>
              <w:t xml:space="preserve"> конференц</w:t>
            </w:r>
            <w:r>
              <w:rPr>
                <w:lang w:val="en-US"/>
              </w:rPr>
              <w:t>ii</w:t>
            </w:r>
            <w:r>
              <w:rPr/>
              <w:t>. –Харк</w:t>
            </w:r>
            <w:r>
              <w:rPr>
                <w:lang w:val="en-US"/>
              </w:rPr>
              <w:t>i</w:t>
            </w:r>
            <w:r>
              <w:rPr/>
              <w:t xml:space="preserve">в. 2011. -245 с. С. 162-16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ковина М.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Региональные особенности формирования вредных привычек среди</w:t>
            </w:r>
          </w:p>
          <w:p>
            <w:pPr>
              <w:pStyle w:val="Normal"/>
              <w:rPr>
                <w:bCs/>
                <w:szCs w:val="28"/>
                <w:lang w:eastAsia="en-US"/>
              </w:rPr>
            </w:pPr>
            <w:r>
              <w:rPr>
                <w:szCs w:val="28"/>
              </w:rPr>
              <w:t>подростков в общеобразовательных учреждениях г. Курска и г. Харькова. 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ные записки РГСУ - № 6. 2011. С. 234-24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енко Г.Н.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iCs/>
                <w:szCs w:val="28"/>
              </w:rPr>
              <w:t>Корецкая Е. В., Меркулова Т. 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Социальные аспекты изучения любительског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 спортивного рыболовства в научных целях 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ные записки РГСУ - № 6. 2011. С. 23-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iCs/>
                <w:szCs w:val="28"/>
              </w:rPr>
              <w:t>Р. А. Новицкий, В. С. Недзвецк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Адаптация пожилых людей посредством организации досуговой деятельности в ОГУСО ЦСО «Участие» г. Курск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циальная работа в современной России: взаимодействие науки, образования и практики» Материалы </w:t>
            </w:r>
            <w:r>
              <w:rPr>
                <w:lang w:val="en-US"/>
              </w:rPr>
              <w:t>III</w:t>
            </w:r>
            <w:r>
              <w:rPr/>
              <w:t xml:space="preserve"> Всероссийской научно-практической конференции Белгород 24-25 ноября 2011. </w:t>
            </w:r>
            <w:r>
              <w:rPr>
                <w:lang w:val="en-US"/>
              </w:rPr>
              <w:t>C</w:t>
            </w:r>
            <w:r>
              <w:rPr/>
              <w:t>. 26-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  <w:u w:val="single"/>
              </w:rPr>
            </w:pPr>
            <w:r>
              <w:rPr>
                <w:bCs/>
                <w:iCs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икро- и наноструктурные природные энтеросорбенты: строение, свойства и действие на живые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 и социология РГСУ - № 10. 2011. С. 294-3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,3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Шапошников А.А., Габрук Н.Г., Бронникова А.М., Везенцев А.И., Волович Н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етодические аспекты формирования компетенций специалистов социальной сф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новационные подходы к развитию современной экономики, управления и образования Материалы Всероссийской научно - практической конференции (г. Курск , 24 декабря 2011 г.) С. 253-25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  <w:u w:val="single"/>
              </w:rPr>
            </w:pPr>
            <w:r>
              <w:rPr>
                <w:bCs/>
                <w:iCs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иохимический статус у животных в период пуберта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и прикладные проблемы современной науки и образования. Материалы Международной научно-практической конференции. Курск, 29 - 30 марта 2012г. Ч.1. -С. 165-17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45</w:t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еин О.Б., Чмыхов С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Характеристика биотипов экосистемы Керченского пролива на основе биомаркеров нейрогл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и прикладные проблемы современной науки и образования. Материалы Международной научно-практической конференции. Курск, 29 - 30 марта 2012 г. Ч.1. -С. 184-18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ухаренко Е.В., Недзвецкий В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ептидэргические механизмы активации репаративного остеогенеза при перелом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и прикладные проблемы современной науки и образования. Материалы Международной научно-практической конференции. Курск, 29 - 30 марта 2012г. Ч.1. -С. 193-19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Чердакова В.Ю., Смахтин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Экологические аспекты переработки отходов кожевен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атн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материалы членов Российской академии естественных наук (Курское региональное отделение). –Курск: ООО «Мечта», 2012. -256 с. С. 232-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  <w:u w:val="single"/>
              </w:rPr>
            </w:pPr>
            <w:r>
              <w:rPr>
                <w:bCs/>
                <w:iCs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Деловые игры как активный метод обучения иностранных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научно-методическая конференция с международным участием «От качества преподавания к качеству образования». Курск, 14-16 мая 2012 г. Курск.: Изд-во КГМУ, 2012. -508 с. С. 153-155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Cs w:val="28"/>
              </w:rPr>
              <w:t>Смахтин М.Ю., Харляков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овременные образовательные технологии как основа для повышения мотивации к учебе и воспитанию студ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научно-методическая конференция с международным участием «От качества преподавания к качеству образования». Курск, 14-16 мая 2012 г. Курск.: Изд-во КГМУ, 2012. -508 с. С. 427-4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махтин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Препарат фолликулостимулирующего гормона (ФСГ-2), полученный из гипофизов животных и его производственная апроб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ные записки РГСУ - № 2. 2012. С. 346-35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Вовчук И.Л., Сеин О.Б., Сеин Д.О.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Социально-психологические детерминанты формирования здорового образа жизни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</w:t>
            </w:r>
            <w:r>
              <w:rPr>
                <w:lang w:val="en-US"/>
              </w:rPr>
              <w:t>i</w:t>
            </w:r>
            <w:r>
              <w:rPr/>
              <w:t xml:space="preserve"> питання ф</w:t>
            </w:r>
            <w:r>
              <w:rPr>
                <w:lang w:val="en-US"/>
              </w:rPr>
              <w:t>i</w:t>
            </w:r>
            <w:r>
              <w:rPr/>
              <w:t>з</w:t>
            </w:r>
            <w:r>
              <w:rPr>
                <w:lang w:val="en-US"/>
              </w:rPr>
              <w:t>i</w:t>
            </w:r>
            <w:r>
              <w:rPr/>
              <w:t>олог</w:t>
            </w:r>
            <w:r>
              <w:rPr>
                <w:lang w:val="en-US"/>
              </w:rPr>
              <w:t>ii</w:t>
            </w:r>
            <w:r>
              <w:rPr/>
              <w:t xml:space="preserve">  медичного забезпечення д</w:t>
            </w:r>
            <w:r>
              <w:rPr>
                <w:lang w:val="en-US"/>
              </w:rPr>
              <w:t>i</w:t>
            </w:r>
            <w:r>
              <w:rPr/>
              <w:t>тей шк</w:t>
            </w:r>
            <w:r>
              <w:rPr>
                <w:lang w:val="en-US"/>
              </w:rPr>
              <w:t>i</w:t>
            </w:r>
            <w:r>
              <w:rPr/>
              <w:t>льного в</w:t>
            </w:r>
            <w:r>
              <w:rPr>
                <w:lang w:val="en-US"/>
              </w:rPr>
              <w:t>i</w:t>
            </w:r>
            <w:r>
              <w:rPr/>
              <w:t>ку та п</w:t>
            </w:r>
            <w:r>
              <w:rPr>
                <w:lang w:val="en-US"/>
              </w:rPr>
              <w:t>i</w:t>
            </w:r>
            <w:r>
              <w:rPr/>
              <w:t>дл</w:t>
            </w:r>
            <w:r>
              <w:rPr>
                <w:lang w:val="en-US"/>
              </w:rPr>
              <w:t>i</w:t>
            </w:r>
            <w:r>
              <w:rPr/>
              <w:t>к</w:t>
            </w:r>
            <w:r>
              <w:rPr>
                <w:lang w:val="en-US"/>
              </w:rPr>
              <w:t>i</w:t>
            </w:r>
            <w:r>
              <w:rPr/>
              <w:t xml:space="preserve">в. Материалы научно-практической конференции. Харьков, 2012. -284 с. С. 224-228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ыжакова Н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оциально-психологическая адаптация людей пожилого возра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работа в современной России: взаимодействие науки, образования и практики. Материалы </w:t>
            </w:r>
            <w:r>
              <w:rPr>
                <w:lang w:val="en-US"/>
              </w:rPr>
              <w:t>IV</w:t>
            </w:r>
            <w:r>
              <w:rPr/>
              <w:t xml:space="preserve">  Международной научно-практической конференции. Белгород, 2012. -504 с. С. 26-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ыжакова Н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собенности половой цикличности и биохимического статуса у телок в период становления половой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стник Курской государственной сельскохозяйственной академии № 1 2012. С. 108-1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еин О.Б., Чмыхов В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Влияние разных доз экопремикса на возрастную динамику биохимических показателей крови поросят, распределение в их тканях и органах тяжелых мет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стник Курской государственной сельскохозяйственной академии № 4 2012. С. 78-8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Шапошников А.А., Буханов В.Д., Посохов А.В., Шевченко Т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пыт социальной защиты детей-сирот и детей, оставшихся без попечения родителей, в социальном прию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научный поиск в новом мире: парадигма, концепции, стратегия, практика/ Казначеевкие чтения, № 3, 2012./Сборник научных трудов участников Международной научно-практической конференции. –Новосибирск: ЗСО МСА, 2012 г. -383С. С.364-37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ыжакова Н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азработка технологии получения натуральных половых феромонов живо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современной биохимии и клеточной биологии/Сборник научных трудов Второй международной научной конференции. – Днепропетровск, 2013. – с3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  <w:u w:val="single"/>
              </w:rPr>
            </w:pPr>
            <w:r>
              <w:rPr>
                <w:bCs/>
                <w:iCs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лияние лизин сульфата на морфофункциональные и биохимические показатели крови цыплят-бройлер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стник Курской государственной сельскохозяйственной академии № 7 2013. С. 67-7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Шапошников А.А., Мосягин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блемы табакокурения и социально-психологические аспекты здоровья детей и подро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вопросы физиологии, патологии и организации медицинского обеспечения детей школьного возраста и подростков. Материалы научно-практической конференции. Харьков, 2013. -162 с. С. 142-14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5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ыжакова Н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aps/>
                <w:szCs w:val="28"/>
              </w:rPr>
            </w:pPr>
            <w:r>
              <w:rPr>
                <w:szCs w:val="28"/>
              </w:rPr>
              <w:t>Социально-психологическая адаптация подростков, воспитывающихся в неполных семьях</w:t>
            </w:r>
          </w:p>
          <w:p>
            <w:pPr>
              <w:pStyle w:val="Normal"/>
              <w:autoSpaceDE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работа в современной России: взаимодействие науки, образования и практики. Материалы </w:t>
            </w:r>
            <w:r>
              <w:rPr>
                <w:lang w:val="en-US"/>
              </w:rPr>
              <w:t>IV</w:t>
            </w:r>
            <w:r>
              <w:rPr/>
              <w:t xml:space="preserve">  Международной научно-практической конференции. Белгород, 2013. -520 с. С. 26-3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ыжакова Н.Ю., Нарыкова И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Cs w:val="28"/>
              </w:rPr>
            </w:pPr>
            <w:r>
              <w:rPr>
                <w:szCs w:val="28"/>
              </w:rPr>
              <w:t>Содержание инновационных процессов в социальной 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ьные проблемы общества, науки и образования: современное состояние и перспективы развития. Материалы международной научно-практической конференции 23-24 января 2014. М.:Из-во «Перо», 2014. -423 с. С. 280-286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  <w:u w:val="single"/>
              </w:rPr>
            </w:pPr>
            <w:r>
              <w:rPr>
                <w:bCs/>
                <w:iCs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Cs w:val="28"/>
              </w:rPr>
            </w:pPr>
            <w:r>
              <w:rPr>
                <w:szCs w:val="28"/>
              </w:rPr>
              <w:t>Роль социальной среды в адаптации пожилого человека к условиям пребывания в стационарном учрежд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общества, науки и образования: современное состояние и перспективы развития. Материалы международной научно-практической конференции 23-24 января 2014. М.: Из-во «Перо», 2014. -423 с. С. 225-23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омановская Т.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Cs w:val="28"/>
              </w:rPr>
            </w:pPr>
            <w:r>
              <w:rPr>
                <w:szCs w:val="28"/>
              </w:rPr>
              <w:t>Развитие познавательного дефицита при диабете ассоциировано с изменениями специфических белков цитоскелета нейрогл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общества, науки и образования: современное состояние и перспективы развития. Материалы международной научно-практической конференции 23-24 января 2014. М.: Из-во «Перо», 2014. -423 с. С. 392-39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ухаренко Е.В., Недзвецкий В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Cs w:val="28"/>
              </w:rPr>
            </w:pPr>
            <w:r>
              <w:rPr>
                <w:szCs w:val="28"/>
              </w:rPr>
              <w:t>Пептиэргические способы активации заживления кожных 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общества, науки и образования: современное состояние и перспективы развития. Материалы международной научно-практической конференции 23-24 января 2014. М.:Из-во «Перо», 2014. -423 с. С. 399-4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махтин М.Ю., Дубровин Г.М.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</w:rPr>
      </w:pPr>
      <w:r>
        <w:rPr>
          <w:b/>
        </w:rPr>
        <w:t>Учебно-методические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2880"/>
        <w:gridCol w:w="1080"/>
        <w:gridCol w:w="2880"/>
        <w:gridCol w:w="720"/>
        <w:gridCol w:w="180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указания к проведению лабораторно-практических занятий по курсу «ветеринарная радиология». Радиометр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.: Из-во  КГСХА, 199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,25</w:t>
            </w:r>
          </w:p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ев А.Б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 по выполнению курсовой работы по курсу внутренних незаразных болезн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.: Из-во КГСХА, 1998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ин О.Б.</w:t>
            </w:r>
          </w:p>
          <w:p>
            <w:pPr>
              <w:pStyle w:val="Normal"/>
              <w:rPr/>
            </w:pPr>
            <w:r>
              <w:rPr/>
              <w:t>Беседин М.В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0"/>
              </w:rPr>
              <w:t>Методические указания по проведению лабораторно-практических занятий по дисциплине «Зоогигиена с проектированием животноводческих объек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атн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.: Из-во КГСХА,  2002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буров Н.В.</w:t>
            </w:r>
          </w:p>
          <w:p>
            <w:pPr>
              <w:pStyle w:val="Normal"/>
              <w:rPr/>
            </w:pPr>
            <w:r>
              <w:rPr/>
              <w:t>Кузнецова Л.А.</w:t>
            </w:r>
          </w:p>
          <w:p>
            <w:pPr>
              <w:pStyle w:val="Normal"/>
              <w:rPr/>
            </w:pPr>
            <w:r>
              <w:rPr/>
              <w:t>Кузнецова В.В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0"/>
              </w:rPr>
              <w:t>Методические указания  по физиологии пищева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на УМ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.: Из-во КГСХА, 2004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юков Е.И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0"/>
              </w:rPr>
              <w:t>Методика выполнения курсовой работы по зоогигиене с основами проектирования животноводческих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атн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.: Из-во КГСХА, 2003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В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0"/>
              </w:rPr>
              <w:t>Методические указания для выполнения лабораторных занятий по патологической физи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.: Из-во КГСХА, 2003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нков Н.В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 xml:space="preserve">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0"/>
              </w:rPr>
              <w:t>Основы радиоэкологии. Учебное пособ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атн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.: Из-во РГСУ, 2007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И.Н.,</w:t>
            </w:r>
          </w:p>
          <w:p>
            <w:pPr>
              <w:pStyle w:val="Normal"/>
              <w:rPr/>
            </w:pPr>
            <w:r>
              <w:rPr/>
              <w:t>Мосягин В.В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0"/>
              </w:rPr>
              <w:t>Биология растений и животных агропромышленного комплекса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>
                <w:spacing w:val="-10"/>
              </w:rPr>
              <w:t>Учебное пособ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.: Из-во РГСУ, 2007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рточный Б.Д.,</w:t>
            </w:r>
          </w:p>
          <w:p>
            <w:pPr>
              <w:pStyle w:val="Normal"/>
              <w:rPr/>
            </w:pPr>
            <w:r>
              <w:rPr/>
              <w:t>Медведев И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0"/>
              </w:rPr>
              <w:t>Технологические аспекты переработки и использования кожевенных отходов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>
                <w:spacing w:val="-10"/>
              </w:rPr>
              <w:t>Социально-экологический про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.: Из-во РГСУ, 2007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</w:rPr>
            </w:pPr>
            <w:r>
              <w:rPr>
                <w:spacing w:val="-10"/>
              </w:rPr>
              <w:t xml:space="preserve">Основы химической коммуникации 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>
                <w:spacing w:val="-10"/>
              </w:rPr>
              <w:t>Мон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.: Из-во РГСУ. 2008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тодика исследований в социальной работе 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/>
              <w:t>Учебное пособ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.: Из-во РГСУ. 2008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иохимия активного транспорта, метаболизма белка и энергии в организме птицы</w:t>
            </w:r>
          </w:p>
          <w:p>
            <w:pPr>
              <w:pStyle w:val="Normal"/>
              <w:ind w:right="-108" w:hanging="0"/>
              <w:rPr/>
            </w:pPr>
            <w:r>
              <w:rPr/>
              <w:t>Учебное пособ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но УМО вузов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.: Из-во РГСУ. 2010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,2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ягин В.В.</w:t>
            </w:r>
          </w:p>
          <w:p>
            <w:pPr>
              <w:pStyle w:val="Normal"/>
              <w:rPr/>
            </w:pPr>
            <w:r>
              <w:rPr/>
              <w:t>Максимов В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ользование энтеросорбентов: опыт и практика</w:t>
            </w:r>
          </w:p>
          <w:p>
            <w:pPr>
              <w:pStyle w:val="Normal"/>
              <w:ind w:right="-108" w:hanging="0"/>
              <w:rPr/>
            </w:pPr>
            <w:r>
              <w:rPr/>
              <w:t>Учебное пособ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но УМО вузов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.: Из-во РГСУ. 2010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,84</w:t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В.И.,</w:t>
            </w:r>
          </w:p>
          <w:p>
            <w:pPr>
              <w:pStyle w:val="Normal"/>
              <w:rPr/>
            </w:pPr>
            <w:r>
              <w:rPr/>
              <w:t xml:space="preserve">Мосягин А.Ф., </w:t>
            </w:r>
          </w:p>
          <w:p>
            <w:pPr>
              <w:pStyle w:val="Normal"/>
              <w:rPr/>
            </w:pPr>
            <w:r>
              <w:rPr/>
              <w:t>Бурцев А.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ятельность социальных служб по реабилитации пожилых граждан (на примере пансионата «Сосновый бор»).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учно-методическое пособ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.: Из-во РГСУ. 2010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,9</w:t>
            </w:r>
          </w:p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ская Т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 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хнологические аспекты производства кормовой добавки из отходов кож и оценки ее влияния на физиологическое состояние цыплят-бройлеров (монограф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.: Из-во ФГОУ ВПО «Московская государственная академия ветеринарной медицины и биотехнологии им. К.И. Скрябина». 2011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,5</w:t>
            </w:r>
          </w:p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ягин В.В.,</w:t>
            </w:r>
          </w:p>
          <w:p>
            <w:pPr>
              <w:pStyle w:val="Normal"/>
              <w:rPr/>
            </w:pPr>
            <w:r>
              <w:rPr/>
              <w:t>Максимов В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 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</w:t>
            </w:r>
            <w:r>
              <w:rPr>
                <w:lang w:val="en-US"/>
              </w:rPr>
              <w:t>i</w:t>
            </w:r>
            <w:r>
              <w:rPr/>
              <w:t>ох</w:t>
            </w:r>
            <w:r>
              <w:rPr>
                <w:lang w:val="en-US"/>
              </w:rPr>
              <w:t>i</w:t>
            </w:r>
            <w:r>
              <w:rPr/>
              <w:t>м</w:t>
            </w:r>
            <w:r>
              <w:rPr>
                <w:lang w:val="en-US"/>
              </w:rPr>
              <w:t>i</w:t>
            </w:r>
            <w:r>
              <w:rPr/>
              <w:t xml:space="preserve">я Лабораторний практикум </w:t>
            </w:r>
            <w:r>
              <w:rPr>
                <w:lang w:val="en-US"/>
              </w:rPr>
              <w:t>i</w:t>
            </w:r>
            <w:r>
              <w:rPr/>
              <w:t xml:space="preserve"> тестов</w:t>
            </w:r>
            <w:r>
              <w:rPr>
                <w:lang w:val="en-US"/>
              </w:rPr>
              <w:t>i</w:t>
            </w:r>
            <w:r>
              <w:rPr/>
              <w:t xml:space="preserve"> завдання. (навчальний пос</w:t>
            </w:r>
            <w:r>
              <w:rPr>
                <w:lang w:val="en-US"/>
              </w:rPr>
              <w:t>i</w:t>
            </w:r>
            <w:r>
              <w:rPr/>
              <w:t xml:space="preserve">бник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</w:t>
            </w:r>
            <w:r>
              <w:rPr>
                <w:lang w:val="en-US"/>
              </w:rPr>
              <w:t>i</w:t>
            </w:r>
            <w:r>
              <w:rPr/>
              <w:t>пропетровськ.: вид-во ДНУ. 2011 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12</w:t>
            </w:r>
            <w:r>
              <w:rPr>
                <w:u w:val="single"/>
              </w:rPr>
              <w:t>,</w:t>
            </w:r>
            <w:r>
              <w:rPr>
                <w:u w:val="single"/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оциальная эк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атн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.: Из-во РГСУ, отпечатано ООО «Мечта» 2011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,5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ягин В.В.,</w:t>
            </w:r>
          </w:p>
          <w:p>
            <w:pPr>
              <w:pStyle w:val="Normal"/>
              <w:rPr/>
            </w:pPr>
            <w:r>
              <w:rPr/>
              <w:t>Галкин Б.Н.,</w:t>
            </w:r>
          </w:p>
          <w:p>
            <w:pPr>
              <w:pStyle w:val="Normal"/>
              <w:rPr/>
            </w:pPr>
            <w:r>
              <w:rPr/>
              <w:t>Петров С.А.,</w:t>
            </w:r>
          </w:p>
          <w:p>
            <w:pPr>
              <w:pStyle w:val="Normal"/>
              <w:rPr/>
            </w:pPr>
            <w:r>
              <w:rPr/>
              <w:t>Вовчук И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колог</w:t>
            </w:r>
            <w:r>
              <w:rPr>
                <w:lang w:val="en-US"/>
              </w:rPr>
              <w:t>i</w:t>
            </w:r>
            <w:r>
              <w:rPr/>
              <w:t>я сусп</w:t>
            </w:r>
            <w:r>
              <w:rPr>
                <w:lang w:val="en-US"/>
              </w:rPr>
              <w:t>i</w:t>
            </w:r>
            <w:r>
              <w:rPr/>
              <w:t>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а.: вид-во Одеського нац</w:t>
            </w:r>
            <w:r>
              <w:rPr>
                <w:lang w:val="en-US"/>
              </w:rPr>
              <w:t>i</w:t>
            </w:r>
            <w:r>
              <w:rPr/>
              <w:t>онального университету «Альянс-Юг» 2012 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11</w:t>
            </w:r>
            <w:r>
              <w:rPr>
                <w:u w:val="single"/>
              </w:rPr>
              <w:t>,4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С.А.,</w:t>
            </w:r>
          </w:p>
          <w:p>
            <w:pPr>
              <w:pStyle w:val="Normal"/>
              <w:rPr/>
            </w:pPr>
            <w:r>
              <w:rPr/>
              <w:t>Галкин Б.Н.,</w:t>
            </w:r>
          </w:p>
          <w:p>
            <w:pPr>
              <w:pStyle w:val="Normal"/>
              <w:rPr/>
            </w:pPr>
            <w:r>
              <w:rPr/>
              <w:t>Вовчук И.Л.,</w:t>
            </w:r>
          </w:p>
          <w:p>
            <w:pPr>
              <w:pStyle w:val="Normal"/>
              <w:rPr/>
            </w:pPr>
            <w:r>
              <w:rPr/>
              <w:t>Чернадчук С.С.</w:t>
            </w:r>
          </w:p>
          <w:p>
            <w:pPr>
              <w:pStyle w:val="Normal"/>
              <w:rPr/>
            </w:pPr>
            <w:r>
              <w:rPr/>
              <w:t>Мосягин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ихтиологии</w:t>
            </w:r>
          </w:p>
          <w:p>
            <w:pPr>
              <w:pStyle w:val="Normal"/>
              <w:ind w:right="-108" w:hanging="0"/>
              <w:rPr/>
            </w:pPr>
            <w:r>
              <w:rPr/>
              <w:t>(учебное пособ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- Дн</w:t>
            </w:r>
            <w:r>
              <w:rPr>
                <w:lang w:val="en-US"/>
              </w:rPr>
              <w:t>i</w:t>
            </w:r>
            <w:r>
              <w:rPr/>
              <w:t xml:space="preserve">пропетровськ.: вид-во ДНУ </w:t>
            </w:r>
            <w:r>
              <w:rPr>
                <w:lang w:val="en-US"/>
              </w:rPr>
              <w:t>i</w:t>
            </w:r>
            <w:r>
              <w:rPr/>
              <w:t>мен</w:t>
            </w:r>
            <w:r>
              <w:rPr>
                <w:lang w:val="en-US"/>
              </w:rPr>
              <w:t>i</w:t>
            </w:r>
            <w:r>
              <w:rPr/>
              <w:t xml:space="preserve"> О.Гончара. 2013 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6</w:t>
            </w:r>
            <w:r>
              <w:rPr>
                <w:u w:val="single"/>
              </w:rPr>
              <w:t>,7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звецкий Р.О., О.В. Сухаренко, Недзвецкий В.С., Озерова В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/ / Авторские свидетельства и патенты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080"/>
        <w:gridCol w:w="2880"/>
        <w:gridCol w:w="7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лучения белкового гидролиза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С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ое свидетельство № 1589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ков С.И. и д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лучения белкового корма из хромсодержащих отходов кожевенного производ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С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ое свидетельство № 170780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ков С.И. и д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лучения белково-жировой кормовой добав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ое свидетельство № 1718774 от 9.10.1991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рев Г.А.</w:t>
            </w:r>
          </w:p>
          <w:p>
            <w:pPr>
              <w:pStyle w:val="Normal"/>
              <w:ind w:right="-178" w:hanging="0"/>
              <w:rPr/>
            </w:pPr>
            <w:r>
              <w:rPr/>
              <w:t>Синдеева В.В. и д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 для получения белковых препаратов преимущественно из отходов производства хромовых ко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С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ое свидетельство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25450 от 8.12.199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ватурова Г.А.</w:t>
            </w:r>
          </w:p>
          <w:p>
            <w:pPr>
              <w:pStyle w:val="Normal"/>
              <w:rPr/>
            </w:pPr>
            <w:r>
              <w:rPr/>
              <w:t xml:space="preserve">Афанасьев Н.И. и др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кормления цыплят-бройл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атн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ое свидетельство № 1780694 от 4.04.1992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А.В.</w:t>
            </w:r>
          </w:p>
          <w:p>
            <w:pPr>
              <w:pStyle w:val="Normal"/>
              <w:rPr/>
            </w:pPr>
            <w:r>
              <w:rPr/>
              <w:t>Ларичева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лучения препарата натуральных половых феромонов хря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ент № 2034521 от 10.05.1995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ин О.Б.</w:t>
            </w:r>
          </w:p>
          <w:p>
            <w:pPr>
              <w:pStyle w:val="Normal"/>
              <w:rPr/>
            </w:pPr>
            <w:r>
              <w:rPr/>
              <w:t>Колупаев А.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лучения препарата фолликулостимулирующего гормона из аденогипофизов живот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ент № 2062619 от 27.06. 199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ин О.Б.</w:t>
            </w:r>
          </w:p>
          <w:p>
            <w:pPr>
              <w:pStyle w:val="Normal"/>
              <w:rPr/>
            </w:pPr>
            <w:r>
              <w:rPr/>
              <w:t>Колупаев А.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лучения препарата натуральных половых феромонов самц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ент № 2159597 от 27. 11. 2000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ин О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лучения коллагена из отходов кожевен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ент № 2173709  от 20. 09.2001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ин О. Б. </w:t>
            </w:r>
          </w:p>
          <w:p>
            <w:pPr>
              <w:pStyle w:val="Normal"/>
              <w:rPr/>
            </w:pPr>
            <w:r>
              <w:rPr/>
              <w:t>Чмыхов С.Н.</w:t>
            </w:r>
          </w:p>
          <w:p>
            <w:pPr>
              <w:pStyle w:val="Normal"/>
              <w:rPr/>
            </w:pPr>
            <w:r>
              <w:rPr/>
              <w:t>Мосолов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для определения скорости всасывания питательных веще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атн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а полезную модель № 243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 А.Ф.</w:t>
            </w:r>
          </w:p>
          <w:p>
            <w:pPr>
              <w:pStyle w:val="Normal"/>
              <w:rPr/>
            </w:pPr>
            <w:r>
              <w:rPr/>
              <w:t>Битюков Е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ая линия по переработке отходов кожевенного и мехов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на полезную модель № 2468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билов Н.И.     Бурцев А.Ф. и д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 для биологической стимуляции репродуктивной функции у свинома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ент № 2195108 Бюл. № 36 27.12.20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ин О.Б.</w:t>
            </w:r>
          </w:p>
          <w:p>
            <w:pPr>
              <w:pStyle w:val="Normal"/>
              <w:rPr/>
            </w:pPr>
            <w:r>
              <w:rPr/>
              <w:t>Мосолов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 для лечения эндометритов у живо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ент № 200311601 от 20.12.20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ин О.Б.</w:t>
            </w:r>
          </w:p>
          <w:p>
            <w:pPr>
              <w:pStyle w:val="Normal"/>
              <w:rPr/>
            </w:pPr>
            <w:r>
              <w:rPr/>
              <w:t>Мосолов А.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 половых феромонов свинома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ент № 2248189 Бюл. № 8, 20.03. 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ин О.Б.</w:t>
            </w:r>
          </w:p>
          <w:p>
            <w:pPr>
              <w:pStyle w:val="Normal"/>
              <w:rPr/>
            </w:pPr>
            <w:r>
              <w:rPr/>
              <w:t>Бурцев А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обработки инкубационных яиц сельскохозяйственной птицы и способ их приме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ент № 2264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левский А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для определения скорости всасывания питательных веще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ент  № 51337 Бюл. № 4 от 10.02.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юков Е.И.</w:t>
            </w:r>
          </w:p>
          <w:p>
            <w:pPr>
              <w:pStyle w:val="Normal"/>
              <w:rPr/>
            </w:pPr>
            <w:r>
              <w:rPr/>
              <w:t>Мосягин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для получения феромо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атн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ент на полезную модель № 53228 Бюл. № 8 от 6.09.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рточный Б.Д</w:t>
            </w:r>
          </w:p>
          <w:p>
            <w:pPr>
              <w:pStyle w:val="Normal"/>
              <w:rPr/>
            </w:pPr>
            <w:r>
              <w:rPr/>
              <w:t>Тимонов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утилизации пухо-перовой крошки методом компост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ент на изобретение № 2365570  Бюл. № 11 от 27.08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ко Н.И.,</w:t>
            </w:r>
          </w:p>
          <w:p>
            <w:pPr>
              <w:pStyle w:val="Normal"/>
              <w:rPr/>
            </w:pPr>
            <w:r>
              <w:rPr/>
              <w:t>Балабина И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Cs w:val="28"/>
                </w:rPr>
                <w:t xml:space="preserve">Способ нормализации содержания в крови фибрина у поросят с анемией </w:t>
              </w:r>
            </w:hyperlink>
            <w:r>
              <w:rPr>
                <w:szCs w:val="28"/>
              </w:rPr>
              <w:br/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атент на изобретение RUS  2383334  Бюл. № 7 от 18.02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дведев И.Н., Завалишина С.Ю.</w:t>
            </w:r>
          </w:p>
        </w:tc>
      </w:tr>
      <w:tr>
        <w:trPr>
          <w:trHeight w:val="16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hyperlink r:id="rId3">
              <w:r>
                <w:rPr>
                  <w:rStyle w:val="InternetLink"/>
                  <w:szCs w:val="28"/>
                </w:rPr>
                <w:t>Способ снижения уровня α</w:t>
              </w:r>
              <w:r>
                <w:rPr>
                  <w:rStyle w:val="InternetLink"/>
                  <w:szCs w:val="28"/>
                  <w:vertAlign w:val="subscript"/>
                </w:rPr>
                <w:t xml:space="preserve">2 </w:t>
              </w:r>
              <w:r>
                <w:rPr>
                  <w:rStyle w:val="InternetLink"/>
                  <w:szCs w:val="28"/>
                </w:rPr>
                <w:t xml:space="preserve">антиплазмина у новорожденных поросят с анемией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тент на изобретение RUS 2406483  Бюл. № 7 от 18.02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ведев И.Н., Завалишина С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Профессор   кафедры Истории, теории и методики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оциальной работы Курского института</w:t>
      </w:r>
    </w:p>
    <w:p>
      <w:pPr>
        <w:pStyle w:val="Normal"/>
        <w:ind w:firstLine="720"/>
        <w:rPr/>
      </w:pPr>
      <w:r>
        <w:rPr>
          <w:sz w:val="24"/>
          <w:szCs w:val="24"/>
        </w:rPr>
        <w:t>социального образования (филиал) РГСУ</w:t>
        <w:tab/>
        <w:tab/>
        <w:tab/>
        <w:tab/>
        <w:t xml:space="preserve">Ю.В. Фурман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писок верен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екан факультета социальной работы, педагогики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и психологии кандидат исторических наук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оцент</w:t>
        <w:tab/>
        <w:tab/>
        <w:tab/>
        <w:tab/>
        <w:tab/>
        <w:tab/>
        <w:tab/>
        <w:tab/>
        <w:tab/>
        <w:t>Т.Б. Белозеров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Зав. кафедрой истории, теории и методики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оциальной работы</w:t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Зав. кафедрой психологии педагогики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Курского института</w:t>
      </w:r>
    </w:p>
    <w:p>
      <w:pPr>
        <w:pStyle w:val="Normal"/>
        <w:ind w:firstLine="720"/>
        <w:rPr/>
      </w:pPr>
      <w:r>
        <w:rPr>
          <w:sz w:val="24"/>
          <w:szCs w:val="24"/>
        </w:rPr>
        <w:t>социального образования (филиал) РГСУ</w:t>
        <w:tab/>
        <w:tab/>
        <w:tab/>
        <w:tab/>
        <w:t xml:space="preserve">Е.В. Корецкая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ченый секретарь</w:t>
        <w:tab/>
        <w:tab/>
        <w:tab/>
        <w:tab/>
        <w:tab/>
        <w:tab/>
        <w:tab/>
        <w:tab/>
        <w:t>И.В. Макухин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Директор Курского института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оциального образования (филиал) РГСУ</w:t>
      </w:r>
    </w:p>
    <w:p>
      <w:pPr>
        <w:pStyle w:val="Normal"/>
        <w:ind w:firstLine="720"/>
        <w:rPr/>
      </w:pPr>
      <w:r>
        <w:rPr>
          <w:sz w:val="24"/>
          <w:szCs w:val="24"/>
        </w:rPr>
        <w:t>доктор социологических наук, профессор</w:t>
        <w:tab/>
        <w:tab/>
        <w:tab/>
        <w:tab/>
        <w:t>Б.Д. Беспарточный</w:t>
      </w:r>
    </w:p>
    <w:p>
      <w:pPr>
        <w:pStyle w:val="Normal"/>
        <w:ind w:firstLine="72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/>
  </w:style>
  <w:style w:type="paragraph" w:styleId="TextBody">
    <w:name w:val="Body Text"/>
    <w:basedOn w:val="Normal"/>
    <w:pPr>
      <w:ind w:right="-1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tem.asp?id=18524239" TargetMode="External"/><Relationship Id="rId3" Type="http://schemas.openxmlformats.org/officeDocument/2006/relationships/hyperlink" Target="http://elibrary.ru/item.asp?id=1853405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25:00Z</dcterms:created>
  <dc:creator>профессор</dc:creator>
  <dc:description/>
  <cp:keywords/>
  <dc:language>en-US</dc:language>
  <cp:lastModifiedBy>.</cp:lastModifiedBy>
  <cp:lastPrinted>2013-05-30T10:46:00Z</cp:lastPrinted>
  <dcterms:modified xsi:type="dcterms:W3CDTF">2014-01-28T10:26:00Z</dcterms:modified>
  <cp:revision>84</cp:revision>
  <dc:subject/>
  <dc:title/>
</cp:coreProperties>
</file>