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РЕСУРСЫ КАК ОСНОВА РАЗВИТИЯ СОВРЕМЕННОЙ ЭКОНОМИ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П. Маркелова, аспирантка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государственного университ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ннотация:</w:t>
      </w:r>
      <w:r>
        <w:rPr>
          <w:sz w:val="28"/>
          <w:szCs w:val="28"/>
        </w:rPr>
        <w:t xml:space="preserve"> В представленной статье автором раскрывается структура ресурсов в зависимости от этапа развития экономики и решаемых задач. Особое внимание уделяется социальным ресурсам, их структуре, а также месту и роли на современном этапе социально-экономического прогресс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ресурсы, научные школы, экономическая система, источники развития, критерии, структура, фун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жде всего, необходимо отметить, что современная система ресурсов сложна и многогранна. Данное обстоятельство предполагает при их структуризации использование разнообразных критериев, в том числ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епени воспроизводимости ресурсы можно делить на воспроизводимые и невоспроизводимые. Воспроизводимость ресурсов, в свою очередь, может быть экономической и естественной. Главная задача, которая решается через данный критерий, - это выбор ресурсов в условиях их ограниченности; [6, с. 12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ровню формирования и использования в последних выделить ресурсы, используемые на макро-, мезо-, и микроуровнях. Здесь важным является выявление специфики ресурсных возможностей того или иного уровня;[8, с. 27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я из этапов развития экономики, ресурсы можно рассматривать как источники развития индустриальной и постиндустриальной экономики. В данном подходе отчетливо проявляется диалектика развития ресурсных источников экономики, причины их смены, направления развития; [4, с.1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я из характера функционирования ресурсы предполагается разделять на внутренние (эндогенные) и внешние (экзогенные), что позволяет определить источник их происхождения;[1, с. 63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льно распространенным является деление ресурсов на текущие и стратегические (долговременные). Основным критерием в этом случае выступает значимость ресурсов и их место и роль в развитии экономики; [7, с. 1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аловажную роль играет классификация ресурсов по форме собственности; исходя из этого критерия, ресурсы могут быть частными (принадлежащими отдельным физическим или юридическим лицам); долевыми (принадлежащими коллективным собственникам на долевой основе); унитарными – неделимыми (причем эта форма собственности на инвестиционные ресурсы позволяет разделить их по вертикали на федеральные, региональные и муниципальные). Подобная классификация ресурсов позволяет организовать процесс использования в рамках конкретного пространства, а также учесть при его осуществлении права и интересы собственников; [9, с. 56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изацию ресурсов можно также осуществлять исходя из характера участия последних в реальных производственных процессах. В этом случае ресурсы могут быть разделены на ресурсы прямого использования (к ним относятся природные и материальные ресурсы); ресурсы опосредованного использования или инфраструктурные (денежные и интеллектуальные ресурсы). Данный критерий позволяет более полно включать ресурсы различных видов в хозяйственный оборот, определять их функциональное назначение. [9, с. 56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наш взгляд, достаточно продуктивным является функциональный подход к структуризации ресурсов. Дело в том, что ресурсы, в процессе исторического развития экономики и конкретно решаемых задач, выполняют различные функции, что обобщенно находит отражение в различных теоретических школах. Так, например, в классической теории, представители которой, в экономике решали, главным образом, проблему формирования стоимости в условиях рынка совершенной конкуренции, сформулирована и соответствующая структура ресурсов, без которой невозможно само производство, процесс труда и целый ряд других базовых понятий эконом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ее поздний этап развития экономики и, соответственно, в теоретических обобщениях других школ, отражены и иные функции, выполняемые ресурсами и, соответственно, другая структура. Но в этой диалектической цепочке развития функций ресурсов и их усложняющейся структуры не отвергается базовая классическая структура ресурсов. Она лишь умножается, усложняется, вследствие чего, появляются новые виды ресурсов и вместе с ними изменяется и сама структура ресур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в классической теории, с точки зрения формирования стоимости, базовыми элементами структуры ресурсов были труд, земля, капитал. Неоклассическая теория главное назначение ресурсов видит уже в удовлетворении потребностей индивида и в связи с этим несколько изменяется структура ресурсов, в ней появляются новые элементы, такие как организация, предпринимательские способности, но при этом не отрицается классическая (базовая) структура ресурсов. Если мы обратимся к кейнсианской теории, то увидим, что ее автор стоит на позициях классической теории, но, в то же время, с точки зрения данного этапа развития экономики и конечного назначения ресурсов, а это достижение сбалансированности в экономике, он добавляет к классической структуре такой макро-фактор, как эффективный спро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 же касается институциональной теории, то она главное назначение ресурсов видит в индустриальном развитии экономики и социальной направленности. Институциональная теория отражает развитие экономи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когда произошел переход от классического понимания экономики, развивающейся на основе рыночных законов к экономике, развивающейся на основе государственного регулирования, и здесь появляются новые подходы к структуре ресурсов. В частности, появляются такие ресурсы и факторы, как инновационные, технологические, финансовые, организационные и социально-правов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етский период экономисты свое внимание заостряли на развитии производительных сил страны, обеспечивающих сбалансированное экономическое и социальное развитие не только страны, но и отдельных регионов. В этих условиях особое внимание уделялось решению таких проблем, как распределение доходов, социальная направленность использования ресурсов, сбалансированности последн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еходный период от плановой к рыночной экономике основное назначение ресурсов состоит в обеспечении комплексного экономического и социального развития территорий, удовлетворении потребностей проживающего населения. В этих условиях, наряду с классической структурой ресурсов, больше внимания отводится социально-культурным, духовно-нравственным ресурсам, а исследование стало осуществляться не только на макро-, но и на региональном и муниципальном уровнях, то есть мезоуров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ресурсов невозможно рассматривать вне их взаимозаменяемости и взаимообусловленности. Данное положение говорит о том, что развитие отдельного ресурса дополняется другими ресурсами. В результате на стыке разных ресурсов появляются новые ресурсы, возникает синергетический эффект. Взаимозаменяемость ресурсов можно наблюдать при анализе структуры ресурсов в классической школе, где наряду с трудовыми ресурсами используется капитал и земля, а на их стыке появляются как бы производные ресурсы такие, как квалификация, искусство работника, предпринимательские способ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заимосвязанность и взаимозаменяемость ресурсов можно видеть и в неоклассической теории. Данные положения неоклассической теории проявляются в теории предельной производительности факторов производства (теория отдачи от факторов производства). В современных условиях взаимосвязанность и взаимозаменяемость ресурсов особенно проявляется через социальные ресурсы, но они пока, к сожалению малоисследованны, не определен механизм их превращения в соответствующий потенциал, модель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убинные корни недооценки социальных ресурсов связаны с господствующей долгое время теорией «экономического человека», когда человек рассматривался только как придаток машины, источник прибыли, а вложения в человека механистически отождествлялись с вложениями в технику, где главным показателем ее использования является производительность. По существу, данное направление, в определении места и роли человека в экономике, господствовало на протяжении всего периода индустриального развития и наиболее полно отражено в классической и неоклассической теор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ход к постиндустриальному этапу развития связан с кардинальными изменениями в ресурсных источниках экономического развития. В этих условиях изменяется и подход к человеку, человек становится главным ресурсом и фактором экономического развития и рассматривается не как «экономический человек» (источник прибыли), а как «личность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человека, как личности, потребовало необходимости исследования всех сфер его жизнедеятельности. В результате в экономические исследования стали включаться такие сферы, как образование, культура, медицина и целый ряд других социальных направлений. В этих условиях появляется термин «человеческий капитал», под которым понимаются накопленные знания, опыт, а также квалификация. К этим составляющим стали относить и уровень образования, культуры, состояния здоровья, нравственности, а также традиции и обыча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позиций человеческого капитала стала часто рассматриваться и структура социальных ресурсов, причем, преимущественно социологами, психологами, историками, педагогами. Эти обстоятельства предопределили и множественные подходы к классификации социальных ресурсов. Так довольно распространена уровневая классификация человеческого капитала, а, следовательно, и ресурсов, но следует заметить, что в основном выделяется микро- и макро-уровни и теряется мезо-уровень (территориальны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кольку факторы, влияющие на формирование человеческого капитала довольно разнообразны, то и в структуре ресурсов оказываются компоненты разного происхождения, и часто, не имеющие прямой связи с воспроизводством человека. Так, например, Е.В.Брагин в числе социальных ресурсов называет мотивационные, интеллектуальные, информационные, коммуникативные, демографические, инновационные, организационные и др. [3, с.1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Г.Асадулина в структуре социальных ресурсов выделяет три блока, в том числе «человеческие», «социально-культурные» и «интеллектуальные». Человеческие ресурсы, в свою очередь, включают биофизические ресурсы, личностные ресурсы. Особый интерес представляет структура социально-культурных ресурсов, в которую входит культура, историческое наследие, ментальность, традиции. К интеллектуальным ресурсам автор относит образование, науку, информацию, инновации, а также креативность, пат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в этой структуре является то, что социальные ресурсы выделяются за пределы классической структуры в отдельную структуру. [2, с.57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структуре ресурсов на уровне регионов и муниципалитетов, то большая часть исследований, как и на макро-уровне, увязывает этот подход с экономическими, особенно, производственными ресурсами. Из анализа опять же выпадает такой блок ресурсов, как социальный, а если упоминается социальный ресурс, то обычно он отождествляется с трудовыми ресурсами. В этом плане можно отметить статью О.Н. Шинкаренко, где отмечается что «трудовые ресурсы представляют собой категорию, занимающую промежуточное положение между экономическими категориями «население» и «совокупная рабочая сила». Автор подробно рассматривает структуру трудовых ресурсов, определяет возрастные границы трудовых ресурсов, причины изменения этой структуры, эффективность использования и т.д. [10, с. З9-46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которые авторы говорят о «многослойности» ресурсов, но в аспекте их взаимосвязанности и здесь выделяется экономическая, социальная, пространственная взаимосвязанность. Но социальная взаимосвязанность ресурсов с наибольшей очевидность проявляется лишь в распределении доходов. А пространственная связь ресурсов рассматривается как возможность соединения ресурсов не в любой точке страны, а только в пределах отдельного региона (точнее, города или городской агломерации). [5, с. 21] В целом идея автора о взаимосвязанности ресурсов не только на народнохозяйственном, но и на регионально-муниципальном уровне довольно перспективн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можно сделать следующие выво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ресурсы выступают основой для развития экономических отношений по использованию соответствующих ресурсов и социальных отношений по воспроизводству человека. И в этом заключается новое понимание сущности социальных ресурсов как способности социально-экономической системы на всех уровнях к саморазвитию и воспроизводств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нно социальные ресурсы создают условия для развития экономики и для использования экономических ресурсов. В этих условиях, чем всесторонне и глубже выявлена структура социальных ресурсов, тем больше ресурсных возможностей появляется в эконом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ый ресурс - главный стратегический ресурс, без него мертвы экономические ресурсы, они оживают лишь в социально-ресурсной оболочке через развитие социальных отно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Footnote"/>
        <w:spacing w:before="0" w:after="0"/>
        <w:ind w:firstLine="709"/>
        <w:jc w:val="both"/>
        <w:rPr/>
      </w:pPr>
      <w:r>
        <w:rPr>
          <w:sz w:val="28"/>
          <w:szCs w:val="28"/>
        </w:rPr>
        <w:t>1. Агапова Т.А., Серегина С.Ф. «Макроэкономика». Учебник. Издание 5 перераб. и доп. Изд. «Дело и сервис», 2004 г. – 447 с.</w:t>
      </w:r>
    </w:p>
    <w:p>
      <w:pPr>
        <w:pStyle w:val="Footnote"/>
        <w:spacing w:before="0" w:after="0"/>
        <w:ind w:firstLine="709"/>
        <w:jc w:val="both"/>
        <w:rPr/>
      </w:pPr>
      <w:r>
        <w:rPr>
          <w:sz w:val="28"/>
          <w:szCs w:val="28"/>
        </w:rPr>
        <w:t>2. Асадулина И.Г., Брагина З.В., Максимов В.Л. Образование как фактор развития региональной социально-экономической системы. – Кострома: КГУ им. Н.А.Некрасова, 2008. – 249 с.</w:t>
      </w:r>
    </w:p>
    <w:p>
      <w:pPr>
        <w:pStyle w:val="Footnot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Брагин Е.В. Нехватка ресурсов для социального процесса, как причина социальных конфликтов в России: опыт 20 века и новые угрозы в условиях глобализации. // Интенет – конференция «Социальные конфликты в истории России 20 века». [Электронный ресурс]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uditor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Иноземцев В.Л. </w:t>
      </w:r>
      <w:r>
        <w:rPr>
          <w:bCs/>
          <w:sz w:val="28"/>
          <w:szCs w:val="28"/>
        </w:rPr>
        <w:t xml:space="preserve">Постиндустриальная трансформация и перспективы догоняющего развития для отстающих стран. Доклад. </w:t>
      </w:r>
      <w:r>
        <w:rPr>
          <w:sz w:val="28"/>
          <w:szCs w:val="28"/>
        </w:rPr>
        <w:t>[Электронный ресурс]: http://www.inozemtsev.net/index.php?id=511&amp;m=vert&amp;menu=sub2&amp;pr=103</w:t>
      </w:r>
    </w:p>
    <w:p>
      <w:pPr>
        <w:pStyle w:val="Footnot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челинцев О.С. Региональная экономика в системе устойчивого развития. – </w:t>
      </w:r>
      <w:r>
        <w:rPr>
          <w:color w:val="000000"/>
          <w:sz w:val="28"/>
          <w:szCs w:val="28"/>
        </w:rPr>
        <w:t>М.: Наука, 2004. – 258 с.</w:t>
      </w:r>
    </w:p>
    <w:p>
      <w:pPr>
        <w:pStyle w:val="Footnot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оманова Э.П., Куракова Л.И., Ермаков Ю.Г. Природные ресурсы мира. Учеб. Пособие. - М.: МГУ, 1993. – 30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лдатов В. Стратегическое управление ресурсами бизнеса // [Электронный ресурс]: </w:t>
      </w:r>
      <w:hyperlink r:id="rId2">
        <w:r>
          <w:rPr>
            <w:rStyle w:val="InternetLink"/>
            <w:sz w:val="28"/>
            <w:szCs w:val="28"/>
          </w:rPr>
          <w:t>http://www.finansy.ru/st/post_1263998151.html</w:t>
        </w:r>
      </w:hyperlink>
    </w:p>
    <w:p>
      <w:pPr>
        <w:pStyle w:val="Footnot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Фетисова О.В. Модернизация сферы товарного обращения </w:t>
      </w:r>
      <w:r>
        <w:rPr>
          <w:bCs/>
          <w:sz w:val="28"/>
          <w:szCs w:val="28"/>
        </w:rPr>
        <w:t xml:space="preserve">макрорегиона (потребительский сектор). Автореф. дисс. доктора. наук. / «Волгоградский государственный университет». – </w:t>
      </w:r>
      <w:r>
        <w:rPr>
          <w:sz w:val="28"/>
          <w:szCs w:val="28"/>
        </w:rPr>
        <w:t>Волгоград, 2007 г. – 54 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Челноков И.В., Герасимов Б.И., Быковский В.В. «</w:t>
      </w:r>
      <w:r>
        <w:rPr>
          <w:bCs/>
          <w:color w:val="000000"/>
          <w:sz w:val="28"/>
          <w:szCs w:val="28"/>
        </w:rPr>
        <w:t>Региональная экономика: Организационно-экономический механизм управления ресурсами региона</w:t>
      </w:r>
      <w:r>
        <w:rPr>
          <w:color w:val="000000"/>
          <w:sz w:val="28"/>
          <w:szCs w:val="28"/>
        </w:rPr>
        <w:t>». Тамбов: Изд. ТГТУ, 2002. – 147 с.</w:t>
      </w:r>
    </w:p>
    <w:p>
      <w:pPr>
        <w:pStyle w:val="Footnote"/>
        <w:spacing w:before="0" w:after="0"/>
        <w:ind w:firstLine="709"/>
        <w:jc w:val="both"/>
        <w:rPr/>
      </w:pPr>
      <w:r>
        <w:rPr>
          <w:sz w:val="28"/>
          <w:szCs w:val="28"/>
        </w:rPr>
        <w:t>10. Шинкаренко О.Н. «Трудовой потенциал компании: понятие, структура». Статья. Кадры предприятия. 2004 г., № 4. – стр. 39-46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120" w:after="0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y.ru/st/post_126399815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1:00Z</dcterms:created>
  <dc:creator>Аня</dc:creator>
  <dc:description/>
  <cp:keywords/>
  <dc:language>en-US</dc:language>
  <cp:lastModifiedBy>Аня</cp:lastModifiedBy>
  <dcterms:modified xsi:type="dcterms:W3CDTF">2016-11-07T10:02:00Z</dcterms:modified>
  <cp:revision>41</cp:revision>
  <dc:subject/>
  <dc:title/>
</cp:coreProperties>
</file>