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.В. Кучер</w:t>
      </w:r>
    </w:p>
    <w:p>
      <w:pPr>
        <w:pStyle w:val="Normal"/>
        <w:spacing w:lineRule="auto" w:line="360"/>
        <w:ind w:firstLine="54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ндидат психологических наук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ДГОТОВКА БАКАЛАВРА ПСИХОЛОГО-ПЕДАГОГИЧЕСКОГО ОБРАЗОВАНИЯ К ПРОФЕССИОНАЛЬНОЙ ДЕЯТЕЛЬНОСТИ В УСЛОВИЯХ ИНКЛЮЗИВНОГО ОБУЧ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Тема образования в современном мире очень актуальна. В современном мире глобальность выступает одним из важнейших параметров существования человеческого общества. Отражая процессы взаимообусловленности и взаимозависимости различных компонентов мирового сообщества, глобальность выражает идеи целостности всего человечества как социобиологического образовани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обенности современного этапа развития российского общества усиливают значимость и необходимость преобразования различных сфер жизнедеятельности, включая сферу образования. Решение проблем стоящих перед современным обществом обуславливается потенциальными возможностями и имеет некоторые тенденции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вая тенденция представляет собой постепенный переход к постиндустриальному обществу на основе развития и широкого применения информационных технологий. Вторая тенденция включает повышение культурного и профессионального уровня большинства населения страны на основе развития и распространения методик, средств и технологий образования. Следовательно, в современных условиях существенно возрастает роль образования, растут потребности общества в образовательных услугах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Приоритетная ориентация современного образования на модернизацию, повышение его эффективности и качества в сложившихся социально-экономических условиях требуют новых подходов к подготовке кадров с высшим образованием. В настоящее время идет интенсивное оформление новой парадигмы высшего профессионального образования (</w:t>
      </w:r>
      <w:r>
        <w:rPr>
          <w:rStyle w:val="Hl"/>
          <w:sz w:val="28"/>
          <w:szCs w:val="28"/>
        </w:rPr>
        <w:t>ВПО</w:t>
      </w:r>
      <w:r>
        <w:rPr>
          <w:sz w:val="28"/>
          <w:szCs w:val="28"/>
        </w:rPr>
        <w:t>), основные черты которой -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гуманизация</w:t>
      </w:r>
      <w:r>
        <w:rPr>
          <w:sz w:val="28"/>
          <w:szCs w:val="28"/>
        </w:rPr>
        <w:t>, личностная обращенность, фундаментализация, информатизация. В этих условиях необходима существенная корректировка содержания и способов развертывания ВПО в профессиональной подготовке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выпускни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уза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ерехода к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уровнев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руктуре высшего профессионального образования, стратегические ориентиры модернизации отечественного образования отражены в Концепции Федеральной целевой программы развития образования на 2011-2015 годы, Национальном проекте «</w:t>
      </w:r>
      <w:r>
        <w:rPr>
          <w:rStyle w:val="Hl"/>
          <w:sz w:val="28"/>
          <w:szCs w:val="28"/>
        </w:rPr>
        <w:t>Образование</w:t>
      </w:r>
      <w:r>
        <w:rPr>
          <w:sz w:val="28"/>
          <w:szCs w:val="28"/>
        </w:rPr>
        <w:t>», модели «Российское образование - 2020» [3]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качества высшего и профессионального образования является острой проблемой, осознаваемой его субъектами на всех уровнях: обществом, государством, вузами, преподавателями, студентами. Актуализация поиска путей ее решения в конце XX — начале XXI века связана с процессами глобализации, создания единого образовательного пространства, пониманием роли и места образования в цивилизации и культуре. Переход ВПО на двухуровневую систему подготовки (бакалавриат и магистратура), разработка стандартов ВПО третьего поколения, реализация национального проекта «Образование» и др. процессы свидетельствуют о насущности проблемы эффективности и качества ВПО.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Оптимизация ВПО является одной из острых национальных проблем: присоединение России к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Болонском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цессу, в связи с чем введение массового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бакалавриа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магистратуры, разработка и внедрение образовательных стандартов третьего поколения, создание федеральных университетов, поиск эффективного соотношения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гуманитарных</w:t>
      </w:r>
      <w:r>
        <w:rPr>
          <w:sz w:val="28"/>
          <w:szCs w:val="28"/>
        </w:rPr>
        <w:t>, социально-экономических, математических, естественнонаучных общепрофессиональных, специальных блоков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дисципли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их системной целостности и др. Эта многоплановость проблемы повышения эффективности и качества профессиональной подготовки в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вуз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ражена в современных исследованиях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вклад в разработку проблем подготовки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будущ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ителей внесли Т.Г. Везиров, Г.М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Гаджиев</w:t>
      </w:r>
      <w:r>
        <w:rPr>
          <w:sz w:val="28"/>
          <w:szCs w:val="28"/>
        </w:rPr>
        <w:t>, Б.С. Гершунский, Л.Н. Давыдова, С.И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Зиновьев</w:t>
      </w:r>
      <w:r>
        <w:rPr>
          <w:sz w:val="28"/>
          <w:szCs w:val="28"/>
        </w:rPr>
        <w:t>, Г.А. Караханова, И.Я. Лернер, Д.М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Маллаев</w:t>
      </w:r>
      <w:r>
        <w:rPr>
          <w:sz w:val="28"/>
          <w:szCs w:val="28"/>
        </w:rPr>
        <w:t>, А.Н. Нюдюрмагомедов и другие ученые [5].</w:t>
      </w:r>
    </w:p>
    <w:p>
      <w:pPr>
        <w:pStyle w:val="Style14"/>
        <w:spacing w:lineRule="auto" w:line="360" w:before="0" w:after="0"/>
        <w:ind w:firstLine="539"/>
        <w:jc w:val="both"/>
        <w:rPr>
          <w:rStyle w:val="Hl"/>
          <w:sz w:val="28"/>
          <w:szCs w:val="28"/>
        </w:rPr>
      </w:pPr>
      <w:r>
        <w:rPr>
          <w:rStyle w:val="Hl"/>
          <w:sz w:val="28"/>
          <w:szCs w:val="28"/>
        </w:rPr>
        <w:t>Теория и образовательная практика высшей школы сталкиваются с противоречивой ситуацией: с одной стороны, остро осознается необходимость повышения эффективности и качества высшего профессионального образования, с другой - обнаруживается значительный образовательный потенциал общепрофессиональной подготовки, реализация которого может существенно повысить эффективность и качество подготовки выпускника вуза, в частности бакалавра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ая подготовка бакалавров является особым образом организованной системой, функционирующей в рамках системы высшего профессионального образования первого уровня. Приоритет общепрофессиональной подготовки в системе высшего профессионального образования, с одной стороны, обеспечивает преемственность его содержательных и процессуальных компонентов; с другой стороны, определяет общепрофессиональную подготовку как самостоятельное направление высшего профессионального образования, необходимое для подготовки профессионально мобильного работника.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rStyle w:val="Hl"/>
          <w:sz w:val="28"/>
          <w:szCs w:val="28"/>
        </w:rPr>
        <w:t>Общепрофессиональная готовность бакалавра - потребность в успешном освоении профессиональных знаний при высоком уровне сформированности общепрофессиональной компетентности, профессиональной направленности, профессионального мышления и профессиональной мобильности на рынке труда.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Профессиональная деятельность — это сложный многоуровневый объект, представляющий собой систему. Интегрирующим компонентом данной системы, обеспечивающим её жизнедеятельность, является субъект труда, осуществляющий взаимодействие всех компонентов системы с учетом всех признаков, отражающих её специфику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еятельность определяется как особый вид специальной деятельности, направленный на передачу от старших поколений младшим накопленных человечеством культуры и опыта, создание условий для их личностного развития и подготовку к выполнению определебнных социальных ролей в обществе.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Системообразующей характеристикой педагогической деятельности, как и любой другой деятельности, является, её цель. Цель педагогической деятельности - развитие личности в гармонии с самой собой и с социумом [2]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рофессиональной, педагогической деятельности — преподавание - управление познавательной деятельностью школьников, и воспитательная работа — управление разносторонними' видами деятельности воспитанников с целью гармонического развития их личности а также научение и общение. «Классическими», основными (базовыми) видами профессинально-педагогической деятельности можно считать воспитание, преподавание, научение, педагогическое общение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 выпускников педагогических вузов к профессиональной деятельности является одним - из важнейших условий совершенствования работы школы в соответствии с требованиями общества. Проблема готовности к педагогической деятельности является одной из наиболее актуальных проблем современной педагогики и психологии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нятие готовности в психолого-педагогической литературе рассматривается различными авторами и как состояние, и как отношение, и как качество личности, как наличие способности к деятельности, вместе с тем, готовность во всех случаях рассматривается как предпосылка деятельности человека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деляют такие виды готовности, как психологическая, моральная, практическая, профессиональная и т.д.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В качестве основных элементов готовности; выпускников педагогических вузов к профессиональной деятельности; исследователи выделяют теоретические и методические знания; профессиональные - и прикладные умения; положительное, отношение к педагогической деятельности, причем положительное отношение к данной работе считается наиболее значимым и определяющим компонентом в структуре готовности.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Содержание готовности к профессиональной педагогической деятельности с позиций компетентностного подхода составляют теоретические и методические знания; профессиональные и прикладные умения; положительное отношение к педагогической деятельности; способность решать профессиональные задачи; готовность к профессиональной деятельности формируется в течение всего периода обучения; проходя последовательно ряд уровней: мотивационный, знаниево-ориентированный, репродуктивно-деятельностный; практико-ориентированный, творческий; исследовательский [4]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одержания общепедагогической готовности к профессиональной деятельности на различных ступенях многоуровневого педагогического образования мы исходили из требований стандарта, высшего педагогического образования для различных его ступеней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требований: ФГОС ВПО второго и третьего поколений к уровню подготовки выпускников и содержания общепедагогической подготовки мы выделили следующие уровни готовности к педагогической деятельности: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- мотивационный (абитуриент ), когда еще нет достаточных психолого-педагогических знаний, и основной характеристикой уровня является желание получить педагогическую профессию;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во-ориентированный (1 - 2 курсы), когда формируется; базовая: культура; личности и закладываются; основы профессиональной педагогической культуры; студенты овладевают знаниями по психолого-педагогическим дисциплинам; истории Отечества; философии; основам мировой художественной культуры и т.д.; 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продуктивно-деятельностный (3 курс), когда формируется готовность к ведению учебно-воспитательной работы, студенты на основе полученных общепедагогических знаний овладевают частными-методиками, осваивают педагогику межнационального общения, отрабатывают способы организации общения на репродуктивном уровне;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актико-ориентированный (4 курс), обеспечивающий готовность решать образовательные и исследовательские задачи, конструировать содержание обучения в рамках базисного, учебного плана общеобразовательных учреждений России, использовать разнообразные приемы, средства и методы обучения, осуществлять обучение и воспитание; способствовать социализации; формированию общей культуры личности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сшее педагогическое образование можно получить как в специализированных высших педагогических учебных заведениях, так и в вузах, которых осуществляется подготовка психологов и педагогов и введена многоуровневая подготовка специалистов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вый уровень – это бакалавры, которые обучаются четыре года и в целом осваивают педагогическую специальность по избранному направлению и имеют право работать педагогами во всех типах образовательных учреждений по полученной специальности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просы исследования по проблемам профессиональной подготовки студентов бакалавриата рассмотрены в работах Т.Л. Камоза, А.К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Касимова</w:t>
      </w:r>
      <w:r>
        <w:rPr>
          <w:sz w:val="28"/>
          <w:szCs w:val="28"/>
        </w:rPr>
        <w:t>, М.В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Лазаревой</w:t>
      </w:r>
      <w:r>
        <w:rPr>
          <w:sz w:val="28"/>
          <w:szCs w:val="28"/>
        </w:rPr>
        <w:t>, В.Е. Мельникова, П.В. Станкевича, Л.А. Угаровой, И.В.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Шумов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др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торой уровень  - подготовка магистров, которая осуществляется за два года и выпускает специалиста, способного решать многообразные педагогические проблемы и заниматься научно исследовательской деятельностью и руководящей работой в любых образовательных учреждениях. Более высоким уровнем подготовки педагога в настоящее время является аспирантура и докторантура, в которых готовятся научно-педагогические кадры высшей квалификации.</w:t>
      </w:r>
    </w:p>
    <w:p>
      <w:pPr>
        <w:pStyle w:val="Style14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годня разрабатываются различные модели высшего профессионального образования в соотношении общеобразовательной и специальной подготовки, как включенные в систему непрерывного образования, так и функционирующие отдельно. Однако проблема обеспечения общепрофессиональной подготовки бакалавра психолого-педагогического профиля как основания его профессиональной культуры остается открытой.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цесс реформирования профессионального образования во многом зависит от уровня профессиональной компетентности педагогических кадров в системе среднего, специального, профессионального образования (ССПО), так как от их научного потенциала и профессионального мастерства зависит уровень подготовленности выпускников профессиональных колледжей.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едагогического образования в современной России динамично реагирует на требования и запросы общества. В настоящее время в нашей стране предпринимаются попытки развить систему прикладного бакалавриата. В средних специальных и высших учебных учреждениях будет создана новая схема обучения, нацеленная на объединение наиболее эффективных способов подготовки в высшей и средней школе. 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придается «учебной и производственной практике», которая непосредственно ориентирована на профессионально-практическую подготовку обучающихся в педагогической деятельности.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Программа  прикладного бакалавриата является экспериментальной основой профессиональной образовательной программы с нормативным сроком освоения ее за четыре года. Она обеспечивает профессиональную практико-ориентированную подготовку, характерную для программ среднего профессионального образования, и профессиональную теоретическую - для программ высшего профессионального образования бакалавриата.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им из гарантов качества подготовки является мониторинг качества, который начинается с разработки стратегии по обеспечению качества подготовки выпускников с привлечением представителей работодателей, охватывает разработку и периодическое рецензирование рабочих программ, разработку объективных процедур оценки уровня знаний и умений обучающихся, компетенций выпускников, регулярное самообследование и заканчивая информированием общественности о результатах своей деятельности. Следует подчеркнуть необходимость максимального приближения программ текущего контроля успеваемости и промежуточной аттестации обучающихся к их будущей профессиональной деятельности.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ика высшей школы акцентирует внимание на разработке средств интенсификации профессионального развития личности. Вместе с тем, образовательный результат становления специалиста в логике компетентностного подхода представляется готовностью к профессиональной деятельности [6].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textAlignment w:val="baseline"/>
        <w:rPr/>
      </w:pPr>
      <w:r>
        <w:rPr>
          <w:sz w:val="28"/>
          <w:szCs w:val="28"/>
        </w:rPr>
        <w:t>Разные аспекты готовности рассматривали в своих работах Д.Н. Узнадзе, А.А. Ухтомский, Б.. Ломов, М.И. Дьяченко и Л.А. Кандыбович. В педагогике готовность к профессиональной деятельности рассматривается как система компонентов, качеств личности будущего специалиста, которые обеспечивают ему выполнение профессиональных функций. Этому посвящены работы В. А. Сластенина и его научной школы, работы молодых исследователей Вороновой О. В., Гришиной Е. П., Калинкиной С. В., Изория Н. М. и др.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льшинство исследователей выделяют в структуре готовности мотивационный, теоретический или когнитивный и практический компоненты. Однако, рассматривая готовность к различным видам деятельности, выделяют также рефлексивный, эмоционально-волевой, аффективный, деятельностно-поведенческий, коммуникативный и другие компоненты.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В результате исследования было установлено, что на вновь созданных факультетах вузов, осуществляющих подготовку педагогов-бакалавров существует много нерешенных проблем, требующих анализа и практического решения. Анализ системы подготовки педагогов-бакалавров для ССПО позволил выделить основные из них: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стандартов, учебных планов, программ, учебно-методического и дидактического обеспечения требует научно-методического обоснования, уточнения и доработки.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 содержании государственных образовательных стандартов подготовки педагогов-бакалавров не выделен отдельным блоком цикл педагогических дисциплин; не установлены необходимые квалификационные требования к знаниям, умениям и навыкам.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Учебные планы по направлениям подготовки педагогов-бакалавров требуют усовершенствования и унификации в связи с тем, чт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539"/>
        <w:jc w:val="both"/>
        <w:rPr/>
      </w:pPr>
      <w:r>
        <w:rPr>
          <w:sz w:val="28"/>
          <w:szCs w:val="28"/>
        </w:rPr>
        <w:t>педагогические дисциплины разбросаны по блокам учебного план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зных вузах наименования дисциплин педагогического цикла приведены с разными названиями и в разном объем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 установлена дидактическая последовательность изучения дисциплин педагогического цикл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рохождение педагогической практики не выделяется необходимое количество времени; сроки прохождения колеблются от 3-х до 14-ти недель. В некоторых вузах вообще не предусмотрена педагогическая практи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539"/>
        <w:jc w:val="both"/>
        <w:rPr/>
      </w:pPr>
      <w:r>
        <w:rPr>
          <w:sz w:val="28"/>
          <w:szCs w:val="28"/>
        </w:rPr>
        <w:t>содержательный уровень программ, учебников, учебных пособий и других учебных материалов по циклам педагогических дисциплин подготовки педагогов-бакалавров не полностью отвечает современным требованиям подготовки младших специалистов в профессиональных колледжа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539"/>
        <w:jc w:val="both"/>
        <w:rPr/>
      </w:pPr>
      <w:r>
        <w:rPr>
          <w:sz w:val="28"/>
          <w:szCs w:val="28"/>
        </w:rPr>
        <w:t>профессия педагога-бакалавра не является престижной у выпускников академических лицеев и студентов вуз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539"/>
        <w:jc w:val="both"/>
        <w:rPr/>
      </w:pPr>
      <w:r>
        <w:rPr>
          <w:sz w:val="28"/>
          <w:szCs w:val="28"/>
        </w:rPr>
        <w:t>На психолого-педагогический факульт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студенты поступают без наличия мотивационной потребности в обучении данной профессии. Получив профессию педагога-бакалавра, они стараются устроиться на работу на производство (до 80% от выпуска).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едочеты определяют сегодняшнюю ситуацию, когда уровень профессионально-педагогической квалификации педагогов-бакалавров для ССПО пока не отвечает задачам системы подготовки кадров в профессиональных колледжах и требованиям обновления экономики Ставропольского края. Перечисленные недостатки в организации, содержании и учебно-методическом обеспечении учебного процесса подготовки педагогических кадров для ССПО свидетельствуют о наличии многих проблем, требующих научно-методического обоснования и практического решения. Решение данных проблем, является на сегодняшний день актуальной проблемой для дальнейшего развития ССПО.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Совершенствование  современной  системы  отечественного  образования  в Соответствии с принципами гуманизации и индивидуализации предполагает максимальный учет психолого-педагогических особенностей детей и создание условий, способствующих своевременному и полноценному развитию всех сторон личности ребенка. В настоящее время активно изменяется отношение общества и государства к детям и подросткам, в том числе и к лицам с отклонениями в развитии, – от агрессии и неприятия до толерантности и взаимодействия.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Меняющаяся  образовательная  парадигма,  растущая  интегративность Образовательного  пространства,  его  открытость,  необходимость  реализовывать Разнообразные модели и технологии образования довольно существенно трансформируют Представления о том, какие профессионально-личностные характеристики современного педагога-психолога следует считать действительно значимыми.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В условиях перехода на уровневую подготовку в системе высшей школы в</w:t>
        <w:br/>
        <w:t>области образования разработаны федеральные государственные образовательные стандарты высшего профессионального образования по направлениям: «Педагогическое образование»,  «Психолого-педагогическое  образование»  и  «Специальное (дефектологическое) образование».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обо важной становится проблема формирования профессиональной готовности будущих педагогов-психологов к инклюзивному обучению. Для сопровождения процесса развития детей с ограниченными возможностями здоровья в условиях инклюзии значимой оказывается социально-психологическая среда полифункционального детско-взрослого взаимодействия, построенная на принципах сопричастности, сотрудничества, содействия, обеспечения и поддержки в решении проблем инклюзивного обучения: от нее во многом зависит эффективность учебно-воспитательного процесса в образовательном учреждении, сохранение психологического здоровья всех субъектов взаимодействия, их полноценное развитие и личностный рост [2].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Федеральные  государственные  образовательные  стандарты  высшего профессионального образования третьего поколения построены с учетом личностно-компетентностного подхода. Это предполагает отказ от дисциплинарной рецептурности. Доминирующим становится определение требований, которые предъявляются к выпускнику вуза. В данном случае это – готовность бакалавра решать задачи в соответствии с основными видами профессиональной деятельности. В стандарт включены три цикла дисциплин, каждый из которых состоит из базовой, вариативной частей и дисциплин и курсов по выбору студента. Требованиями стандарта устанавливается в качестве обязательных изучение в первом цикле дисциплин «История», «Философия», «Иностранный язык», в третьем цикле – «Безопасность жизнедеятельности». Остальные дисциплины учебного плана самостоятельно определяются вузом и должны быть направлены на формирование у студентов всех обозначенных в стандарте компетенций, а также специальных компетенций, которые разрабатываются в соответствии с профилем основной образовательной программы.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меняется и роль преподавателя, который становится организатором процесса освоения студентами компетенций, их консультантом и наставником.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Рассмотрим  ключевые  составляющие  подготовки  педагога-психолога  к Инклюзивному обучению детей.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/>
      </w:pPr>
      <w:r>
        <w:rPr>
          <w:bCs/>
          <w:i/>
          <w:iCs/>
          <w:sz w:val="28"/>
          <w:szCs w:val="28"/>
        </w:rPr>
        <w:t>Интенциональная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Appleconvertedspace"/>
          <w:bCs/>
          <w:iCs/>
          <w:sz w:val="28"/>
          <w:szCs w:val="28"/>
        </w:rPr>
        <w:t>с</w:t>
      </w:r>
      <w:r>
        <w:rPr>
          <w:sz w:val="28"/>
          <w:szCs w:val="28"/>
        </w:rPr>
        <w:t>оставляющая определяет цель, конкретные задачи подготовки будущего  педагога-психолога.  Эти  основополагающие  компоненты   формулируются  на основе требований к подготовке молодого специалиста, формируются на основании Федерального государственного образовательного стандарта высшего профессионального образования и выступают в качестве итоговой характеристики педагога-психолога, готового к инклюзивному обучению в общеобразовательном пространстве.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/>
      </w:pPr>
      <w:r>
        <w:rPr>
          <w:bCs/>
          <w:i/>
          <w:iCs/>
          <w:sz w:val="28"/>
          <w:szCs w:val="28"/>
        </w:rPr>
        <w:t>Содержательно-процессуальная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составляющая отражает содержание подготовки педагога-психолога к инклюзивному обучению детей с использованием модульной технологии деятельностного типа.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/>
      </w:pPr>
      <w:r>
        <w:rPr>
          <w:bCs/>
          <w:i/>
          <w:iCs/>
          <w:sz w:val="28"/>
          <w:szCs w:val="28"/>
        </w:rPr>
        <w:t>Результативная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Appleconvertedspace"/>
          <w:bCs/>
          <w:iCs/>
          <w:sz w:val="28"/>
          <w:szCs w:val="28"/>
        </w:rPr>
        <w:t>с</w:t>
      </w:r>
      <w:r>
        <w:rPr>
          <w:sz w:val="28"/>
          <w:szCs w:val="28"/>
        </w:rPr>
        <w:t>оставляющая  предусматривает  отбор  критериально-диагностических материалов, необходимых для мониторинга динамики процесса формирования готовности будущих педагогов-психологов к инклюзивному обучению.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подготовки педагогов-психологов к инклюзивному обучению включает в себя следующие показатели: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/>
      </w:pPr>
      <w:r>
        <w:rPr>
          <w:i/>
          <w:iCs/>
          <w:sz w:val="28"/>
          <w:szCs w:val="28"/>
        </w:rPr>
        <w:t>Мотивационно ориентированный,</w:t>
      </w:r>
      <w:r>
        <w:rPr>
          <w:sz w:val="28"/>
          <w:szCs w:val="28"/>
        </w:rPr>
        <w:t xml:space="preserve"> содержащий мотивацию, стремление к освоению, применению знаний и умений по организации инклюзивного обучения в профессиональной деятельности;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/>
      </w:pPr>
      <w:r>
        <w:rPr>
          <w:iCs/>
          <w:sz w:val="28"/>
          <w:szCs w:val="28"/>
        </w:rPr>
        <w:t>Устойчивую, осознанную рефлексивную ориентацию и активную направленность</w:t>
      </w:r>
      <w:r>
        <w:rPr>
          <w:rStyle w:val="Appleconvertedspace"/>
          <w:iCs/>
          <w:sz w:val="28"/>
          <w:szCs w:val="28"/>
        </w:rPr>
        <w:t> с</w:t>
      </w:r>
      <w:r>
        <w:rPr>
          <w:iCs/>
          <w:sz w:val="28"/>
          <w:szCs w:val="28"/>
        </w:rPr>
        <w:t>ознания педагога</w:t>
      </w:r>
      <w:r>
        <w:rPr>
          <w:sz w:val="28"/>
          <w:szCs w:val="28"/>
        </w:rPr>
        <w:t>-психолога на освоение, проектирование и практическое осуществление инклюзивного обучения детей;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/>
      </w:pPr>
      <w:r>
        <w:rPr>
          <w:i/>
          <w:iCs/>
          <w:sz w:val="28"/>
          <w:szCs w:val="28"/>
        </w:rPr>
        <w:t>Личностную готовность</w:t>
      </w:r>
      <w:r>
        <w:rPr>
          <w:rStyle w:val="Appleconvertedspace"/>
          <w:i/>
          <w:iCs/>
          <w:sz w:val="28"/>
          <w:szCs w:val="28"/>
        </w:rPr>
        <w:t> к</w:t>
      </w:r>
      <w:r>
        <w:rPr>
          <w:sz w:val="28"/>
          <w:szCs w:val="28"/>
        </w:rPr>
        <w:t xml:space="preserve"> применению технологии инклюзивного обучения (эмпатия, толерантность, ответственность);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/>
      </w:pPr>
      <w:r>
        <w:rPr>
          <w:i/>
          <w:iCs/>
          <w:sz w:val="28"/>
          <w:szCs w:val="28"/>
        </w:rPr>
        <w:t>Информационный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Appleconvertedspace"/>
          <w:iCs/>
          <w:sz w:val="28"/>
          <w:szCs w:val="28"/>
        </w:rPr>
        <w:t>в</w:t>
      </w:r>
      <w:r>
        <w:rPr>
          <w:sz w:val="28"/>
          <w:szCs w:val="28"/>
        </w:rPr>
        <w:t>ключающий в себя: знание истории, концепции, теории и основополагающих принципов инклюзивного обучения детей (нормативные акты); сформированность  представлений  о  психолого-педагогических  закономерностях возрастного и личностного развития детей (теоретические знания); знания о формах, технологиях, методах, средствах, способах, условиях эффективного инклюзивного обучения детей (технологические знания); наличие представлений о способах конструирования, корректировки, прогнозирования, оценки эффективности коррекционно-образовательного процесса и инклюзивной образовательной среды в образовательном учреждении (конструктивно-проектировочные знания);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/>
      </w:pPr>
      <w:r>
        <w:rPr>
          <w:i/>
          <w:iCs/>
          <w:sz w:val="28"/>
          <w:szCs w:val="28"/>
        </w:rPr>
        <w:t xml:space="preserve">Операциональный,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>ключающий в себя: овладение навыками целеполагания, отбора оптимальных средств организации и оценки коррекционно-педагогической работы с детьми в условиях инклюзивного обучения (стратегические умения); умения проектировать и реализовывать учебно-воспитательный процесс для совместного обучения детей  с  ограниченными  возможностями  здоровья  и  нормальным  развитием (проектировочные умения); овладение навыками реализации различных способов психолого-педагогического  взаимодействия  между  всеми субъектами  коррекционно-Образовательного процесса инклюзивного обучения детей (коммуникационные умения); умения создавать развивающую среду в инклюзивном образовательном пространстве и использовать ресурсы и возможности образовательного учреждения для развития детей (конструктивные умения).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я специальные компетенции к данному профилю, мы старались учесть то обстоятельство, что следует не только подготовить будущего бакалавра к выполнению разнообразных и вариативных видов профессиональной деятельности, но и сформировать у него способность к их реализации в различных психолого-педагогических и организационных условиях.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Одна из актуальных проблем современной отечественной педагогики – соотношение дифференцированного и инклюзивного обучения. Мы полностью разделяем точку зрения ряда исследователей, в частности Л.И. Плаксиной, о том, что инклюзивное образование является средством интеграции детей с ограниченными возможностями здоровья в среду нормально развивающихся детей. Для успешности этого процесса ребенку с ограниченными возможностями здоровья необходимо психолого-педагогическое сопровождение, которое будет обязательно дифференцированным, будет зависеть от степени выраженности и структуры дефекта и при этом иметь различное организационно-содержательное наполнение в зависимости от условий, в которых осуществляется [7].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подготовки бакалавра по рассматриваемому профилю, с нашей точки зрения, должно стать формирование готовности к проведению коррекционно-развивающего учебно-воспитательного процесса на основе личностно ориентированного подхода с применением научных знаний и практических умений в области специальных методик обучения детей. Введение этой составляющей в профессиональную подготовку будущего специалиста продиктовано необходимостью не только предметно расширить и сделать более фундаментальной эту подготовку, но и обеспечить ему в будущем конкурентноспособность на рынке труда.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ще одним критерием профессиональной компетентности бакалавра должна стать подготовка к осуществлению взаимодействия со специалистами, участвующими в диагностико-консультативной и коррекционно-развивающей работе с ребенком с ограниченными возможностями здоровья.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дисциплины и курсы по выбору позволят будущему специалисту более углубленно изучить то направление, которое в дальнейшем может стать приоритетным в его профессиональной деятельности.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работка и закрепление формируемых общекультурных, профессиональных и специальных компетенций осуществляется во время производственной практики.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тепени сформированности компетенций студента предполагает переход от оценки его знаний к оценке его готовности и способности осуществлять деятельность. В этой связи актуальными становятся формы оценивания, основанные на демонстрации студентом освоенных компетенций – проекты, профессиональное портфолио, наблюдения за деятельностью студента во время практики и др. </w:t>
      </w:r>
      <w:r>
        <w:rPr>
          <w:sz w:val="28"/>
          <w:szCs w:val="28"/>
          <w:lang w:val="en-US"/>
        </w:rPr>
        <w:t>[1]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Таким образом, инклюзивное обучение является гуманной и эффективной формой реорганизации образовательной системы в направлении реализации прав детей на получение  качественного  образования,  соответствующего  их  познавательным</w:t>
      </w:r>
    </w:p>
    <w:p>
      <w:pPr>
        <w:pStyle w:val="Style14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ям. В соответствии с современными тенденциями в системе образования формирование готовности будущих педагогов-психологов к инклюзивному обучению детей является одной из приоритетных задач профессиональной подготовки по направлению «Психолого-педагогическое образование»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Список литературы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iCs/>
          <w:sz w:val="28"/>
          <w:szCs w:val="28"/>
        </w:rPr>
        <w:t>Алехина С.В., Зарецкий В.К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нклюзивный подход в образовании в контексте в контексте проективной инициативы «Наша новая школа» // Психолого-педагогическое обеспечение национальной образовательной инициативы «Наша новая школа».  - М.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>Бекузарова Н.В., Ермолович Е.В. Профессиональный потрет выпускника по направлению подготовки «Педагогическое образование» с квалификацией (степенью) «бакалавр» // Вестник Томского государственного педагогического университета. - Выпуск 2(117). -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тностный подход в педагогическом образовании: Коллективная монография / под ред. проф. В.А. Козырева, проф. Н.Ф. Радионовой. – СПб.: Изд-во РГПУ им. А.И. Герцена, 20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риев Н. К., Журбенко Л. Н., Старыгина С. Д. Двухуровневая образовательная система: благо или вред? // Высшее образование в России. - 2008. - № 2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ое образование в эпоху перемен: результаты научных исследований и их использование в образовательной практике (опыт исследований в рамках научного направления «Интегративная открытая развивающаяся система непрерывного педагогического образования») // Сборник статей по материалам международной научной конференции, 17-19 марта 2009 г. – СПб,  Изд-во РГПУ им. А.И. Герцена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в образовательном процессе вуза: гуманитарные технологии: Научно-методическое пособие / под ред. Н.Ф. Радионовой. - СПб.: ООО «Книжный Дом», 2008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Сорокоумова С.Н. Психологические особенности инклюзивного обучения // Известия Самарского научного центра РАН. - 2010. - Т. 12.</w:t>
      </w: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22:00Z</dcterms:created>
  <dc:creator>Ирина</dc:creator>
  <dc:description/>
  <cp:keywords/>
  <dc:language>en-US</dc:language>
  <cp:lastModifiedBy>Ирина</cp:lastModifiedBy>
  <dcterms:modified xsi:type="dcterms:W3CDTF">2013-12-19T17:05:00Z</dcterms:modified>
  <cp:revision>23</cp:revision>
  <dc:subject/>
  <dc:title>Подготовка бакалавра</dc:title>
</cp:coreProperties>
</file>