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 «Проблемы и перспективы </w:t>
      </w:r>
    </w:p>
    <w:p>
      <w:pPr>
        <w:pStyle w:val="Normal"/>
        <w:spacing w:lineRule="auto" w:line="360"/>
        <w:ind w:left="216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-туристического образования»</w:t>
      </w:r>
    </w:p>
    <w:p>
      <w:pPr>
        <w:pStyle w:val="Normal"/>
        <w:spacing w:lineRule="auto" w:line="360"/>
        <w:ind w:left="21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. Санкт-Петербург, Исторический факультет,</w:t>
      </w:r>
    </w:p>
    <w:p>
      <w:pPr>
        <w:pStyle w:val="Normal"/>
        <w:spacing w:lineRule="auto" w:line="360"/>
        <w:ind w:left="21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left="21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7 марта 2008 г.</w:t>
      </w:r>
    </w:p>
    <w:p>
      <w:pPr>
        <w:pStyle w:val="Normal"/>
        <w:spacing w:lineRule="auto" w:line="360"/>
        <w:ind w:left="21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изменения статуса памятника на перспективы его вовлечения в туристический бизнес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ухободский Александр Борисович,</w:t>
      </w:r>
    </w:p>
    <w:p>
      <w:pPr>
        <w:pStyle w:val="Normal"/>
        <w:spacing w:lineRule="auto" w:line="360"/>
        <w:ind w:left="5103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меститель руководителя</w:t>
      </w:r>
    </w:p>
    <w:p>
      <w:pPr>
        <w:pStyle w:val="Normal"/>
        <w:spacing w:lineRule="auto" w:line="360"/>
        <w:ind w:left="5103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правления Федеральной службы</w:t>
      </w:r>
    </w:p>
    <w:p>
      <w:pPr>
        <w:pStyle w:val="Normal"/>
        <w:spacing w:lineRule="auto" w:line="360"/>
        <w:ind w:left="5103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 надзору  в сфере массовых коммуникаций, связи  и  охраны культурного наследия</w:t>
      </w:r>
    </w:p>
    <w:p>
      <w:pPr>
        <w:pStyle w:val="Normal"/>
        <w:spacing w:lineRule="auto" w:line="360"/>
        <w:ind w:left="5103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Санкт-Петербургу и Ленингра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0" w:right="150" w:firstLine="709"/>
        <w:jc w:val="both"/>
        <w:rPr/>
      </w:pPr>
      <w:r>
        <w:rPr>
          <w:sz w:val="28"/>
          <w:szCs w:val="28"/>
        </w:rPr>
        <w:t xml:space="preserve">Музеи и объекты культурного наследия (памятники истории и культуры) играют огромную роль, как  перспективное направление туристических потоков, так </w:t>
      </w:r>
      <w:r>
        <w:rPr>
          <w:color w:val="000000"/>
          <w:sz w:val="28"/>
          <w:szCs w:val="28"/>
        </w:rPr>
        <w:t xml:space="preserve">же как и важнейшее средство коммуникации населения. </w:t>
      </w:r>
      <w:r>
        <w:rPr>
          <w:sz w:val="28"/>
          <w:szCs w:val="28"/>
        </w:rPr>
        <w:t xml:space="preserve">Значение этих двух составляющих, не принижая влияния на эти процессы инфраструктурных и других факторов, особо отметил на </w:t>
      </w:r>
      <w:r>
        <w:rPr>
          <w:sz w:val="28"/>
          <w:szCs w:val="28"/>
          <w:lang w:val="de-DE"/>
        </w:rPr>
        <w:t>IX</w:t>
      </w:r>
      <w:r>
        <w:rPr>
          <w:sz w:val="28"/>
          <w:szCs w:val="28"/>
        </w:rPr>
        <w:t xml:space="preserve">  Всемирном конгрессе Организации городов всемирного наследия (ОГВН), г. Казань (Казань является не просто одним из городов членов Организации, а центром Евроазиатского отделения ОГВН), 19-23 июня 2007 г. Генеральный Секретарь Всемирной Туристической Организации ООН (ВТО ООН) Франческо Франджиалли. Существенно и то, что темой </w:t>
      </w:r>
      <w:r>
        <w:rPr>
          <w:sz w:val="28"/>
          <w:szCs w:val="28"/>
          <w:lang w:val="de-DE"/>
        </w:rPr>
        <w:t>IX</w:t>
      </w:r>
      <w:r>
        <w:rPr>
          <w:sz w:val="28"/>
          <w:szCs w:val="28"/>
        </w:rPr>
        <w:t xml:space="preserve"> конгресса ОГВН было «Наследие и экономика». </w:t>
      </w:r>
    </w:p>
    <w:p>
      <w:pPr>
        <w:pStyle w:val="Normal"/>
        <w:spacing w:lineRule="auto" w:line="360"/>
        <w:ind w:left="30" w:right="150" w:firstLine="709"/>
        <w:jc w:val="both"/>
        <w:rPr/>
      </w:pPr>
      <w:r>
        <w:rPr>
          <w:sz w:val="28"/>
          <w:szCs w:val="28"/>
        </w:rPr>
        <w:t>По мнению ВТО ООН только вовлечение памятников и музеев в туристический бизнес может обеспечить финансирование достаточное для поддержания их сохранности и развития  на долгие годы. При этом особо отмечалось, что объекты культурного наследия и музеи могут, как и природа, выдержать только определенную нагрузку и таким образом количество туристов допускаемых на объекты должно иметь определенные ограничения во избежание чрезмерной эксплуатации. То есть должен быть достигнут тонкий балан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жду получением ожидаемых финансовых результатов и  недопущением утраты или повреждения самого объ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особенно важно, если учесть глобальную тенденцию роста количества туристов, достигшую 6,5% в год в 2006 году и прогнозом ВТО ООН, о том, что общее количество туристических поездок в мире достигнет 1,6 миллиарда к 2020 г.</w:t>
      </w:r>
    </w:p>
    <w:p>
      <w:pPr>
        <w:pStyle w:val="ConsPlusTitle"/>
        <w:widowControl/>
        <w:spacing w:lineRule="auto" w:line="360"/>
        <w:ind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ловиях роста интереса к памятникам и музеям Российской Федерации со стороны широких слоев, как Российского населения, так и иностранных граждан, когда, казалось, был преодолен культурный и туристический кризис 1990-ых годов, нельзя не остановиться на тех новых проблемах, которые возникают в связи с передачей все большей части полномочий субъектам федерации с одной стороны и с постоянно изменяющимся федеральным законодательством с другой стороны.  </w:t>
      </w:r>
    </w:p>
    <w:p>
      <w:pPr>
        <w:pStyle w:val="ConsPlusTitle"/>
        <w:widowControl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ть и не совершенный Федеральный закон № 54-ФЗ «О музейном фонде РФ и музеях в РФ» от 26.05.1996 г. (далее – Закон № 54-ФЗ) почти не подвергался изменениям, в то же время 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Федеральный закон № 73-ФЗ «Об объектах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от 25 июня 200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кон № 73-ФЗ) практически ежегодно вносились существенные поправки, в значительной степени изменившие его внутреннее содержание. </w:t>
      </w:r>
    </w:p>
    <w:p>
      <w:pPr>
        <w:pStyle w:val="ConsPlusNormal"/>
        <w:widowControl/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это изменение статуса объекта культурного наследия федерального значения, которому с момента возникновения РФ и еще до начала приватизации был придан статус объекта исключительной федеральной собственности. В соответствии с Постановлением Верховного Совета Российской Федерации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бъекты историко-культурного наследия относятся исключительно к федеральной собственности и приватизации не подлежат.</w:t>
      </w:r>
    </w:p>
    <w:p>
      <w:pPr>
        <w:pStyle w:val="ConsPlusNormal"/>
        <w:widowControl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же постулат, но в более мягкой форме был подтвержден позднее и  Закон № 73-ФЗ в 2002 г. наложил мораторий на приватизацию федеральных памятник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днако, в 2006 г. был принят Федеральный закон № 258-ФЗ «О внесении изменений в отдельные законодательные акты Российской Федерации в связи с совершенствованием разграничения полномочий» от  29.12.2006 г. (далее Закон № 258-ФЗ), который внес поправки в Закон № 73-ФЗ, вступившие в силу с 1 января 2008 г. и снявший мораторий на приватизацию. А также установил, что новый собственник при покупке объекта культурного наследия принимает на себя обязательства по его сохра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Таким образом изменился статус объекта культурного наследия федерального значения и стабильность и безопасность музеев, которые в большей своей части были расположены на территории памятников федерального значения была поставлена под вопрос, так как собственником после вступления в силу Закона № 258-ФЗ может стать не только субъект РФ или муниципалитет, но и религиозная община, корпорац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физическое лицо. 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Особо необходимо остановиться на ситуации, складывающейся в области туризма при использовании музеев и объектов культурного наследия, вызванное резким изменением отношений между государством и традиционными религиозными конфессиями. В первую очередь это выражается в значительно более позитивном отношение к Русской Православной Церкви. Этот шаг неоднозначно оценивается российскими СМИ, в основной  своей массе атеистически настроенными, которые воспринимают реалии сегодняшнего дня как угрозу разрушения сложившегося положени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дигма, если не противостояние возникшая более 90 лет назад и потерявшая свою политическую основу уже почти 20 лет назад, безусловно, требует переосмысления и поиска нового общественного диалога.  Пока же, на бытовом уровне подвергается резкой критике идея не только передачи церкви в собственность объектов культурного наследия федерального значения, но и их передача их в безвозмездное пользование, что соответствует уже давно принятым Указам Президента и Законам, но очень медленно претворявшееся в жизнь. В качестве примера можно привести конфликтные ситуации между музеями и РПЦ по Соловецкому, Тихвинскому, Снетогорскому, Мирошскому, Староладожскому Успенскому монастырям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Наибольший резонанс в обществе получил конфликт вокруг Рязанского кремля. При этом создается впечатление, что общественност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остаточно справедливо обращает внимание власти на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музейных коллекций запрещено Законом РФ № 54-ФЗ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кремля в ведение религиозной организации нарушает пункт 6 Положения об особо ценных объектах культурного наследия народов РФ (Указ Президента РФ № 1487 «Об особо ценных объектах культурного наследия народов Российской Федерации» - далее Указ) от 30 ноября 1992 г.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  статью 50 пункт 1 Закона № 73-ФЗ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В то же время, часто приводимый общественностью в качестве доказательства своей правоты о нарушении закона пункт 2 статьи 44 Конституции РФ о праве граждан на доступ к культурным ценностям ничем не нарушается в результате смены собственника и тем более пользователя. Так как доступ граждан на объект культурного наследия регулируется единственным документом – охранными обязательствами, в которых и должен быть определен режим посещения объекта культурного наследия, как для музея, так и для религиозной организации или любого другого пользователя или собственника.  При более внимательном анализе ситуации вокруг Рязанского кремля следует отметить 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 пункта 6 Указа и ст. 50 п.1 Закона № 73-ФЗ произошло бы в случае передачи кремля в собственность епархии, а при передаче в безвозмездное пользование собственником остается государство; </w:t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8"/>
          <w:szCs w:val="28"/>
        </w:rPr>
        <w:t xml:space="preserve">- а, несмотря на статью 15 Закона №  54-ФЗ, часть коллекции может находиться на временной экспозиции не в помещениях музея, что не противоречит закону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Так же не обосновано отнесение зданий к музейной коллекции, если они не музеефицированы. В связи с вышесказанным данная проблема не имеет столь однозначной оценки, как это кажется на первый взгляд. В то же время уже на этих первых этапах возникает ряд проблем в связи с пробелами в законодательстве или чисто методического характера, в частности  по вопросу степени ответственности нового собственника или пользователя за утрату ценностей мирового значения (в настоящее время сумма штрафа смехотворно мала). К примеру, это могут быть предметы декоративно прикладного искусства, являющиеся неотъемлемой частью приватизируемого дворца Великого князя или дома крупного предпринимателя, или фреск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на стенах древнего храма. Эти вопросы, имеют к туризму опосредованное отношение, но их утрата может приводить не только к культурной катастрофе, но и к полному падению привлекательности с туристической точки зрени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Еще более существенное влияние на туризм оказывает переход объектов культурного наследия из пользования музеев в пользование религиозных общин. Уже существующий опыт показывает, что церковь в кратчайшие сроки забирает в свои руки весь туристический бизнес, так как он становится паломничеством, и надобность в гражданской инфраструктуре резко снижается. Это так же вызывает напряженность в отношениях с местными властями, так как гостиницы, рестораны, кафе и другие объекты, связанные с туризмом, пустеют, и происходит глобальное перераспределение доходов между религиозными общинами и светскими властями, в том числе изменяются и налоговые отчислени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В защиту пози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ПЦ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метить один очень существенный факт, так часто забываемый в пылу борьбы за историческое наследие. Это именно в результате религиозной деятельности были созданы эти объекты и это именно стараниями религиозных общин были они сохранены вот уже почти тысячелетие и несмотря на огромное количество различных отклонений, и ошибок многие шедевры мировой культуры сохранились только из-за того, что они оберегались как национальные святыни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Касательно гражданских объектов можно отметить, что данный момент, как это ни странно, накал страстей значительно ниже и передача многих объектов в пользование юридических и частных лиц прошла почти незаметно, и так как общественность практически не знает внутреннего содержания этих объектов, вопросов об ограничения доступа к ним почти не возникает. С точки зрения туризма, в особенности, специализированного здесь таятся огромные возможности. В данном случае смена статуса федеральной собственности, при правильно организованной системе контроля сохранения предметов охраны, может спасти, воссоздать и отреставрировать большое количество объектов культурного наследия и включить их в туристический оборот за счет привлечения финансового ресурса большего по сравнению с только бюджетным финансированием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В заключение необходимо отметить, что в процессе получения музейно-туристического образования студенты и слушатели должны получать не только информацию об изменении законодательной базы, но и актуальный анализ возможных последствий этих изменений для формирующейся индустрии туризма.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т. 63.2 Федерального закона от 25 июня 2002г. №73-ФЗ «Об объектах культурного наследия (памятниках истории и культуры) народов Российской Федерации» (в ред. Включая Федерального закона от 22.08.2004 N 122-ФЗ) «Впредь до принятия федерального закона, разграничивающего объекты культурного наследия, находящиеся в государственной собственности, на федеральную собственность, собственность субъектов Российской Федерации и муниципальную собственность: - приостановить приватизацию объектов культурного наследия федерального значения;- приостановить регистрацию права федеральной собственности и права собственности субъектов Российской Федерации на объекты культурного наследия, находящиеся в государственной собственности».</w:t>
      </w:r>
    </w:p>
  </w:footnote>
  <w:footnote w:id="3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. 48.4 Федерального закона от 25 июня 2002г. №73-ФЗ «Об объектах культурного наследия (памятниках истории и культуры) народов Российской Федерации» (в ред. Федерального закона от 29.12.2006 г. N 258-ФЗ)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ешение собрания общественности Рязани</w:t>
      </w:r>
      <w:r>
        <w:rPr/>
        <w:t xml:space="preserve"> </w:t>
      </w:r>
      <w:r>
        <w:rPr>
          <w:sz w:val="16"/>
          <w:szCs w:val="16"/>
        </w:rPr>
        <w:t>от 11 января 2008 года. Общественный комитет в защиту музея-заповедника «Рязанский крем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. 15 Зак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музейном фонде РФ и музеях в РФ» от 26.05.1996 г. «Музейная коллекция является неделимой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ункт 6 Положения об особо ценных объектах культурного наследия народов Российской Федерации (утв. Указом Президента РФ от 30 ноября 1992 г. № 1487) «Внесенные в Государственный свод особо ценные объекты являются исключительно федеральной собственностью. Изменение формы собственности указанных объектов либо их перепрофилирование не допускается». </w:t>
      </w:r>
    </w:p>
  </w:footnote>
  <w:footnote w:id="7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т. 50.1 Федерального закона от 25 июня 2002г. №73-ФЗ «Об объектах культурного наследия (памятниках истории и культуры) народов Российской Федерации» (в ред. Федерального закона от 29.12.2006 г. N 258-ФЗ) «Объекты культурного наследия, отнесенные к особо ценным объектам культурного наследия народов Российской Федерации, памятники и ансамбли, включенные в Список всемирного наследия, историко-культурные заповедники и объекты археологического наследия отчуждению из государственной собственности не подлежа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666699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Знак сноски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6:00Z</dcterms:created>
  <dc:creator>Шухободская</dc:creator>
  <dc:description/>
  <dc:language>en-US</dc:language>
  <cp:lastModifiedBy>г</cp:lastModifiedBy>
  <cp:lastPrinted>2007-10-10T12:28:00Z</cp:lastPrinted>
  <dcterms:modified xsi:type="dcterms:W3CDTF">2015-09-17T02:46:00Z</dcterms:modified>
  <cp:revision>2</cp:revision>
  <dc:subject/>
  <dc:title>Доклад на III Всероссийской конференциии «Сохранение историческ</dc:title>
</cp:coreProperties>
</file>