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before="0" w:after="0"/>
        <w:jc w:val="right"/>
        <w:rPr>
          <w:b/>
          <w:b/>
          <w:sz w:val="28"/>
          <w:szCs w:val="28"/>
        </w:rPr>
      </w:pPr>
      <w:r>
        <w:rPr>
          <w:b/>
          <w:sz w:val="28"/>
          <w:szCs w:val="28"/>
        </w:rPr>
        <w:t xml:space="preserve">УДК 330                                                            А.П. Вострова, </w:t>
      </w:r>
      <w:r>
        <w:rPr>
          <w:sz w:val="28"/>
          <w:szCs w:val="28"/>
        </w:rPr>
        <w:t>ст. преподаватель</w:t>
      </w:r>
    </w:p>
    <w:p>
      <w:pPr>
        <w:pStyle w:val="Text"/>
        <w:spacing w:lineRule="auto" w:line="360" w:before="0" w:after="0"/>
        <w:jc w:val="right"/>
        <w:rPr/>
      </w:pPr>
      <w:r>
        <w:rPr>
          <w:sz w:val="28"/>
          <w:szCs w:val="28"/>
        </w:rPr>
        <w:t>Российского государственного торгово-экономического университета (ныне «Российский экономический университет им. Г.В. Плеханова), Ивановский филиал, г. Иваново, Россия</w:t>
      </w:r>
    </w:p>
    <w:p>
      <w:pPr>
        <w:pStyle w:val="Text"/>
        <w:spacing w:lineRule="auto" w:line="360" w:before="0" w:after="0"/>
        <w:jc w:val="center"/>
        <w:rPr>
          <w:b/>
          <w:b/>
          <w:sz w:val="28"/>
          <w:szCs w:val="28"/>
        </w:rPr>
      </w:pPr>
      <w:r>
        <w:rPr>
          <w:b/>
          <w:sz w:val="28"/>
          <w:szCs w:val="28"/>
        </w:rPr>
      </w:r>
    </w:p>
    <w:p>
      <w:pPr>
        <w:pStyle w:val="Text"/>
        <w:spacing w:lineRule="auto" w:line="360" w:before="0" w:after="0"/>
        <w:jc w:val="center"/>
        <w:rPr>
          <w:b/>
          <w:b/>
          <w:sz w:val="28"/>
          <w:szCs w:val="28"/>
        </w:rPr>
      </w:pPr>
      <w:r>
        <w:rPr>
          <w:b/>
          <w:sz w:val="28"/>
          <w:szCs w:val="28"/>
        </w:rPr>
        <w:t>Трактовка ресурсов и факторов производства в разрезе основных экономических школ</w:t>
      </w:r>
    </w:p>
    <w:p>
      <w:pPr>
        <w:pStyle w:val="Text"/>
        <w:spacing w:lineRule="auto" w:line="360" w:before="0" w:after="0"/>
        <w:jc w:val="center"/>
        <w:rPr>
          <w:b/>
          <w:b/>
          <w:sz w:val="28"/>
          <w:szCs w:val="28"/>
        </w:rPr>
      </w:pPr>
      <w:r>
        <w:rPr>
          <w:b/>
          <w:sz w:val="28"/>
          <w:szCs w:val="28"/>
        </w:rPr>
      </w:r>
    </w:p>
    <w:p>
      <w:pPr>
        <w:pStyle w:val="Text"/>
        <w:spacing w:lineRule="auto" w:line="360" w:before="0" w:after="0"/>
        <w:ind w:firstLine="567"/>
        <w:jc w:val="both"/>
        <w:rPr>
          <w:sz w:val="28"/>
          <w:szCs w:val="28"/>
        </w:rPr>
      </w:pPr>
      <w:r>
        <w:rPr>
          <w:sz w:val="28"/>
          <w:szCs w:val="28"/>
        </w:rPr>
        <w:t xml:space="preserve">Категория «ресурсы» и «факторы производства» является одними из базовых понятий в современной экономической науке, т.к. они определяют потенциальные возможности общественного производства, направления его развития, удовлетворения потребностей общества. Неслучайно, прежде чем что-либо производить встает проблема - из чего производить. Изученность ресурсов и факторов, как с теоретической, так и с практической точки зрения позволяет выйти на точное их понятие, их структуру, особенности использования в аспекте различных уровней современной экономики, определенность субъектов, занимающихся реализацией ресурсно-факторного потенциала, решать многие проблемы, имеющиеся в стране, регионе, муниципальном образовании и, прежде всего, обеспечения устойчивого социально-экономического развития различных территориальных образований и бюджетной сбалансированности. </w:t>
      </w:r>
    </w:p>
    <w:p>
      <w:pPr>
        <w:pStyle w:val="21"/>
        <w:ind w:firstLine="567"/>
        <w:rPr/>
      </w:pPr>
      <w:r>
        <w:rPr/>
        <w:t xml:space="preserve">Для более конкретного анализа обратимся к развитию взглядов на экономическое понимание категории «ресурсы» в историческом аспекте и начнем анализ в разрезе классической, неоклассической, кейнсианской и институциональной экономических школ.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ая школа рассматривает понятия «ресурсы» и «факторы» с позиций теоретических воззрений, характерных для той или иной школы. Так в классической теории объектом исследования выделяет процесс производства, процесс создания стоимости не основе теорий трудовой и прибавочной стоимости. В данном случае представителей классической теории больше интересует не ресурсы как потенциальные факторы, а непосредственно факторы, участвующие в формировании стоимости товара, и основным фактором здесь выступает труд в различных его интерпретаци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ическая теория не ограничивается общими положениями о главенствующей роли труда в формировании стоимости. Здесь определяются и другие факторы, без которых не может осуществляться процесс труда, процесс создания стоимости, приводится первичная, можно сказать, базовая часто говорят, каноническая структура факторов производства. Критерии структуризации факторов производства разные, но, так или иначе, связаны с процессом производства. В частности факторы делятся 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и дополнительные. Так, рассматривая вопрос о том, какие факторы участвуют в производстве продукции и создании богатства, Уильям Петти выделяет четыре фактора, среди которых первые два фактора – земля и труд которые являются основными; [7, стр. 39]</w:t>
      </w:r>
    </w:p>
    <w:p>
      <w:pPr>
        <w:pStyle w:val="Normal"/>
        <w:spacing w:lineRule="auto" w:line="360" w:before="0" w:after="0"/>
        <w:ind w:firstLine="567"/>
        <w:jc w:val="both"/>
        <w:rPr/>
      </w:pPr>
      <w:r>
        <w:rPr>
          <w:rFonts w:cs="Times New Roman" w:ascii="Times New Roman" w:hAnsi="Times New Roman"/>
          <w:sz w:val="28"/>
          <w:szCs w:val="28"/>
        </w:rPr>
        <w:t>- человеческие, природные, капитальные. Конкретно А.Смит выделяет не только такие уже известные факторы как земля и труд, но и дает им расширительную трактовку и вводит человеческий, природный и предпринимательский фактор; [9, стр. 39]</w:t>
      </w:r>
    </w:p>
    <w:p>
      <w:pPr>
        <w:pStyle w:val="Normal"/>
        <w:spacing w:lineRule="auto" w:line="360" w:before="0" w:after="0"/>
        <w:ind w:firstLine="567"/>
        <w:jc w:val="both"/>
        <w:rPr/>
      </w:pPr>
      <w:r>
        <w:rPr>
          <w:rFonts w:cs="Times New Roman" w:ascii="Times New Roman" w:hAnsi="Times New Roman"/>
          <w:sz w:val="28"/>
          <w:szCs w:val="28"/>
        </w:rPr>
        <w:t>- в зависимости от участия в формировании стоимости и потребительной стоимости. В «Началах политической экономии и налоговом обложении» Д.Рикардо выделяет такие факторы, как труд, земля, капитал, машины; [8, стр. 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личные и вещественные. Где в качестве факторов производства выделяется рабочая сила, предмет труда и средства труда, подразделяя их на две большие группы: личный фактор производства и вещественный фактор. Личный фактор представляет собой рабочую силу, как совокупность физических и духовных способностей человека к труду. В качестве вещественного фактора выступают средства производства;  [4, стр. 18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 земля, капитал, предпринимательство. Ж.Б.Сэй обосновал «Теорию трех факторов», одну из ключевых теорий в классической политической экономии, в рамках которой он обозначил необходимость участия в производстве труда, земли и капитала. [10, стр. 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в классической теории поставлены, а в некоторых случаях решены и другие проблемы их функционирования, в частности поставлена, а Ж.Б.Сэем решена, задача факторных доходов. Можно сказать, что решена данная проблема и у К.Маркса, но только с классовых позиций. В этот ряд можно поставить и такие аспекты развития факторов как их взаимозаменяемость, способ включения в производство или иные механизмы их регулирования на основе разделения труда и рыночных зако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тя в классической теории, да и в других теориях нет положения о функциях, выполняемых факторами производства, но анализ теоретических воззрений представителей классической теории позволяет нам определить ее как функцию, связанную с формированием стоимости товаров и услуг. И это принципиально важно в методологическим плане, в плане понимания таких категорий как издержки, прибыль, цена, то есть всего процесса произво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классическая теория рассматривает ресурсы и факторы через призму равновесной экономики, «чистой экономики», отбрасывая ее социальную сторону, рационального потребителя, руководствующегося исключительно полезностью. Главное назначение ресурсов и факторов в их понимании – удовлетворение потребностей людей, осуществляемое на основе рыночного механ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неоклассической теории не отрицают классическую структуру факторов, но рассматривают их через полезность и ценность благ, а последние в свою очередь делят на блага высшего и блага первого порядка (второго и третьего), именуемая как «шкала благ». Поскольку неоклассики рассматривают экономику в состоянии статики и динамики, то и факторы делятся на факторы статического равновесия и факторы динамического равновесия, где под последними понимаются, различного рода усовершенств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оложения неоклассической теории факторов производства связаны с законом убывающей отдачи от факторов производства или иначе законом предельной производительности факторов производства. Действие данного закона приводит к иному пониманию целого ряда категорий, связанных с механизмом функционирования ресурсов и факторов, в том числе отдача от факторов и факторных доходах, их взаимозаменяемости, ценообразования и спроса на факторы производства, рыночного регул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я о функциях, выполняемых факторами производства, то в неоклассической теории она связана с удовлетворением потребностей людей в благах. Данный функционально-методологический подход – ключ к пониманию содержания и структуры факторов произво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ж.М.Кейнс в своей теории также соглашается с классической трактовкой факторов производства, в том числе с главенствующей ролью труда, но факторы производства здесь рассматриваются непосредственно с макроэкономической стабилизацией (равновесия), с решением проблемы циклического развития, занятости (безработицы), инфляции. В кейнсианской теории решающую роль в достижении макроэкономического равновесия отводится такому фактору как «эффективный спрос». [2, стр. 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эффективный спрос» регулируется государством, то в координации ресурсов и факторов главная роль отводится государству. Можно сказать, что участие государства в экономике выступает своеобразным фактором достижения макроэкономического равновесия. В этом плане и основную функцию ресурсов (факторов) следует увязывать с достижением макроэкономического равновесия в экономике. Другие аспекты функционирования ресурсов (факторов) в том числе отдача от факторов, взаимозаменяемость увязываются с их неоднородностью по природе и с эффективн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ый подход к анализу ресурсов и факторов производства принципиально отличается от взглядов вышеупомянутых школ и направлений. Институционалисты, например, игнорируют классическую трактовку факторов производства, но помимо экономических (материальных) вводят еще внеэкономические социальные факторы, что коренным образом меняет подход к развитию экономики в целом. Экономика предстает как эволюционирующая система. Эволюционный же процесс характеризуется причинной взаимозависимостью материальных и социальных факторов, исходя при этом из их равноправия. </w:t>
      </w:r>
    </w:p>
    <w:p>
      <w:pPr>
        <w:pStyle w:val="Normal"/>
        <w:spacing w:lineRule="auto" w:line="360" w:before="0" w:after="0"/>
        <w:ind w:firstLine="567"/>
        <w:jc w:val="both"/>
        <w:rPr/>
      </w:pPr>
      <w:r>
        <w:rPr>
          <w:rFonts w:cs="Times New Roman" w:ascii="Times New Roman" w:hAnsi="Times New Roman"/>
          <w:sz w:val="28"/>
          <w:szCs w:val="28"/>
        </w:rPr>
        <w:t>Анализируя конкретно структуру факторов производства в данной теории можно отметить, что помимо канонических (материальных) факторов представители институциональной теории вводят целый ряд нематериальных социально-правовых организационных факторов:</w:t>
      </w:r>
    </w:p>
    <w:p>
      <w:pPr>
        <w:pStyle w:val="Normal"/>
        <w:spacing w:lineRule="auto" w:line="360" w:before="0" w:after="0"/>
        <w:ind w:firstLine="567"/>
        <w:jc w:val="both"/>
        <w:rPr/>
      </w:pPr>
      <w:r>
        <w:rPr>
          <w:rFonts w:cs="Times New Roman" w:ascii="Times New Roman" w:hAnsi="Times New Roman"/>
          <w:sz w:val="28"/>
          <w:szCs w:val="28"/>
        </w:rPr>
        <w:t>- так Т.Б.Веблен качественную роль в развитии индустриального производства отводит технологии. В рамках своей теории Т.Б.Веблен, с уважением относясь к канонической теории факторов производства, где доминирующее положение занимает труд, обозначил дополнительный фактор – технологию; [1, стр. 147]</w:t>
      </w:r>
    </w:p>
    <w:p>
      <w:pPr>
        <w:pStyle w:val="Normal"/>
        <w:spacing w:lineRule="auto" w:line="360" w:before="0" w:after="0"/>
        <w:ind w:firstLine="567"/>
        <w:jc w:val="both"/>
        <w:rPr/>
      </w:pPr>
      <w:r>
        <w:rPr>
          <w:rFonts w:cs="Times New Roman" w:ascii="Times New Roman" w:hAnsi="Times New Roman"/>
          <w:sz w:val="28"/>
          <w:szCs w:val="28"/>
        </w:rPr>
        <w:t>- Дж.Р.Коммонс – социально-правовым. Он рассматривает ресурсы скорее не в аспекте производства, а кооперации в использовании того или иного ресурса. Коллективные действия, по Дж.Р.Коммонсу, единственный способ разрешения конфликта различных интересов участников экономической жизни, однако, контроль данных отношений осуществляется посредством применения государством – арбитром этих отношений – юридических процедур. Наличие макро-конфликта по поводу распределения ресурсов, когда происходит столкновение интересов корпораций и государственного института; [3, стр. 32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К.Митчелл – финансовым (деньги). Для У.К.Митчелла едва ли не решающей экономической силой является денежная система. Ученый позиционирует данную категорию как жесткого внутреннего арбитра потребностей людей и корпораций; [5, стр. 13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ж.К.Гэлбрейт – организационному. В своих работах он отмечал, что определяющими факторами экономического развития являются социальный и организационный факторы, а их распределение осуществляется на основе корпоративного управления. [6, стр. 12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титуционалисты благосклонно относятся к государственному регулированию факторов производства и экономики в целом, интерпретируя его в одном случае как социальный контроль, в другом – административный контроль «сверху»; но обязательно в сочетании с коллективными действиями или корпоративным управлением, основанными на различиях в интересах участников, на конфли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ую функцию, которую выполняют ресурсы и факторы в институциональной теории можно определить как функцию, связанную с развитием индустриального производства и приданием ему инновационной направл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положений различных школ на проблему ресурсов и факторов производства, а также полученных выводов можно сформулировать следующие собственные положения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тегория «ресурсы» или «факторы производства» употреблялись в зависимости от решаемой проблемы, конечного назначения или функции первых. Когда надо было решать проблему формирования стоимости, из каких элементов она складывается, то понятно что классическая теория подходит к данному анализу со стороны производства, то есть, его факторов. Тоже самое можно сказать и о неоклассическом направлении, основная функция ресурсов в этой теории – удовлетворение потребностей, соответственно, при реализации данной функции также больше используется понят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ная проблема возникла в связи с ограниченностью ресурсов, когда главный вопрос стоял, не как производить (с помощью каких факторов), а из чего производить (из каких ресурсов). Здесь уже функция ресурсов и факторов производства связана с равновесием в экономике, с развитием производительных сил, с ее социальной направленностью, комплексным развитием регионов и муниципалит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этих условиях происходит изменение в структуре ресурсов, а затем и факторов производства, больше стало уделяться внимания изучению ресурсного потенциала, но ресурсы, по нашему мнению, всегда первичны, без них нет факторов производства и нет ресурсного потенц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ческая (каноническая) структура факторов производства (ресурсов) является скелетной. Множество ресурсов и факторов в основном появляются за счет расщепления классической структуры ресурсов, ее дробления. Возникает, своего рода, пучок дополнительных ресурсов и факторов производства, являющихся с одной стороны производными, а с другой - самостоятель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ые ресурсы и факторы производства возникают не только как следствие развития классической (канонической) структуры, но источником появления новых ресурсов и факторов производства является также взаимодействие последних, своего рода взаимопроникновение и взаимовлияние. Причиной расширения структуры ресурсов является изменение места и роли последних в зависимости от этапа развития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ажное место отводится функциям ресурсов и их расширению, но опять, же первична производственная классическая трактовка функций ресурсов, по существу производство, а точнее, воспроизводственный процесс и превращает ресурсы в факторы развития экономики, за счет которых ресурсы могут выполнять различ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 многом содержание структуры факторов производства зависит от объекта исследования той или иной школы, от взгляда на экономику, от сформулированной теоретической концепции. </w:t>
      </w:r>
    </w:p>
    <w:p>
      <w:pPr>
        <w:pStyle w:val="21"/>
        <w:rPr>
          <w:rFonts w:ascii="Times New Roman" w:hAnsi="Times New Roman" w:cs="Times New Roman"/>
          <w:sz w:val="28"/>
          <w:szCs w:val="28"/>
        </w:rPr>
      </w:pPr>
      <w:r>
        <w:rPr>
          <w:rFonts w:cs="Times New Roman"/>
          <w:sz w:val="28"/>
          <w:szCs w:val="28"/>
        </w:rPr>
      </w:r>
    </w:p>
    <w:p>
      <w:pPr>
        <w:pStyle w:val="21"/>
        <w:jc w:val="center"/>
        <w:rPr/>
      </w:pPr>
      <w:r>
        <w:rPr/>
        <w:t>Список использованной литературы</w:t>
      </w:r>
    </w:p>
    <w:p>
      <w:pPr>
        <w:pStyle w:val="Footnote"/>
        <w:spacing w:lineRule="auto" w:line="360"/>
        <w:ind w:firstLine="709"/>
        <w:jc w:val="both"/>
        <w:rPr/>
      </w:pPr>
      <w:r>
        <w:rPr>
          <w:sz w:val="28"/>
          <w:szCs w:val="28"/>
        </w:rPr>
        <w:t xml:space="preserve">1. Веблен Т.Б. «Теория праздного класса». Глава </w:t>
      </w:r>
      <w:r>
        <w:rPr>
          <w:sz w:val="28"/>
          <w:szCs w:val="28"/>
          <w:lang w:val="en-US"/>
        </w:rPr>
        <w:t>VI</w:t>
      </w:r>
      <w:r>
        <w:rPr>
          <w:sz w:val="28"/>
          <w:szCs w:val="28"/>
        </w:rPr>
        <w:t>II. «Освобождение от производства и консерватизм». Перевод с английского. Вступительная статья кандидата экономических наук С. Г. Сорокиной. Общая редакция доктора экономических наук В.В.Мотылева. М.: Изд. ПРОГРЕСС, 1984 г. – 368 с.</w:t>
      </w:r>
    </w:p>
    <w:p>
      <w:pPr>
        <w:pStyle w:val="21"/>
        <w:ind w:firstLine="567"/>
        <w:rPr/>
      </w:pPr>
      <w:r>
        <w:rPr/>
        <w:t xml:space="preserve">2. Кейнс Дж.М. «Общая теория занятости, процента и денег». Кн. </w:t>
      </w:r>
      <w:r>
        <w:rPr>
          <w:lang w:val="en-US"/>
        </w:rPr>
        <w:t>I</w:t>
      </w:r>
      <w:r>
        <w:rPr/>
        <w:t xml:space="preserve">. «Введение». Глава II. «Постулаты классической экономической теории». // [Электронный ресурс]: </w:t>
      </w:r>
      <w:hyperlink r:id="rId2">
        <w:r>
          <w:rPr>
            <w:rStyle w:val="InternetLink"/>
          </w:rPr>
          <w:t>http://kuchaknig.ru</w:t>
        </w:r>
      </w:hyperlink>
      <w:r>
        <w:rPr/>
        <w:t>.</w:t>
      </w:r>
    </w:p>
    <w:p>
      <w:pPr>
        <w:pStyle w:val="21"/>
        <w:ind w:firstLine="567"/>
        <w:rPr>
          <w:color w:val="000000"/>
        </w:rPr>
      </w:pPr>
      <w:r>
        <w:rPr>
          <w:color w:val="000000"/>
        </w:rPr>
        <w:t>3. Коммонс Дж.Р. «Правовые основания капитализма». / Пер. с англ. – М.: Изд-во ВШЭ, 2011 г.– 416 с.</w:t>
      </w:r>
    </w:p>
    <w:p>
      <w:pPr>
        <w:pStyle w:val="21"/>
        <w:ind w:firstLine="567"/>
        <w:rPr/>
      </w:pPr>
      <w:r>
        <w:rPr/>
        <w:t xml:space="preserve">4. Маркс К. Капитал. Т. 1. Отдел 3. Производство абсолютной прибавочной стоимости. Глава 5. Процесс труда и процесс увеличения стоимости. // [Электронный ресурс] </w:t>
      </w:r>
      <w:hyperlink r:id="rId3">
        <w:r>
          <w:rPr>
            <w:rStyle w:val="InternetLink"/>
          </w:rPr>
          <w:t>http://anticapitalist.ru/books/kapital.pdf</w:t>
        </w:r>
      </w:hyperlink>
      <w:r>
        <w:rPr/>
        <w:t>.</w:t>
      </w:r>
    </w:p>
    <w:p>
      <w:pPr>
        <w:pStyle w:val="21"/>
        <w:ind w:firstLine="567"/>
        <w:rPr>
          <w:color w:val="000000"/>
        </w:rPr>
      </w:pPr>
      <w:r>
        <w:rPr>
          <w:color w:val="000000"/>
        </w:rPr>
        <w:t>5. Митчелл У.К. «Экономические циклы. Проблема и ее постановка». / Пер. с англ. – М., Л.: Госуд. изд-во, 1930. – 503 с.</w:t>
      </w:r>
    </w:p>
    <w:p>
      <w:pPr>
        <w:pStyle w:val="21"/>
        <w:ind w:firstLine="567"/>
        <w:rPr>
          <w:color w:val="000000"/>
        </w:rPr>
      </w:pPr>
      <w:r>
        <w:rPr/>
        <w:t xml:space="preserve">6. Новое индустриальное общество: Пер. с англ. / Дж. Гэлбрейт. — М.: ООО «Издательство АСТ»: ООО «Транзиткнига»; СПб.: </w:t>
      </w:r>
      <w:r>
        <w:rPr>
          <w:lang w:val="en-US"/>
        </w:rPr>
        <w:t>Terra</w:t>
      </w:r>
      <w:r>
        <w:rPr/>
        <w:t xml:space="preserve"> </w:t>
      </w:r>
      <w:r>
        <w:rPr>
          <w:lang w:val="en-US"/>
        </w:rPr>
        <w:t>Fantastica</w:t>
      </w:r>
      <w:r>
        <w:rPr/>
        <w:t>, 2004 г. – 602 с.</w:t>
      </w:r>
    </w:p>
    <w:p>
      <w:pPr>
        <w:pStyle w:val="21"/>
        <w:ind w:firstLine="567"/>
        <w:rPr/>
      </w:pPr>
      <w:r>
        <w:rPr/>
        <w:t>7. Петти У. Избранные работы. «Трактат о налогах и сборах». Глава IV. «О разных способах взимания налогов, в первую очередь путем выделения из всей территории соответственной части для государственных надобностей в виде коронных земель, во-вторых же, путем обложения, или поземельного налога». – М.: Ось-89, серия «Библиотека «Элит-класс», 1997г. - 112 с.</w:t>
      </w:r>
    </w:p>
    <w:p>
      <w:pPr>
        <w:pStyle w:val="Normal"/>
        <w:shd w:fill="FFFFFF" w:val="clear"/>
        <w:autoSpaceDE w:val="false"/>
        <w:spacing w:lineRule="auto" w:line="360" w:before="0" w:after="0"/>
        <w:ind w:firstLine="567"/>
        <w:jc w:val="both"/>
        <w:rPr/>
      </w:pPr>
      <w:r>
        <w:rPr>
          <w:rFonts w:cs="Times New Roman" w:ascii="Times New Roman" w:hAnsi="Times New Roman"/>
          <w:iCs/>
          <w:sz w:val="28"/>
          <w:szCs w:val="28"/>
        </w:rPr>
        <w:t xml:space="preserve">8. Рикардо Д. </w:t>
      </w:r>
      <w:r>
        <w:rPr>
          <w:rFonts w:cs="Times New Roman" w:ascii="Times New Roman" w:hAnsi="Times New Roman"/>
          <w:sz w:val="28"/>
          <w:szCs w:val="28"/>
        </w:rPr>
        <w:t>Начало политической экономии и налогового обложения. // Антология экономической классики. В 2-х т. Т. - М.: МП «Эконов», 1993.-486 с.</w:t>
      </w:r>
    </w:p>
    <w:p>
      <w:pPr>
        <w:pStyle w:val="Normal"/>
        <w:shd w:fill="FFFFFF" w:val="clear"/>
        <w:autoSpaceDE w:val="false"/>
        <w:spacing w:lineRule="auto" w:line="360" w:before="0" w:after="0"/>
        <w:ind w:firstLine="567"/>
        <w:jc w:val="both"/>
        <w:rPr/>
      </w:pPr>
      <w:r>
        <w:rPr>
          <w:rFonts w:cs="Times New Roman" w:ascii="Times New Roman" w:hAnsi="Times New Roman"/>
          <w:iCs/>
          <w:sz w:val="28"/>
          <w:szCs w:val="28"/>
        </w:rPr>
        <w:t xml:space="preserve">9. Смит А. </w:t>
      </w:r>
      <w:r>
        <w:rPr>
          <w:rFonts w:cs="Times New Roman" w:ascii="Times New Roman" w:hAnsi="Times New Roman"/>
          <w:sz w:val="28"/>
          <w:szCs w:val="28"/>
        </w:rPr>
        <w:t>Исследования о природе и причинах богатства народов // Антология экономической классики. - М.: МП «Эконов», 1993 г. – 528 с.</w:t>
      </w:r>
    </w:p>
    <w:p>
      <w:pPr>
        <w:pStyle w:val="21"/>
        <w:ind w:firstLine="567"/>
        <w:rPr/>
      </w:pPr>
      <w:r>
        <w:rPr/>
        <w:t>10. Сэй Ж.Б., Бастиа Ф. Трактат по политической экономии \ Ж.Б.Сэй. Экономические софизмы. Экономические гармонии. \ Ф.Бастиа -М.: Дело, 2000. – 232 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трова А.П.,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eastAsia="Times New Roman" w:cs="Times New Roman"/>
      <w:b/>
      <w:bCs/>
      <w:iCs/>
      <w:color w:val="365F91"/>
      <w:sz w:val="28"/>
      <w:szCs w:val="28"/>
      <w:shd w:fill="F2F0E8" w:val="clear"/>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ascii="Cambria" w:hAnsi="Cambria" w:eastAsia="Times New Roman" w:cs="Times New Roman"/>
      <w:b/>
      <w:bCs/>
      <w:iCs/>
      <w:color w:val="4F81BD"/>
      <w:sz w:val="26"/>
      <w:szCs w:val="26"/>
      <w:shd w:fill="F2F0E8" w:val="clear"/>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Times New Roman"/>
      <w:b/>
      <w:bCs/>
      <w:iCs/>
      <w:color w:val="4F81BD"/>
      <w:sz w:val="28"/>
      <w:szCs w:val="28"/>
      <w:shd w:fill="F2F0E8" w:val="clear"/>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Times New Roman"/>
      <w:b/>
      <w:bCs/>
      <w:i/>
      <w:iCs/>
      <w:color w:val="4F81BD"/>
      <w:sz w:val="28"/>
      <w:szCs w:val="28"/>
      <w:shd w:fill="F2F0E8" w:val="clear"/>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Calibri" w:hAnsi="Calibri" w:eastAsia="Times New Roman" w:cs="Times New Roman"/>
      <w:b/>
      <w:bCs/>
      <w:iCs/>
      <w:color w:val="000000"/>
      <w:sz w:val="20"/>
      <w:szCs w:val="20"/>
      <w:shd w:fill="F2F0E8" w:val="clear"/>
    </w:rPr>
  </w:style>
  <w:style w:type="character" w:styleId="WW8Num1z0">
    <w:name w:val="WW8Num1z0"/>
    <w:qFormat/>
    <w:rPr/>
  </w:style>
  <w:style w:type="character" w:styleId="Style9">
    <w:name w:val="Основной шрифт абзаца"/>
    <w:qFormat/>
    <w:rPr/>
  </w:style>
  <w:style w:type="character" w:styleId="5">
    <w:name w:val=" Знак Знак5"/>
    <w:basedOn w:val="Style9"/>
    <w:qFormat/>
    <w:rPr>
      <w:rFonts w:ascii="Cambria" w:hAnsi="Cambria" w:eastAsia="Times New Roman" w:cs="Times New Roman"/>
      <w:b/>
      <w:bCs/>
      <w:color w:val="4F81BD"/>
      <w:sz w:val="26"/>
      <w:szCs w:val="26"/>
    </w:rPr>
  </w:style>
  <w:style w:type="character" w:styleId="2">
    <w:name w:val=" Знак Знак2"/>
    <w:basedOn w:val="Style9"/>
    <w:qFormat/>
    <w:rPr>
      <w:rFonts w:ascii="Calibri" w:hAnsi="Calibri" w:eastAsia="Times New Roman" w:cs="Times New Roman"/>
      <w:b/>
      <w:bCs/>
      <w:sz w:val="20"/>
      <w:szCs w:val="20"/>
    </w:rPr>
  </w:style>
  <w:style w:type="character" w:styleId="6">
    <w:name w:val=" Знак Знак6"/>
    <w:basedOn w:val="Style9"/>
    <w:qFormat/>
    <w:rPr>
      <w:rFonts w:ascii="Cambria" w:hAnsi="Cambria" w:eastAsia="Times New Roman" w:cs="Times New Roman"/>
      <w:b/>
      <w:bCs/>
      <w:iCs w:val="false"/>
      <w:color w:val="365F91"/>
    </w:rPr>
  </w:style>
  <w:style w:type="character" w:styleId="4">
    <w:name w:val=" Знак Знак4"/>
    <w:basedOn w:val="Style9"/>
    <w:qFormat/>
    <w:rPr>
      <w:rFonts w:ascii="Cambria" w:hAnsi="Cambria" w:eastAsia="Times New Roman" w:cs="Times New Roman"/>
      <w:b/>
      <w:bCs/>
      <w:iCs w:val="false"/>
      <w:color w:val="4F81BD"/>
    </w:rPr>
  </w:style>
  <w:style w:type="character" w:styleId="3">
    <w:name w:val=" Знак Знак3"/>
    <w:basedOn w:val="Style9"/>
    <w:qFormat/>
    <w:rPr>
      <w:rFonts w:ascii="Cambria" w:hAnsi="Cambria" w:eastAsia="Times New Roman" w:cs="Times New Roman"/>
      <w:b/>
      <w:bCs/>
      <w:i/>
      <w:color w:val="4F81BD"/>
    </w:rPr>
  </w:style>
  <w:style w:type="character" w:styleId="1">
    <w:name w:val=" Знак Знак1"/>
    <w:basedOn w:val="Style9"/>
    <w:qFormat/>
    <w:rPr>
      <w:rFonts w:eastAsia="Times New Roman" w:cs="Times New Roman"/>
      <w:iCs w:val="false"/>
      <w:shd w:fill="FFFFFF" w:val="clear"/>
    </w:rPr>
  </w:style>
  <w:style w:type="character" w:styleId="Style10">
    <w:name w:val=" Знак Знак"/>
    <w:basedOn w:val="Style9"/>
    <w:qFormat/>
    <w:rPr>
      <w:rFonts w:ascii="Calibri" w:hAnsi="Calibri" w:cs="Calibri"/>
      <w:iCs w:val="false"/>
      <w:color w:val="000000"/>
      <w:sz w:val="22"/>
      <w:szCs w:val="22"/>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color w:val="000000"/>
      <w:sz w:val="24"/>
      <w:szCs w:val="24"/>
      <w:shd w:fill="F2F0E8" w:val="clear"/>
    </w:rPr>
  </w:style>
  <w:style w:type="paragraph" w:styleId="Style12">
    <w:name w:val="Без интервала"/>
    <w:qFormat/>
    <w:pPr>
      <w:widowControl/>
      <w:bidi w:val="0"/>
      <w:ind w:firstLine="709"/>
      <w:jc w:val="both"/>
    </w:pPr>
    <w:rPr>
      <w:rFonts w:ascii="Times New Roman" w:hAnsi="Times New Roman" w:eastAsia="Calibri" w:cs="Times New Roman"/>
      <w:color w:val="000000"/>
      <w:sz w:val="28"/>
      <w:szCs w:val="28"/>
      <w:shd w:fill="F2F0E8" w:val="clear"/>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chaknig.ru/" TargetMode="External"/><Relationship Id="rId3" Type="http://schemas.openxmlformats.org/officeDocument/2006/relationships/hyperlink" Target="http://anticapitalist.ru/books/kapit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3:00Z</dcterms:created>
  <dc:creator>ЭУПТиСУ</dc:creator>
  <dc:description/>
  <cp:keywords/>
  <dc:language>en-US</dc:language>
  <cp:lastModifiedBy>Аня</cp:lastModifiedBy>
  <dcterms:modified xsi:type="dcterms:W3CDTF">2014-04-15T16:44:00Z</dcterms:modified>
  <cp:revision>4</cp:revision>
  <dc:subject/>
  <dc:title>УДК 330                                                                                                А</dc:title>
</cp:coreProperties>
</file>