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ской Натальи Станислав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3420"/>
        <w:gridCol w:w="1080"/>
        <w:gridCol w:w="1260"/>
      </w:tblGrid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ли на правах руко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журна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название, номер, год) ил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авторског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х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е работы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истема воспитательной работы в общеобразовательной школе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Статья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учно-методический журнал «Классный руководитель» №1. – М.: НОУ Центр «Педагогический поиск», 20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1,4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казка о Деде Морозе – волшебнике, о внучке его Снегурочке и о превращениях, случившихся с Иваном-дураком под елкой в новогоднюю ночь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(сценарий)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методический журнал «Классный руководитель» №6. – М.: НОУ Центр «Педагогический поиск», 2006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44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и песни к школьным праздникам.</w:t>
            </w:r>
          </w:p>
          <w:p>
            <w:pPr>
              <w:pStyle w:val="Normal"/>
              <w:jc w:val="both"/>
              <w:rPr/>
            </w:pPr>
            <w:r>
              <w:rPr/>
              <w:t>(методическое наполнение сценар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журнал «Классный руководитель» №6. – М.: НОУ Центр «Педагогический поиск», 20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Последнего звонка 2008. (методическая разрабо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журнал «Классный руководитель» №1. – М.: НОУ Центр «Педагогический поиск»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ческий подход в образовании: теоретические аспек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ать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азвитие личности в образовательном пространстве: 2009-й новый рубеж российского образования: труды 7-й Всероссийской научно-практической конференции (Бийск, 27 марта 2009 г.) в 2-х частях, часть 2. – Бийск: БГПУ им. В.М. Шукшина, 2009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en-US"/>
              </w:rPr>
            </w:pPr>
            <w:r>
              <w:rPr/>
              <w:t>0, 3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ёрская С.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3420"/>
        <w:gridCol w:w="1080"/>
        <w:gridCol w:w="1260"/>
      </w:tblGrid>
      <w:tr>
        <w:trPr>
          <w:trHeight w:val="10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ли на правах руко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журна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название, номер, год) ил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авторског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х листов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е работы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вопросу о креативности  школьников с позиции культурологического подх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ать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чностная и поведенческая изменчивость детей и подростков в полиэтническом образовательном континууме: сборник научных трудов по материалам Всероссийской научно-практической конференции 12 октября 2009 г. – Ставрополь, 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3</w:t>
            </w:r>
            <w:r>
              <w:rPr>
                <w:lang w:val="en-US"/>
              </w:rPr>
              <w:t>/ 0</w:t>
            </w:r>
            <w:r>
              <w:rPr/>
              <w:t>,1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ёрская С.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аспекты культурологического подхода в                              образов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ать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учёные – науке: сборник научных работ по  итогам научно-практических конференций студентов и соискателей, проведённых в Университете РАО в рамках «Недели вузовской науки   – 2009».– М: УРАО, 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аспекты вопроса о непрерывном образовании в контексте культурологической парадигмы.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современного образования: материалы </w:t>
            </w:r>
            <w:r>
              <w:rPr>
                <w:lang w:val="en-US"/>
              </w:rPr>
              <w:t>II</w:t>
            </w:r>
            <w:r>
              <w:rPr/>
              <w:t xml:space="preserve"> – ой межрегиональной научно-практической конференции 20 января 2010г. – Воронеж, 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методы обучения и воспитания подрастающего поколения как основа становления креативной педагогики.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научно-практическая Интернет – конференция «Перспектива»: сборник статей выпуск 4.2. – Железногорск, 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 3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номен креативности школьников в контексте культурно-исторической психологии: теория и практика вопроса. 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ктуальные вопросы современной психологии и педагогики: сборник докладов международной заочной конференции, том II психологические науки. – Липецк: Издательский центр «Де – факто», 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 3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"/>
        <w:gridCol w:w="2416"/>
        <w:gridCol w:w="1260"/>
        <w:gridCol w:w="3420"/>
        <w:gridCol w:w="1080"/>
        <w:gridCol w:w="1260"/>
      </w:tblGrid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ли на правах руко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журна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название, номер, год) ил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авторског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х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е работы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Формирование креативности как основного качества современного учителя.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ша новая школа: материалы Всероссийской научно-практической конференции 7 апреля 2010 года. – М.: Издательский дом Паганель, 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вопросу формирования креативности современного педагога российской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тезис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борник тезисов </w:t>
            </w:r>
            <w:r>
              <w:rPr>
                <w:lang w:val="en-US"/>
              </w:rPr>
              <w:t>IV</w:t>
            </w:r>
            <w:r>
              <w:rPr/>
              <w:t xml:space="preserve"> Московской межвузовской научно-практической конференции «Студенческая наука», М: УРАО, 20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ерская школьного креатива - внеурочный интерес или интересная внеурочка» </w:t>
            </w:r>
          </w:p>
          <w:p>
            <w:pPr>
              <w:pStyle w:val="Normal"/>
              <w:jc w:val="both"/>
              <w:rPr/>
            </w:pPr>
            <w:r>
              <w:rPr/>
              <w:t>(методическое пособие по внеурочной деятельности в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сква, ОЛ БИ ПРИНТ, 2011. –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184 с. ISBN 978-5-904089-1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ступительная стать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Печёрская С.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креативной личности школьника как результат управленческой деятельности педагога.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ичность как субъект управленческой деятельности: Межвузовский сборник научных трудов. Выпуск 4. – Пятигорск: ПГЛУ, 20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ормирование креативных способностей школьников в процессе театрально-исторического погруже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ир науки, культуры, образования. № 1 (32) Февраль. – Горно-Алтайск, 2012. (Реестр ВАК Минобразования и науки РФ)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жение в культуру при помощи техники скрапбукинга.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Мой первый шаг в науке. Сборник тезисов по итогам -конференции школьников Москвы и Московской области. – М.: РУДН, 2012. – 440 с., С. 146-1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2/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аландия Саломе, 11 класс ГБОУ ЦО № 1486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ли на правах руко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журна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название, номер, год) ил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авторског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х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е работы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ологические технологии как основа формирования креативности школьного образовательного пространств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олодежь и наука: реальность и будущее: Материалы V Международной научно-практической конференции / Ред.: Т.Н. Рябченко,  А.А. Шатохин: в  3томах. Том II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дагогические науки. Психологические науки. –Невинномысск: НИЭУП, 2012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en-US"/>
              </w:rPr>
              <w:t>Cultural technologies of immersion into a historical era as a basis for building of  creative abilities of secondary school students.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pplied and Fundamental Studies: Proceedings of the 1st International Academic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en-US"/>
              </w:rPr>
              <w:t>Conference. Vol. 2, October 27-28, 2012, St. Louis, USA. – 664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formation  of  a living museum in the school educational area as a tool for  formation of creativity of  faculty members and members of  student group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(Статья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val="en-US"/>
              </w:rPr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uropean Science and Technology : materials of the II international research and practice conference, Vol. III, Wiesbaden, May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–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 2012 / publishing office «Bildungszentrum Rodnik e. V.». –  с. Wiesbaden, Germany, 2012.  – 588 с.</w:t>
            </w:r>
            <w:r>
              <w:rPr/>
              <w:t>, С. 401-407</w:t>
            </w:r>
          </w:p>
          <w:p>
            <w:pPr>
              <w:pStyle w:val="Normal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SBN 978-3-9811753-7-0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ормирование креативных способностей старшеклассников в результате культурологического погруже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(Статья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Научно-педагогический журнал «Известия Южного федерального университета, №7, 2012. (Реестр ВАК Минобразования и науки РФ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витие креативности как комплекса личностно-творческих ориентаций школьника в системе культуронаполненной среды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борник тезисов V</w:t>
            </w:r>
            <w:r>
              <w:rPr>
                <w:lang w:val="en-US"/>
              </w:rPr>
              <w:t>I</w:t>
            </w:r>
            <w:r>
              <w:rPr/>
              <w:t xml:space="preserve"> Московской межвузовской научно-практической конференции «Студенческая наука», М: УРАО, 20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ли на правах руко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журна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название, номер, год) ил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авторског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х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е работы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ологическое погружение как основа формирования личностно-креативных установок учащихся средней общеобразовате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Научный журнал «Наука о человеке: гуманитарные исследования» № 10 (2), Омск: НОУ ВПО «ОмГА, декабрь 2012.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(Реестр ВАК Минобразования и науки РФ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личностно-креативных ориентаций школьников на основе применения культурологически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Журнал «Научное мнение» №11. – СПб, 2012.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(Реестр ВАК Минобразования и науки РФ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дрение технологии скрапбукинга в процесс подготовки культурологического проекта как средство формирования креативно-ценностных способностей школьников.  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Третья Всероссийская научно-практическая конференция «Влияние изобразительного искусства в школе на духовно-нравственное воспитание и интеллектуальное развитие учащихся», 2012 г.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Санкт-Петербург. (интернет-конференция, </w:t>
            </w:r>
            <w:hyperlink r:id="rId2">
              <w:r>
                <w:rPr>
                  <w:rStyle w:val="InternetLink"/>
                </w:rPr>
                <w:t>http://izo3.poisk2020.org/</w:t>
              </w:r>
            </w:hyperlink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 скрапбукинга в процессе подготовки культурологическ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борник научных разработок педагогов «Современные образовательные технологии в учебно-воспитательном процессе», выпуск 5. Технологии творческого развития в ГБОУ ЦО № 1486/ автор-составитель к.п.н. М.А. Недумова. – М.: ОУМЦ СВАО, 2012. – С.108, 31-38 с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ли на правах руко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журна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название, номер, год) ил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авторског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х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Научные работы</w:t>
              <w:tab/>
              <w:tab/>
            </w:r>
          </w:p>
        </w:tc>
      </w:tr>
      <w:tr>
        <w:trPr>
          <w:trHeight w:val="58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 как креативная форма внедрения культурологических технологий в образовательное пространство современной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Теоретические и методологические проблемы современного образования: Материалы IX Международной научно-практической конференции / «Институт стратегических исследований». – М.: Изд-во «Спецкнига», 2012. – 256 с., С. 118-122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4/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рощеня И.К. педагог хореографии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7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ое руководство творческим развитием школьников – условие формирования социально успешной личности.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Ведущие перспективы развития соцмальной педагогики как теории, практики и образовательного комплекса / Материалы </w:t>
            </w:r>
            <w:r>
              <w:rPr>
                <w:lang w:val="en-US"/>
              </w:rPr>
              <w:t>XV</w:t>
            </w:r>
            <w:r>
              <w:rPr/>
              <w:t xml:space="preserve"> Всероссийских социально-педагогических чтений (30 марта 2012 года) / под ред. Л.В. Мордахаева. – М.: Перспектива, 2012. – 440 с., С.79-83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71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чешь, я открою для тебя музык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/>
              <w:t>Научно-методический журнал «Музыка в школе», №4. – М., 2012, С. 69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9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проблемы культурологической парадигмы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(Мон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Компетенции и образование: модели, методы, технологии. Монография. Часть  III. / Научный ред. к.ф.н. Е.В. Шутова. – М.: Издательство «Перо», 2013. – 160 с., С.6-36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 выявления музыкальных способностей школьника.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«Научная дискуссия: вопросы филологии, искусствоведения и культурологии»: материалы ХIII международной научно-практической конференции. – М.: «Международный центр науки и образования», 2013. — 190 с., С. 18-28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ли на правах руко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журна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название, номер, год) ил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авторског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х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е работы</w:t>
              <w:tab/>
              <w:tab/>
            </w:r>
          </w:p>
        </w:tc>
      </w:tr>
      <w:tr>
        <w:trPr>
          <w:trHeight w:val="2279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ие условия формирования личностно-креативной составляющей личности школьника посредством культурологического подхода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атериалы VI Юбилейной международной научной конференции с элементами научной школы для молодежи «Интеллект. Культура. Образование» (Новосибирск, 16-19 сентября 2013 г.). – Новосибирск: НГПУ,2013. – 125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2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Аналитические аспекты формирования и развития креативности в системах образования России и зарубежных стран.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(Мон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коллективной монографии «Избранные вопросы современной науки» (Часть 10). – М.: Издательство «Перо», 2013. – 113 с., С.39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3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разработки и защиты культурологического проекта «Удивительные встречи на улицах Москвы: погружение в готику»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Материалы XXIV Международной конференции «Применение инновационных технологий в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образовании», 26  –  27 июня 2013 г. г. Москва, г.Троицк.  – издательства «Тровант», 2013. –796 с., С. 759-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тие креативных способностей старшеклассников в процессе подготовки </w:t>
            </w:r>
          </w:p>
          <w:p>
            <w:pPr>
              <w:pStyle w:val="Normal"/>
              <w:jc w:val="both"/>
              <w:rPr/>
            </w:pPr>
            <w:r>
              <w:rPr/>
              <w:t>культурологических проектов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азвитие научно-практического образования в старшей школе: Научно-методический сборник в 2-х томах  Том 1. // общ. ред.:   // общ. ред.: А.С. Обухова. –М.: ООДТП «Исследователь», 2013. – 228 с., С.187-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5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онаполоненная модель образовательного пространства как условие развития творческих способ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Научно-теоретический и практический журнал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ОВРЕМЕННЫЙ НАУЧНЫЙ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ВЕСТНИК №46 (185) 2013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Серия: Педагогические науки. – Белгород: Руснаучкнига, 2013. – 100 с., С 5-1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ли на правах руко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журна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название, номер, год) ил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авторског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х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е работы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поликультурных форм художественно-исполнительской деятельности в формировании толерантного сознания школьников среднего звена.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Научный поиск в социализации: стратегии, технологии, опыт. Материалы </w:t>
            </w:r>
            <w:r>
              <w:rPr>
                <w:lang w:val="en-US"/>
              </w:rPr>
              <w:t>IV</w:t>
            </w:r>
            <w:r>
              <w:rPr/>
              <w:t>-ой международной научно-практической конференции 28.29 марта 2013 года // общ. ред.: Л.И. Клочковой. – М.: МГПУ, 20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зайн-проект кабинета музыкальной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етвертая Всероссийская научно-практическая конференци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Влияние изобразительного искусства в школе на духовно-нравственное воспитание и интеллектуальное развитие учащихся» Санкт-Петербург, 2013. (интернет-конференция, </w:t>
            </w:r>
            <w:hyperlink r:id="rId3">
              <w:r>
                <w:rPr>
                  <w:rStyle w:val="InternetLink"/>
                </w:rPr>
                <w:t>http://www.poisk2020.ru/izo4.poisk/index.htm</w:t>
              </w:r>
            </w:hyperlink>
            <w:r>
              <w:rPr/>
              <w:t>)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(18 декабря 2013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ологический подход к проектированию готического костюма</w:t>
            </w:r>
          </w:p>
          <w:p>
            <w:pPr>
              <w:pStyle w:val="Normal"/>
              <w:jc w:val="both"/>
              <w:rPr/>
            </w:pPr>
            <w:r>
              <w:rPr/>
              <w:t>(Тези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Мое первое исследование. Сборник тезисов докладов (статей) п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итогам конференции-конкурса исследовательских и изобретательских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работ учащихся по гуманитарным специальностям г. Москвы и Московской области. – М.: ООО «Издательство МБА», 2013. – 1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1</w:t>
            </w:r>
            <w:r>
              <w:rPr>
                <w:lang w:val="en-US"/>
              </w:rPr>
              <w:t>/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асина Натали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 кл.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ние толерантности школьников средствами художественно-эстет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Воспитательная деятельность образовательного учреждения: Материалы V  Международной научно-практической конференции: Сборник научных трудов / под ред. д.п.н., проф. И. А. Рудакова.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– </w:t>
            </w:r>
            <w:r>
              <w:rPr/>
              <w:t>М.: Издательство «Спутник +», 2013. – с. 240, С. 198-203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 ее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ли на правах руко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журна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название, номер, год) ил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авторског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ых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учные работы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ворческого потенциала подростков в процессе организации  общешкольного праздника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ное мероприятие как событие и педагогическое действие / Сборник методических разработок. Часть </w:t>
            </w:r>
            <w:r>
              <w:rPr>
                <w:lang w:val="en-US"/>
              </w:rPr>
              <w:t>I</w:t>
            </w:r>
            <w:r>
              <w:rPr/>
              <w:t>. Под ред. проф. Ю.С.  Мануйлова. – Нижний Новгород.    Центр научных инвестиций, 2014. – 506 с., С. 222-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1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творческое развитие школьников в современном образовании в контексте взглядов Л.С. Выготского</w:t>
            </w:r>
          </w:p>
          <w:p>
            <w:pPr>
              <w:pStyle w:val="Normal"/>
              <w:rPr/>
            </w:pPr>
            <w:r>
              <w:rPr/>
              <w:t>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ативность в мировой педагогике. Концепции. Метод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(Монография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ч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онография</w:t>
            </w:r>
            <w:r>
              <w:rPr>
                <w:lang w:val="en-US"/>
              </w:rPr>
              <w:t>. LAP LAMBERT Academic Publishing (</w:t>
            </w:r>
            <w:r>
              <w:rPr/>
              <w:t>Германия</w:t>
            </w:r>
            <w:r>
              <w:rPr>
                <w:lang w:val="en-US"/>
              </w:rPr>
              <w:t xml:space="preserve">). –122 </w:t>
            </w:r>
            <w:r>
              <w:rPr/>
              <w:t>с</w:t>
            </w:r>
            <w:r>
              <w:rPr>
                <w:lang w:val="en-US"/>
              </w:rPr>
              <w:t>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искатель учёной степени:                                                                Н.С. Матвее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верен:</w:t>
      </w:r>
    </w:p>
    <w:p>
      <w:pPr>
        <w:pStyle w:val="Heading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Проректор по научной работе,</w:t>
      </w:r>
    </w:p>
    <w:p>
      <w:pPr>
        <w:pStyle w:val="Heading2"/>
        <w:ind w:hanging="0"/>
        <w:rPr/>
      </w:pPr>
      <w:r>
        <w:rPr>
          <w:sz w:val="24"/>
        </w:rPr>
        <w:t>д.п.н., профессор УРАО                                                                               О.Г. Грохольская</w:t>
        <w:tab/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>
          <w:sz w:val="24"/>
        </w:rPr>
        <w:t xml:space="preserve">Ученый секретарь ученого совета                                                                  Н.М. Ком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08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  <w:szCs w:val="20"/>
    </w:rPr>
  </w:style>
  <w:style w:type="paragraph" w:styleId="Ipara">
    <w:name w:val="ipara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o3.poisk2020.org/" TargetMode="External"/><Relationship Id="rId3" Type="http://schemas.openxmlformats.org/officeDocument/2006/relationships/hyperlink" Target="http://www.poisk2020.ru/izo4.poisk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0:00Z</dcterms:created>
  <dc:creator>user</dc:creator>
  <dc:description/>
  <cp:keywords/>
  <dc:language>en-US</dc:language>
  <cp:lastModifiedBy>USER</cp:lastModifiedBy>
  <cp:lastPrinted>2014-04-11T00:59:00Z</cp:lastPrinted>
  <dcterms:modified xsi:type="dcterms:W3CDTF">2014-09-27T18:26:00Z</dcterms:modified>
  <cp:revision>107</cp:revision>
  <dc:subject/>
  <dc:title/>
</cp:coreProperties>
</file>