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Актуализация концепта «Мать» в произведениях Шукшина В.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ндреянова М.А., Ки (ф) РГТЭУ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цепт – одно из ключевых понятий лингвокультурологии. Определение этого термина имеет множество вариантов. В нашем исследовании мы отталкиваемся от следующего определения концепта: концепт – это символический образ понятия, отражающий ментальное представление носителей языка об объекте, явлении, определяющийся системой ценностей культуры и имеющий языковое выражение. Многие исследователи изучают реализацию концепт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роизведениях писателей. Нами были изучены произведения русского писателя В.М. Шукшина, рассмотрена структура и средства реализации концепта «Мать», определены ядро и периферия концепта. </w:t>
      </w:r>
      <w:r>
        <w:rPr>
          <w:sz w:val="28"/>
          <w:szCs w:val="28"/>
        </w:rPr>
        <w:t>В большинстве рассказов можно встретить то или ино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</w:t>
      </w:r>
      <w:r>
        <w:rPr>
          <w:sz w:val="28"/>
          <w:szCs w:val="28"/>
        </w:rPr>
        <w:t xml:space="preserve"> концепта «мать».В первую очередь это образ матери, заботливой и ласковой женщины, которая переживает  и тревожится о своих детях, зачастую даже слишком, радуется их удаче и сильно переживает из-за неприятностей своего ребенка: </w:t>
      </w:r>
      <w:r>
        <w:rPr>
          <w:i/>
          <w:sz w:val="28"/>
          <w:szCs w:val="28"/>
        </w:rPr>
        <w:t xml:space="preserve">«Она мне дочь родная, у меня душа болит» </w:t>
      </w:r>
      <w:r>
        <w:rPr>
          <w:sz w:val="28"/>
          <w:szCs w:val="28"/>
        </w:rPr>
        <w:t>(Шукшин 1978: 50),</w:t>
      </w:r>
      <w:r>
        <w:rPr>
          <w:i/>
          <w:sz w:val="28"/>
          <w:szCs w:val="28"/>
        </w:rPr>
        <w:t xml:space="preserve"> «У матери больно сжалось сердце»</w:t>
      </w:r>
      <w:r>
        <w:rPr>
          <w:sz w:val="28"/>
          <w:szCs w:val="28"/>
        </w:rPr>
        <w:t>(Шукшин 1978: 151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тим, что женщина, героиня рассказа «Материнское  сердце», воспринимает ситуацию достаточно однобоко, она не думает о морально-правовых аспектах, о том, виноват её сын или нет, а лишь бросает все силы на помощь ему.</w:t>
      </w:r>
      <w:r>
        <w:rPr>
          <w:i/>
          <w:sz w:val="28"/>
          <w:szCs w:val="28"/>
        </w:rPr>
        <w:t>«Рядом сидел её ребенок, виноватый, беспомощный»</w:t>
      </w:r>
      <w:r>
        <w:rPr>
          <w:sz w:val="28"/>
          <w:szCs w:val="28"/>
        </w:rPr>
        <w:t xml:space="preserve"> (Шукшин 1978: 151). Мать не хочет отпускать от себя ребенка, так как будет волноваться за него, если он  будет далеко от неё: </w:t>
      </w:r>
      <w:r>
        <w:rPr>
          <w:i/>
          <w:color w:val="000000"/>
          <w:sz w:val="28"/>
          <w:szCs w:val="28"/>
        </w:rPr>
        <w:t xml:space="preserve"> «-  Ну,  Христос  с  тобой. - Мать во тьме перекрестила его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[10, стр. 385].Для матери самое страшное событие в жизни несчастье, случившееся с её ребенком и его смерть: </w:t>
      </w:r>
      <w:r>
        <w:rPr>
          <w:i/>
          <w:sz w:val="28"/>
          <w:szCs w:val="28"/>
        </w:rPr>
        <w:t>«мать водой отливали»</w:t>
      </w:r>
      <w:r>
        <w:rPr>
          <w:sz w:val="28"/>
          <w:szCs w:val="28"/>
        </w:rPr>
        <w:t xml:space="preserve"> на похоронах сына (Шукшин 1992, том 1: 185), </w:t>
      </w:r>
      <w:r>
        <w:rPr>
          <w:i/>
          <w:color w:val="000000"/>
          <w:sz w:val="28"/>
          <w:szCs w:val="28"/>
        </w:rPr>
        <w:t>«И  опять  -  мать...  Вот  кто взвоет-то!»</w:t>
      </w:r>
      <w:r>
        <w:rPr>
          <w:sz w:val="28"/>
          <w:szCs w:val="28"/>
        </w:rPr>
        <w:t xml:space="preserve"> [10, стр. 388]. Мать способна на всё ради ребенка. В первую очередь в контексте произведений Шукшина  - на тяжелую изнуряющую работу: </w:t>
      </w:r>
      <w:r>
        <w:rPr>
          <w:i/>
          <w:sz w:val="28"/>
          <w:szCs w:val="28"/>
        </w:rPr>
        <w:t>«Мать  бьется  из  последних  сил,  хочет,  чтоб  Юрка  окончил десяти</w:t>
        <w:softHyphen/>
        <w:t>летку»</w:t>
      </w:r>
      <w:r>
        <w:rPr>
          <w:sz w:val="28"/>
          <w:szCs w:val="28"/>
        </w:rPr>
        <w:t xml:space="preserve"> [9, стр 134]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матери её ребенок - это самый дорогой и самый любимый человек на свете. </w:t>
      </w:r>
      <w:r>
        <w:rPr>
          <w:color w:val="000000"/>
          <w:sz w:val="28"/>
          <w:szCs w:val="28"/>
        </w:rPr>
        <w:t xml:space="preserve">Мать желает счастья своему ребенку, хочет помочь ему устроиться в жизни: </w:t>
      </w:r>
      <w:r>
        <w:rPr>
          <w:i/>
          <w:color w:val="000000"/>
          <w:sz w:val="28"/>
          <w:szCs w:val="28"/>
        </w:rPr>
        <w:t>«Мать у тебя молодец, мы мечтали, &lt;…&gt;что ты будешь большим человеком»</w:t>
      </w:r>
      <w:r>
        <w:rPr>
          <w:color w:val="000000"/>
          <w:sz w:val="28"/>
          <w:szCs w:val="28"/>
        </w:rPr>
        <w:t xml:space="preserve"> (Шукшин 1992, том 1: 385).</w:t>
      </w:r>
      <w:r>
        <w:rPr>
          <w:i/>
          <w:color w:val="000000"/>
          <w:sz w:val="28"/>
          <w:szCs w:val="28"/>
        </w:rPr>
        <w:t>«Мать с годами больше и  больше  любила Спирьку,  жалела»</w:t>
      </w:r>
      <w:r>
        <w:rPr>
          <w:color w:val="000000"/>
          <w:sz w:val="28"/>
          <w:szCs w:val="28"/>
        </w:rPr>
        <w:t xml:space="preserve"> [</w:t>
      </w:r>
      <w:r>
        <w:rPr>
          <w:sz w:val="28"/>
          <w:szCs w:val="28"/>
        </w:rPr>
        <w:t>10</w:t>
      </w:r>
      <w:r>
        <w:rPr>
          <w:color w:val="000000"/>
          <w:sz w:val="28"/>
          <w:szCs w:val="28"/>
        </w:rPr>
        <w:t>, стр. 385].</w:t>
      </w:r>
      <w:r>
        <w:rPr>
          <w:sz w:val="28"/>
          <w:szCs w:val="28"/>
        </w:rPr>
        <w:t>Ради счастья и спокойствия ребенка мать способна отказаться от собственной личной жизни:</w:t>
      </w:r>
      <w:r>
        <w:rPr>
          <w:i/>
          <w:color w:val="000000"/>
          <w:sz w:val="28"/>
          <w:szCs w:val="28"/>
        </w:rPr>
        <w:t>«мама заявила бы ему, что никуда она не поедет, раз он такой – бьет детей»</w:t>
      </w:r>
      <w:r>
        <w:rPr>
          <w:color w:val="000000"/>
          <w:sz w:val="28"/>
          <w:szCs w:val="28"/>
        </w:rPr>
        <w:t xml:space="preserve"> (Шукшин 1978: 3).</w:t>
      </w:r>
      <w:r>
        <w:rPr>
          <w:sz w:val="28"/>
          <w:szCs w:val="28"/>
        </w:rPr>
        <w:t xml:space="preserve">Следующий аспект реализации концепта «материнство» - это смысл жизни женщины. Мы встречаем это в следующих цитатах: </w:t>
      </w:r>
      <w:r>
        <w:rPr>
          <w:i/>
          <w:sz w:val="28"/>
          <w:szCs w:val="28"/>
        </w:rPr>
        <w:t xml:space="preserve">«Для чего  же,  спрашивается, </w:t>
      </w:r>
      <w:r>
        <w:rPr>
          <w:i/>
          <w:color w:val="000000"/>
          <w:sz w:val="28"/>
          <w:szCs w:val="28"/>
        </w:rPr>
        <w:t>мне жизнь была дадена?  - Для детей, - серьезно сказала Марфа»</w:t>
      </w:r>
      <w:r>
        <w:rPr>
          <w:color w:val="000000"/>
          <w:sz w:val="28"/>
          <w:szCs w:val="28"/>
        </w:rPr>
        <w:t xml:space="preserve"> [9, стр. 27].  Как ребенок для матери, так и мать для ребенка - самый дорогой человек. Тот, за кого болит сердце, о ком думается, как о светлом и добром начале: </w:t>
      </w:r>
      <w:r>
        <w:rPr>
          <w:i/>
          <w:color w:val="000000"/>
          <w:sz w:val="28"/>
          <w:szCs w:val="28"/>
        </w:rPr>
        <w:t>«Вы защищаете ваших матерей, жен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Шукшин 1978: </w:t>
      </w:r>
      <w:r>
        <w:rPr>
          <w:color w:val="000000"/>
          <w:sz w:val="28"/>
          <w:szCs w:val="28"/>
        </w:rPr>
        <w:t>61</w:t>
      </w:r>
      <w:r>
        <w:rPr>
          <w:sz w:val="28"/>
          <w:szCs w:val="28"/>
        </w:rPr>
        <w:t>),</w:t>
      </w:r>
      <w:r>
        <w:rPr>
          <w:i/>
          <w:color w:val="000000"/>
          <w:sz w:val="28"/>
          <w:szCs w:val="28"/>
        </w:rPr>
        <w:t>«Спирька бодрился,  а  хотелось  скорей  уйти  и как-нибудь забыть про мать: вот кого больно оставлять в этой жизни – мать»</w:t>
      </w:r>
      <w:r>
        <w:rPr>
          <w:color w:val="000000"/>
          <w:sz w:val="28"/>
          <w:szCs w:val="28"/>
        </w:rPr>
        <w:t xml:space="preserve"> [</w:t>
      </w:r>
      <w:r>
        <w:rPr>
          <w:sz w:val="28"/>
          <w:szCs w:val="28"/>
        </w:rPr>
        <w:t>10</w:t>
      </w:r>
      <w:r>
        <w:rPr>
          <w:color w:val="000000"/>
          <w:sz w:val="28"/>
          <w:szCs w:val="28"/>
        </w:rPr>
        <w:t>, стр. 385],</w:t>
      </w:r>
      <w:r>
        <w:rPr>
          <w:i/>
          <w:color w:val="000000"/>
          <w:sz w:val="28"/>
          <w:szCs w:val="28"/>
        </w:rPr>
        <w:t>«Вот этот-то момент и есть самый тяжелый. Надо сейчас оторвать ее(мать) от себя, отвернуться и уйти»</w:t>
      </w:r>
      <w:r>
        <w:rPr>
          <w:color w:val="000000"/>
          <w:sz w:val="28"/>
          <w:szCs w:val="28"/>
        </w:rPr>
        <w:t xml:space="preserve"> [</w:t>
      </w:r>
      <w:r>
        <w:rPr>
          <w:sz w:val="28"/>
          <w:szCs w:val="28"/>
        </w:rPr>
        <w:t>10</w:t>
      </w:r>
      <w:r>
        <w:rPr>
          <w:color w:val="000000"/>
          <w:sz w:val="28"/>
          <w:szCs w:val="28"/>
        </w:rPr>
        <w:t>, стр. 198].</w:t>
      </w:r>
    </w:p>
    <w:p>
      <w:pPr>
        <w:pStyle w:val="HTM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матери, о родном доме, где был счастлив, человек думает в тяжелые минуты своей жизни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«И чтобы не вглядываться в это  отвратительное  "дальше",  он  начинал  думать  о  своей деревне,  о матери, о реке...»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, стр. 103]. Самое страшное для человека - это потеря, смерть родителей, или когда с ними происходит несчастье:</w:t>
      </w:r>
    </w:p>
    <w:p>
      <w:pPr>
        <w:pStyle w:val="HTML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Заболело сердце – жалко стало  мать.  Он  подумал,  что  зря  он  так  редко  писал  матери,  вообще почувствовал гнетущую  свою  вину пе</w:t>
        <w:softHyphen/>
        <w:t>ред  ней. &lt;…&gt; И вот оттуда, где была мать, замаячила черная бед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9, стр. 61].</w:t>
      </w:r>
    </w:p>
    <w:p>
      <w:pPr>
        <w:pStyle w:val="HTM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Максим - думал  о матери. Представил вдруг ее мертвой, да так ясно &lt;…&gt; Кое-как отвязался от страш</w:t>
        <w:softHyphen/>
        <w:t>ного наважд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9, стр. 64]. 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произведениях Шукшина В.М. можно обнаружить, что слово «матушка» сочетается с другими существительными и выражает некую родную, родственную субстанцию. </w:t>
      </w:r>
      <w:r>
        <w:rPr>
          <w:color w:val="000000"/>
          <w:sz w:val="28"/>
          <w:szCs w:val="28"/>
        </w:rPr>
        <w:t>Данный компонент концепта можно поделить на неск</w:t>
      </w:r>
      <w:r>
        <w:rPr>
          <w:sz w:val="28"/>
          <w:szCs w:val="28"/>
        </w:rPr>
        <w:t xml:space="preserve">олько частей. Во-первых, это </w:t>
      </w:r>
      <w:r>
        <w:rPr>
          <w:color w:val="000000"/>
          <w:sz w:val="28"/>
          <w:szCs w:val="28"/>
        </w:rPr>
        <w:t>некое состояние или характеристика, присущие многим, или даже всем людям:</w:t>
      </w:r>
    </w:p>
    <w:p>
      <w:pPr>
        <w:pStyle w:val="HTM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Лень-матушка!... Вперед нас, видно, родилась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Шукшин 1992, том 3: 148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Тоска-матуш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Шукшин 1978: 215).В рассказе «Упорный» данное слово употребляется для обозначения смерти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придет матуш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Шукшин 1978: 35).Также писатель зафиксировал часто употребляемое выражени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«правда-матка»</w:t>
      </w:r>
      <w:r>
        <w:rPr>
          <w:rFonts w:cs="Times New Roman" w:ascii="Times New Roman" w:hAnsi="Times New Roman"/>
          <w:color w:val="000000"/>
          <w:sz w:val="28"/>
          <w:szCs w:val="28"/>
        </w:rPr>
        <w:t>, в значении того, что правда - это нечто, общее для всех, как родина или вера (Шукшин 1992, том 1: 334-342). Во-вторых, слово «матушка» употребляется в сочетании с явлениями и предметами окружающего мира, природы, названиями рек: «Матушка-степь» (Шукшин 1992, том 3: 175),«Матушка-дороженька» (Шукшин 1992, том 3: 174),«Катунь-матушка» (Шукшин 1992, том 3: 82).В-третьих, данное слово сочетается с неодушевленными существительными, обозначающими предметы домашнего хозяйства: «Матушка-печка» (Шукшин 1992, том 4: 198), «навалишь такую матушку», говорит персонаж о тяжелом мешке (Шукшин 1992, том 2: 363), «хоть матушку- репку пой» (Шукшин 1992, том 3: 198).</w:t>
      </w:r>
    </w:p>
    <w:p>
      <w:pPr>
        <w:pStyle w:val="HTM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же слово «матушка» применяется для обозначения Родины: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За Россию-матушку» (Шукшин 1992, том 3: 264).Словосочетание «Велика матушка-Русь» встречается у писателя неоднократно (Шукшин 1992, том 3: 271, том 5: 359, том 1: 493).</w:t>
      </w:r>
    </w:p>
    <w:p>
      <w:pPr>
        <w:pStyle w:val="HTM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к матери разнообразны</w:t>
      </w:r>
      <w:r>
        <w:rPr>
          <w:rFonts w:cs="Times New Roman" w:ascii="Times New Roman" w:hAnsi="Times New Roman"/>
          <w:color w:val="000000"/>
          <w:sz w:val="28"/>
          <w:szCs w:val="28"/>
        </w:rPr>
        <w:t>. Наиболее часто встречается слово «мать», реже «мама», также данные слова используются для обращения мужа к жене. (Шукшин 1992, том 2: 492, том 4; 76, том 1: 39, 131, 193, 274).</w:t>
      </w:r>
    </w:p>
    <w:p>
      <w:pPr>
        <w:pStyle w:val="HTM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«мама» и «мамочка» употребляются и в ироничном контексте, для выражения насмешки над инфантильностью, несамостоятельностью персонажа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Соне тридцать уже, а она все, как маленькая,  бегала  к  маме жаловатьс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Шукшин 1992, том 3: 113)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«Ах, он не знает, о чем говори-ить! Ах ты, бедняжечка... Первоклашка. Тебя мама еще за ручку водит, да?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Шукшин 1992, том 3: 505). </w:t>
      </w:r>
    </w:p>
    <w:p>
      <w:pPr>
        <w:pStyle w:val="HTM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нами было выявлено, что в ядро концепта «Мать» в произведениях Шукшина В.М. входит образ женщины-матери, имеющий следующие характеристики: заботливая, любящая, переживающая, готовая на жертвы и тяжелую работу ради ребенка. Также «матушкой» называется некая неодушевленная субстанция, имеющая в сознании человека аспект родственности, близости.</w:t>
      </w:r>
    </w:p>
    <w:p>
      <w:pPr>
        <w:pStyle w:val="HTM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 ребенка характеризуется любовью к матери, жалости, состраданию по отношению к ней, однако зачастую и неблагодарностью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Использованная литература</w:t>
      </w:r>
    </w:p>
    <w:p>
      <w:pPr>
        <w:pStyle w:val="Style15"/>
        <w:numPr>
          <w:ilvl w:val="0"/>
          <w:numId w:val="1"/>
        </w:numPr>
        <w:spacing w:before="280" w:after="0"/>
        <w:ind w:left="1378" w:hanging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качев Г. Лингвокультурология, язык, личность, концепт: становление антропологической парадигмы в языкознании // Филологические науки, 2001. – С.64-71.</w:t>
      </w:r>
    </w:p>
    <w:p>
      <w:pPr>
        <w:pStyle w:val="Text"/>
        <w:numPr>
          <w:ilvl w:val="0"/>
          <w:numId w:val="1"/>
        </w:numPr>
        <w:ind w:left="1378" w:hanging="839"/>
        <w:outlineLvl w:val="4"/>
        <w:rPr/>
      </w:pPr>
      <w:r>
        <w:rPr>
          <w:spacing w:val="20"/>
          <w:sz w:val="28"/>
          <w:szCs w:val="28"/>
        </w:rPr>
        <w:t>Шмелев А.Д. Русская языковая модель мира. Материалы к словарю.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М., 2002. – 224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укшин В.М. Охота жить. Рассказы. Казань, Татарское кн. изд-во, 1978. - 224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укшин В.М. Собрание сочинений: В 6-ти т. Т.1.: Любавины: Роман. – М.: Мол.  Гвардия, 1992. – 557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укшин В.М. Собрание сочинений: В 6-ти т. Т.2. – М.: Мол.  Гвардия, 1992. – 558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укшин В.М. Собрание сочинений: В 6-ти т. Т.3. – М.: Мол.  Гвардия, 1992. – 607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Шукшин В.М. Собрание сочинений в пяти томах (том 2). – Б.: Венда, 1992. – 480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укшин В.М. Собрание сочинений в пяти томах (том 3). – Б.: Венда, 1992. – 480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укшин В.М. Собрание сочинений в пяти томах (том 4). – Б.: Венда, 1992. – 480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укшин В.М. Собрание сочинений в пяти томах (том 5). – Б.: Венда, 1992. – 512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48" w:after="48"/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51:00Z</dcterms:created>
  <dc:creator>1</dc:creator>
  <dc:description/>
  <cp:keywords/>
  <dc:language>en-US</dc:language>
  <cp:lastModifiedBy>Гульнара Г. А.. Фазлыева</cp:lastModifiedBy>
  <cp:lastPrinted>2009-03-27T10:09:00Z</cp:lastPrinted>
  <dcterms:modified xsi:type="dcterms:W3CDTF">2011-02-09T10:43:00Z</dcterms:modified>
  <cp:revision>108</cp:revision>
  <dc:subject/>
  <dc:title/>
</cp:coreProperties>
</file>