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ОРІВНЯЛЬНО-КУЛЬТУРОЛОГІЧНА ЕТНОПЕДАГОГІКА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  <w:t>1. ПРОГРАМА НАВЧАЛЬНОЇ ДИСЦИПЛІНИ</w:t>
      </w:r>
    </w:p>
    <w:p>
      <w:pPr>
        <w:pStyle w:val="TextBody"/>
        <w:jc w:val="center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.1. СТРУКТУРА ПРОГРАМИ НАВЧАЛЬНОЇ ДИСЦИПЛІНИ</w:t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«ПОРІВНЯЛЬНО-КУЛЬТУРОЛОГІЧНА ЕТНОПЕДАГОГІКА»</w:t>
      </w:r>
    </w:p>
    <w:p>
      <w:pPr>
        <w:pStyle w:val="TextBody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прям, спеціальність, освітньо-кваліфікаційний рі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готовка бакалаврів 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 xml:space="preserve">Кількість кредитів, відповідних </w:t>
            </w:r>
            <w:r>
              <w:rPr>
                <w:sz w:val="20"/>
                <w:lang w:val="en-US"/>
              </w:rPr>
              <w:t>ECTS</w:t>
            </w:r>
            <w:r>
              <w:rPr>
                <w:i/>
                <w:sz w:val="20"/>
                <w:lang w:val="uk-UA"/>
              </w:rPr>
              <w:t>: 1,5</w:t>
            </w:r>
          </w:p>
          <w:p>
            <w:pPr>
              <w:pStyle w:val="TextBody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одулів: 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 (М</w:t>
            </w:r>
            <w:r>
              <w:rPr>
                <w:i/>
                <w:sz w:val="20"/>
                <w:vertAlign w:val="subscript"/>
                <w:lang w:val="uk-UA"/>
              </w:rPr>
              <w:t xml:space="preserve">І </w:t>
            </w:r>
            <w:r>
              <w:rPr>
                <w:i/>
                <w:sz w:val="20"/>
                <w:lang w:val="uk-UA"/>
              </w:rPr>
              <w:t>– аудиторна робота, М</w:t>
            </w:r>
            <w:r>
              <w:rPr>
                <w:i/>
                <w:sz w:val="20"/>
                <w:vertAlign w:val="subscript"/>
                <w:lang w:val="uk-UA"/>
              </w:rPr>
              <w:t>ІІ</w:t>
            </w:r>
            <w:r>
              <w:rPr>
                <w:i/>
                <w:sz w:val="20"/>
                <w:lang w:val="uk-UA"/>
              </w:rPr>
              <w:t xml:space="preserve"> – індивідуальна робота, М</w:t>
            </w:r>
            <w:r>
              <w:rPr>
                <w:i/>
                <w:sz w:val="20"/>
                <w:vertAlign w:val="subscript"/>
                <w:lang w:val="uk-UA"/>
              </w:rPr>
              <w:t xml:space="preserve">ІІІ </w:t>
            </w:r>
            <w:r>
              <w:rPr>
                <w:i/>
                <w:sz w:val="20"/>
                <w:lang w:val="uk-UA"/>
              </w:rPr>
              <w:t>– самостійна робота)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 xml:space="preserve">Змістових модулів: </w:t>
            </w:r>
            <w:r>
              <w:rPr>
                <w:i/>
                <w:sz w:val="20"/>
                <w:lang w:val="uk-UA"/>
              </w:rPr>
              <w:t>2</w:t>
            </w:r>
          </w:p>
          <w:p>
            <w:pPr>
              <w:pStyle w:val="TextBody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годин: </w:t>
            </w:r>
            <w:r>
              <w:rPr>
                <w:i/>
                <w:sz w:val="20"/>
                <w:lang w:val="uk-UA"/>
              </w:rPr>
              <w:t>54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 xml:space="preserve">Шифр та назва напряму: </w:t>
            </w:r>
            <w:r>
              <w:rPr>
                <w:i/>
                <w:sz w:val="20"/>
                <w:lang w:val="uk-UA"/>
              </w:rPr>
              <w:t>0101 Педагогічна освіта</w:t>
            </w:r>
          </w:p>
          <w:p>
            <w:pPr>
              <w:pStyle w:val="TextBody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ифр та назва спеціальності: </w:t>
            </w:r>
            <w:r>
              <w:rPr>
                <w:i/>
                <w:sz w:val="20"/>
                <w:lang w:val="uk-UA"/>
              </w:rPr>
              <w:t>6.010102 Початкова освіта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вітньо-кваліфікаційний рівень: </w:t>
            </w:r>
            <w:r>
              <w:rPr>
                <w:i/>
                <w:sz w:val="20"/>
                <w:lang w:val="uk-UA"/>
              </w:rPr>
              <w:t>бакала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бором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ік підготовки: </w:t>
            </w:r>
            <w:r>
              <w:rPr>
                <w:i/>
                <w:sz w:val="20"/>
                <w:lang w:val="uk-UA"/>
              </w:rPr>
              <w:t>2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екції (теоретична підготовка): </w:t>
            </w:r>
            <w:r>
              <w:rPr>
                <w:i/>
                <w:sz w:val="20"/>
                <w:lang w:val="uk-UA"/>
              </w:rPr>
              <w:t>14 годин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мінари (практичні): </w:t>
            </w:r>
            <w:r>
              <w:rPr>
                <w:i/>
                <w:sz w:val="20"/>
                <w:lang w:val="uk-UA"/>
              </w:rPr>
              <w:t>20 годин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 xml:space="preserve">Самостійна робота: </w:t>
            </w:r>
            <w:r>
              <w:rPr>
                <w:i/>
                <w:sz w:val="20"/>
                <w:lang w:val="uk-UA"/>
              </w:rPr>
              <w:t>8 годин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(опрацювання лекційного матеріалу, аналіз наукових джерел, конспектування рекомендованої літератури, підготовка рефератів, добір матеріалу для дискусій, добір матеріалу та виконання творчих робіт, педагогічний аналіз зразків фольклору та творів художньої літератури).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 xml:space="preserve">Індивідуальна робота: </w:t>
            </w:r>
            <w:r>
              <w:rPr>
                <w:i/>
                <w:sz w:val="20"/>
                <w:lang w:val="uk-UA"/>
              </w:rPr>
              <w:t>12 годин (консультування студентів при підготовці рефератів, домашніх письмових робіт, дискусій, в ході самостійного аналізу різноманітних етнопедагогічних феноменів).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орма контролю: </w:t>
            </w:r>
            <w:r>
              <w:rPr>
                <w:i/>
                <w:sz w:val="20"/>
                <w:lang w:val="uk-UA"/>
              </w:rPr>
              <w:t>залік</w:t>
            </w:r>
          </w:p>
        </w:tc>
      </w:tr>
    </w:tbl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ОПИС ПРЕДМЕТА НАВЧАЛЬНОЇ ДИСЦИПЛІНИ</w:t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ind w:firstLine="567"/>
        <w:jc w:val="both"/>
        <w:rPr/>
      </w:pPr>
      <w:r>
        <w:rPr>
          <w:b/>
          <w:sz w:val="20"/>
          <w:lang w:val="uk-UA"/>
        </w:rPr>
        <w:t>Предметом</w:t>
      </w:r>
      <w:r>
        <w:rPr>
          <w:sz w:val="20"/>
          <w:lang w:val="uk-UA"/>
        </w:rPr>
        <w:t xml:space="preserve"> навчальної дисципліни є порівняльно-культурологічна етнопедагогіка як розділ науки, що вивчає народну педагогіку та її специфіку у традиційних культурах різних етносів. У свою чергу народна педагогіка – це емпіричні педагогічні знання і досвід народних мас у галузі виховання і навчання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ТРУКТУРА ЗАЛІКОВОГО КРЕДИТУ КУРСУ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, відведених на:</w:t>
            </w:r>
          </w:p>
        </w:tc>
      </w:tr>
      <w:tr>
        <w:trPr>
          <w:trHeight w:val="160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ські та практичні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стійну ро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ивідуальну роботу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овий модуль І. Етнолого-антропологічні основи порівняльно-культурологічної етнопедагогі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ема 1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рівняльно-культурологічна етнопедагогіка в системі наукового з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/>
            </w:pPr>
            <w:r>
              <w:rPr>
                <w:b/>
                <w:i/>
                <w:sz w:val="20"/>
                <w:lang w:val="uk-UA"/>
              </w:rPr>
              <w:t>Тема 2.</w:t>
            </w:r>
            <w:r>
              <w:rPr>
                <w:sz w:val="20"/>
                <w:lang w:val="uk-UA"/>
              </w:rPr>
              <w:t xml:space="preserve"> Мета народної педагогіки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ема 3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браз дитини в традиційних культу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ема 4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ім’я, рід, громадськість як інститути виховання та соціалізації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овий модуль ІІ. Порівняльно-культурологічна етнопедагогіка в освітній практиц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/>
            </w:pPr>
            <w:r>
              <w:rPr>
                <w:b/>
                <w:i/>
                <w:sz w:val="20"/>
                <w:lang w:val="uk-UA"/>
              </w:rPr>
              <w:t>Тема 5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гальнолюдське та етноспецифічне в народній педагогіці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ема 6.</w:t>
            </w:r>
            <w:r>
              <w:rPr>
                <w:sz w:val="20"/>
                <w:lang w:val="uk-UA"/>
              </w:rPr>
              <w:t xml:space="preserve"> Вивчення і розвиток ідей народної педагогіки в дослідженнях українських вчених та сучасній освітній практиці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: 54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60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.2. ЗМІСТ ТЕМ КУРСУ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містовий модуль І. ЕТНОЛОГО-АНТРОПОЛОГІЧНІ ОСНОВИ 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РІВНЯЛЬНО-КУЛЬТУРОЛОГІЧНОЇ ЕТНОПЕДАГОГІКИ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1.</w:t>
      </w:r>
      <w:r>
        <w:rPr>
          <w:b/>
          <w:sz w:val="20"/>
          <w:lang w:val="uk-UA"/>
        </w:rPr>
        <w:t xml:space="preserve"> ПОРІВНЯЛЬНО-КУЛЬТУРОЛОГІЧНА ЕТНОПЕДАГОГІКА В СИСТЕМІ НАУКОВОГО ЗНАННЯ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Історія людства як історія співіснування етносів. Демократизація суспільного життя та активізація процесів національного відродження. Сучасна етнокультурна ситуація в Україні. Етнічний склад населення України за даними перепису 2001 року. 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/>
      </w:pPr>
      <w:r>
        <w:rPr>
          <w:sz w:val="20"/>
          <w:lang w:val="uk-UA"/>
        </w:rPr>
        <w:t xml:space="preserve">Понятійно-термінологічний апарат порівняльно-культурологічної етнопедагогіки. Терміни і поняття </w:t>
      </w:r>
      <w:r>
        <w:rPr>
          <w:i/>
          <w:sz w:val="20"/>
          <w:lang w:val="uk-UA"/>
        </w:rPr>
        <w:t>етнос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культура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традиція; традиційна культура; народна педагогіка; етнопедагогіка</w:t>
      </w:r>
      <w:r>
        <w:rPr>
          <w:sz w:val="20"/>
          <w:lang w:val="uk-UA"/>
        </w:rPr>
        <w:t>. Визначальні риси етносу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Мова, міфологія, вірування, фольклор, звичаєво-побутова культура як джерелознавча база порівняльно-культурологічної етнопедагогіки. Історико-етнографічні, культурантропологічні, соціально-психологічні витоки порівняльно-культурологічної етнопедагогіки. Внесок О. Потебні, М. Костомарова, М. Миклухо-Маклая, Д. Овсянико-Куликовського, Г. Шпета, М. Грушевського, Д. Чижевського, Ф. Вовка, В. Гумбольдта, М. Лацаруса, Х. Штейнталя, В. Вундта, Ф. Боаса, М. Мід, Р. Бенедікт, Г. Виноградова, Г. Волкова, І. Кона в становлення і розвиток етнопедагогіки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Порівняльно-культурологічна етнопедагогіка в системі підготовки майбутніх педагогічних працівників початкових ланок освіти. Об’єкт, предмет, завдання порівняльно-культурологічної етнопедагогіки як науки та навчальної дисципліни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онцепція громадянського виховання особистості в умовах розвитку української державності // Інформаційний збірник МОН України. – 2000. – № 22. – С. 7-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Національна доктрина розвитку освіти України в ХХІ столітті. – К.: Шкільний світ, 2001. – 24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</w:t>
      </w:r>
      <w:r>
        <w:rPr>
          <w:sz w:val="20"/>
          <w:lang w:val="uk-UA"/>
        </w:rPr>
        <w:t>. Етнопсихологія: Навч. посібник. – К.: Сфера, 1999. – С. 51-61; 134-14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В</w:t>
      </w:r>
      <w:r>
        <w:rPr>
          <w:sz w:val="20"/>
          <w:lang w:val="uk-UA"/>
        </w:rPr>
        <w:t>. Деякі питання етимології педагогічного знання // Шлях освіти. – 2001. – № 1. – С. 2-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</w:t>
      </w:r>
      <w:r>
        <w:rPr>
          <w:sz w:val="20"/>
          <w:lang w:val="uk-UA"/>
        </w:rPr>
        <w:t xml:space="preserve"> Етнопедагогіка – засіб полікультурного виховання // Український оглядач. – 1994. – № 8. – С. 1-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Гребенюка. – Харків: Стиль Іздат, 2004. – 236 с. – С. 130-1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Етнопедагогіка як навчальна дисципліна: проблеми та перспективи // Засоби навчальної та науково-дослідної роботи: Збірник наукових праць / За заг. ред. проф. В.І. Євдокимова і проф. О.М. Микитюка. – Харків: ХДПУ, 2001. – Вип. 15. – С. 154-162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Бромлей Ю.В</w:t>
      </w:r>
      <w:r>
        <w:rPr>
          <w:sz w:val="20"/>
          <w:lang w:val="uk-UA"/>
        </w:rPr>
        <w:t>. Очерки теории этноса. – М., 1983. – 135 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Бромлей Ю.В., Подольный Р.Г</w:t>
      </w:r>
      <w:r>
        <w:rPr>
          <w:sz w:val="20"/>
          <w:lang w:val="uk-UA"/>
        </w:rPr>
        <w:t>. Человечество – это народы. – М.: Мысль, 1990. – С. 16-3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Гончаренко С</w:t>
      </w:r>
      <w:r>
        <w:rPr>
          <w:sz w:val="20"/>
          <w:lang w:val="uk-UA"/>
        </w:rPr>
        <w:t>. Український педагогічний словник. – К.: Либідь, 1997. – С. 12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Леонова А.О</w:t>
      </w:r>
      <w:r>
        <w:rPr>
          <w:sz w:val="20"/>
          <w:lang w:val="uk-UA"/>
        </w:rPr>
        <w:t>. Етнокультурна політика України: Монографія / Ін-т підвищення кваліфікації працівників культури – К.: ІПК ПК, 1998. – 228 с. – С. 3-5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Лурье С.В</w:t>
      </w:r>
      <w:r>
        <w:rPr>
          <w:sz w:val="20"/>
          <w:lang w:val="uk-UA"/>
        </w:rPr>
        <w:t>. Историческая этнология: Учеб. пособие для вузов. – М.: Аспект Пресс, 1997. – 448 с. – С. 48-60, 108-1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ірен М.І</w:t>
      </w:r>
      <w:r>
        <w:rPr>
          <w:sz w:val="20"/>
          <w:lang w:val="uk-UA"/>
        </w:rPr>
        <w:t>. Етнополітичні процеси в сучасній Україні: Навч. посібник / Укр. акад. держ. управління при Президентові України. – К.: УАДУ, 1999. – С. 8-18; 66-6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Чапко Е.Е.</w:t>
      </w:r>
      <w:r>
        <w:rPr>
          <w:sz w:val="20"/>
          <w:lang w:val="uk-UA"/>
        </w:rPr>
        <w:t xml:space="preserve"> Этнопедагогика сегодня // Магистр-S. – 1995. – № 3. – С. 74-8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ій М.Т</w:t>
      </w:r>
      <w:r>
        <w:rPr>
          <w:sz w:val="20"/>
          <w:lang w:val="uk-UA"/>
        </w:rPr>
        <w:t>. Етногенез та менталітет українського народу. – К.: Таксон, 1997. – С. 9-35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2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МЕТА НАРОДНОЇ ПЕДАГОГІКИ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Етнічні ознаки на рівні побутової свідомості (риси зовнішності, мова, традиції, стереотипи поведінки). Етнос як біосоціальний феномен. Механізми самовідтворення етносу. Етнізація підростаючих поколінь як мета народної педагогіки.</w:t>
      </w:r>
    </w:p>
    <w:p>
      <w:pPr>
        <w:pStyle w:val="TextBody"/>
        <w:tabs>
          <w:tab w:val="clear" w:pos="708"/>
          <w:tab w:val="left" w:pos="567" w:leader="none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Етнічна свідомість та етнічна самосвідомість. Концепція громадянського виховання про формування етнічної самосвідомості. Сучасні наукові погляди на співвідношення етнічної та національної самосвідомості. Структура та етапи формування національної самосвідомості особистості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Національний характер і менталітет. Етнічні стереотипи, їх адаптивна роль в житті людини. Негативний афективний заряд етнічних упереджень і забобонів. Шляхи запобігання виникненню етнічних упереджень і забобонів. Народна дипломатія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онцепція громадянського виховання особистості в умовах розвитку української державності // Інформаційний збірник МОН України. – 2000. – № 22. – С. 7-21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Національна доктрина розвитку освіти України в ХХІ столітті. – К.: Шкільний світ, 2001. – 24 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</w:t>
      </w:r>
      <w:r>
        <w:rPr>
          <w:sz w:val="20"/>
          <w:lang w:val="uk-UA"/>
        </w:rPr>
        <w:t>. Етнопсихологія: Навч. посібник. – К.: Сфера, 1999. – С. 61-64; 81-91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  <w:tab w:val="left" w:pos="4395" w:leader="none"/>
        </w:tabs>
        <w:jc w:val="both"/>
        <w:rPr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Баронин А.С.</w:t>
      </w:r>
      <w:r>
        <w:rPr>
          <w:sz w:val="20"/>
          <w:lang w:val="uk-UA"/>
        </w:rPr>
        <w:t xml:space="preserve"> Этническая психология. – Киев: Тандем, 2000. – С. 130-204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укушин В.С., Столяренко Л.Д</w:t>
      </w:r>
      <w:r>
        <w:rPr>
          <w:sz w:val="20"/>
          <w:lang w:val="uk-UA"/>
        </w:rPr>
        <w:t>. Этнопедагогика и этнопсихология. – Ростов-на Дону: Феникс, 2000. – С. 134-150; 186-23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Стефаненко Т.Г.</w:t>
      </w:r>
      <w:r>
        <w:rPr>
          <w:sz w:val="20"/>
          <w:lang w:val="uk-UA"/>
        </w:rPr>
        <w:t xml:space="preserve"> Этнопсихология. – М.: ИП РАН, Академический Проект; Екатеринбург: Деловая книга, 2000. – С. 135-142; 241-25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ій М.Т</w:t>
      </w:r>
      <w:r>
        <w:rPr>
          <w:sz w:val="20"/>
          <w:lang w:val="uk-UA"/>
        </w:rPr>
        <w:t>. Етногенез та менталітет українського народу. – К.: Таксон, 1997. – С. 127-146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3.</w:t>
      </w:r>
      <w:r>
        <w:rPr>
          <w:b/>
          <w:sz w:val="20"/>
          <w:lang w:val="uk-UA"/>
        </w:rPr>
        <w:t xml:space="preserve"> ОБРАЗ ДИТИНИ В ТРАДИЦІЙНИХ КУЛЬТУРАХ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Традиційні уявлення про механізм народження і становлення людини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Уявлення про життєвий цикл та його етапи. Різноманітність підходів до вікової періодизації становлення і розвитку особистості в традиційних культурах. Вікові категорії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Образ і нормативний статус дитини в традиційних етнічних культурах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Символічні межі вікової періодизації: обряди переходу, ініціації, нормативні критерії зрілості; їхня етнічна та соціокультурна варіативність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Балушок В.Г</w:t>
      </w:r>
      <w:r>
        <w:rPr>
          <w:sz w:val="20"/>
          <w:lang w:val="uk-UA"/>
        </w:rPr>
        <w:t>. Обряди ініціацій українців та давніх слов’ян / Ін-т мистецтвознавства, фольклористики та етнології НАН України. – Львів, Нью-Йорк: Коць, 1999. – 215 с. – С. 6-121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Кон И.С</w:t>
      </w:r>
      <w:r>
        <w:rPr>
          <w:sz w:val="20"/>
          <w:lang w:val="uk-UA"/>
        </w:rPr>
        <w:t>. Ребенок и общество: (Историко-этнографическая перспектива). – М.: Главная редакция восточной литературы издательства «Наука», 1988. – С. 65-109; 110-165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Народне дитинознавство. – К., 1991. – 48 с. – С. 12-38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Побірченко Н.С</w:t>
      </w:r>
      <w:r>
        <w:rPr>
          <w:sz w:val="20"/>
          <w:lang w:val="uk-UA"/>
        </w:rPr>
        <w:t>. Пора дитинства в етнографічній спадщині членів українських Громад (друга половина ХІХ – початок ХХ ст.). – К.: Наук. світ, 2000. – С. 19-53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ивачук Н.</w:t>
      </w:r>
      <w:r>
        <w:rPr>
          <w:sz w:val="20"/>
          <w:lang w:val="uk-UA"/>
        </w:rPr>
        <w:t xml:space="preserve"> Дитина у світогляді українського народу // Початкова школа. – 2000. – № 5. – С. 49-52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методы воспитания детей у народов Австралии, Океании и Индонезии. – М.: Наука. Издательская фирма «Восточная литература», 1992. – С. 5-16; 85-119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4.</w:t>
      </w:r>
      <w:r>
        <w:rPr>
          <w:b/>
          <w:sz w:val="20"/>
          <w:lang w:val="uk-UA"/>
        </w:rPr>
        <w:t xml:space="preserve"> СІМ’Я, РІД, ГРОМАДСЬКІСТЬ ЯК ІНСТИТУТИ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ИХОВАННЯ ТА СОЦІАЛІЗАЦІЇ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left="567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Батьківство як етнокультурне явище. Системи спорідненості. 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Види культурної трансмісії. Виховання та соціалізація. Еволюція змісту, методів і форм соціалізації та виховання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Сім’я як інститут виховання та соціалізації. Типи сім’ї. Диференціація батьківських і материнських ролей у традиційних етнічних культурах. Родинне виховання – серцевина народної педагогіки. Емоційний тонус ставлення батьків до дітей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Інші агенти і форми соціалізації: вигодовування, адопція, аталицтво, кумівство тощо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Спеціалізовані інститути соціалізації: вікові групи, таємні товариства, наставництво, школи та інші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  <w:tab w:val="left" w:pos="2977" w:leader="none"/>
        </w:tabs>
        <w:rPr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Кон И.С</w:t>
      </w:r>
      <w:r>
        <w:rPr>
          <w:sz w:val="20"/>
          <w:lang w:val="uk-UA"/>
        </w:rPr>
        <w:t>. Ребенок и общество: (Историко-этнографическая перспектива). – М.: Главная редакция восточной литературы издательства «Наука», 1988. – С. 6-64; 133-165; 211-242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Українська родинна педагогіка: Навч. посібник. – К.: ІСДО, 1996. – С. 10-153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Демоз Ллойд</w:t>
      </w:r>
      <w:r>
        <w:rPr>
          <w:sz w:val="20"/>
          <w:lang w:val="uk-UA"/>
        </w:rPr>
        <w:t>. Психоистория. – Ростов-на-Дону: «Феникс», 2000. – С. 83-85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Кукушин В.С., Столяренко Л.Д</w:t>
      </w:r>
      <w:r>
        <w:rPr>
          <w:sz w:val="20"/>
          <w:lang w:val="uk-UA"/>
        </w:rPr>
        <w:t>. Этнопедагогика и этнопсихология. – Ростов-на Дону: Феникс, 2000. – С. 171-180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Мид М.</w:t>
      </w:r>
      <w:r>
        <w:rPr>
          <w:sz w:val="20"/>
          <w:lang w:val="uk-UA"/>
        </w:rPr>
        <w:t xml:space="preserve"> Культура и мир детства: Избранные произведения / Сост. и послесловие И.С. Кона. – М.: Главная редакция восточной литературы издательства «Наука», 1988. – С. 48-59; 147-171; 259-274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фаненко Т.Г.</w:t>
      </w:r>
      <w:r>
        <w:rPr>
          <w:sz w:val="20"/>
          <w:lang w:val="uk-UA"/>
        </w:rPr>
        <w:t xml:space="preserve"> Этнопсихология. – М.: ИП РАН, Академический Проект; Екатеринбург: Деловая книга, 2000. – С. 102-128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методы воспитания детей у народов Австралии, Океании и Индонезии. – М.: Наука. Издательская фирма «Восточная литература», 1992. – С. 5-13; 85-119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містовий модуль ІІ. ПОРІВНЯЛЬНО-КУЛЬТУРОЛОГІЧНА 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ЕТНОПЕДАГОГІКА В ОСВІТНІЙ ПРАКТИЦІ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left="426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i/>
          <w:sz w:val="20"/>
          <w:lang w:val="uk-UA"/>
        </w:rPr>
        <w:t>Тема 5.</w:t>
      </w:r>
      <w:r>
        <w:rPr>
          <w:b/>
          <w:sz w:val="20"/>
          <w:lang w:val="uk-UA"/>
        </w:rPr>
        <w:t xml:space="preserve"> ЗАГАЛЬНОЛЮДСЬКЕ ТА ЕТНОСПЕЦИФІЧНЕ 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 НАРОДНІЙ ПЕДАГОГІЦІ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left="360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Завдання виховання як відображення народного ідеалу людини. Множинність етноваріативних уявлень про ідеальну людину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Фактори народного виховання: мова, природа, праця, релігія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Універсальні принципи народної педагогіки: гуманізм, природовідповідність, культуровідповідність, життєвість змісту і форм організації, систематичність, послідовність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Інваріантні методи виховання і навчання в народній педагогіці. Класифікація методів виховання в народній педагогіці: методи набуття досвіду поведінки; методи формування свідомості; методи стимулювання та корекції поведінки. Методи народної дидактики: наочні, словесні, практичні; ігрова група методів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Універсальні засоби виховання та навчання в народній педагогіці: фольклор, звичаї і традиції, ігри та іграшки, декоративно-прикладне мистецтво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Біогеографічна та суспільно-історична обумовленість етнічної варіативності змісту народного виховання в традиційних культурах. Специфіка застосування універсальних методів і засобів морального, розумового, трудового, фізичного, естетичного, статевого виховання у відповідності з етнокультурними відмінностями його змісту. Етноспецифічні методи і засоби навчання та виховання. Етнофункціональний підхід у вихованні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b/>
          <w:i/>
          <w:sz w:val="20"/>
          <w:lang w:val="uk-UA"/>
        </w:rPr>
        <w:t>Основна: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Волков Г.Н.</w:t>
      </w:r>
      <w:r>
        <w:rPr>
          <w:sz w:val="20"/>
          <w:lang w:val="uk-UA"/>
        </w:rPr>
        <w:t xml:space="preserve"> Этнопедагогика: [Учеб. для сред и высш. пед. учеб. заведений]. – М.: Academia, 2000. – 168 с. – С. 62-153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.</w:t>
      </w:r>
      <w:r>
        <w:rPr>
          <w:sz w:val="20"/>
          <w:lang w:val="uk-UA"/>
        </w:rPr>
        <w:t xml:space="preserve"> Етнопсихологія: Навч. посібник. – К.: Сфера, 1999. – 407 с. – С. 185-261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Народна педагогіка. – К.: Рад. школа, 1985. – 312 с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Сявавко Є</w:t>
      </w:r>
      <w:r>
        <w:rPr>
          <w:sz w:val="20"/>
          <w:lang w:val="uk-UA"/>
        </w:rPr>
        <w:t>.</w:t>
      </w:r>
      <w:r>
        <w:rPr>
          <w:i/>
          <w:sz w:val="20"/>
          <w:lang w:val="uk-UA"/>
        </w:rPr>
        <w:t>І</w:t>
      </w:r>
      <w:r>
        <w:rPr>
          <w:sz w:val="20"/>
          <w:lang w:val="uk-UA"/>
        </w:rPr>
        <w:t>. Українська етнопедагогіка в її історичному розвитку. – К., 1974. – 153 с. – С. 49-111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омбровський С.В</w:t>
      </w:r>
      <w:r>
        <w:rPr>
          <w:sz w:val="20"/>
          <w:lang w:val="uk-UA"/>
        </w:rPr>
        <w:t>. Використання народознавства у педагогічній діяльності учителя початкових класів. – Івано-Франківськ, 1996. – 83 с. – С. 6-68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sz w:val="20"/>
        </w:rPr>
        <w:t>Измайлов А.Э.</w:t>
      </w:r>
      <w:r>
        <w:rPr>
          <w:sz w:val="20"/>
        </w:rPr>
        <w:t xml:space="preserve"> Народная педагогика: Педагогические воззрения народов Средней Азии и Казахстана. – М.: Педагогика, 1991. – 256 с. – С. 79-107, 138-150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укушин В.С., Столяренко Л.Д</w:t>
      </w:r>
      <w:r>
        <w:rPr>
          <w:sz w:val="20"/>
          <w:lang w:val="uk-UA"/>
        </w:rPr>
        <w:t>. Этнопедагогика и этнопсихология. – Ростов-на Дону: Феникс, 2000. – 443 с. – С. 241-400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Мид М.</w:t>
      </w:r>
      <w:r>
        <w:rPr>
          <w:sz w:val="20"/>
          <w:lang w:val="uk-UA"/>
        </w:rPr>
        <w:t xml:space="preserve"> Культура и мир детства: Избранные произведения / Сост. и послесловие И.С. Кона. – М.: Главная редакция восточной литературы издательства «Наука», 1988. – 429 с. – С. 99-111, 174-189, 204-215, 252-273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sz w:val="20"/>
          <w:lang w:val="uk-UA"/>
        </w:rPr>
        <w:t>«Мир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>детства» в традиционной культуре народов СССР: Сб. науч. тр./ Гос. Музей этнографии народов СССР. – Л.: ГМЭ народов СССР, 1991. – Ч. 1 – 93 с. – С. 5-26, 36-43, 52-58, 68-77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sz w:val="20"/>
          <w:lang w:val="uk-UA"/>
        </w:rPr>
        <w:t>Народна мудрість вчить, як на світі жить: Навчально-методичний посібник з народознавства / (За ред. Ю.О. Грицая, Я.І. Журецького). – Миколаїв: МФ НаУКМА, 1998.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>– 92 с. – С. 5-13, 78-86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 xml:space="preserve">Сухарев А.В. </w:t>
      </w:r>
      <w:r>
        <w:rPr>
          <w:sz w:val="20"/>
          <w:lang w:val="uk-UA"/>
        </w:rPr>
        <w:t>Этнофункциональный подход к проблемам психопрофилактики и воспитания // Вопросы психологии. – 1996. – №4. – С. 81-92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sz w:val="20"/>
          <w:lang w:val="uk-UA"/>
        </w:rPr>
        <w:t>Этнография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>детства. Традиционные формы воспитания детей и подростков у народов Восточной и Юго-Восточной Азии. / Отв. ред. И.С. Кон. АН СССР. Ин-т этнографии им. Н.Н.Миклухо-Маклая. – М.: Наука. Главная редакция восточной литературы, 1983. – 232 с. – С. 51-147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формы воспитания детей и подростков у народов Передней и Южной Азии. / Отв. ред. И.С. Кон. АН СССР. Ин-т этнографии им. Н.Н. Миклухо-Маклая. – М.: Наука. Главная редакция восточной литературы, 1983. – 192 с. – С. 23-67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методы воспитания детей у народов Австралии, Океании и Индонезии. – М.: Наука. Издательская фирма «Восточная литература», 1992. – 191 с. – С. 5-153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6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ВИВЧЕННЯ І РОЗВИТОК ІДЕЙ НАРОДНОЇ ПЕДАГОГІКИ В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ДОСЛІДЖЕННЯХ УКРАЇНСЬКИХ ВЧЕНИХ ТА СУЧАСНІЙ ОСВІТНІЙ ПРАКТИЦІ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left="360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Основні напрями розвитку порівняльно-культурологічної етнопедагогіки в Україні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етнолого-антропологічний (В. Антонович, В. Верховинець, М. Драгоманов, Н. Заглада, П. Іванов, Д. Лепкий, Й. Лепкий, М. Максимович, М. Маркевич, А. Метлинський, Л. Онищук, І. Франко, П. Чубинський та інші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теоретико-педагогічний (Х. Алчевська, Г. Врецьона, Б. Грінченко, О. Духнович, О. Партицький, С. Русова, М. Стельмахович, В. Сухомлинський, І. Ющишин та інші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обґрунтування шляхів і засобів введення народнопедагогічних матеріалів у навчально-виховний процес національної школи (В. Зелюк, П. Ігнатенко, Т. Мацейків, Ю. Руденко, З. Сергійчук, Н. Соломко, В. Струманський, Є. Сявавко, Т. Тхоржевська, З. Фрайчак та інші )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Методи порівняльно-культурологічних етнопедагогічних досліджень. Метод включеного спостереження (стаціонарно чи в експедиціях). Особливості застосування технічних засобів. Анкетне опитування, інтерв’ю як методи етнопедагогічного дослідження. Вивчення автентичних етнографічних матеріалів. Порівняльно-історичний (крос-культурний) метод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Виховання дітей і юнацтва на морально-духовних, господарських, героїко-патріотичних традиціях українського народу в родинному, шкільному і позашкільному вихованні – один із найважливіших чинників поліпшення навчально-виховного процесу, роботи національної системи освіти і виховання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Відродження козацько-лицарських традицій виховання дітей і молоді в роки незалежності України. Ідеї козацької педагогіки в діяльності Українського козацтва, створеного в 1991 р. Створення Всеукраїнського доброчинного фонду лицарського виховання ім. П. Сагайдачного (1995). Діяльність дитячих і юнацьких молодіжних організацій «Джура», «Січ», «Дивоцвіт» та інших, які виховують підростаючі покоління на традиціях українського козацтва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Перші кроки в справі державної підтримки виховних традицій українського козацтва. Указ Президента України «Про відродження історико-культурних та господарських традицій Українського козацтва» від 4 січня 1995 р. Система заходів щодо виконання указу Президента України. Впровадження ідей і положень указу в багатогранний навчально-виховний процес сім’ї, школи, в соціальну практику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Посвята учнів у козачата, джури і молоді козаки. Становлення науково обґрунтованих систем виховання дітей і юнацтва на козацько-лицарських традиціях в школах України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Організація спільної роботи школи, сім’ї та громадськості на ідеях народної педагогіки: напрями, зміст і форми діяльності. Досвід роботи національно-культурних товариств з формування етнічної самосвідомості та громадянського виховання дітей та юнацтва. Психолого-педагогічна просвіта батьків учнів за народними традиціями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онцепція громадянського виховання особистості в умовах розвитку української державності // Інформаційний збірник МОН України. – 2000. – № 22. – С. 7-21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Національна доктрина розвитку освіти України в ХХІ столітті. – К.: Шкільний світ, 2001. – 24 с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.</w:t>
      </w:r>
      <w:r>
        <w:rPr>
          <w:sz w:val="20"/>
          <w:lang w:val="uk-UA"/>
        </w:rPr>
        <w:t xml:space="preserve"> Етнопсихологія: Навч. посібник. – К.: Сфера, 1999. – 408 с. – С. 26-50, 149-184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.</w:t>
      </w:r>
      <w:r>
        <w:rPr>
          <w:sz w:val="20"/>
          <w:lang w:val="uk-UA"/>
        </w:rPr>
        <w:t xml:space="preserve"> Народна педагогіка. – К.: Рад. школа, 1985.</w:t>
      </w:r>
      <w:r>
        <w:rPr>
          <w:i/>
          <w:sz w:val="20"/>
          <w:lang w:val="uk-UA"/>
        </w:rPr>
        <w:t xml:space="preserve"> – </w:t>
      </w:r>
      <w:r>
        <w:rPr>
          <w:sz w:val="20"/>
          <w:lang w:val="uk-UA"/>
        </w:rPr>
        <w:t>312 с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.</w:t>
      </w:r>
      <w:r>
        <w:rPr>
          <w:sz w:val="20"/>
          <w:lang w:val="uk-UA"/>
        </w:rPr>
        <w:t xml:space="preserve"> Українська родинна педагогіка: Навч. посібник. – К.: ІСДО, 1996. – 288 с. – С. 223-277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В.</w:t>
      </w:r>
      <w:r>
        <w:rPr>
          <w:sz w:val="20"/>
          <w:lang w:val="uk-UA"/>
        </w:rPr>
        <w:t xml:space="preserve"> Деякі питання етимології педагогічного знання // Шлях освіти. – 2001. – № 1. – С. 2-7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</w:t>
      </w:r>
      <w:r>
        <w:rPr>
          <w:sz w:val="20"/>
          <w:lang w:val="uk-UA"/>
        </w:rPr>
        <w:t xml:space="preserve"> Етнопедагогіка – засіб полікультурного виховання // Український оглядач. – 1994. – № 8. – С. 1-3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явавко Є.</w:t>
      </w:r>
      <w:r>
        <w:rPr>
          <w:sz w:val="20"/>
          <w:lang w:val="uk-UA"/>
        </w:rPr>
        <w:t xml:space="preserve"> Етнопедагогіка: сучасний стан дослідження // Науково-методичний вісник. – Львів, 1995. – № 3. – С. 39-52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ем’янюк Т.Д.</w:t>
      </w:r>
      <w:r>
        <w:rPr>
          <w:sz w:val="20"/>
          <w:lang w:val="uk-UA"/>
        </w:rPr>
        <w:t xml:space="preserve"> Зміст та методика народознавчої роботи в сучасній школі. – К.: ІСДО, 1996. – 108 с. – С. 4-23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омбровський С.В</w:t>
      </w:r>
      <w:r>
        <w:rPr>
          <w:sz w:val="20"/>
          <w:lang w:val="uk-UA"/>
        </w:rPr>
        <w:t>. Використання народознавства у педагогічній діяльності учителя початкових класів. – Івано-Франківськ, 1996. – 83 с. – С. 71-81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остів В.І</w:t>
      </w:r>
      <w:r>
        <w:rPr>
          <w:sz w:val="20"/>
          <w:lang w:val="uk-UA"/>
        </w:rPr>
        <w:t>. Народнопедагогічні ідеї минулого у формуванні сучасного сім’янина: Книга для вчителя. – Івано-Франківськ, 1996. – 196 с. – С. 163-171, 174-193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Побірченко Н.С</w:t>
      </w:r>
      <w:r>
        <w:rPr>
          <w:sz w:val="20"/>
          <w:lang w:val="uk-UA"/>
        </w:rPr>
        <w:t>. Пора дитинства в етнографічній спадщині членів українських Громад (друга половина ХІХ – початок ХХ ст.). – К.: Наук. світ, 2000. – 199 с. – С. 4-96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Застосування ідей української етнопедагогіки в роботі вчителя початкових класів. // Початкова школа. – 1994. – № 12. – С. 4-7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Філіпчук Г.Г.</w:t>
      </w:r>
      <w:r>
        <w:rPr>
          <w:sz w:val="20"/>
          <w:lang w:val="uk-UA"/>
        </w:rPr>
        <w:t xml:space="preserve"> Українська етнокультура у змісті національної загальної та педагогічної освіти. – Чернівці: «Прут», 1996. – 322 с. – С. 7-35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  <w:tab w:val="left" w:pos="2977" w:leader="none"/>
        </w:tabs>
        <w:rPr/>
      </w:pPr>
      <w:r>
        <w:rPr>
          <w:i/>
          <w:sz w:val="20"/>
          <w:lang w:val="uk-UA"/>
        </w:rPr>
        <w:t>Чапко Е.Е.</w:t>
      </w:r>
      <w:r>
        <w:rPr>
          <w:sz w:val="20"/>
          <w:lang w:val="uk-UA"/>
        </w:rPr>
        <w:t xml:space="preserve"> Этнопедагогика сегодня // Магистр-S. – 1995. – № 3. – С. 74-83.</w:t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jc w:val="center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  <w:t>2. НАВЧАЛЬНО-МЕТОДИЧНЕ ЗАБЕЗПЕЧЕННЯ ДИСЦИПЛІНИ</w:t>
      </w:r>
    </w:p>
    <w:p>
      <w:pPr>
        <w:pStyle w:val="TextBody"/>
        <w:jc w:val="center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.1. МЕТОДИЧНІ РЕКОМЕНДАЦІЇ ДО ВИКЛАДАННЯ ДИСЦИПЛІНИ</w:t>
      </w:r>
    </w:p>
    <w:p>
      <w:pPr>
        <w:pStyle w:val="TextBody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0"/>
          <w:lang w:val="uk-UA"/>
        </w:rPr>
        <w:t>Національна доктрина розвитку освіти наголошує на тому, що мета державної освітньої політики полягає у «створенні умов для розвитку особистості і творчої самореалізації кожного громадянина України, вихованні покоління людей, здатних … оберігати й примножувати цінності національної культури та громадянського суспільства, розвивати і зміцнювати суверенну, незалежну, демократичну, соціальну та правову державу як невід’ємну складову європейської та світової спільноти»</w:t>
      </w:r>
      <w:r>
        <w:rPr>
          <w:rStyle w:val="FootnoteCharacters"/>
          <w:rStyle w:val="FootnoteAnchor"/>
          <w:sz w:val="20"/>
          <w:lang w:val="uk-UA"/>
        </w:rPr>
        <w:footnoteReference w:id="2"/>
      </w:r>
      <w:r>
        <w:rPr>
          <w:sz w:val="20"/>
          <w:lang w:val="uk-UA"/>
        </w:rPr>
        <w:t>. Водночас серед пріоритетів громадянського виховання відзначається розвиток у молодого покоління шанобливого ставлення до історії та культури всіх корінних народів і національних меншин, які проживають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в Україні, формування культури міжетнічних відносин</w:t>
      </w:r>
      <w:r>
        <w:rPr>
          <w:rStyle w:val="FootnoteCharacters"/>
          <w:rStyle w:val="FootnoteAnchor"/>
          <w:sz w:val="20"/>
          <w:lang w:val="uk-UA"/>
        </w:rPr>
        <w:footnoteReference w:id="3"/>
      </w:r>
      <w:r>
        <w:rPr>
          <w:sz w:val="20"/>
          <w:lang w:val="uk-UA"/>
        </w:rPr>
        <w:t>. Освіта також «реалізує право національних меншин на … збереження й розвиток етнокультури, її підтримку та захист державою»</w:t>
      </w:r>
      <w:r>
        <w:rPr>
          <w:rStyle w:val="FootnoteCharacters"/>
          <w:rStyle w:val="FootnoteAnchor"/>
          <w:sz w:val="20"/>
          <w:lang w:val="uk-UA"/>
        </w:rPr>
        <w:footnoteReference w:id="4"/>
      </w:r>
      <w:r>
        <w:rPr>
          <w:sz w:val="20"/>
          <w:lang w:val="uk-UA"/>
        </w:rPr>
        <w:t xml:space="preserve">. </w:t>
      </w:r>
    </w:p>
    <w:p>
      <w:pPr>
        <w:pStyle w:val="TextBody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Таким чином, перед системою освіти стоїть складне завдання: збалансувати, гармонійно поєднати формування у молодих людей етнічної ідентичності, відтворення менталітету рідного етносу, з одного боку, із вихованням патріотизму, ідентифікації з народом української держави, українською політичною нацією – з іншого. Це й зумовлює необхідність ознайомлення студентів вищих педагогічних навчальних закладів з особливостями культури народів, що проживають в Україні, а також підготовки майбутніх учителів до роботи в поліетнічних учнівських колективах.</w:t>
      </w:r>
    </w:p>
    <w:p>
      <w:pPr>
        <w:pStyle w:val="TextBody"/>
        <w:ind w:firstLine="567"/>
        <w:jc w:val="both"/>
        <w:rPr/>
      </w:pPr>
      <w:r>
        <w:rPr>
          <w:sz w:val="20"/>
          <w:lang w:val="uk-UA"/>
        </w:rPr>
        <w:t>Україна є багатоетнічною державою. Згідно даних перепису населення 2001 року, її громадянами є представники 134 етносів, а на території однієї лише Харківської області мешкають представники 111 народів.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Такий багатонаціональний склад населення надає широкий простір для проведення роботи з національного, громадянського виховання, полікультурної освіти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/>
      </w:pPr>
      <w:r>
        <w:rPr>
          <w:b/>
          <w:spacing w:val="20"/>
          <w:sz w:val="20"/>
          <w:lang w:val="uk-UA"/>
        </w:rPr>
        <w:t>Метою</w:t>
      </w:r>
      <w:r>
        <w:rPr>
          <w:sz w:val="20"/>
          <w:lang w:val="uk-UA"/>
        </w:rPr>
        <w:t xml:space="preserve"> викладання курсу порівняльно-культурологічної етнопедагогіки є підготовка майбутніх учителів початкових класів до роботи в поліетнічних учнівських колективах з урахуванням етнокультурних особливостей менталітету представників різних народів, що проживають в Україні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Вивчення курсу порівняльно-культурологічної етнопедагогіки сприятиме формуванню у майбутніх учителів полікультурного мислення, відкритості для різних поглядів і цінностей, толерантного ставлення до етнокультурного, релігійного, мовного вибору кожної особистості.</w:t>
      </w:r>
    </w:p>
    <w:p>
      <w:pPr>
        <w:pStyle w:val="TextBody"/>
        <w:tabs>
          <w:tab w:val="clear" w:pos="708"/>
          <w:tab w:val="left" w:pos="1080" w:leader="none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У свою чергу, тільки сприйнятливий до культурного плюралізму вчитель зможе забезпечити повноцінне громадянське виховання школярів – представників різних етносів. Для цього необхідно збалансувати, гармонійно поєднати формування у молодих людей етнічної самосвідомості, відтворення менталітету етносу, з одного боку, і виховання патріотизму, національної ідентичності, ототожнення себе з народом української держави, з іншого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Ефективними полікультурна освіта та громадянське виховання в поліетнічних дитячих колективах може бути лише за умов урахування вчителем особливостей менталітету кожного народу, застосування специфічних засобів і прийомів народної педагогіки, запобігання виникненню в колективі непорозумінь на міжетнічному ґрунті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Провідним при розробці концепції і програми курсу був порівняльно-культурологічний підхід, що поєднує дві дослідницькі стратегії: крос-культурну та історичну. Крос-культурна стратегія в етнопедагогіці полягає у співставленні, порівнянні традиційних педагогічних уявлень і досвіду різних етносів, що живуть в один і той самий час. У межах історичної стратегії розглядаються традиційні педагогічні феномени, притаманні одному й тому самому етносу на різних етапах його існування.</w:t>
      </w:r>
    </w:p>
    <w:p>
      <w:pPr>
        <w:pStyle w:val="TextBody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Зміст курсу порівняльно-культурологічної етнопедагогіки для студентів факультетів початкового навчання базується на таких основних положеннях:</w:t>
      </w:r>
    </w:p>
    <w:p>
      <w:pPr>
        <w:pStyle w:val="TextBody"/>
        <w:ind w:firstLine="567"/>
        <w:jc w:val="both"/>
        <w:rPr/>
      </w:pPr>
      <w:r>
        <w:rPr>
          <w:i/>
          <w:sz w:val="20"/>
          <w:lang w:val="uk-UA"/>
        </w:rPr>
        <w:t xml:space="preserve">Порівняльно-культурологічна етнопедагогіка </w:t>
      </w:r>
      <w:r>
        <w:rPr>
          <w:sz w:val="20"/>
          <w:lang w:val="uk-UA"/>
        </w:rPr>
        <w:t xml:space="preserve">– це розділ науки, розділ науки, що вивчає народну педагогіку та її специфіку у традиційних культурах різних етносів. </w:t>
      </w:r>
      <w:r>
        <w:rPr>
          <w:i/>
          <w:sz w:val="20"/>
          <w:lang w:val="uk-UA"/>
        </w:rPr>
        <w:t>Народна педагогіка</w:t>
      </w:r>
      <w:r>
        <w:rPr>
          <w:sz w:val="20"/>
          <w:lang w:val="uk-UA"/>
        </w:rPr>
        <w:t xml:space="preserve"> – це емпіричні педагогічні знання і досвід народних мас у галузі виховання і навчання.</w:t>
      </w:r>
    </w:p>
    <w:p>
      <w:pPr>
        <w:pStyle w:val="TextBody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Завданнями порівняльно-культурологічної етнопедагогіки є:</w:t>
      </w:r>
    </w:p>
    <w:p>
      <w:pPr>
        <w:pStyle w:val="TextBody"/>
        <w:numPr>
          <w:ilvl w:val="0"/>
          <w:numId w:val="5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теоретичне осмислення етнічної специфіки досвіду народного виховання і навчання;</w:t>
      </w:r>
    </w:p>
    <w:p>
      <w:pPr>
        <w:pStyle w:val="TextBody"/>
        <w:numPr>
          <w:ilvl w:val="0"/>
          <w:numId w:val="5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пошук шляхів використання прогресивних надбань народної педагогіки в сучасних умовах.</w:t>
      </w:r>
    </w:p>
    <w:p>
      <w:pPr>
        <w:pStyle w:val="TextBody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Метою народної педагогіки на рівні суспільства є самовідтворення етносу в нових поколіннях. На рівні особистості – забезпечення становлення члена етносу в результаті засвоєння здобутків національної культури тобто етнізація.</w:t>
      </w:r>
    </w:p>
    <w:p>
      <w:pPr>
        <w:pStyle w:val="TextBody"/>
        <w:ind w:firstLine="567"/>
        <w:jc w:val="both"/>
        <w:rPr/>
      </w:pPr>
      <w:r>
        <w:rPr>
          <w:b/>
          <w:spacing w:val="20"/>
          <w:sz w:val="20"/>
          <w:lang w:val="uk-UA"/>
        </w:rPr>
        <w:t>Завданнями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вивчення курсу порівняльно-культурологічної етнопедагогіки є: </w:t>
      </w:r>
    </w:p>
    <w:p>
      <w:pPr>
        <w:pStyle w:val="TextBody"/>
        <w:numPr>
          <w:ilvl w:val="0"/>
          <w:numId w:val="45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формування у студентів міжкультурної толерантності, позитивної мотивації до здійснення полікультурної освіти дітей; </w:t>
      </w:r>
    </w:p>
    <w:p>
      <w:pPr>
        <w:pStyle w:val="TextBody"/>
        <w:numPr>
          <w:ilvl w:val="0"/>
          <w:numId w:val="45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зброєння майбутніх педагогічних працівників початкової освіти знаннями про традиційні педагогічні погляди й досвід різних етносів; </w:t>
      </w:r>
    </w:p>
    <w:p>
      <w:pPr>
        <w:pStyle w:val="TextBody"/>
        <w:numPr>
          <w:ilvl w:val="0"/>
          <w:numId w:val="45"/>
        </w:numPr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вироблення у студентів умінь доцільно застосовувати в педагогічному процесі ефективні етноваріативні методи й засоби народної педагогіки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/>
      </w:pPr>
      <w:r>
        <w:rPr>
          <w:b/>
          <w:spacing w:val="20"/>
          <w:sz w:val="20"/>
          <w:lang w:val="uk-UA"/>
        </w:rPr>
        <w:t>Методика викладання</w:t>
      </w:r>
      <w:r>
        <w:rPr>
          <w:sz w:val="20"/>
          <w:lang w:val="uk-UA"/>
        </w:rPr>
        <w:t xml:space="preserve"> курсу передбачає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окладення в основу навчального процесу матеріалів з народної педагогіки різних етносів, що мешкають в Україні та за її межами, з активним залученням ілюстративно-дидактичного матеріалу;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0"/>
          <w:lang w:val="uk-UA"/>
        </w:rPr>
        <w:t>зіставлення, поєднання, сполучення етнопедагогічних знань зі змістом суміжних дисциплін – теорії виховання й дидактики, культурології та етнографії, психології й соціології, політології та культурології, історії та релігієзнавств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екстраполяцію науково-теоретичної інформації на життєвий досвід студентів, введення набутих знань у практичний обіг для вирішення актуальних питань педагогічної діяльності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астосування проблемно-пошукових методів навчання, орієнтацію на інтеркультурний діалог, самостійне наукове дослідження різноманітних народнопедагогічних феноменів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Програма курсу порівняльно-культурологічної етнопедагогіки, поряд з набуттям теоретичних знань стосовно педагогічних ідей і поглядів різних народів, що мешкають в Україні, передбачає також знайомство студентів з їх специфічною практикою родинного виховання у ході педагогічної практики та в позааудиторний час. Набуттю майбутніми вчителями організаційно-педагогічних і дослідницьких умінь сприятимуть різноманітні форми роботи, серед яких відвідання недільних шкіл, бесіди з батьками учнів, участь у проведенні уроків і фестивалів дружби, що їх організують численні національно-культурні товариства тощо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Засвоєння курсу порівняльно-культурологічної етнопедагогіки передбачає змістовну самостійну навчальну та пошукову роботу студентів. Основними формами самостійної роботи студентів є опрацювання лекційного матеріалу, аналіз наукових джерел, конспектування рекомендованої літератури, підготовка рефератів, добір матеріалу для дискусій, добір матеріалу та виконання творчих робіт, педагогічний аналіз зразків фольклору та творів художньої літератури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Методика викладання курсу порівняльно-культурологічної етнопедагогіки передбачає індивідуальну роботу викладача зі студентами, що полягає в консультуванні студентів при підготовці рефератів, домашніх письмових робіт, дискусій, у ході самостійного аналізу різноманітних етнопедагогічних феномені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lang w:val="uk-UA"/>
        </w:rPr>
        <w:t>Курс порівняльно-культурологічної етнопедагогіки розрахований на контингент студентів, які здобувають базову вищу педагогічну освіту. Він має міжпредметні зв’язки з загальною педагогікою, теорією виховання, дидактикою; загальною, віковою та соціальною психологією; історією України та народознавством; соціологією і політологією, культурологією та релігієзнавством. У свою чергу, курс порівняльно-культурологічної етнопедагогіки забезпечує вивчення методики виховної роботи в національній школі, педагогіки дитинства, методик викладання дисциплін курсу початкової школи, методики викладання психолого-педагогічних дисциплін у вищих навчальних закладах.</w:t>
      </w:r>
    </w:p>
    <w:p>
      <w:pPr>
        <w:pStyle w:val="TextBody"/>
        <w:ind w:firstLine="567"/>
        <w:jc w:val="both"/>
        <w:rPr/>
      </w:pPr>
      <w:r>
        <w:rPr>
          <w:sz w:val="20"/>
          <w:lang w:val="uk-UA"/>
        </w:rPr>
        <w:t xml:space="preserve">У результаті вивчення курсу порівняльно-культурологічної етнопедагогіки студенти повинні отримати чіткі </w:t>
      </w:r>
      <w:r>
        <w:rPr>
          <w:b/>
          <w:sz w:val="20"/>
          <w:lang w:val="uk-UA"/>
        </w:rPr>
        <w:t xml:space="preserve">уявлення </w:t>
      </w:r>
      <w:r>
        <w:rPr>
          <w:sz w:val="20"/>
          <w:lang w:val="uk-UA"/>
        </w:rPr>
        <w:t>про:</w:t>
      </w:r>
    </w:p>
    <w:p>
      <w:pPr>
        <w:pStyle w:val="TextBody"/>
        <w:numPr>
          <w:ilvl w:val="0"/>
          <w:numId w:val="6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сучасну етнокультурну ситуацію в Україні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овідні сучасні теорії етногенез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в’язок етнопедагогіки з історією, етнографією, антропологією, соціальною психологією, етнопсихологіє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типологію та механізми виникнення етнічних стереотипів. Основні шляхи запобігання виникненню етнічних упереджень і забобон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ийоми народної дипломатії.</w:t>
      </w:r>
    </w:p>
    <w:p>
      <w:pPr>
        <w:pStyle w:val="TextBody"/>
        <w:ind w:firstLine="567"/>
        <w:jc w:val="both"/>
        <w:rPr/>
      </w:pPr>
      <w:r>
        <w:rPr>
          <w:sz w:val="20"/>
          <w:lang w:val="uk-UA"/>
        </w:rPr>
        <w:t xml:space="preserve">Підсумком успішного засвоєння курсу порівняльно-культурологічної етнопедагогіки мають стати наукові </w:t>
      </w:r>
      <w:r>
        <w:rPr>
          <w:b/>
          <w:sz w:val="20"/>
          <w:lang w:val="uk-UA"/>
        </w:rPr>
        <w:t>знання</w:t>
      </w:r>
      <w:r>
        <w:rPr>
          <w:sz w:val="20"/>
          <w:lang w:val="uk-UA"/>
        </w:rPr>
        <w:t xml:space="preserve"> студентів про</w:t>
      </w:r>
      <w:r>
        <w:rPr>
          <w:spacing w:val="20"/>
          <w:sz w:val="20"/>
          <w:lang w:val="uk-UA"/>
        </w:rPr>
        <w:t>:</w:t>
      </w:r>
    </w:p>
    <w:p>
      <w:pPr>
        <w:pStyle w:val="TextBody"/>
        <w:numPr>
          <w:ilvl w:val="0"/>
          <w:numId w:val="4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значальні риси етносу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/>
      </w:pPr>
      <w:r>
        <w:rPr>
          <w:sz w:val="20"/>
          <w:lang w:val="uk-UA"/>
        </w:rPr>
        <w:t xml:space="preserve">етимологію термінів, зміст і співвідношення понять </w:t>
      </w:r>
      <w:r>
        <w:rPr>
          <w:i/>
          <w:sz w:val="20"/>
          <w:lang w:val="uk-UA"/>
        </w:rPr>
        <w:t>етнос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нація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культура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традиція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традиційна культура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народна педагогіка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етнопедагогіка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національна (етнічна) самосвідомість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етнічна ідентичність</w:t>
      </w:r>
      <w:r>
        <w:rPr>
          <w:sz w:val="20"/>
          <w:lang w:val="uk-UA"/>
        </w:rPr>
        <w:t>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основні положення Концепції громадянського виховання про національну самосвідомість, її структуру та педагогічні умови формування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ікову періодизацію становлення і розвитку особистості в народній педагогіці різних етносів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функції сім’ї, роду, громадськості як інститутів соціалізації та виховання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фактори становлення особистості в народній педагогіці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авдання та зміст виховання в народній педагогіці як відображення етноспецифічного ідеалу людини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инципи, методи, засоби виховання та навчання в народній педагогіці різних етносів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основні етапи розвитку етнопедагогіки в Україні. Методи етнопедагогічних досліджень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основні етапи становлення науково обґрунтованих систем виховання підростаючого покоління на козацько-лицарських традиціях в Україні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прями, зміст, форми спільної роботи школи, сім’ї, громадськості на ідеях народної педагогіки.</w:t>
      </w:r>
    </w:p>
    <w:p>
      <w:pPr>
        <w:pStyle w:val="TextBody"/>
        <w:ind w:firstLine="567"/>
        <w:jc w:val="both"/>
        <w:rPr/>
      </w:pPr>
      <w:r>
        <w:rPr>
          <w:sz w:val="20"/>
          <w:lang w:val="uk-UA"/>
        </w:rPr>
        <w:t xml:space="preserve">Теоретичні знання студентів з курсу порівняльно-культурологічної етнопедагогіки мають реалізуватися на практиці через систему професійних </w:t>
      </w:r>
      <w:r>
        <w:rPr>
          <w:b/>
          <w:spacing w:val="20"/>
          <w:sz w:val="20"/>
          <w:lang w:val="uk-UA"/>
        </w:rPr>
        <w:t>умінь</w:t>
      </w:r>
      <w:r>
        <w:rPr>
          <w:sz w:val="20"/>
          <w:lang w:val="uk-UA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дійснювати полікультурну освіту та громадянське виховання в поліетнічних дитячих колективах, сполучаючи виховання рис громадянина української держави з формуванням етнічної самосвідомості представників різних народі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оектувати становлення особистості кожної дитини, враховуючи етнокультурні особливості її соціального оточенн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 метою формування національної самосвідомості вихованців на основі спостережень, бесід з дітьми та їхніми батьками, вивчення продуктів дитячої творчості виявляти рівень сформованості у дітей етнічної ідентичності та її напрям, коректувати його у відповідності з бажанням родин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у ході систематичного залучення дітей до духовної та матеріальної спадщини людства гармонійно та доцільно поєднувати застосування науковопедагогічних і народних методів і прийомів, ефективних засобів формування етнічної самосвідомості особистості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едагогічно доцільно використовувати в навчально-виховному процесі етноваріативні народнопедагогічні засоби з метою полікультурної освіт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апобігати виникненню в дитячому середовищі непорозумінь на етнічному ґрунті, використовуючи специфічні засоби народної дипломатії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 метою підвищення ефективності співпраці навчального закладу та сім’ї у ході спостережень, бесід, анкетування батьків учнів визначати типологію внутрішньосімейних стосунків та стилі взаємовідносин батьків з дітьми з урахуванням етнокультурної специфік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організаційно та методично забезпечувати ефективність взаємодії навчального закладу, сім’ї та громадськості в полікультурній освіті діте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 метою оптимізації полікультурної освіти підростаючого покоління організовувати ознайомлення дітей з традиціями і звичаями народів, що мешкають в Україні, залучаючи до цієї роботи представників громадських організацій національних меншин та батьків учнів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sz w:val="20"/>
          <w:lang w:val="uk-UA"/>
        </w:rPr>
        <w:t>2.2. ПЛАНИ СЕМІНАРСЬКИХ (ПРАКТИЧНИХ) ЗАНЯТЬ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sz w:val="20"/>
          <w:lang w:val="uk-UA"/>
        </w:rPr>
      </w:pPr>
      <w:r>
        <w:rPr>
          <w:b/>
          <w:i/>
          <w:sz w:val="20"/>
          <w:lang w:val="uk-UA"/>
        </w:rPr>
        <w:t>Тема 1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ПОРІВНЯЛЬНО-КУЛЬТУРОЛОГІЧНА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ЕТНОПЕДАГОГІКА В СИСТЕМІ НАУКОВОГО ЗНАН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2 години)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еми рефератів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7" w:leader="none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овідні теоретичні концепції етногенезу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7" w:leader="none"/>
          <w:tab w:val="left" w:pos="1560" w:leader="none"/>
          <w:tab w:val="left" w:pos="2977" w:leader="none"/>
        </w:tabs>
        <w:rPr>
          <w:sz w:val="20"/>
          <w:lang w:val="uk-UA"/>
        </w:rPr>
      </w:pPr>
      <w:r>
        <w:rPr>
          <w:sz w:val="20"/>
          <w:lang w:val="uk-UA"/>
        </w:rPr>
        <w:t>Виховання і навчання як основні категорії народної педагогіки (етимологія термінів і співвідношення понять)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онцепція громадянського виховання особистості в умовах розвитку української державності // Інформаційний збірник МОН України. – 2000. – № 22. – С. 7-2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Національна доктрина розвитку освіти України в ХХІ столітті. – К.: Шкільний світ, 2001. – 24 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</w:t>
      </w:r>
      <w:r>
        <w:rPr>
          <w:sz w:val="20"/>
          <w:lang w:val="uk-UA"/>
        </w:rPr>
        <w:t>. Етнопсихологія: Навч. посібник. – К.: Сфера, 1999. – С. 51-61; 134-14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В</w:t>
      </w:r>
      <w:r>
        <w:rPr>
          <w:sz w:val="20"/>
          <w:lang w:val="uk-UA"/>
        </w:rPr>
        <w:t>. Деякі питання етимології педагогічного знання // Шлях освіти. – 2001. – № 1. – С. 2-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</w:t>
      </w:r>
      <w:r>
        <w:rPr>
          <w:sz w:val="20"/>
          <w:lang w:val="uk-UA"/>
        </w:rPr>
        <w:t xml:space="preserve"> Етнопедагогіка – засіб полікультурного виховання // Український оглядач. – 1994. – № 8. – С. 1-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Етнопедагогіка як навчальна дисципліна: проблеми та перспективи. // Засоби навчальної та науково-дослідної роботи: Збірник наукових праць / За заг. ред. проф. В.І. Євдокимова і проф. О.М. Микитюка. – Харків: ХДПУ, 2001. – Вип. 15. – С. 154-162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Бромлей Ю.В</w:t>
      </w:r>
      <w:r>
        <w:rPr>
          <w:sz w:val="20"/>
          <w:lang w:val="uk-UA"/>
        </w:rPr>
        <w:t>. Очерки теории этноса. – М., 1983. – 135 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Бромлей Ю.В., Подольный Р.Г</w:t>
      </w:r>
      <w:r>
        <w:rPr>
          <w:sz w:val="20"/>
          <w:lang w:val="uk-UA"/>
        </w:rPr>
        <w:t>. Человечество – это народы. – М.: Мысль, 1990. – С. 16-3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Гончаренко С</w:t>
      </w:r>
      <w:r>
        <w:rPr>
          <w:sz w:val="20"/>
          <w:lang w:val="uk-UA"/>
        </w:rPr>
        <w:t>. Український педагогічний словник. – К.: Либідь, 1997. – С. 12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Леонова А.О</w:t>
      </w:r>
      <w:r>
        <w:rPr>
          <w:sz w:val="20"/>
          <w:lang w:val="uk-UA"/>
        </w:rPr>
        <w:t>. Етнокультурна політика України: Монографія / Ін-т підвищення кваліфікації працівників культури – К.: ІПК ПК, 1998. – 228 с. – С. 3-5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Лурье С.В</w:t>
      </w:r>
      <w:r>
        <w:rPr>
          <w:sz w:val="20"/>
          <w:lang w:val="uk-UA"/>
        </w:rPr>
        <w:t>. Историческая этнология: Учеб. пособие для вузов. – М.: Аспект Пресс, 1997. – 448 с. – С. 48-60, 108-1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Пірен М.І</w:t>
      </w:r>
      <w:r>
        <w:rPr>
          <w:sz w:val="20"/>
          <w:lang w:val="uk-UA"/>
        </w:rPr>
        <w:t>. Етнополітичні процеси в сучасній Україні: Навч. Посібник / Укр. акад. держ. управління при Президентові України. – К.: УАДУ, 1999. – С. 8-18; 66-69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Чапко Е.Е.</w:t>
      </w:r>
      <w:r>
        <w:rPr>
          <w:sz w:val="20"/>
          <w:lang w:val="uk-UA"/>
        </w:rPr>
        <w:t xml:space="preserve"> Этнопедагогика сегодня // Магистр-S. – 1995. – № 3. – С. 74-8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ій М.Т</w:t>
      </w:r>
      <w:r>
        <w:rPr>
          <w:sz w:val="20"/>
          <w:lang w:val="uk-UA"/>
        </w:rPr>
        <w:t>. Етногенез та менталітет українського народу. – К.: Таксон, 1997. – С. 9-35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spacing w:before="0" w:after="120"/>
        <w:jc w:val="center"/>
        <w:rPr/>
      </w:pPr>
      <w:r>
        <w:rPr>
          <w:b/>
          <w:i/>
          <w:sz w:val="20"/>
          <w:lang w:val="uk-UA"/>
        </w:rPr>
        <w:t>Тема 2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МЕТА НАРОДНОЇ ПЕДАГОГІКИ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2 години)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итання для обговорення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Чим відрізняються точки зору психології та педагогіки на структуру етнічної самосвідомості особистості?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«Український національний характер»: міфи і реальність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Що таке менталітет?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актичні завдання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конайте асоціативний тест та побудуйте модифіковану шкалу соціальної дистанції для практичного ознайомлення з методиками виявлення елементів етнічних стереотипів у свідомості різних груп населення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Запропонуйте форми роботи та конкретні заходи, спрямовані на виховання елементів етнічної ідентичності дитини – етнічного українця (представника однієї з національних меншин) в умовах початкової школи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 основі тексту лекції сформулюйте умови запобігання виникненню у свідомості молодших школярів елементів негативних етнічних стереотипів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онцепція громадянського виховання особистості в умовах розвитку української державності // Інформаційний збірник МОН України. – 2000. – № 22. – С. 7-21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Національна доктрина розвитку освіти України в ХХІ столітті. – К.: Шкільний світ, 2001. – 24 с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</w:t>
      </w:r>
      <w:r>
        <w:rPr>
          <w:sz w:val="20"/>
          <w:lang w:val="uk-UA"/>
        </w:rPr>
        <w:t>. Етнопсихологія: Навч. посібник. – К.: Сфера, 1999. – С. 61-64; 81-91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  <w:tab w:val="left" w:pos="4395" w:leader="none"/>
        </w:tabs>
        <w:jc w:val="both"/>
        <w:rPr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Баронин А.С.</w:t>
      </w:r>
      <w:r>
        <w:rPr>
          <w:sz w:val="20"/>
          <w:lang w:val="uk-UA"/>
        </w:rPr>
        <w:t xml:space="preserve"> Этническая психология. – Киев: Тандем, 2000. – С. 130-2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укушин В.С., Столяренко Л.Д</w:t>
      </w:r>
      <w:r>
        <w:rPr>
          <w:sz w:val="20"/>
          <w:lang w:val="uk-UA"/>
        </w:rPr>
        <w:t>. Этнопедагогика и этнопсихология. – Ростов-на Дону: Феникс, 2000. – С. 134-150; 186-2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Стефаненко Т.Г.</w:t>
      </w:r>
      <w:r>
        <w:rPr>
          <w:sz w:val="20"/>
          <w:lang w:val="uk-UA"/>
        </w:rPr>
        <w:t xml:space="preserve"> Этнопсихология. – М.: ИП РАН, Академический Проект; Екатеринбург: Деловая книга, 2000. – С. 135-142; 241-25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ій М.Т</w:t>
      </w:r>
      <w:r>
        <w:rPr>
          <w:sz w:val="20"/>
          <w:lang w:val="uk-UA"/>
        </w:rPr>
        <w:t>. Етногенез та менталітет українського народу. – К.: Таксон, 1997. – С. 127-146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3</w:t>
      </w:r>
      <w:r>
        <w:rPr>
          <w:b/>
          <w:sz w:val="20"/>
          <w:lang w:val="uk-UA"/>
        </w:rPr>
        <w:t>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ОБРАЗ ДИТИНИ В ТРАДИЦІЙНИХ КУЛЬТУРАХ </w:t>
      </w:r>
      <w:r>
        <w:rPr>
          <w:i/>
          <w:sz w:val="20"/>
          <w:lang w:val="uk-UA"/>
        </w:rPr>
        <w:t>(2 години</w:t>
      </w:r>
      <w:r>
        <w:rPr>
          <w:sz w:val="20"/>
          <w:lang w:val="uk-UA"/>
        </w:rPr>
        <w:t>)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еми рефератів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Українське народне дитинознавство у дослідженнях вітчизняних вчених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Традиційні родильні звичаї та обряди українців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Українське народне дитинознавство про вікову періодизацію становлення і розвитку особистості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ікова періодизація становлення і розвитку особистості в різних етнічних культурах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актичні завданн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ведіть приклади обрядів переходу та елементів ініціаційних ритуалів у житті сучасного суспільства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Балушок</w:t>
      </w:r>
      <w:r>
        <w:rPr>
          <w:i/>
          <w:sz w:val="20"/>
          <w:lang w:val="en-US"/>
        </w:rPr>
        <w:t> </w:t>
      </w:r>
      <w:r>
        <w:rPr>
          <w:i/>
          <w:sz w:val="20"/>
          <w:lang w:val="uk-UA"/>
        </w:rPr>
        <w:t>В.Г</w:t>
      </w:r>
      <w:r>
        <w:rPr>
          <w:sz w:val="20"/>
          <w:lang w:val="uk-UA"/>
        </w:rPr>
        <w:t>. Обряди ініціацій українців та давніх слов’ян. / Ін-т мистецтвознавства, фольклористики та етнології НАН України. – Львів, Нью-Йорк: Коць, 1999. – 215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с. – С.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6</w:t>
      </w:r>
      <w:r>
        <w:rPr>
          <w:sz w:val="20"/>
          <w:lang w:val="en-US"/>
        </w:rPr>
        <w:t>-</w:t>
      </w:r>
      <w:r>
        <w:rPr>
          <w:sz w:val="20"/>
          <w:lang w:val="uk-UA"/>
        </w:rPr>
        <w:t>121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Кон</w:t>
      </w:r>
      <w:r>
        <w:rPr>
          <w:i/>
          <w:sz w:val="20"/>
          <w:lang w:val="en-US"/>
        </w:rPr>
        <w:t> </w:t>
      </w:r>
      <w:r>
        <w:rPr>
          <w:i/>
          <w:sz w:val="20"/>
          <w:lang w:val="uk-UA"/>
        </w:rPr>
        <w:t>И.С</w:t>
      </w:r>
      <w:r>
        <w:rPr>
          <w:sz w:val="20"/>
          <w:lang w:val="uk-UA"/>
        </w:rPr>
        <w:t>. Ребенок и общество: (Историко-этнографическая перспектива). – М.: Главная редакция восточной литературы издательства «Наука», 1988. – С.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65</w:t>
      </w:r>
      <w:r>
        <w:rPr>
          <w:sz w:val="20"/>
        </w:rPr>
        <w:t>-</w:t>
      </w:r>
      <w:r>
        <w:rPr>
          <w:sz w:val="20"/>
          <w:lang w:val="uk-UA"/>
        </w:rPr>
        <w:t>109; 110</w:t>
      </w:r>
      <w:r>
        <w:rPr>
          <w:sz w:val="20"/>
        </w:rPr>
        <w:t>-</w:t>
      </w:r>
      <w:r>
        <w:rPr>
          <w:sz w:val="20"/>
          <w:lang w:val="uk-UA"/>
        </w:rPr>
        <w:t>165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</w:t>
      </w:r>
      <w:r>
        <w:rPr>
          <w:i/>
          <w:sz w:val="20"/>
          <w:lang w:val="en-US"/>
        </w:rPr>
        <w:t> </w:t>
      </w:r>
      <w:r>
        <w:rPr>
          <w:i/>
          <w:sz w:val="20"/>
          <w:lang w:val="uk-UA"/>
        </w:rPr>
        <w:t>М.Г</w:t>
      </w:r>
      <w:r>
        <w:rPr>
          <w:sz w:val="20"/>
          <w:lang w:val="uk-UA"/>
        </w:rPr>
        <w:t>. Народне дитинознавство. – К., 1991. – 48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с. – С.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12</w:t>
      </w:r>
      <w:r>
        <w:rPr>
          <w:sz w:val="20"/>
        </w:rPr>
        <w:t>-</w:t>
      </w:r>
      <w:r>
        <w:rPr>
          <w:sz w:val="20"/>
          <w:lang w:val="uk-UA"/>
        </w:rPr>
        <w:t>38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Побірченко</w:t>
      </w:r>
      <w:r>
        <w:rPr>
          <w:i/>
          <w:sz w:val="20"/>
          <w:lang w:val="en-US"/>
        </w:rPr>
        <w:t> </w:t>
      </w:r>
      <w:r>
        <w:rPr>
          <w:i/>
          <w:sz w:val="20"/>
          <w:lang w:val="uk-UA"/>
        </w:rPr>
        <w:t>Н.С</w:t>
      </w:r>
      <w:r>
        <w:rPr>
          <w:sz w:val="20"/>
          <w:lang w:val="uk-UA"/>
        </w:rPr>
        <w:t>. Пора дитинства в етнографічній спадщині членів українських Громад (друга половина ХІХ – початок ХХ ст.). – К.: Наук. світ, 2000. – С.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19</w:t>
      </w:r>
      <w:r>
        <w:rPr>
          <w:sz w:val="20"/>
        </w:rPr>
        <w:t>-</w:t>
      </w:r>
      <w:r>
        <w:rPr>
          <w:sz w:val="20"/>
          <w:lang w:val="uk-UA"/>
        </w:rPr>
        <w:t>53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ивачук</w:t>
      </w:r>
      <w:r>
        <w:rPr>
          <w:i/>
          <w:sz w:val="20"/>
          <w:lang w:val="en-US"/>
        </w:rPr>
        <w:t> </w:t>
      </w:r>
      <w:r>
        <w:rPr>
          <w:i/>
          <w:sz w:val="20"/>
          <w:lang w:val="uk-UA"/>
        </w:rPr>
        <w:t>Н.</w:t>
      </w:r>
      <w:r>
        <w:rPr>
          <w:sz w:val="20"/>
          <w:lang w:val="uk-UA"/>
        </w:rPr>
        <w:t xml:space="preserve"> Дитина у світогляді українського народу // Початкова школа. – 2000. – № 5. – С.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49</w:t>
      </w:r>
      <w:r>
        <w:rPr>
          <w:sz w:val="20"/>
        </w:rPr>
        <w:t>-</w:t>
      </w:r>
      <w:r>
        <w:rPr>
          <w:sz w:val="20"/>
          <w:lang w:val="uk-UA"/>
        </w:rPr>
        <w:t>52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методы воспитания детей у народов Австралии, Океании и Индонезии. – М.: Наука. Издательская фирма «Восточная литература», 1992. – С. 5-16; 85-119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4</w:t>
      </w:r>
      <w:r>
        <w:rPr>
          <w:b/>
          <w:sz w:val="20"/>
          <w:lang w:val="uk-UA"/>
        </w:rPr>
        <w:t>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СІМ’Я, РІД, ГРОМАДСЬКІСТЬ ЯК ІНСТИТУТИ ВИХОВАННЯ ТА СОЦІАЛІЗАЦІЇ</w:t>
      </w:r>
      <w:r>
        <w:rPr>
          <w:sz w:val="20"/>
          <w:lang w:val="uk-UA"/>
        </w:rPr>
        <w:t xml:space="preserve"> (</w:t>
      </w:r>
      <w:r>
        <w:rPr>
          <w:i/>
          <w:sz w:val="20"/>
          <w:lang w:val="uk-UA"/>
        </w:rPr>
        <w:t>2 години</w:t>
      </w:r>
      <w:r>
        <w:rPr>
          <w:sz w:val="20"/>
          <w:lang w:val="uk-UA"/>
        </w:rPr>
        <w:t>)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еми рефератів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Українці про сім’ю, рід, родинне виховання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Еволюція стилів виховання (за Л. Демозом)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итання для обговорення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 xml:space="preserve">Який зміст вкладається в поняття </w:t>
      </w:r>
      <w:r>
        <w:rPr>
          <w:i/>
          <w:sz w:val="20"/>
          <w:lang w:val="uk-UA"/>
        </w:rPr>
        <w:t>соціалізація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виховання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етнізація</w:t>
      </w:r>
      <w:r>
        <w:rPr>
          <w:sz w:val="20"/>
          <w:lang w:val="uk-UA"/>
        </w:rPr>
        <w:t>? Як вони співвідносяться між собою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«Батьків не обирають»?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567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  <w:tab w:val="left" w:pos="2977" w:leader="none"/>
        </w:tabs>
        <w:rPr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Кон И.С</w:t>
      </w:r>
      <w:r>
        <w:rPr>
          <w:sz w:val="20"/>
          <w:lang w:val="uk-UA"/>
        </w:rPr>
        <w:t>. Ребенок и общество: (Историко-этнографическая перспектива). – М.: Главная редакция восточной литературы издательства «Наука», 1988. – С. 6-64; 133-165; 211-24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Українська родинна педагогіка: Навч. посібник. – К.: ІСДО, 1996. – С. 10-153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jc w:val="both"/>
        <w:rPr>
          <w:b/>
          <w:b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Демоз Ллойд</w:t>
      </w:r>
      <w:r>
        <w:rPr>
          <w:sz w:val="20"/>
          <w:lang w:val="uk-UA"/>
        </w:rPr>
        <w:t>. Психоистория. – Ростов-на-Дону: «Феникс», 2000. – С. 83-85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Кукушин В.С., Столяренко Л.Д</w:t>
      </w:r>
      <w:r>
        <w:rPr>
          <w:sz w:val="20"/>
          <w:lang w:val="uk-UA"/>
        </w:rPr>
        <w:t>. Этнопедагогика и этнопсихология. – Ростов-на Дону: Феникс, 2000. – С. 171-180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Мид М.</w:t>
      </w:r>
      <w:r>
        <w:rPr>
          <w:sz w:val="20"/>
          <w:lang w:val="uk-UA"/>
        </w:rPr>
        <w:t xml:space="preserve"> Культура и мир детства: Избранные произведения / Сост. и послесловие И.С. Кона. – М.: Главная редакция восточной литературы издательства «Наука», 1988. – С. 48-59; 147-171; 259-274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фаненко Т.Г.</w:t>
      </w:r>
      <w:r>
        <w:rPr>
          <w:sz w:val="20"/>
          <w:lang w:val="uk-UA"/>
        </w:rPr>
        <w:t xml:space="preserve"> Этнопсихология. – М.: ИП РАН, Академический Проект; Екатеринбург: Деловая книга, 2000. – С. 102-128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методы воспитания детей у народов Австралии, Океании и Индонезии. – М.: Наука. Издательская фирма «Восточная литература», 1992. – С. 5-13; 85-119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sz w:val="20"/>
          <w:lang w:val="uk-UA"/>
        </w:rPr>
      </w:pPr>
      <w:r>
        <w:rPr>
          <w:b/>
          <w:i/>
          <w:sz w:val="20"/>
          <w:lang w:val="uk-UA"/>
        </w:rPr>
        <w:t>Тема 5.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ЗАГАЛЬНОЛЮДСЬКЕ ТА ЕТНОСПЕЦИФІЧНЕ В НАРОДНІЙ ПЕДАГОГІЦІ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6 годин)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еми рефератів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Етноконфесійні особливості народного виховання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Основні педагогічні ідеї народних казок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Форми роботи з казкою (малими жанрами фольклору, народним декоративно-прикладним мистецтвом) у початковій школі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Філософсько-педагогічна концепція казки «Ріпка» («Колобок», «Рукавичка»)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итання для обговорення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У чому полягає педагогічне значення народної обрядовості (народної медицини)?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актичні завданн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орівняйте народні та сучасні наукові рекомендації щодо фізичного (розумового, мовленнєвого) виховання дитин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одовжіть розпочатий Г. Волковим перелік питань до казки «Ріпка»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Проаналізуйте виховні і соціалізувальні функції зафіксованих під час педагогічної практики зразків усної дитячої традиції: лічилок, дражнилок, мирилок, страшилок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ведіть приклади впливу народної педагогіки на ваше власне становлення: виховні впливи членів сім’ї, соціалізуючі ситуації тощо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b/>
          <w:i/>
          <w:sz w:val="20"/>
          <w:lang w:val="uk-UA"/>
        </w:rPr>
        <w:t>Основна: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Волков Г.Н.</w:t>
      </w:r>
      <w:r>
        <w:rPr>
          <w:sz w:val="20"/>
          <w:lang w:val="uk-UA"/>
        </w:rPr>
        <w:t xml:space="preserve"> Этнопедагогика: [Учеб. для сред и высш. пед. учеб. заведений]. – М.: Academia, 2000. – 168 с. – С. 62-153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.</w:t>
      </w:r>
      <w:r>
        <w:rPr>
          <w:sz w:val="20"/>
          <w:lang w:val="uk-UA"/>
        </w:rPr>
        <w:t xml:space="preserve"> Етнопсихологія: Навч. посібник. – К.: Сфера, 1999. – 407 с. – С. 185-261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Народна педагогіка. – К.: Рад. школа, 1985. – 312 с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Сявавко Є</w:t>
      </w:r>
      <w:r>
        <w:rPr>
          <w:sz w:val="20"/>
          <w:lang w:val="uk-UA"/>
        </w:rPr>
        <w:t>.</w:t>
      </w:r>
      <w:r>
        <w:rPr>
          <w:i/>
          <w:sz w:val="20"/>
          <w:lang w:val="uk-UA"/>
        </w:rPr>
        <w:t>І</w:t>
      </w:r>
      <w:r>
        <w:rPr>
          <w:sz w:val="20"/>
          <w:lang w:val="uk-UA"/>
        </w:rPr>
        <w:t>. Українська етнопедагогіка в її історичному розвитку. – К., 1974. – 153 с. – С. 49-111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омбровський С.В</w:t>
      </w:r>
      <w:r>
        <w:rPr>
          <w:sz w:val="20"/>
          <w:lang w:val="uk-UA"/>
        </w:rPr>
        <w:t>. Використання народознавства у педагогічній діяльності учителя початкових класів. – Івано-Франківськ, 1996. – 83 с. – С. 6-68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Измайлов А.Э.</w:t>
      </w:r>
      <w:r>
        <w:rPr>
          <w:sz w:val="20"/>
          <w:lang w:val="uk-UA"/>
        </w:rPr>
        <w:t xml:space="preserve"> Народная педагогика: Педагогические воззрения народов Средней Азии и Казахстана. – М.: Педагогика, 1991. – 256 с. – С. 79-107, 138-150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укушин В.С., Столяренко Л.Д</w:t>
      </w:r>
      <w:r>
        <w:rPr>
          <w:sz w:val="20"/>
          <w:lang w:val="uk-UA"/>
        </w:rPr>
        <w:t>. Этнопедагогика и этнопсихология. – Ростов-на Дону: Феникс, 2000. – 443 с. – С. 241-400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Мид М.</w:t>
      </w:r>
      <w:r>
        <w:rPr>
          <w:sz w:val="20"/>
          <w:lang w:val="uk-UA"/>
        </w:rPr>
        <w:t xml:space="preserve"> Культура и мир детства: Избранные произведения / Сост. и послесловие И.С. Кона. – М.: Главная редакция восточной литературы издательства «Наука», 1988. – 429 с. – С. 99-111, 174-189, 204-215, 252-273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sz w:val="20"/>
          <w:lang w:val="uk-UA"/>
        </w:rPr>
        <w:t>«Мир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>детства» в традиционной культуре народов СССР: Сб. науч. тр./ Гос. Музей этнографии народов СССР. – Л.: ГМЭ народов СССР, 1991. – Ч. 1 – 93 с. – 5-26, 36-43, 52-58, 68-77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sz w:val="20"/>
          <w:lang w:val="uk-UA"/>
        </w:rPr>
        <w:t>Народна мудрість вчить, як на світі жить: Навчально-методичний посібник з народознавства / (За ред. Ю.О. Грицая, Я.І. Журецького). – Миколаїв: МФ НаУКМА, 1998.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>– 92 с. – С. 5-13, 78-86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 xml:space="preserve">Сухарев А.В. </w:t>
      </w:r>
      <w:r>
        <w:rPr>
          <w:sz w:val="20"/>
          <w:lang w:val="uk-UA"/>
        </w:rPr>
        <w:t>Этнофункциональный подход к проблемам психопрофилактики и воспитания // Вопросы психологии. – 1996. – № 4. – С. 81-92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формы воспитания детей и подростков у народов Восточной и Юго-Восточной Азии / Отв. ред. И.С. Кон. АН СССР. Ин-т этнографии им. Н.Н. Миклухо-Маклая. – М.: Наука. Главная редакция восточной литературы, 1983. – 232 с. – С. 51-147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формы воспитания детей и подростков у народов Передней и Южной Азии / Отв. ред. И.С. Кон. АН СССР. Ин-т этнографии им. Н.Н. Миклухо-Маклая. – М.: Наука. Главная редакция восточной литературы, 1983. – 192 с. – С. 23-67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методы воспитания детей у народов Австралии, Океании и Индонезии. – М.: Наука. Издательская фирма «Восточная литература», 1992. – 191 с. – С. 5-153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  <w:i/>
          <w:sz w:val="20"/>
          <w:lang w:val="uk-UA"/>
        </w:rPr>
        <w:t>Тема 6</w:t>
      </w:r>
      <w:r>
        <w:rPr>
          <w:sz w:val="20"/>
          <w:lang w:val="uk-UA"/>
        </w:rPr>
        <w:t xml:space="preserve">. </w:t>
      </w:r>
      <w:r>
        <w:rPr>
          <w:b/>
          <w:sz w:val="20"/>
          <w:lang w:val="uk-UA"/>
        </w:rPr>
        <w:t>ВИВЧЕННЯ І РОЗВИТОК ІДЕЙ НАРОДНОЇ ПЕДАГОГІКИ В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ДОСЛІДЖЕННЯХ УКРАЇНСЬКИХ ВЧЕНИХ ТА СУЧАСНІЙ ОСВІТНІЙ ПРАКТИЦІ </w:t>
      </w:r>
      <w:r>
        <w:rPr>
          <w:i/>
          <w:sz w:val="20"/>
          <w:lang w:val="uk-UA"/>
        </w:rPr>
        <w:t>(6 годин)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еми рефератів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озацько-лицарські традиції у змісті військово-патріотичного виховання підростаючого поколінн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шкіл національних меншин у Харківському регіон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итячі та юнацькі громадські організації національних меншин у нашому регіоні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актичні завдання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Складіть картотеку позакласних виховних заходів для ознайомлення молодших з культурою етносів, що мешкають у вашому регіоні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оаналізуйте особливості змісту, форм і засобів громадянського виховання в одній із шкіл національних меншин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Розробіть анкету (програму інтерв’ю) для батьків учнів школи національної меншини у контексті етнопедагогічного дослідження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firstLine="567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комендована література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Основн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онцепція громадянського виховання особистості в умовах розвитку української державності // Інформаційний збірник МОН України. – 2000. – № 22. – С. 7-2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Національна доктрина розвитку освіти України в ХХІ столітті. – К.: Шкільний світ, 2001. – 24 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.</w:t>
      </w:r>
      <w:r>
        <w:rPr>
          <w:sz w:val="20"/>
          <w:lang w:val="uk-UA"/>
        </w:rPr>
        <w:t xml:space="preserve"> Етнопсихологія: Навч. посібник. – К.: Сфера, 1999. – 408 с. – С. 26-50, 149-18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.</w:t>
      </w:r>
      <w:r>
        <w:rPr>
          <w:sz w:val="20"/>
          <w:lang w:val="uk-UA"/>
        </w:rPr>
        <w:t xml:space="preserve"> Народна педагогіка. – К.: Рад. школа, 1985.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>– 312 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.</w:t>
      </w:r>
      <w:r>
        <w:rPr>
          <w:sz w:val="20"/>
          <w:lang w:val="uk-UA"/>
        </w:rPr>
        <w:t xml:space="preserve"> Українська родинна педагогіка: Навч. посібник. – К.: ІСДО, 1996. – 288 с. – С. 223-27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В.</w:t>
      </w:r>
      <w:r>
        <w:rPr>
          <w:sz w:val="20"/>
          <w:lang w:val="uk-UA"/>
        </w:rPr>
        <w:t xml:space="preserve"> Деякі питання етимології педагогічного знання // Шлях освіти. – 2001. – № 1. – С. 2-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</w:t>
      </w:r>
      <w:r>
        <w:rPr>
          <w:sz w:val="20"/>
          <w:lang w:val="uk-UA"/>
        </w:rPr>
        <w:t xml:space="preserve"> Етнопедагогіка – засіб полікультурного виховання // Український оглядач. – 1994. – № 8. – С. 1-3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Сявавко Є.</w:t>
      </w:r>
      <w:r>
        <w:rPr>
          <w:sz w:val="20"/>
          <w:lang w:val="uk-UA"/>
        </w:rPr>
        <w:t xml:space="preserve"> Етнопедагогіка: сучасний стан дослідження // Науково-методичний вісник. – Львів, 1995. – № 3. – С. 39-52.</w:t>
      </w:r>
      <w:r>
        <w:rPr>
          <w:i/>
          <w:sz w:val="20"/>
          <w:lang w:val="uk-U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Додаткова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ем’янюк Т.Д.</w:t>
      </w:r>
      <w:r>
        <w:rPr>
          <w:sz w:val="20"/>
          <w:lang w:val="uk-UA"/>
        </w:rPr>
        <w:t xml:space="preserve"> Зміст та методика народознавчої роботи в сучасній школі. – К.: ІСДО, 1996. – 108 с. – С. 4-23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омбровський С.В</w:t>
      </w:r>
      <w:r>
        <w:rPr>
          <w:sz w:val="20"/>
          <w:lang w:val="uk-UA"/>
        </w:rPr>
        <w:t>. Використання народознавства у педагогічній діяльності учителя початкових класів. – Івано-Франківськ, 1996. – 83 с. – С. 71-8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остів В.І</w:t>
      </w:r>
      <w:r>
        <w:rPr>
          <w:sz w:val="20"/>
          <w:lang w:val="uk-UA"/>
        </w:rPr>
        <w:t>. Народнопедагогічні ідеї минулого у формуванні сучасного сім’янина: Книга для вчителя. – Івано-Франківськ, 1996. – 196 с. – С. 163-171, 174-193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Побірченко Н.С</w:t>
      </w:r>
      <w:r>
        <w:rPr>
          <w:sz w:val="20"/>
          <w:lang w:val="uk-UA"/>
        </w:rPr>
        <w:t>. Пора дитинства в етнографічній спадщині членів українських Громад (друга половина ХІХ – початок ХХ ст.). – К.: Наук. світ, 2000. – 199 с. – С. 4-9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Застосування ідей української етнопедагогіки в роботі вчителя початкових класів // Початкова школа. – 1994. – № 12. – С. 4-7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Філіпчук Г.Г.</w:t>
      </w:r>
      <w:r>
        <w:rPr>
          <w:sz w:val="20"/>
          <w:lang w:val="uk-UA"/>
        </w:rPr>
        <w:t xml:space="preserve"> Українська етнокультура у змісті національної загальної та педагогічної освіти. – Чернівці: «Прут», 1996. – 322 с. – С. 7-35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977" w:leader="none"/>
        </w:tabs>
        <w:rPr/>
      </w:pPr>
      <w:r>
        <w:rPr>
          <w:i/>
          <w:sz w:val="20"/>
          <w:lang w:val="uk-UA"/>
        </w:rPr>
        <w:t>Чапко Е.Е.</w:t>
      </w:r>
      <w:r>
        <w:rPr>
          <w:sz w:val="20"/>
          <w:lang w:val="uk-UA"/>
        </w:rPr>
        <w:t xml:space="preserve"> Этнопедагогика сегодня // Магистр-S. – 1995. – № 3. – С. 74-83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center"/>
        <w:rPr/>
      </w:pPr>
      <w:r>
        <w:rPr>
          <w:b/>
          <w:sz w:val="20"/>
          <w:lang w:val="uk-UA"/>
        </w:rPr>
        <w:t>2.3. ЗАВДАННЯ ДЛЯ САМОСТІЙНОЇ РОБОТ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 теми 1: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1. </w:t>
      </w:r>
      <w:r>
        <w:rPr>
          <w:b/>
          <w:sz w:val="20"/>
          <w:lang w:val="uk-UA"/>
        </w:rPr>
        <w:t xml:space="preserve">Питання, що виносяться на самостійне опрацювання </w:t>
      </w:r>
      <w:r>
        <w:rPr>
          <w:i/>
          <w:sz w:val="20"/>
          <w:lang w:val="uk-UA"/>
        </w:rPr>
        <w:t>(1 година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Етнічний склад населення регіону проживання студентів (за даними перепису 2001 року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світлення питань полікультурної освіти та захисту прав національних меншин у Національній доктрині розвитку освіти України в ХХІ столітті, Концепції громадянського виховання в умовах розвитку української державності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 теми 2: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sz w:val="20"/>
          <w:lang w:val="uk-UA"/>
        </w:rPr>
        <w:t xml:space="preserve">1. </w:t>
      </w:r>
      <w:r>
        <w:rPr>
          <w:b/>
          <w:sz w:val="20"/>
          <w:lang w:val="uk-UA"/>
        </w:rPr>
        <w:t xml:space="preserve">Питання, що виносяться на самостійне опрацювання </w:t>
      </w:r>
      <w:r>
        <w:rPr>
          <w:i/>
          <w:sz w:val="20"/>
          <w:lang w:val="uk-UA"/>
        </w:rPr>
        <w:t>(1 година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Структура етнічної самосвідомості особистості з точки зору етнопсихології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Родинна етноконфліктологі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ind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 теми 3: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1. </w:t>
      </w:r>
      <w:r>
        <w:rPr>
          <w:b/>
          <w:sz w:val="20"/>
          <w:lang w:val="uk-UA"/>
        </w:rPr>
        <w:t xml:space="preserve">Питання, що виносяться на самостійне опрацювання </w:t>
      </w:r>
      <w:r>
        <w:rPr>
          <w:i/>
          <w:sz w:val="20"/>
          <w:lang w:val="uk-UA"/>
        </w:rPr>
        <w:t>(1 година)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Українське народне дитинознавство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Родильна обрядовість у традиційних етнічних культура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ind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 теми 4: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sz w:val="20"/>
          <w:lang w:val="uk-UA"/>
        </w:rPr>
        <w:t xml:space="preserve">1. </w:t>
      </w:r>
      <w:r>
        <w:rPr>
          <w:b/>
          <w:sz w:val="20"/>
          <w:lang w:val="uk-UA"/>
        </w:rPr>
        <w:t xml:space="preserve">Питання, що виносяться на самостійне опрацювання </w:t>
      </w:r>
      <w:r>
        <w:rPr>
          <w:i/>
          <w:sz w:val="20"/>
          <w:lang w:val="uk-UA"/>
        </w:rPr>
        <w:t>(1 година)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ітність української сім’ї. Сучасна демографічна ситуація в Україні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Українська родинна педагогіка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 теми 5: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sz w:val="20"/>
          <w:lang w:val="uk-UA"/>
        </w:rPr>
        <w:t xml:space="preserve">1. </w:t>
      </w:r>
      <w:r>
        <w:rPr>
          <w:b/>
          <w:sz w:val="20"/>
          <w:lang w:val="uk-UA"/>
        </w:rPr>
        <w:t xml:space="preserve">Питання, що виносяться на самостійне опрацювання </w:t>
      </w:r>
      <w:r>
        <w:rPr>
          <w:i/>
          <w:sz w:val="20"/>
          <w:lang w:val="uk-UA"/>
        </w:rPr>
        <w:t>(2 години)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Рідна мова як фактор формування етнічної ідентичності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родні засоби фізичного та психічного розвитку дитини перших років життя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родна гра як засіб психічного розвитку дитини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сихолого-педагогічне значення народної обрядовості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 xml:space="preserve">2. </w:t>
      </w:r>
      <w:r>
        <w:rPr>
          <w:b/>
          <w:sz w:val="20"/>
          <w:lang w:val="uk-UA"/>
        </w:rPr>
        <w:t>Практичні завдан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4 години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орівняйте уявлення різних етносів про досконалу людину як виховний ідеал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Проілюструйте прислів’ями і приказками принципи народної педагогіки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 конкретних прикладах розкрийте здатність народної гри бути засобом розвитку в дитини: а) уяви; б) розумових дій; в) уявлень про систему соціальних норм і цінностей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 конкретних прикладах покажіть, яким чином народна обрядовість сприяє моральному вихованню дитини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Розробіть сценарій Свята Казки для молодших школярів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беріть приклади відображення в художній літературі практики народної педагогіки та виконайте педагогічний аналіз наведених прикладів.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о теми 6: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rPr>
          <w:b/>
          <w:b/>
          <w:i/>
          <w:i/>
          <w:sz w:val="20"/>
          <w:lang w:val="uk-UA"/>
        </w:rPr>
      </w:pPr>
      <w:r>
        <w:rPr>
          <w:sz w:val="20"/>
          <w:lang w:val="uk-UA"/>
        </w:rPr>
        <w:t xml:space="preserve">1. </w:t>
      </w:r>
      <w:r>
        <w:rPr>
          <w:b/>
          <w:sz w:val="20"/>
          <w:lang w:val="uk-UA"/>
        </w:rPr>
        <w:t xml:space="preserve">Питання, що виносяться на самостійне опрацювання </w:t>
      </w:r>
      <w:r>
        <w:rPr>
          <w:i/>
          <w:sz w:val="20"/>
          <w:lang w:val="uk-UA"/>
        </w:rPr>
        <w:t>(2 години)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родне дитинознавство в етнографічній спадщині членів українських Громад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несок видатних українських освітян (Х. Алчевська, Г. Врецьона, Б. Грінченко, О. Духнович, О. Партицький, С. Русова, М. Стельмахович, В. Сухомлинський, І. Ющишин та інші) у становлення етнопедагогіки як галузі педагогічних знань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ормативно-законодавча база відродження козацько-лицарських традицій в Україні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2. </w:t>
      </w:r>
      <w:r>
        <w:rPr>
          <w:b/>
          <w:sz w:val="20"/>
          <w:lang w:val="uk-UA"/>
        </w:rPr>
        <w:t>Практичні завдан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2 години)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Розробіть сценарій свята «Козацькі розваги» для молодших школярів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беріть прислів’я і приказки (загадки) різних народів про дружбу (працю, природу, людину) та проаналізуйте етнічні особливості їхніх образно-художніх засобів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Складіть перспективний план роботи на навчальний рік з психолого-педагогічної просвіти батьків молодших школярів за народними традиціями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Розробіть план-конспект заняття в лекторії для батьків за етнопедагогічною тематикою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</w:tabs>
        <w:jc w:val="center"/>
        <w:rPr/>
      </w:pPr>
      <w:r>
        <w:rPr>
          <w:b/>
          <w:sz w:val="20"/>
          <w:lang w:val="uk-UA"/>
        </w:rPr>
        <w:t>2.4. ОЦІНЮВАННЯ НАВЧАЛЬНИХ ДОСЯГНЕНЬ СТУДЕНТІ</w:t>
      </w:r>
      <w:r>
        <w:rPr>
          <w:b/>
          <w:spacing w:val="20"/>
          <w:sz w:val="20"/>
          <w:lang w:val="uk-UA"/>
        </w:rPr>
        <w:t>В</w:t>
      </w:r>
    </w:p>
    <w:p>
      <w:pPr>
        <w:pStyle w:val="TextBody"/>
        <w:ind w:firstLine="567"/>
        <w:jc w:val="both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firstLine="567"/>
        <w:jc w:val="both"/>
        <w:rPr/>
      </w:pPr>
      <w:r>
        <w:rPr>
          <w:b/>
          <w:sz w:val="20"/>
          <w:lang w:val="uk-UA"/>
        </w:rPr>
        <w:t>Методика оцінювання навчальних досягнень студентів</w:t>
      </w:r>
      <w:r>
        <w:rPr>
          <w:sz w:val="20"/>
          <w:lang w:val="uk-UA"/>
        </w:rPr>
        <w:t xml:space="preserve"> включає використання поточного опитування в ході практичних (семінарських) занять, проведення поточних експрес-тестів, самостійних письмових робіт, оцінювання виступів студентів у ході дискусій, оцінювання підготовлених рефератів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вчальні досягнення студентів з усіх видів виконуваних робіт (теоретична підготовка, практична робота, науково-дослідна робота) оцінюються кількісно – визначається рейтинг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ind w:firstLine="567"/>
        <w:jc w:val="both"/>
        <w:rPr/>
      </w:pPr>
      <w:r>
        <w:rPr>
          <w:sz w:val="20"/>
          <w:lang w:val="uk-UA"/>
        </w:rPr>
        <w:t xml:space="preserve">Вивчення курсу порівняльно-культурологічної етнопедагогіки завершується складанням </w:t>
      </w:r>
      <w:r>
        <w:rPr>
          <w:b/>
          <w:sz w:val="20"/>
          <w:lang w:val="uk-UA"/>
        </w:rPr>
        <w:t>заліку</w:t>
      </w:r>
      <w:r>
        <w:rPr>
          <w:sz w:val="20"/>
          <w:lang w:val="uk-UA"/>
        </w:rPr>
        <w:t>. Залік виставляється при сумарному рейтингу за всі види робіт 33-100 балів.</w:t>
      </w:r>
      <w:r>
        <w:rPr>
          <w:sz w:val="20"/>
        </w:rPr>
        <w:t xml:space="preserve"> </w:t>
      </w:r>
      <w:r>
        <w:rPr>
          <w:sz w:val="20"/>
          <w:lang w:val="uk-UA"/>
        </w:rPr>
        <w:t>Підсумкова (загальна) оцінка з курсу порівняльно-культурологічної етнопедагогіки є сумою рейтингових оцінок (балів), одержаних студентом за окремі оцінювані форми навчальної діяльності: за результатами виконання поточних експрес-тестів, поточного опитування в ході практичних (семінарських) занять, поточних самостійних письмових робіт, виступів студентів у ході дискусій, підготовлених рефератів. До загальної (підсумкової) оцінки навчальних досягнень студента може додаватись рейтингова оцінка (бали) за участь у студентських наукових конференціях, олімпіадах, конкурсах студентських наукових робіт тощо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иклад оцінювання навчальних досягнень (визначення рейтингу) студент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 навчальної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ня поточного експрес-тес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ь при поточному опитуванні на практичному (семінарському) занят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ня домашньої самостійної письмової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ня аудиторної самостійної письмової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дискусії в ході семінарського занятт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туп з доповіддю на семінарському занят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готовка рефера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туп з повідомленням на студентській науковій конференції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у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ніверситету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і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українські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студентській олімпіаді: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ські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ніверситетські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українські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готовка наукової роботи до участі в конкурсі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ському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ніверситетському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ому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ind w:firstLine="5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українсько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977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/>
      </w:pPr>
      <w:r>
        <w:rPr>
          <w:b/>
          <w:sz w:val="20"/>
          <w:lang w:val="uk-UA"/>
        </w:rPr>
        <w:t>2.5. ОРІЄНТОВНА ТЕМАТИКА КУРСОВИХ І ДИПЛОМНИХ РОБІТ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firstLine="567"/>
        <w:jc w:val="both"/>
        <w:rPr/>
      </w:pPr>
      <w:r>
        <w:rPr>
          <w:sz w:val="20"/>
          <w:lang w:val="uk-UA"/>
        </w:rPr>
        <w:t xml:space="preserve">Студенти можуть обирати теми з порівняльно-культурологічної етнопедагогіки при написанні курсових робіт з педагогіки та виконанні дипломних досліджень. Пропонується така </w:t>
      </w:r>
      <w:r>
        <w:rPr>
          <w:b/>
          <w:sz w:val="20"/>
          <w:lang w:val="uk-UA"/>
        </w:rPr>
        <w:t>орієнтовна тематика курсових і дипломних робіт</w:t>
      </w:r>
      <w:r>
        <w:rPr>
          <w:sz w:val="20"/>
          <w:lang w:val="uk-UA"/>
        </w:rPr>
        <w:t>:</w:t>
      </w:r>
    </w:p>
    <w:p>
      <w:pPr>
        <w:pStyle w:val="TextBody"/>
        <w:tabs>
          <w:tab w:val="clear" w:pos="708"/>
          <w:tab w:val="left" w:pos="1560" w:leader="none"/>
          <w:tab w:val="left" w:pos="2977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67" w:leader="none"/>
          <w:tab w:val="left" w:pos="297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Моральне виховання молодших школярів за народними традиціям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Розумове виховання молодших школярів за народними традиціям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Фізичне виховання молодших школярів за народними традиціям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Трудове виховання молодших школярів за народними традиціям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стетичне виховання молодших школярів за народними традиціям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кологічне виховання молодших школярів за народними традиціям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Український фольклор у моральному вихованні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Український фольклор у розумовому вихованні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і засоби морального виховання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і засоби трудового виховання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і засоби розумового виховання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і засоби фізичного виховання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і засоби естетичного виховання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і засоби екологічного виховання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і засади виховної системи В. Сухомлинського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і засади дидактичної системи В. Сухомлинського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і ідеї у спадщині В. Верховинця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а спадщина Н. Заглад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а спадщина П. Іванова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а спадщина Г. Виноградова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а спадщина Г. Волкова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а спадщина М. Стельмаховича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педагогічні дослідження в різних регіонах Україн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а іграшка в національному вихованні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ий досвід статевого виховання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е дитинознавство в дослідженнях українських вчених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Психолого-педагогічна просвіта батьків молодших школярів за народними традиціями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Методи етнопедагогічних досліджень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Дитячий фольклор: сучасний стан дослідження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Становлення та розвиток порівняльно-культурологічної етнопедагогіки в Україні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Досвід народної педагогіки в громадянському вихованні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Досвід народної педагогіки в полікультурній освіті молодших школярів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графія дитинства в дослідженнях вітчизняних вчених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Етнографія дитинства в дослідженнях зарубіжних вчених.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Народнопедагогічні погляди і досвід у художній літературі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jc w:val="center"/>
        <w:rPr/>
      </w:pPr>
      <w:r>
        <w:rPr>
          <w:b/>
          <w:spacing w:val="20"/>
          <w:sz w:val="20"/>
          <w:lang w:val="uk-UA"/>
        </w:rPr>
        <w:t>3. РЕКОМЕНДОВАНА ЛІТЕРАТУР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center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Основна література</w:t>
      </w:r>
    </w:p>
    <w:p>
      <w:pPr>
        <w:pStyle w:val="TextBody"/>
        <w:tabs>
          <w:tab w:val="clear" w:pos="708"/>
          <w:tab w:val="left" w:pos="426" w:leader="none"/>
          <w:tab w:val="left" w:pos="2977" w:leader="none"/>
        </w:tabs>
        <w:ind w:left="426" w:hanging="426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Балушок В.Г</w:t>
      </w:r>
      <w:r>
        <w:rPr>
          <w:sz w:val="20"/>
          <w:lang w:val="uk-UA"/>
        </w:rPr>
        <w:t>. Обряди ініціацій українців та давніх слов’ян / Ін-т мистецтвознавства, фольклористики та етнології НАН України. – Львів, Нью-Йорк: Коць, 1999. – 215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Волков Г.Н.</w:t>
      </w:r>
      <w:r>
        <w:rPr>
          <w:sz w:val="20"/>
          <w:lang w:val="uk-UA"/>
        </w:rPr>
        <w:t xml:space="preserve"> Этнопедагогика: [Учеб. для сред и высш. пед. учеб. заведений]. – М.: Academia, 2000. – 168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Кон И.С.</w:t>
      </w:r>
      <w:r>
        <w:rPr>
          <w:sz w:val="20"/>
          <w:lang w:val="uk-UA"/>
        </w:rPr>
        <w:t xml:space="preserve"> Ребенок и общество: (Историко-этнографическая перспектива). – М.: Главная редакция восточной литературы издательства «Наука», 1988. – 270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Концепція громадянського виховання особистості в умовах розвитку української державності // Інформаційний збірник МОН України. – 2000. – № 22. – С. 7-2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sz w:val="20"/>
          <w:lang w:val="uk-UA"/>
        </w:rPr>
        <w:t>Національна доктрина розвитку освіти України в ХХІ столітті. – К.: Шкільний світ, 2001. – 24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Павленко В.М., Таглін С.О.</w:t>
      </w:r>
      <w:r>
        <w:rPr>
          <w:sz w:val="20"/>
          <w:lang w:val="uk-UA"/>
        </w:rPr>
        <w:t xml:space="preserve"> Етнопсихологія: Навч. посібник. – К.: Сфера, 1999. – 407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.</w:t>
      </w:r>
      <w:r>
        <w:rPr>
          <w:sz w:val="20"/>
          <w:lang w:val="uk-UA"/>
        </w:rPr>
        <w:t xml:space="preserve"> Народна педагогіка. – К.: Рад. школа, 1985. – 312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.</w:t>
      </w:r>
      <w:r>
        <w:rPr>
          <w:sz w:val="20"/>
          <w:lang w:val="uk-UA"/>
        </w:rPr>
        <w:t xml:space="preserve"> Народне дитинознавство. – К., 1991. – 48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тельмахович М.Г.</w:t>
      </w:r>
      <w:r>
        <w:rPr>
          <w:sz w:val="20"/>
          <w:lang w:val="uk-UA"/>
        </w:rPr>
        <w:t xml:space="preserve"> Українська родинна педагогіка: Навч. посібник. – К.: ІСДО, 1996. – 286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В.</w:t>
      </w:r>
      <w:r>
        <w:rPr>
          <w:sz w:val="20"/>
          <w:lang w:val="uk-UA"/>
        </w:rPr>
        <w:t xml:space="preserve"> Деякі питання етимології педагогічного знання // Шлях освіти. – 2001. – № 1. – С. 2-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ухомлинська О.</w:t>
      </w:r>
      <w:r>
        <w:rPr>
          <w:sz w:val="20"/>
          <w:lang w:val="uk-UA"/>
        </w:rPr>
        <w:t xml:space="preserve"> Етнопедагогіка – засіб полікультурного виховання // Український оглядач. – 1994. – № 8. – С. 1-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явавко Є.</w:t>
      </w:r>
      <w:r>
        <w:rPr>
          <w:sz w:val="20"/>
          <w:lang w:val="uk-UA"/>
        </w:rPr>
        <w:t xml:space="preserve"> Етнопедагогіка: сучасний стан дослідження // Науково-методичний вісник. – Львів, 1995. – № 3. – С. 39-5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Сявавко Є.І.</w:t>
      </w:r>
      <w:r>
        <w:rPr>
          <w:sz w:val="20"/>
          <w:lang w:val="uk-UA"/>
        </w:rPr>
        <w:t xml:space="preserve"> Українська етнопедагогіка в її історичному розвитку. – К., 1974. – 153 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Сучасні підходи до визначення основних понять етнопедагогіки // Проблеми становлення інноваційних підходів в сучасній освіті / За заг. ред. Г.Є. Гребенюка. – Харків: Стиль Іздат, 2004. – С. 130-14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Юр’єва К.А.</w:t>
      </w:r>
      <w:r>
        <w:rPr>
          <w:sz w:val="20"/>
          <w:lang w:val="uk-UA"/>
        </w:rPr>
        <w:t xml:space="preserve"> Етнопедагогіка як навчальна дисципліна: проблеми та перспективи // Засоби навчальної та науково-дослідної роботи: Збірник наукових праць / За заг. ред. проф. В.І. Євдокимова і проф. О.М. Микитюка. – Харків: ХДПУ, 2001. – Вип. 15. – С. 154-162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кова літератур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977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Баронин А.С.</w:t>
      </w:r>
      <w:r>
        <w:rPr>
          <w:sz w:val="20"/>
          <w:lang w:val="uk-UA"/>
        </w:rPr>
        <w:t xml:space="preserve"> Этническая психология. – Киев: Тандем, 2000. – 264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Бромлей Ю.В</w:t>
      </w:r>
      <w:r>
        <w:rPr>
          <w:sz w:val="20"/>
          <w:lang w:val="uk-UA"/>
        </w:rPr>
        <w:t>. Очерки теории этноса. – М., 1983. – 135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Бромлей Ю.В., Подольный Р.Г</w:t>
      </w:r>
      <w:r>
        <w:rPr>
          <w:sz w:val="20"/>
          <w:lang w:val="uk-UA"/>
        </w:rPr>
        <w:t>. Человечество – это народы. – М.: Мысль, 1990. – 391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i/>
          <w:sz w:val="20"/>
          <w:lang w:val="uk-UA"/>
        </w:rPr>
        <w:t>Гончаренко</w:t>
      </w:r>
      <w:r>
        <w:rPr>
          <w:i/>
          <w:sz w:val="20"/>
          <w:lang w:val="en-US"/>
        </w:rPr>
        <w:t> </w:t>
      </w:r>
      <w:r>
        <w:rPr>
          <w:i/>
          <w:sz w:val="20"/>
          <w:lang w:val="uk-UA"/>
        </w:rPr>
        <w:t>С.</w:t>
      </w:r>
      <w:r>
        <w:rPr>
          <w:sz w:val="20"/>
          <w:lang w:val="uk-UA"/>
        </w:rPr>
        <w:t xml:space="preserve"> Український педагогічний словник. – К.: Либідь, 1997. – 376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ем’янюк Т.Д.</w:t>
      </w:r>
      <w:r>
        <w:rPr>
          <w:sz w:val="20"/>
          <w:lang w:val="uk-UA"/>
        </w:rPr>
        <w:t xml:space="preserve"> Зміст та методика народознавчої роботи в сучасній школі. – К.: ІСДО, 1996. – 108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емоз Ллойд</w:t>
      </w:r>
      <w:r>
        <w:rPr>
          <w:sz w:val="20"/>
          <w:lang w:val="uk-UA"/>
        </w:rPr>
        <w:t>. Психоистория. – Ростов-на-Дону: Феникс, 2000. – 509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Домбровський С.В</w:t>
      </w:r>
      <w:r>
        <w:rPr>
          <w:sz w:val="20"/>
          <w:lang w:val="uk-UA"/>
        </w:rPr>
        <w:t>. Використання народознавства у педагогічній діяльності учителя початкових класів. – Івано-Франківськ, 1996. – 82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Измайлов А.Э.</w:t>
      </w:r>
      <w:r>
        <w:rPr>
          <w:sz w:val="20"/>
          <w:lang w:val="uk-UA"/>
        </w:rPr>
        <w:t xml:space="preserve"> Народная педагогика: Педагогические воззрения народов Средней Азии и Казахстана. – М.: Педагогика, 1991. – 256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остів В.І</w:t>
      </w:r>
      <w:r>
        <w:rPr>
          <w:sz w:val="20"/>
          <w:lang w:val="uk-UA"/>
        </w:rPr>
        <w:t>. Народнопедагогічні ідеї минулого у формуванні сучасного сім’янина: Книга для вчителя. – Івано-Франківськ, 1996. – 196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Кукушин В.С., Столяренко Л.Д</w:t>
      </w:r>
      <w:r>
        <w:rPr>
          <w:sz w:val="20"/>
          <w:lang w:val="uk-UA"/>
        </w:rPr>
        <w:t>. Этнопедагогика и этнопсихология. – Ростов-на Дону: Феникс, 2000. – 443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Леонова А.О</w:t>
      </w:r>
      <w:r>
        <w:rPr>
          <w:sz w:val="20"/>
          <w:lang w:val="uk-UA"/>
        </w:rPr>
        <w:t>. Етнокультурна політика України: Монографія / Ін-т підвищення кваліфікації працівників культури. – К.: ІПК ПК, 1998. – 228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Лурье С.В</w:t>
      </w:r>
      <w:r>
        <w:rPr>
          <w:sz w:val="20"/>
          <w:lang w:val="uk-UA"/>
        </w:rPr>
        <w:t>. Историческая этнология: Учеб. Пособие для вузов. – М.: Аспект Пресс, 1997. – 448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Мид М.</w:t>
      </w:r>
      <w:r>
        <w:rPr>
          <w:sz w:val="20"/>
          <w:lang w:val="uk-UA"/>
        </w:rPr>
        <w:t xml:space="preserve"> Культура и мир детства: Избранные произведения / Сост. и послесловие И.С. Кона. – М.: Главная редакция восточной литературы издательства «Наука», 1988. – 429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«Мир детства» в традиционной культуре народов СССР: Сб. науч. тр./ Гос. музей этнографии народов СССР. – Л.: ГМЭ народов СССР, 1991. – 93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родна мудрість вчить, як на світі жить: Навчально-методичний посібник з народознавства / (За ред. Ю.О. Грицая, Я.І. Журецького). – Миколаїв: МФ НаУКМА, 1998. – 90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Пірен М.І</w:t>
      </w:r>
      <w:r>
        <w:rPr>
          <w:sz w:val="20"/>
          <w:lang w:val="uk-UA"/>
        </w:rPr>
        <w:t>. Етнополітичні процеси в сучасній Україні: Навч. посібник / Укр. акад. держ. управління при Президентові України. – К.: УАДУ, 1999. – 204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Побірченко Н.С</w:t>
      </w:r>
      <w:r>
        <w:rPr>
          <w:sz w:val="20"/>
          <w:lang w:val="uk-UA"/>
        </w:rPr>
        <w:t>. Пора дитинства в етнографічній спадщині членів українських Громад ( друга половина ХІХ – початок ХХ ст.). – К.: Наук. світ, 2000. – 200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Сивачук Н.</w:t>
      </w:r>
      <w:r>
        <w:rPr>
          <w:sz w:val="20"/>
          <w:lang w:val="uk-UA"/>
        </w:rPr>
        <w:t xml:space="preserve"> Дитина у світогляді українського народу // Початкова школа. – 2000. – № 5. – С. 49-52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Стельмахович М.Г</w:t>
      </w:r>
      <w:r>
        <w:rPr>
          <w:sz w:val="20"/>
          <w:lang w:val="uk-UA"/>
        </w:rPr>
        <w:t>. Застосування ідей української етнопедагогіки в роботі вчителя початкових класів // Початкова школа. – 1994. –№ 12. – С. 4-7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Стефаненко Т.Г.</w:t>
      </w:r>
      <w:r>
        <w:rPr>
          <w:sz w:val="20"/>
          <w:lang w:val="uk-UA"/>
        </w:rPr>
        <w:t xml:space="preserve"> Этнопсихология. – М.: ИП РАН, Академический Проект; Екатеринбург: Деловая книга, 2000. – 320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 xml:space="preserve">Сухарев А.В. </w:t>
      </w:r>
      <w:r>
        <w:rPr>
          <w:sz w:val="20"/>
          <w:lang w:val="uk-UA"/>
        </w:rPr>
        <w:t>Этнофункциональный подход к проблемам психопрофилактики и воспитания // Вопросы психологии. – 1996. – № 4. – С. 81-92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Філіпчук Г.Г.</w:t>
      </w:r>
      <w:r>
        <w:rPr>
          <w:sz w:val="20"/>
          <w:lang w:val="uk-UA"/>
        </w:rPr>
        <w:t xml:space="preserve"> Українська етнокультура у змісті національної загальної та педагогічної освіти. – Чернівці: Прут, 1996. – 322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Чапко Е.Е.</w:t>
      </w:r>
      <w:r>
        <w:rPr>
          <w:sz w:val="20"/>
          <w:lang w:val="uk-UA"/>
        </w:rPr>
        <w:t xml:space="preserve"> Этнопедагогика сегодня // Магистр-S. – 1995. – № 3. – С. 74-83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формы воспитания детей и подростков у народов Восточной и Юго-Восточной Азии / Отв.ред. И.С. Кон. АН СССР. Ин-т этнографии им. Н.Н. Миклухо-Маклая. – М.: Наука. Главная редакция восточной литературы, 1983. – 232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формы воспитания детей и подростков у народов Передней и Южной Азии. / Отв. ред. И.С. Кон. АН СССР. Ин-т этнографии им. Н.Н. Миклухо-Маклая. – М.: Наука. Главная редакция восточной литературы, 1983. – 192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  <w:tab w:val="left" w:pos="2977" w:leader="none"/>
          <w:tab w:val="left" w:pos="439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Этнография детства. Традиционные методы воспитания детей у народов Австралии, Океании и Индонезии. – М.: Наука. Издательская фирма «Восточная литература», 1992. – 191 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977" w:leader="none"/>
          <w:tab w:val="left" w:pos="4395" w:leader="none"/>
        </w:tabs>
        <w:jc w:val="both"/>
        <w:rPr/>
      </w:pPr>
      <w:r>
        <w:rPr>
          <w:i/>
          <w:sz w:val="20"/>
          <w:lang w:val="uk-UA"/>
        </w:rPr>
        <w:t>Юрій М.Т</w:t>
      </w:r>
      <w:r>
        <w:rPr>
          <w:sz w:val="20"/>
          <w:lang w:val="uk-UA"/>
        </w:rPr>
        <w:t>. Етногенез та менталітет українського народу. – К.: Таксон, 1997. – 238 с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ЗМІСТ</w:t>
      </w:r>
    </w:p>
    <w:p>
      <w:pPr>
        <w:pStyle w:val="Normal"/>
        <w:jc w:val="center"/>
        <w:rPr>
          <w:b/>
          <w:b/>
          <w:spacing w:val="20"/>
          <w:sz w:val="20"/>
          <w:szCs w:val="22"/>
        </w:rPr>
      </w:pPr>
      <w:r>
        <w:rPr>
          <w:b/>
          <w:spacing w:val="20"/>
          <w:sz w:val="20"/>
          <w:szCs w:val="22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282"/>
        <w:gridCol w:w="602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z w:val="20"/>
              </w:rPr>
              <w:t>1. ПРОГРАМА НАВЧАЛЬНОЇ ДИСЦИПЛІНИ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414" w:leader="none"/>
              </w:tabs>
              <w:ind w:left="414" w:hanging="414"/>
              <w:rPr>
                <w:sz w:val="20"/>
              </w:rPr>
            </w:pPr>
            <w:r>
              <w:rPr>
                <w:sz w:val="20"/>
              </w:rPr>
              <w:t>Структура програми навчальної дисципліни «Порівняльно-культурологічна етнопедагогі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414" w:leader="none"/>
              </w:tabs>
              <w:rPr>
                <w:sz w:val="20"/>
              </w:rPr>
            </w:pPr>
            <w:r>
              <w:rPr>
                <w:sz w:val="20"/>
              </w:rPr>
              <w:t>Зміст тем курсу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0" w:leader="none"/>
              </w:tabs>
              <w:ind w:left="510" w:hanging="510"/>
              <w:rPr/>
            </w:pP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АВЧАЛЬНО-МЕТОДИЧНЕ ЗАБЕЗПЕЧЕННЯ ДИСЦИПЛІНИ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414" w:leader="none"/>
              </w:tabs>
              <w:rPr>
                <w:sz w:val="20"/>
              </w:rPr>
            </w:pPr>
            <w:r>
              <w:rPr>
                <w:sz w:val="20"/>
              </w:rPr>
              <w:t>Методичні рекомендації до викладання дисципліни</w:t>
            </w:r>
          </w:p>
          <w:p>
            <w:pPr>
              <w:pStyle w:val="Normal"/>
              <w:ind w:left="340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 Плани семінарських (практичних) зан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14" w:leader="none"/>
              </w:tabs>
              <w:ind w:left="700" w:hanging="700"/>
              <w:rPr>
                <w:sz w:val="20"/>
              </w:rPr>
            </w:pPr>
            <w:r>
              <w:rPr>
                <w:sz w:val="20"/>
              </w:rPr>
              <w:t>Завдання для самостійної роботи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14" w:leader="none"/>
              </w:tabs>
              <w:ind w:left="700" w:hanging="700"/>
              <w:rPr>
                <w:sz w:val="20"/>
              </w:rPr>
            </w:pPr>
            <w:r>
              <w:rPr>
                <w:sz w:val="20"/>
              </w:rPr>
              <w:t>Оцінювання навчальних досягнень студентів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14" w:leader="none"/>
              </w:tabs>
              <w:ind w:left="700" w:hanging="700"/>
              <w:rPr>
                <w:sz w:val="20"/>
              </w:rPr>
            </w:pPr>
            <w:r>
              <w:rPr>
                <w:sz w:val="20"/>
              </w:rPr>
              <w:t>Орієнтовна тематика курсових і дипломних робіт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КОМЕНДОВАНА ЛІТЕРАТУ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8391" w:h="11906"/>
      <w:pgMar w:left="851" w:right="567" w:gutter="0" w:header="72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ціональна доктрина розвитку освіти України в ХХІ столітті. – К.: Шкільний світ, 2001. – С. 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ам само. – С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ам само. – С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0"/>
        </w:tabs>
        <w:ind w:left="1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0"/>
        </w:tabs>
        <w:ind w:left="1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17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0"/>
        </w:tabs>
        <w:ind w:left="10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0"/>
        </w:tabs>
        <w:ind w:left="1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20"/>
        </w:tabs>
        <w:ind w:left="14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0"/>
        </w:tabs>
        <w:ind w:left="1780" w:hanging="144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3:00Z</dcterms:created>
  <dc:creator>Катя</dc:creator>
  <dc:description/>
  <cp:keywords/>
  <dc:language>en-US</dc:language>
  <cp:lastModifiedBy>Admin</cp:lastModifiedBy>
  <dcterms:modified xsi:type="dcterms:W3CDTF">2008-10-19T07:51:00Z</dcterms:modified>
  <cp:revision>45</cp:revision>
  <dc:subject/>
  <dc:title>ПОРІВНЯЛЬНО-КУЛЬТУРОЛОГІЧНА ЕТНОПЕДАГОГІКА</dc:title>
</cp:coreProperties>
</file>