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РЕСУРСНЫЙ ПОТЕНЦИАЛ МУНИЦИПАЛЬНОГО ОБРАЗОВАНИЯ: ЕГО СТРУКТУРА И ОЦЕНКА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А.П. Маркелова, аспирантка 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Ивановского государственного университета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Эффективность функционирования любого муниципального образования непосредственно зависит от его устойчивого развития, которое может быть определено способностью максимально удовлетворять потребности местного населения при негативных колебаниях внутренней и внешней среды.</w:t>
      </w:r>
    </w:p>
    <w:p>
      <w:pPr>
        <w:pStyle w:val="TextBodyIndent"/>
        <w:spacing w:lineRule="auto" w:line="360"/>
        <w:rPr/>
      </w:pPr>
      <w:r>
        <w:rPr/>
        <w:t>В настоящее время, подавляющее большинство муниципальных образований находятся в кризисном, депрессивном состоянии. Не смотря на реформы, проведенные в этой области, проблемы, стоящие перед муниципальными образованиями, особенно в финансово-бюджетном плане, так и не были решены. То есть муниципалитеты, как правило, имеют дефицитные бюджеты, сбалансированность которых достигается за счет внешних денежных вливаний (трансфертов), а это все приводит к невозможности финансирования социальной сферы и обеспечения нормальной жизнедеятельности муниципального образования.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>Важнейшими идентификационными признаками развития депрессивных процессов являются: спад производства, хроническая безработица, резкое снижение доходов населения, ухудшение состояния окружающей среды, нарастание негативных тенденций в социальной и демографической сферах. Раньше в депрессивных регионах наблюдался относительно высокий ранее накопленный экономический потенциал, имелась развитая промышленная инфраструктура, квалифицированная рабочая сила, сеть внутрирегиональных и межрегиональных связей. Однако, отсутствие соответствующего экономического механизма саморегуляции регионального развития приводит к нарушению соразмерности воспроизводственных связей «производство-потребление», несоответствию между хозяйственными потребностями и имеющимися ресурсами, а также между отдельными частями хозяйственного комплекса, что создает потенциальную возможность возникновения депрессивного синдрома.</w:t>
      </w:r>
    </w:p>
    <w:p>
      <w:pPr>
        <w:pStyle w:val="3"/>
        <w:spacing w:lineRule="auto" w:line="360"/>
        <w:rPr/>
      </w:pPr>
      <w:r>
        <w:rPr/>
        <w:t>Хотелось бы остановиться в этом аспекте на проблемах Ивановской области, конкретно на муниципальных образованиях. Большая часть муниципалитетов в Ивановской области носит депрессивный характер: практически отсутствует промышленно-сельскохозяйственное производство, т.е. развитие реального сектора, и остро стоит вопрос недостаточного финансирования. В области складывается торгово-посредническая модель развития, а реально нужно развивать производственную модель развития с опорой на имеющиеся у муниципального образования ресурсы. В этом случае актуальным становится анализ структуры ресурсного потенциала и его оценка.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>Стоит отметить, что роль ресурсов принципиально важна потому, что без них субъект не сможет достигнуть своих стратегических целей. Ресурсы – это потенциал муниципального образования, стратегическое назначение которых состоит в возможности выработки оптимального пути развития, характера использования и направления действ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В экономической литературе региональной направленности потенциал обычно рассматривается с позиций отнесения его к определённой территории. В общем виде, под территорией понимается ограниченная часть твердой поверхности Земли, характеризующаяся определенной площадью, географическим положением и другими признаками.</w:t>
      </w:r>
      <w:r>
        <w:rPr>
          <w:rStyle w:val="FootnoteCharacters"/>
          <w:rStyle w:val="FootnoteAnchor"/>
          <w:sz w:val="26"/>
        </w:rPr>
        <w:footnoteReference w:id="2"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</w:rPr>
        <w:t>Совершенно очевидно, что ресурсный потенциал территории – сложная система, состоящая из взаимосвязанных частей. Исследованию</w:t>
      </w:r>
      <w:r>
        <w:rPr>
          <w:sz w:val="26"/>
          <w:szCs w:val="30"/>
        </w:rPr>
        <w:t xml:space="preserve"> вопроса ресурсов и потенциала, его структуры и содержания посвящено много работ. Часто ресурсный потенциал связывается с социально-экономическим потенциалом, но большая часть исследований преимущественно касается ресурсного потенциала или ресурсов применительно к экономической системе, применительно к макроуровню, национальной экономике. </w:t>
      </w:r>
      <w:r>
        <w:rPr>
          <w:sz w:val="26"/>
        </w:rPr>
        <w:t>При этом существуют различные точки зрения на его состав.</w:t>
      </w:r>
    </w:p>
    <w:p>
      <w:pPr>
        <w:pStyle w:val="TextBodyIndent"/>
        <w:spacing w:lineRule="auto" w:line="360"/>
        <w:rPr/>
      </w:pPr>
      <w:r>
        <w:rPr/>
        <w:t xml:space="preserve">Так, например, состав потенциала территории, представляет собой сложение основных структурных блоков: природная среда и природные ресурсы, население, производственно-экономические ресурсы, организационно-управленческий блок. </w:t>
      </w:r>
      <w:r>
        <w:rPr>
          <w:rStyle w:val="FootnoteCharacters"/>
          <w:rStyle w:val="FootnoteAnchor"/>
        </w:rPr>
        <w:footnoteReference w:id="3"/>
      </w:r>
      <w:r>
        <w:rPr/>
        <w:t xml:space="preserve"> В данном случае к природной среде можно отнести географическое положение, климатические условия. К природным ресурсам здесь относятся полезные ископаемые, почва, леса и т.д. К основным характеристикам населения будет относиться состав, демографическая ситуация, половозрастная структура, доля трудоспособного населения. В состав производственно-экономических ресурсов входят капитальные (физический капитал), оборотные средства (материалы), основные средства, информационные и финансовые (денежный капитал) ресурсы и т.д. И, наконец, последняя составляющая – организационно-управленческий блок. Поскольку ресурсы, их размер, структура, динамика и источники формирования являются важнейшими факторами экономического развития, как на уровне предприятия, так и на уровне муниципального образования, региона и страны в целом, то необходима система, с помощью которой субъект сможет управлять и рационально использовать свои ресурсы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По мнению К.М. Миско, структура ресурсного потенциала территории должна включать в себя «природные, трудовые, овеществлённые и неовеществлённые ресурсы, взаимодействие которых между собой обеспечивает реализацию процесса хозяйственной деятельности на территории». </w:t>
      </w:r>
      <w:r>
        <w:rPr>
          <w:rStyle w:val="FootnoteCharacters"/>
          <w:rStyle w:val="FootnoteAnchor"/>
          <w:sz w:val="26"/>
        </w:rPr>
        <w:footnoteReference w:id="4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Исходя из этого, под потенциалом территории следует понимать существующие возможности данной территории по наиболее полному удовлетворению потребностей местного населения на данном этапе исторического разви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При определении структуры ресурсного потенциала муниципального образования необходимо обратить внимание на два аспекта: максимально доступные ресурсы (т.е. возможности) рассматриваемого муниципального образования на данном историческом этапе развития общества и максимальное удовлетворение потребностей местного сообщества. Причем проблему минимизации объема затрачиваемых ресурсов на удовлетворение определённых потребностей людей следует отнести к вопросу эффективности управления ресурсами с учётом научно-технического уровня развития обще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0"/>
        </w:rPr>
        <w:t xml:space="preserve">С экономической точки зрения ресурсная база муниципального образования представляет собой совокупность соответствующих потенциалов в их количественной и качественной оценке. Так, например, в структуре ресурсного потенциала можно выдел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6"/>
          <w:szCs w:val="20"/>
        </w:rPr>
      </w:pPr>
      <w:r>
        <w:rPr>
          <w:sz w:val="26"/>
          <w:szCs w:val="20"/>
        </w:rPr>
        <w:t>материально-производственный потенци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6"/>
        </w:rPr>
      </w:pPr>
      <w:r>
        <w:rPr>
          <w:sz w:val="26"/>
        </w:rPr>
        <w:t>финансово-инвестиционный потенци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6"/>
        </w:rPr>
      </w:pPr>
      <w:r>
        <w:rPr>
          <w:sz w:val="26"/>
        </w:rPr>
        <w:t>инфраструктурный потенци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6"/>
        </w:rPr>
      </w:pPr>
      <w:r>
        <w:rPr>
          <w:sz w:val="26"/>
        </w:rPr>
        <w:t>инновационный потенци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6"/>
        </w:rPr>
      </w:pPr>
      <w:r>
        <w:rPr>
          <w:sz w:val="26"/>
        </w:rPr>
        <w:t>природно-ресурсный потенци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6"/>
        </w:rPr>
      </w:pPr>
      <w:r>
        <w:rPr>
          <w:sz w:val="26"/>
        </w:rPr>
        <w:t>социально-культурный потенци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6"/>
        </w:rPr>
      </w:pPr>
      <w:r>
        <w:rPr>
          <w:sz w:val="26"/>
        </w:rPr>
        <w:t>трудовой потенци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6"/>
        </w:rPr>
      </w:pPr>
      <w:r>
        <w:rPr>
          <w:sz w:val="26"/>
        </w:rPr>
        <w:t>демографический потенци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6"/>
        </w:rPr>
      </w:pPr>
      <w:r>
        <w:rPr>
          <w:sz w:val="26"/>
        </w:rPr>
        <w:t>туристско-рекреационный потенци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6"/>
        </w:rPr>
      </w:pPr>
      <w:r>
        <w:rPr>
          <w:sz w:val="26"/>
        </w:rPr>
        <w:t>институциональный потенциал и т.д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Однако, структура ресурсного потенциала муниципального образования более сложная, чем просто сумма отдельных потенциалов. Важное значение имеет взаимодействие элементов, составляющих ресурсный потенциал муниципального образования, как между собой, так и с внешней средой. Поэтому, необходимо выделить и ресурсы неовеществлённого труда в качестве факторов развития ресурсного потенциала муниципального образования, направленные на достижение высокой внутренней эффективности. Кроме того, можно выделить основные особенности ресурсного потенциала муниципального образования: прежде всего, ресурсный потенциал каждого муниципального образования неповторим и имеет свой набор элементов; ресурсный потенциал является сложно пополняемым, особенно из внешних источников; ресурсный потенциал незаменим и не взаимозаменя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Исходя из вышесказанного, ресурсный потенциал муниципального образования, включающий в себя выше обозначенные потенциалы, а также управленческий, информационный и научно-технологический факторы развития, - это возможности совокупного объёма реализуемых и нереализуемых ресурсов, доступных на данном этапе развития общества, максимально удовлетворить потребности населения. </w:t>
      </w:r>
    </w:p>
    <w:p>
      <w:pPr>
        <w:pStyle w:val="2"/>
        <w:spacing w:lineRule="auto" w:line="360"/>
        <w:rPr/>
      </w:pPr>
      <w:r>
        <w:rPr>
          <w:color w:val="000000"/>
        </w:rPr>
        <w:t>Стоит отметить, что предлагаемая структурная классификация и наименования видов ресурсного потенциала муниципального образования хотя и опирается на реальное предметное содержание социально-экономических процессов, является лишь принципиальной схемой, требующей дальнейшей корректировки. Однако в приложении к каждой конкретной территории (муниципальному образованию, региону) можно проследить, какие из обозначенных структурных элементов ресурсного потенциала выявились, сформировались и активно используются на практике, а что из ресурсов и возможностей территории скрыто и пока не обнаружено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Рациональное экономическое поведение любой страны, региона или муниципального образования напрямую связано с наличием и эффективным использованием своего ресурсного потенциала. Как мы уже убедились ранее, ресурсный потенциал региона, муниципального образования имеет весьма сложную структуру, в составе которой качественно разнородные элементы, а ресурсы – динамическая, а не статическая категория, поэтому необходим научный подход, который позволит проанализировать количественные и качественные изменения его ресурсного потенциала. В связи с этим необходимо решить следующие задач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роведение количественной и качественной оценки ресурсного потенциала муниципального образова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редвидение будущего развития ряда отраслей экономики как возможных объектов использования ресурсного потенциала муниципального образова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оценка вероятных изменений структуры ресурсного потенциала муниципального образования и разработка комплекса необходимых мер по его увеличению и преумножению.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Для решения вышеперечисленных задач необходимо разработать методическую основу оценки ресурсного потенциала муниципального образования, с помощью которой будет возможно проводить анализ и оценку состояния муниципальных ресурсов, а также их структурную динамику и разрабатывать направления по воспроизводству и наращиванию ресурсного потенциала.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30"/>
        </w:rPr>
        <w:t xml:space="preserve">Оценка ресурсного потенциала муниципального образования должна быть количественной и качественной. </w:t>
      </w:r>
      <w:r>
        <w:rPr>
          <w:rFonts w:cs="Times New Roman" w:ascii="Times New Roman" w:hAnsi="Times New Roman"/>
          <w:color w:val="000000"/>
          <w:sz w:val="26"/>
        </w:rPr>
        <w:t>Количественная оценка ресурсного потенциала - процесс сложный, проявляющийся в сумме разнородных, разнокачественных показателей, оценивающих его элементы. Подобная оценка необходима для установления реального темпа развития, как отдельных его элементов, так и совокупного ресурсного потенциала в целом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2"/>
        </w:rPr>
        <w:t>Кроме того, мож</w:t>
      </w:r>
      <w:r>
        <w:rPr>
          <w:color w:val="000000"/>
          <w:sz w:val="26"/>
        </w:rPr>
        <w:t xml:space="preserve">но предположить, что одинаковые по количеству и качеству ресурсы могут обладать различным потенциалом в зависимости от степени их использования. Таким образом, ресурсный потенциал характеризует не только различные виды ресурсов, но и степень их использования, их способность создавать полезный эффект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000000"/>
          <w:sz w:val="26"/>
        </w:rPr>
        <w:t xml:space="preserve">Для того, чтобы провести оценку ресурсного потенциала, нам необходимы оценочные показатели, которые могут быть как общие, так и частные. </w:t>
      </w:r>
      <w:r>
        <w:rPr>
          <w:color w:val="000000"/>
          <w:sz w:val="26"/>
          <w:szCs w:val="22"/>
        </w:rPr>
        <w:t>Так, например, в качестве общих показателей выделяют следующие основные составляющие ресурсного потенциала муниципального образования:</w:t>
      </w:r>
    </w:p>
    <w:p>
      <w:pPr>
        <w:pStyle w:val="TextBodyIndent"/>
        <w:spacing w:lineRule="auto" w:line="360"/>
        <w:rPr/>
      </w:pPr>
      <w:r>
        <w:rPr/>
        <w:t>1) ресурсно-сырьевой (средневзвешенная обеспеченность балансовыми запасами основных видов природных ресурсов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0"/>
        </w:rPr>
        <w:t>2) трудовой (трудовые ресурсы и их образовательный уровень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0"/>
        </w:rPr>
        <w:t>3) производственный (результаты деятельности в основных сферах хозяйства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0"/>
        </w:rPr>
        <w:t>4) инновационный (уровень развития НИОКР и их финансирования, внедрение достижений научно-технического прогресса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0"/>
        </w:rPr>
        <w:t>5) институциональный (степень развития ведущих институтов рыночной экономики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0"/>
        </w:rPr>
        <w:t>6) инфраструктурный (транспортно-географическое положение муниципального образования и его инфраструктурная обеспеченность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0"/>
        </w:rPr>
        <w:t>7) финансовый (объем бюджетных доходов, прибыльность предприятий и доходы населения);</w:t>
      </w:r>
    </w:p>
    <w:p>
      <w:pPr>
        <w:pStyle w:val="TextBodyIndent"/>
        <w:spacing w:lineRule="auto" w:line="360"/>
        <w:ind w:right="0" w:firstLine="709"/>
        <w:rPr/>
      </w:pPr>
      <w:r>
        <w:rPr/>
        <w:t xml:space="preserve">8) потребительский (совокупная покупательная способность населения </w:t>
      </w:r>
      <w:r>
        <w:rPr>
          <w:szCs w:val="20"/>
        </w:rPr>
        <w:t>муниципального образования</w:t>
      </w:r>
      <w:r>
        <w:rPr/>
        <w:t xml:space="preserve">). </w:t>
      </w:r>
      <w:r>
        <w:rPr>
          <w:rStyle w:val="FootnoteCharacters"/>
          <w:rStyle w:val="FootnoteAnchor"/>
        </w:rPr>
        <w:footnoteReference w:id="5"/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Следует сказать, что сложная структура ресурсного потенциала, его многоаспектность, наличие большого числа как прямых, так и обратных связей между его элементами обусловливают необходимость использования при исследовании системный подход, который позволяет, изучив внутреннее строение муниципального образования, проникнуть в суть экономических процессов и явлений, охватить и отразить основные взаимосвязи и взаимозависимости, которые существуют внутри муниципальной экономики, то есть исследовать ресурсный потенциал муниципалитета системно.</w:t>
      </w:r>
    </w:p>
    <w:p>
      <w:pPr>
        <w:pStyle w:val="2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Системный подход имеет первостепенное значение в исследовании проблем социально-экономического развития территорий, так как органически соединяет анализ и синтез. Системный подход предполагает рассмотрение сложного объекта как системы, т.е. в виде совокупности конечного множества элементов, связанных в единое целое структурно как части другой более широкой системы и в то же время как целостной системы, состоящей из подсистем, которые могут изучаться в качестве самостоятельных объектов. Характерные признаки сложной системы – многомерность, многообразие и переменность структуры, тесная взаимосвязь элементов, изменение их связей и состояния.</w:t>
      </w:r>
    </w:p>
    <w:p>
      <w:pPr>
        <w:pStyle w:val="2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Одним из важнейших принципов системного подхода является исследование элементов сложной системы. Только на основе детального качественного изучения элементов системы возможен достоверный синтез и познание интегральных закономерностей системы как целого. Такой анализ позволяет выявить противоречия в сложных системах, их иерархичность, структуру главных противоречий, определить рациональные способы их разрешения на каждом этапе развития.</w:t>
      </w:r>
    </w:p>
    <w:p>
      <w:pPr>
        <w:pStyle w:val="TextBodyIndent"/>
        <w:spacing w:lineRule="auto" w:line="360"/>
        <w:ind w:right="0" w:firstLine="709"/>
        <w:rPr/>
      </w:pPr>
      <w:r>
        <w:rPr>
          <w:szCs w:val="20"/>
        </w:rPr>
        <w:t>Системный анализ представляет собой совокупность научных методов решения проблем на основе системного подхода и рассмотрения объекта исследования в виде системы. Системный анализ предусматривает использование наряду с формализованными качественных методов анализа и имеет практическую ориентацию – вместе с выявлением и всесторонним анализом проблем разрабатываются конкретные меры по их решению.</w:t>
      </w:r>
      <w:r>
        <w:rPr>
          <w:rStyle w:val="FootnoteCharacters"/>
          <w:rStyle w:val="FootnoteAnchor"/>
          <w:szCs w:val="20"/>
        </w:rPr>
        <w:footnoteReference w:id="6"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right"/>
        <w:rPr>
          <w:sz w:val="26"/>
          <w:szCs w:val="22"/>
        </w:rPr>
      </w:pPr>
      <w:r>
        <w:rPr>
          <w:sz w:val="26"/>
          <w:szCs w:val="22"/>
          <w:lang w:val="en-US"/>
        </w:rPr>
        <w:t>A.P. Markelova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/>
      </w:pPr>
      <w:r>
        <w:rPr>
          <w:sz w:val="26"/>
          <w:szCs w:val="22"/>
          <w:lang w:val="en-US"/>
        </w:rPr>
        <w:t>THE RESOURCE POTENTIAL OF MUNICIPAL</w:t>
      </w:r>
      <w:r>
        <w:rPr>
          <w:sz w:val="26"/>
          <w:lang w:val="en-US"/>
        </w:rPr>
        <w:t xml:space="preserve"> FORMATION: ITS STRUCTURE AND ESTIMATION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  <w:sz w:val="26"/>
          <w:szCs w:val="28"/>
        </w:rPr>
        <w:t>Аннотация:</w:t>
      </w:r>
      <w:r>
        <w:rPr>
          <w:sz w:val="26"/>
          <w:szCs w:val="28"/>
        </w:rPr>
        <w:t xml:space="preserve"> В представленной статье автором раскрывается понятие, структурная классификация и оценка ресурсного потенциала муниципального образования. Сложная структура ресурсного потенциала и его многоаспектность обуславливают необходимость использования системного подхода к его оценк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  <w:sz w:val="26"/>
          <w:szCs w:val="28"/>
        </w:rPr>
        <w:t>Ключевые слова:</w:t>
      </w:r>
      <w:r>
        <w:rPr>
          <w:sz w:val="26"/>
          <w:szCs w:val="28"/>
        </w:rPr>
        <w:t xml:space="preserve"> ресурсы, ресурсный потенциал, муниципальное образование, структура ресурсного потенциала, оценка ресурсного потенциала, системный подход, многоаспектность, обуславливат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0"/>
          <w:lang w:val="en-US"/>
        </w:rPr>
      </w:pPr>
      <w:r>
        <w:rPr>
          <w:b/>
          <w:bCs/>
          <w:sz w:val="26"/>
          <w:szCs w:val="28"/>
          <w:lang w:val="en-US"/>
        </w:rPr>
        <w:t>Annotation:</w:t>
      </w:r>
      <w:r>
        <w:rPr>
          <w:sz w:val="26"/>
          <w:szCs w:val="28"/>
          <w:lang w:val="en-US"/>
        </w:rPr>
        <w:t xml:space="preserve"> </w:t>
      </w:r>
      <w:r>
        <w:rPr>
          <w:sz w:val="26"/>
          <w:szCs w:val="20"/>
          <w:lang w:val="en-US"/>
        </w:rPr>
        <w:t xml:space="preserve">In a given article the author opens the notion, </w:t>
      </w:r>
      <w:r>
        <w:rPr>
          <w:sz w:val="26"/>
          <w:szCs w:val="15"/>
          <w:lang w:val="en-US"/>
        </w:rPr>
        <w:t>structural</w:t>
      </w:r>
      <w:r>
        <w:rPr>
          <w:sz w:val="26"/>
          <w:szCs w:val="20"/>
          <w:lang w:val="en-US"/>
        </w:rPr>
        <w:t xml:space="preserve"> </w:t>
      </w:r>
      <w:r>
        <w:rPr>
          <w:sz w:val="26"/>
          <w:szCs w:val="15"/>
          <w:lang w:val="en-US"/>
        </w:rPr>
        <w:t>classification</w:t>
      </w:r>
      <w:r>
        <w:rPr>
          <w:sz w:val="26"/>
          <w:szCs w:val="20"/>
          <w:lang w:val="en-US"/>
        </w:rPr>
        <w:t xml:space="preserve"> and an estimation </w:t>
      </w:r>
      <w:r>
        <w:rPr>
          <w:sz w:val="26"/>
          <w:szCs w:val="28"/>
          <w:lang w:val="en-US"/>
        </w:rPr>
        <w:t>of resource</w:t>
      </w:r>
      <w:r>
        <w:rPr>
          <w:sz w:val="26"/>
          <w:szCs w:val="20"/>
          <w:lang w:val="en-US"/>
        </w:rPr>
        <w:t xml:space="preserve"> potential of the municipal formation. The complex structure </w:t>
      </w:r>
      <w:r>
        <w:rPr>
          <w:sz w:val="26"/>
          <w:szCs w:val="28"/>
          <w:lang w:val="en-US"/>
        </w:rPr>
        <w:t>of resource</w:t>
      </w:r>
      <w:r>
        <w:rPr>
          <w:sz w:val="26"/>
          <w:szCs w:val="20"/>
          <w:lang w:val="en-US"/>
        </w:rPr>
        <w:t xml:space="preserve"> potential and its many-sided problem </w:t>
      </w:r>
      <w:r>
        <w:rPr>
          <w:sz w:val="26"/>
          <w:szCs w:val="15"/>
          <w:lang w:val="en-US"/>
        </w:rPr>
        <w:t>causes the need of use the system approach to its estimation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  <w:sz w:val="26"/>
          <w:szCs w:val="28"/>
          <w:lang w:val="en-US"/>
        </w:rPr>
        <w:t>Keywords:</w:t>
      </w:r>
      <w:r>
        <w:rPr>
          <w:sz w:val="26"/>
          <w:szCs w:val="28"/>
          <w:lang w:val="en-US"/>
        </w:rPr>
        <w:t xml:space="preserve"> resources, resource potential, </w:t>
      </w:r>
      <w:r>
        <w:rPr>
          <w:sz w:val="26"/>
          <w:lang w:val="en-US"/>
        </w:rPr>
        <w:t>municipal formation</w:t>
      </w:r>
      <w:r>
        <w:rPr>
          <w:sz w:val="26"/>
          <w:szCs w:val="28"/>
          <w:lang w:val="en-US"/>
        </w:rPr>
        <w:t xml:space="preserve">, </w:t>
      </w:r>
      <w:r>
        <w:rPr>
          <w:sz w:val="26"/>
          <w:lang w:val="en-US"/>
        </w:rPr>
        <w:t>structure</w:t>
      </w:r>
      <w:r>
        <w:rPr>
          <w:sz w:val="26"/>
          <w:szCs w:val="28"/>
          <w:lang w:val="en-US"/>
        </w:rPr>
        <w:t xml:space="preserve"> of </w:t>
      </w:r>
      <w:r>
        <w:rPr>
          <w:sz w:val="26"/>
          <w:szCs w:val="22"/>
          <w:lang w:val="en-US"/>
        </w:rPr>
        <w:t xml:space="preserve">resource potential, </w:t>
      </w:r>
      <w:r>
        <w:rPr>
          <w:sz w:val="26"/>
          <w:lang w:val="en-US"/>
        </w:rPr>
        <w:t xml:space="preserve">estimation of </w:t>
      </w:r>
      <w:r>
        <w:rPr>
          <w:sz w:val="26"/>
          <w:szCs w:val="22"/>
          <w:lang w:val="en-US"/>
        </w:rPr>
        <w:t xml:space="preserve">resource potential, </w:t>
      </w:r>
      <w:r>
        <w:rPr>
          <w:sz w:val="26"/>
          <w:szCs w:val="20"/>
          <w:lang w:val="en-US"/>
        </w:rPr>
        <w:t xml:space="preserve">system approach, many-sided problem, to </w:t>
      </w:r>
      <w:r>
        <w:rPr>
          <w:sz w:val="26"/>
          <w:szCs w:val="15"/>
          <w:lang w:val="en-US"/>
        </w:rPr>
        <w:t>cause</w:t>
      </w:r>
      <w:r>
        <w:rPr>
          <w:sz w:val="26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8"/>
          <w:lang w:val="en-US"/>
        </w:rPr>
      </w:pPr>
      <w:r>
        <w:rPr>
          <w:b/>
          <w:bCs/>
          <w:sz w:val="26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8"/>
          <w:lang w:val="en-US"/>
        </w:rPr>
      </w:pPr>
      <w:r>
        <w:rPr>
          <w:b/>
          <w:bCs/>
          <w:sz w:val="26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8"/>
          <w:lang w:val="en-US"/>
        </w:rPr>
      </w:pPr>
      <w:r>
        <w:rPr>
          <w:b/>
          <w:bCs/>
          <w:sz w:val="26"/>
          <w:szCs w:val="28"/>
          <w:lang w:val="en-US"/>
        </w:rPr>
      </w:r>
    </w:p>
    <w:sectPr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анберг А.Г. Основы региональной экономики: Учебник для ВУЗов. – 2-е изд. – М.: ГУ ВШЭ, 2001. – 495 с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Ресурсный потенциал: планирование, управление / Татаркин А.И.. – М.: Экономика, 1985. – 151 с., стр. 79</w:t>
      </w:r>
    </w:p>
  </w:footnote>
  <w:footnote w:id="4">
    <w:p>
      <w:pPr>
        <w:pStyle w:val="Normal"/>
        <w:shd w:fill="FFFFFF" w:val="clear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Миско К. М. Ресурсный потенциал региона (теоретические и методологические аспекты исследования) / К. М. Миско. – М.: Наука, 1991. – 94 с., стр. 54.</w:t>
      </w:r>
    </w:p>
  </w:footnote>
  <w:footnote w:id="5"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Ефремов К.И. и др. Методика проведения комплексной рейтинговой оценки социально-экономического развития муниципальных образований Вологодской области // Вопросы статистики, 2002, №2 - С.61 - 63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sta</w:t>
      </w:r>
      <w:r>
        <w:rPr/>
        <w:t>.</w:t>
      </w:r>
      <w:r>
        <w:rPr>
          <w:lang w:val="en-US"/>
        </w:rPr>
        <w:t>r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12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28" w:firstLine="567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color w:val="000000"/>
      <w:sz w:val="26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tLeast" w:line="300"/>
      <w:ind w:firstLine="400"/>
      <w:jc w:val="both"/>
    </w:pPr>
    <w:rPr>
      <w:rFonts w:ascii="Tahoma" w:hAnsi="Tahoma" w:eastAsia="Arial Unicode MS" w:cs="Tahoma"/>
      <w:color w:val="515151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15:00Z</dcterms:created>
  <dc:creator>Girls</dc:creator>
  <dc:description/>
  <cp:keywords/>
  <dc:language>en-US</dc:language>
  <cp:lastModifiedBy>Аня</cp:lastModifiedBy>
  <cp:lastPrinted>2009-06-05T09:30:00Z</cp:lastPrinted>
  <dcterms:modified xsi:type="dcterms:W3CDTF">2016-11-07T09:37:00Z</dcterms:modified>
  <cp:revision>64</cp:revision>
  <dc:subject/>
  <dc:title/>
</cp:coreProperties>
</file>