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pPr>
      <w:r>
        <w:rPr>
          <w:rStyle w:val="Style15"/>
          <w:b/>
          <w:bCs/>
          <w:spacing w:val="-6"/>
        </w:rPr>
        <w:t>О.В. ВАРЕЦЬКА</w:t>
      </w:r>
    </w:p>
    <w:p>
      <w:pPr>
        <w:pStyle w:val="Normal"/>
        <w:widowControl w:val="false"/>
        <w:spacing w:lineRule="auto" w:line="360"/>
        <w:jc w:val="center"/>
        <w:rPr>
          <w:rStyle w:val="Style15"/>
          <w:b/>
          <w:b/>
          <w:bCs/>
          <w:spacing w:val="-6"/>
        </w:rPr>
      </w:pPr>
      <w:r>
        <w:rPr>
          <w:rStyle w:val="Style15"/>
          <w:b/>
          <w:bCs/>
          <w:spacing w:val="-6"/>
        </w:rPr>
        <w:t>КОНЦЕПЦІЯ ТА МОДЕЛЬ ПРОЛОНГОВАНОЇ ПІДГОТОВКИ ВЧИТЕЛІВ ПОЧАТКОВИХ КЛАСІВ У СИСТЕМІ ПІСЛЯДИПЛОМНОЇ ПЕДАГОГІЧНОЇ ОСВІТИ ДО ДУХОВНО-ЕКОНОМІЧНОГО ВИХОВАННЯ ШКОЛЯРІВ</w:t>
      </w:r>
    </w:p>
    <w:p>
      <w:pPr>
        <w:pStyle w:val="Normal"/>
        <w:widowControl w:val="false"/>
        <w:spacing w:lineRule="auto" w:line="360"/>
        <w:ind w:firstLine="709"/>
        <w:jc w:val="center"/>
        <w:rPr>
          <w:rStyle w:val="Style15"/>
          <w:b/>
          <w:b/>
          <w:bCs/>
          <w:spacing w:val="-6"/>
        </w:rPr>
      </w:pPr>
      <w:r>
        <w:rPr/>
      </w:r>
    </w:p>
    <w:p>
      <w:pPr>
        <w:pStyle w:val="Normal"/>
        <w:widowControl w:val="false"/>
        <w:spacing w:lineRule="auto" w:line="360"/>
        <w:ind w:firstLine="709"/>
        <w:jc w:val="both"/>
        <w:rPr/>
      </w:pPr>
      <w:r>
        <w:rPr>
          <w:b/>
          <w:sz w:val="28"/>
        </w:rPr>
        <w:t>Постановка проблеми.</w:t>
      </w:r>
      <w:r>
        <w:rPr>
          <w:sz w:val="28"/>
        </w:rPr>
        <w:t xml:space="preserve"> Зміна</w:t>
      </w:r>
      <w:r>
        <w:rPr>
          <w:sz w:val="28"/>
          <w:szCs w:val="28"/>
        </w:rPr>
        <w:t xml:space="preserve"> економічних умов, зростання вимог до професійного інтелектуального, духовного розвитку вчителя вимагають постійного оновлення знань, набуття досвіду духовно-економічного виховання.</w:t>
      </w:r>
      <w:r>
        <w:rPr>
          <w:color w:val="000000"/>
          <w:sz w:val="28"/>
          <w:szCs w:val="28"/>
        </w:rPr>
        <w:t xml:space="preserve"> Оперативно відповісти на суспільний виклик має можливість післядипломна педагогічна освіта, яка</w:t>
      </w:r>
      <w:r>
        <w:rPr>
          <w:rStyle w:val="Style15"/>
        </w:rPr>
        <w:t xml:space="preserve"> значною мірою допомагає вчителям долати труднощі в розв’язанні різноманітних проблем теорії та практики. Проте підготовка вчителів один раз на п’ять років унеможливлює оперативне </w:t>
      </w:r>
      <w:r>
        <w:rPr>
          <w:sz w:val="28"/>
          <w:szCs w:val="28"/>
        </w:rPr>
        <w:t>оновлення професійних знань відповідно до змін в духовній, економічній сфері</w:t>
      </w:r>
      <w:r>
        <w:rPr>
          <w:rStyle w:val="Style15"/>
        </w:rPr>
        <w:t>. Така практика, як</w:t>
      </w:r>
      <w:r>
        <w:rPr>
          <w:sz w:val="28"/>
          <w:szCs w:val="28"/>
        </w:rPr>
        <w:t xml:space="preserve"> зазначено в Державній програмі “Вчитель”, не відповідає запитам педагогів, не забезпечує варіативності змісту і форм професійного вдосконалення. </w:t>
      </w:r>
      <w:r>
        <w:rPr>
          <w:rStyle w:val="Style15"/>
        </w:rPr>
        <w:t>У міжкурсовий період педагог початкової ланки залишається наодинці з неординарними ситуаціями, які є наслідком щоденних суспільних змін, конфліктів економічної реальності.</w:t>
      </w:r>
      <w:r>
        <w:rPr>
          <w:sz w:val="28"/>
          <w:szCs w:val="28"/>
        </w:rPr>
        <w:t xml:space="preserve"> Виникає потреба безперервної пролонгованої підготовки вчителів початкових класів до духовно-економічного виховання у </w:t>
      </w:r>
      <w:r>
        <w:rPr>
          <w:color w:val="000000"/>
          <w:sz w:val="28"/>
          <w:szCs w:val="28"/>
        </w:rPr>
        <w:t xml:space="preserve">закладах післядипломної педагогічної освіти. </w:t>
      </w:r>
      <w:r>
        <w:rPr>
          <w:rStyle w:val="Style15"/>
        </w:rPr>
        <w:t>Для цього існує певна законодавча база: Закони України “Про освіту”, “Про вищу освіту”, Національна доктрина розвитку освіти України, Державна національна програма “Освіта. Україна ХХІ століття” та ін.</w:t>
      </w:r>
    </w:p>
    <w:p>
      <w:pPr>
        <w:pStyle w:val="Normal"/>
        <w:widowControl w:val="false"/>
        <w:spacing w:lineRule="auto" w:line="360"/>
        <w:ind w:firstLine="709"/>
        <w:jc w:val="both"/>
        <w:rPr/>
      </w:pPr>
      <w:r>
        <w:rPr>
          <w:rStyle w:val="11"/>
          <w:b/>
        </w:rPr>
        <w:t>Аналіз актуальних досліджень.</w:t>
      </w:r>
      <w:r>
        <w:rPr/>
        <w:t xml:space="preserve"> </w:t>
      </w:r>
      <w:r>
        <w:rPr>
          <w:sz w:val="28"/>
          <w:szCs w:val="28"/>
        </w:rPr>
        <w:t>Проблеми</w:t>
      </w:r>
      <w:r>
        <w:rPr>
          <w:rStyle w:val="11"/>
        </w:rPr>
        <w:t xml:space="preserve"> професійної підготовки вчителів</w:t>
      </w:r>
      <w:r>
        <w:rPr>
          <w:sz w:val="28"/>
          <w:szCs w:val="28"/>
        </w:rPr>
        <w:t xml:space="preserve"> в</w:t>
      </w:r>
      <w:r>
        <w:rPr>
          <w:rStyle w:val="11"/>
        </w:rPr>
        <w:t>себічно висвітлено в роботах Л. Даниленко, В. Олійника, Л. Пуховської, В. Семиченко, Т. Сущенко, О. Чернишова,</w:t>
      </w:r>
      <w:r>
        <w:rPr>
          <w:rStyle w:val="Style15"/>
        </w:rPr>
        <w:t xml:space="preserve"> </w:t>
      </w:r>
      <w:r>
        <w:rPr>
          <w:rStyle w:val="11"/>
        </w:rPr>
        <w:t>О. Шиян та ін.</w:t>
      </w:r>
    </w:p>
    <w:p>
      <w:pPr>
        <w:pStyle w:val="Style19"/>
        <w:widowControl w:val="false"/>
        <w:tabs>
          <w:tab w:val="clear" w:pos="708"/>
          <w:tab w:val="left" w:pos="709" w:leader="none"/>
        </w:tabs>
        <w:spacing w:lineRule="auto" w:line="360"/>
        <w:ind w:firstLine="709"/>
        <w:rPr>
          <w:rFonts w:ascii="Times New Roman" w:hAnsi="Times New Roman" w:cs="Times New Roman"/>
          <w:color w:val="000000"/>
          <w:sz w:val="28"/>
          <w:szCs w:val="28"/>
          <w:lang w:val="uk-UA"/>
        </w:rPr>
      </w:pPr>
      <w:r>
        <w:rPr>
          <w:rStyle w:val="11"/>
          <w:rFonts w:cs="Times New Roman" w:ascii="Times New Roman" w:hAnsi="Times New Roman"/>
          <w:color w:val="000000"/>
        </w:rPr>
        <w:t xml:space="preserve">Глибоко досліджено тільки теоретичні засади підготовки вчителів до економічного виховання молодших школярів. Зокрема, науковці А. Аменд, І. Сасова, Б. Шемякін обґрунтували загальнопедагогічні засади формування економічних знань особистості,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адмаєва,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ерезовськ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Попов розкрили специфічну функцію педагога з формування “раціонально-емоційних духовних якостей” у школярів. </w:t>
      </w:r>
      <w:r>
        <w:rPr>
          <w:rStyle w:val="11"/>
          <w:rFonts w:cs="Times New Roman" w:ascii="Times New Roman" w:hAnsi="Times New Roman"/>
          <w:color w:val="000000"/>
        </w:rPr>
        <w:t>О. Шпак розробив наукові основи безперервної освіти вчителів і перепідготовки педагогічних кадрів.</w:t>
      </w:r>
    </w:p>
    <w:p>
      <w:pPr>
        <w:pStyle w:val="Style19"/>
        <w:widowControl w:val="false"/>
        <w:tabs>
          <w:tab w:val="clear" w:pos="708"/>
          <w:tab w:val="left" w:pos="709"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lang w:val="uk-UA"/>
        </w:rPr>
        <w:t>З аналізу дисертаційних досліджень стає зрозумілим, що основними формами підготовки педагогічних кадрів усіх спеціальностей у системі післядипломної педагогічної освіти (СППО) є: підготовка за рахунок інтенсивних освітніх технологій, спецкурсів (Н. Ясинська та інші), проблемні 2–4-тижневі курси (Н. Білик, В. Вітюк, С. Іващенко, Л. Решетняк, Н. Устинова та інші), міжкурсова підготовка у формі: методичної роботи на шкільному, районному (Є. Бачинська, А. Москаленко, Н. Устинова та інші), обласному рівнях, самоосвіта педагога (Н. Білик, В. Вітюк, Л. Решетняк та інші), методична та післядипломна освіта (Л. Решетняк та інші), масова підготовка та створення інформаційних пунктів (Т. Трачук), підготовка в умовах традиційного навчання та навчання на основі соціально-психологічного тренінгу (О. Лєгун) . Науковці пропонують модульно-персонологічне навчання (Н. Білик). Цілком слушно Є. Бачинська акцентує на єдності на наступності всіх ланок системи підготовки кадрів, включаючи курси. Таким чином, у СППО не вироблені єдині підходи, програми і зміст курсів щодо підготовки вчителів. Н</w:t>
      </w:r>
      <w:r>
        <w:rPr>
          <w:rStyle w:val="11"/>
          <w:rFonts w:cs="Times New Roman" w:ascii="Times New Roman" w:hAnsi="Times New Roman"/>
          <w:color w:val="000000"/>
        </w:rPr>
        <w:t>е знайшло свого відображення обґрунтування нового змісту й організації пролонгованої п’ятирічної підготовки вчителів початкових класів у СППО до духовно-економічного виховання,</w:t>
      </w:r>
      <w:r>
        <w:rPr>
          <w:rFonts w:cs="Times New Roman" w:ascii="Times New Roman" w:hAnsi="Times New Roman"/>
          <w:color w:val="000000"/>
          <w:sz w:val="28"/>
          <w:lang w:val="uk-UA"/>
        </w:rPr>
        <w:t xml:space="preserve"> відсутня модель та методика такої підготовки, яка б передбачала поетапність у курсовий і міжкурсовий періоди.</w:t>
      </w:r>
    </w:p>
    <w:p>
      <w:pPr>
        <w:pStyle w:val="Normal"/>
        <w:widowControl w:val="false"/>
        <w:spacing w:lineRule="auto" w:line="364"/>
        <w:ind w:firstLine="709"/>
        <w:jc w:val="both"/>
        <w:rPr/>
      </w:pPr>
      <w:r>
        <w:rPr>
          <w:sz w:val="28"/>
        </w:rPr>
        <w:t>Відомо, що кваліфікаційну підготовку та перепідготовку вчителі проходять приблизно один раз на п’ять років. З огляду на інформатизацію суспільства нагальним є скорочення цього терміну, надання можливості вчителю долучатися до нової інформації. Необхідно створювати умови для позитивних змін, навчання, яке має відбуватися безперервно (пролонговано). Таке навчання є важливим саме для опанування економічними знаннями, адже з об’єктивних причин вчителі не мали можливості їх отримати. До того ж у системі підготовки у вищих навчальних закладах І–ІV рівня акредитації взагалі відсутня кваліфікація “Вчитель економіки початкових класів”, що унеможливлює набуття знань і навичок для майбутньої практичної діяльності.</w:t>
      </w:r>
    </w:p>
    <w:p>
      <w:pPr>
        <w:pStyle w:val="Normal"/>
        <w:widowControl w:val="false"/>
        <w:spacing w:lineRule="auto" w:line="360"/>
        <w:ind w:firstLine="720"/>
        <w:jc w:val="both"/>
        <w:rPr>
          <w:sz w:val="28"/>
          <w:szCs w:val="28"/>
        </w:rPr>
      </w:pPr>
      <w:r>
        <w:rPr>
          <w:sz w:val="28"/>
          <w:szCs w:val="28"/>
        </w:rPr>
        <w:t>Таким чином, загострюються протиріччя між потребою держави в економічно компетентних учителях та відсутністю науково обґрунтованої технології їх професійної підготовки; необхідністю в постійному пролонгованому оновленні економічних знань і практикою перепідготовки педагогічних кадрів один раз на п’ять років. Швидко відреагувати на нагальну потребу в підготовці вчителів до духовно-економічного виховання молодших школярів покликана система післядипломної педагогічної освіти.</w:t>
      </w:r>
    </w:p>
    <w:p>
      <w:pPr>
        <w:pStyle w:val="Normal"/>
        <w:widowControl w:val="false"/>
        <w:spacing w:lineRule="auto" w:line="360"/>
        <w:ind w:firstLine="709"/>
        <w:jc w:val="both"/>
        <w:rPr>
          <w:sz w:val="28"/>
        </w:rPr>
      </w:pPr>
      <w:r>
        <w:rPr>
          <w:b/>
          <w:sz w:val="28"/>
        </w:rPr>
        <w:t>Мета статті:</w:t>
      </w:r>
      <w:r>
        <w:rPr>
          <w:sz w:val="28"/>
        </w:rPr>
        <w:t xml:space="preserve"> дослідити можливості СППО щодо пролонгованої підготовки вчителів початкових класів до духовно-економічного виховання школярів, розробити концепцію та модель такої підготовки.</w:t>
      </w:r>
    </w:p>
    <w:p>
      <w:pPr>
        <w:pStyle w:val="Normal"/>
        <w:spacing w:lineRule="auto" w:line="360"/>
        <w:ind w:firstLine="708"/>
        <w:jc w:val="both"/>
        <w:rPr/>
      </w:pPr>
      <w:r>
        <w:rPr>
          <w:b/>
          <w:sz w:val="28"/>
        </w:rPr>
        <w:t xml:space="preserve">Виклад основного матеріалу дослідження. </w:t>
      </w:r>
      <w:r>
        <w:rPr>
          <w:sz w:val="28"/>
        </w:rPr>
        <w:t xml:space="preserve">Пріоритетність СППО у формуванні готовності вчителів початкових класів до ефективного здійснення духовно-економічного виховання молодших школярів зумовлена таким: СППО здатна швидко реагувати на соціально-економічні зміни, задовольнити потребу в підготовці працюючих учителів початкових класів до духовно-економічного виховання в умовах оновлення знань; у СППО передбачена можливість розширення кваліфікації вчителя початкових класів за рахунок здобуття додаткової спеціальності, такої як “вчитель початкових класів з правом викладання економіки”; інноваційна спрямованість СППО передбачає активну позицію вчителя, яка сприяє оволодінню методикою духовно-економічного виховання, новими технологіями і підходами; СППО розкриває широкі можливості для формування готовності вчителів початкових класів до духовно-економічного виховання в курсовий і міжкурсовий період шляхом їхньої свідомої участі у роботі тренінгів, Шкіл педагогічної майстерності безпосередньо на робочому місці, майстер-класів, творчих груп, семінарів; можливості впливу внутрішніх мотиваційних і зовнішніх чинників (викладачів, методистів, керівників шкіл, наставників, колег та інших). Підготовка вчителів у СППО залежить насамперед від її науково-методичного забезпечення, найважливішими елементами якого є </w:t>
      </w:r>
      <w:r>
        <w:rPr>
          <w:rStyle w:val="Style15"/>
        </w:rPr>
        <w:t>теоретично обґрунтована концепція та модель.</w:t>
      </w:r>
    </w:p>
    <w:p>
      <w:pPr>
        <w:pStyle w:val="Normal"/>
        <w:widowControl w:val="false"/>
        <w:spacing w:lineRule="auto" w:line="360"/>
        <w:ind w:firstLine="709"/>
        <w:jc w:val="both"/>
        <w:rPr/>
      </w:pPr>
      <w:r>
        <w:rPr>
          <w:rStyle w:val="Style15"/>
        </w:rPr>
        <w:t>Провідна ідея нашої концепції полягає в тому, що підготовка вчителів до духовно-економічного виховання молодших школярів у СППО є багаторівневим процесом, який базується на новому розумінні сутності економічного виховання, необхідності забезпечення єдності економічного і духовного виховання, яка сприятиме прогресу суспільства в економічній сфері, розвитку культури людства як успадкування й виробництва матеріальних і духовних цінностей. Базуючись на положеннях концепції Т. Сущенко [3, с. 25], процес підготовки вчителів початкових класів до духовно-економічного виховання учнів у системі післядипломної педагогічної освіти ми розглядаємо як керовану співтворчість викладачів і слухачів, спрямовану на оригінальне висвітлення та багатоваріантне поєднання економічного й духовного виховання.</w:t>
      </w:r>
    </w:p>
    <w:p>
      <w:pPr>
        <w:pStyle w:val="Normal"/>
        <w:widowControl w:val="false"/>
        <w:shd w:fill="FFFFFF" w:val="clear"/>
        <w:spacing w:lineRule="auto" w:line="360"/>
        <w:ind w:firstLine="709"/>
        <w:jc w:val="both"/>
        <w:rPr/>
      </w:pPr>
      <w:r>
        <w:rPr>
          <w:rStyle w:val="Style15"/>
        </w:rPr>
        <w:t>Підготовка вчителів до духовно-економічного виховання молодших школярів спрямована на піднесення рівня знань і вмінь педагогів всебічно розвивати особистість молодшого школяра, здатну до свідомого вибору цілей і засобів економічної діяльності, що не суперечать загальнолюдським духовним цінностям, ведуть до їх самоутвердження і збагачення не лише матеріального.</w:t>
      </w:r>
    </w:p>
    <w:p>
      <w:pPr>
        <w:pStyle w:val="Normal"/>
        <w:widowControl w:val="false"/>
        <w:spacing w:lineRule="auto" w:line="360"/>
        <w:ind w:firstLine="709"/>
        <w:jc w:val="both"/>
        <w:rPr/>
      </w:pPr>
      <w:r>
        <w:rPr>
          <w:rStyle w:val="Style15"/>
        </w:rPr>
        <w:t>Така підготовка ґрунтується на єдності загального, особливого, індивідуального в післядипломному педагогічному процесі. Економічне виховання в загальному плані слугує цілям всебічного розвитку особистості, її компетенцій; як особливе – має свою специфіку, зумовлену сучасною економічною теорією, як індивідуальне – розкриває залежність підготовки вчителя від його мотиваційної, ціннісної сфери, початкового рівня економічних, психолого-педагогічних знань, наявності навчально-методичного забезпечення духовно-економічного виховання. Вимогою часу є підготовка вчителів до адаптації в умовах ринкової економіки, вивчення її особливостей, концептуальних основ, законів функціонування та впливу на особистість.</w:t>
      </w:r>
    </w:p>
    <w:p>
      <w:pPr>
        <w:pStyle w:val="Normal"/>
        <w:widowControl w:val="false"/>
        <w:spacing w:lineRule="auto" w:line="360"/>
        <w:ind w:firstLine="709"/>
        <w:jc w:val="both"/>
        <w:rPr>
          <w:rStyle w:val="Style15"/>
        </w:rPr>
      </w:pPr>
      <w:r>
        <w:rPr>
          <w:rStyle w:val="Style15"/>
        </w:rPr>
        <w:t>Спрямованість підготовки педагога на духовний розвиток дитини є необхідним базисом успішного економічного виховання й гуманізації суспільства. Тому постановка та вирішення завдання комплексної підготовки вчителів початкових класів до духово-економічного виховання школярів у післядипломному процесі розглядається нами через об’єктивну необхідність формування вмінь розвивати духовність, співчуття, людяність, чесність, толерантність, милосердя, працелюбність, життєву компетентність, вміння робити свідомий моральний вибір, дотримуватися кодексу честі. Тільки такий підхід надасть можливість закласти базу для реалізації вчителем завдання становлення всебічно розвиненої, духовно багатої і морально стійкої особистості дитини.</w:t>
      </w:r>
    </w:p>
    <w:p>
      <w:pPr>
        <w:pStyle w:val="Normal"/>
        <w:widowControl w:val="false"/>
        <w:shd w:fill="FFFFFF" w:val="clear"/>
        <w:spacing w:lineRule="auto" w:line="360"/>
        <w:ind w:firstLine="709"/>
        <w:jc w:val="both"/>
        <w:rPr/>
      </w:pPr>
      <w:r>
        <w:rPr>
          <w:rStyle w:val="Style15"/>
        </w:rPr>
        <w:t>Теоретико-методологічною основою здійснення підготовки вчителів до духовно-економічного виховання, насамперед, є андрагогічний підхід, який ґрунтується на тому, що для зрілого фахівця важливо відчувати власну причетність до будь-яких рішень стосовно його особи, а не покладатися на рішення інших. Щодо підготовки вчителів до духовно-економічного виховання, андрагогічні принципи вимагають конкретизації, зокрема:</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pPr>
      <w:r>
        <w:rPr>
          <w:rStyle w:val="Style15"/>
        </w:rPr>
        <w:t>Сам фахівець відіграє провідну роль у власній педагогічній та економічній підготовці. Пріоритетом післядипломної освіти є свобода вибору, самоініціативне, сповнене особистісного смислу навчання, реалізація потреб, можливостей та здібностей вчителя початкових класів.</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rStyle w:val="Style15"/>
        </w:rPr>
      </w:pPr>
      <w:r>
        <w:rPr>
          <w:rStyle w:val="Style15"/>
        </w:rPr>
        <w:t>Підготовка вчителя має виходити з його індивідуальних особливостей, віку, досвіду, відповідати його освітнім потребам і стимулювати їх зростання.</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pPr>
      <w:r>
        <w:rPr>
          <w:rStyle w:val="Style15"/>
        </w:rPr>
        <w:t>Опора на природне прагнення людини до саморозвитку, самовдосконалення активізує суб’єктивну позицію педагога в процесі підготовки до духовно-економічного виховання.</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pPr>
      <w:r>
        <w:rPr>
          <w:rStyle w:val="Style15"/>
        </w:rPr>
        <w:t>Навчальний процес відбувається шляхом духовно-інтелектуальної, емоційно насиченої, ціннісно орієнтованої співтворчості суб’єктів післядипломного педагогічного процесу, які висувають та вирішують життєві педагогічні проблеми, конкретні виховні ситуації. Учитель у навчальному процесі постає як співавтор, виконавець економічного виховання на духових засадах.</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pPr>
      <w:r>
        <w:rPr>
          <w:rStyle w:val="Style15"/>
        </w:rPr>
        <w:t>Диференціація в системі підготовки вчителів до духовно-економічного виховання має бути багаторівневою, допомагати окреслювати найближчі та віддалені професійні й життєві перспективи, які відкриває безперервна освіта.</w:t>
      </w:r>
    </w:p>
    <w:p>
      <w:pPr>
        <w:pStyle w:val="Normal"/>
        <w:widowControl w:val="false"/>
        <w:numPr>
          <w:ilvl w:val="0"/>
          <w:numId w:val="2"/>
        </w:numPr>
        <w:shd w:fill="FFFFFF" w:val="clear"/>
        <w:tabs>
          <w:tab w:val="clear" w:pos="708"/>
          <w:tab w:val="left" w:pos="540" w:leader="none"/>
          <w:tab w:val="left" w:pos="1134" w:leader="none"/>
        </w:tabs>
        <w:spacing w:lineRule="auto" w:line="360"/>
        <w:ind w:left="0" w:firstLine="709"/>
        <w:jc w:val="both"/>
        <w:rPr/>
      </w:pPr>
      <w:r>
        <w:rPr>
          <w:rStyle w:val="Style15"/>
        </w:rPr>
        <w:t>Післядипломний педагогічний процес передбачає обов’язкове застосування на практиці набутих знань, умінь, навичок та якостей, що забезпечується через урізноманітнення форм і методів (технології) навчання, практичних занять, удосконалення організації практики тощо.</w:t>
      </w:r>
    </w:p>
    <w:p>
      <w:pPr>
        <w:pStyle w:val="Normal"/>
        <w:widowControl w:val="false"/>
        <w:spacing w:lineRule="auto" w:line="360"/>
        <w:ind w:firstLine="709"/>
        <w:jc w:val="both"/>
        <w:rPr/>
      </w:pPr>
      <w:r>
        <w:rPr>
          <w:rStyle w:val="Style15"/>
        </w:rPr>
        <w:t>Підготовка вчителів до духовно-економічного виховання має бути цілеспрямованою, враховувати необхідність пролонгованого навчання в курсовий і міжкурсовий періоди. Її модель має містити можливості для опанування всіма бажаючими педагогами додаткової спеціальності “Вчитель початкових класів з правом викладання економіки”, щоб бути конкурентноспроможними на ринку праці, розвивати професійну компетентність, поєднувати навчання і трудову діяльність, передбачати безперервність освіти впродовж життя.</w:t>
      </w:r>
    </w:p>
    <w:p>
      <w:pPr>
        <w:pStyle w:val="Normal"/>
        <w:widowControl w:val="false"/>
        <w:spacing w:lineRule="auto" w:line="360"/>
        <w:ind w:firstLine="709"/>
        <w:jc w:val="both"/>
        <w:rPr/>
      </w:pPr>
      <w:r>
        <w:rPr>
          <w:rStyle w:val="Style15"/>
        </w:rPr>
        <w:t>Характеристиками моделі навчання є опора на процедурні та ситуативні знання, навчання через діяльність, нелінійний виклад, висока варіативність навчальних ситуацій, внутрішні освітні стимули, кооперативне та конкретне освітнє середовище, інформаційно-технологічне середовище [3, с. 19], інноваційне навчання як процес, що сприяє створенню і становленню умов для розвитку творчості всіх учасників навчально-виховного процесу.</w:t>
      </w:r>
    </w:p>
    <w:p>
      <w:pPr>
        <w:pStyle w:val="Normal"/>
        <w:widowControl w:val="false"/>
        <w:spacing w:lineRule="auto" w:line="360"/>
        <w:ind w:firstLine="709"/>
        <w:jc w:val="both"/>
        <w:rPr/>
      </w:pPr>
      <w:r>
        <w:rPr>
          <w:rStyle w:val="Style15"/>
        </w:rPr>
        <w:t>Метою процесу підготовки вчителів до духовно-економічного виховання молодших школярів є розвиток їхньої мотиваційної, змістової, операційно-результативної готовності до практичної виховної діяльності, духовного збагачення викладання предмета “Початки економіки”, здійснення міжпредметних зв’язків різних навчальних дисциплін з економікою, організації суспільнокорисних справ, економічних конкурсів, олімпіад, виставок, ярмарків, співпраці з батьками. Основою такої підготовки є система наукового та методичного забезпечення, побудована на ідеях демократизації та гуманізації, інноваційної педагогіки, економічного, духовного й педагогічного досвіду як українського народу, так і народів світу.</w:t>
      </w:r>
    </w:p>
    <w:p>
      <w:pPr>
        <w:pStyle w:val="Normal"/>
        <w:widowControl w:val="false"/>
        <w:spacing w:lineRule="auto" w:line="360"/>
        <w:ind w:firstLine="709"/>
        <w:jc w:val="both"/>
        <w:rPr/>
      </w:pPr>
      <w:r>
        <w:rPr>
          <w:rStyle w:val="Style15"/>
        </w:rPr>
        <w:t xml:space="preserve">Завданнями цього процесу, який виконує активну перетворювальну функцію, є: </w:t>
      </w:r>
      <w:r>
        <w:rPr>
          <w:sz w:val="28"/>
        </w:rPr>
        <w:t>піднесення педагогічної свідомості вчителів на більш високий рівень (за рахунок її збагачення економічним і духовним змістом); забезпечення зв’язку між навчанням і самонавчанням, економічним та духовним розвитком, морально-ціннісним, діяльнісно-творчим самовиявом; розвиток саморозуміння особистісного, духовного потенціалу та професійної компетентності, вміння передбачити власний вплив на свідомість та вчинки молодших школярів; стимулювання духовно спрямованого економічного мислення, вільної й творчої педагогічної думки; формування готовності та здатності до професійного саморозвитку; тренування організаційних, дидактичних, комунікативних, емпатійних, рефлексивних, прогностичних, перцептивних та експресивних педагогічних здібностей, що забезпечують можливість творчої співпраці, суб’єкт-суб’єктних відносин, опанування нових ролей педагога в навчально-виховному процесі початкової школи, навичок професіонала ХХІ ст.; створення навчального середовища, вільного від упереджень, стереотипів; сприяння оволодінню навичками активного аналізу складних педагогічних явищ, досвіду, вчинків, мотивації, досягнень та ускладнень у ході моделювання ситуацій духовно-економічного виховання; оволодіння сучасними педагогічними технологіями духовно-економічного виховання молодших школярів.</w:t>
      </w:r>
    </w:p>
    <w:p>
      <w:pPr>
        <w:pStyle w:val="Normal"/>
        <w:widowControl w:val="false"/>
        <w:shd w:fill="FFFFFF" w:val="clear"/>
        <w:spacing w:lineRule="auto" w:line="360"/>
        <w:ind w:firstLine="709"/>
        <w:jc w:val="both"/>
        <w:rPr/>
      </w:pPr>
      <w:r>
        <w:rPr>
          <w:rStyle w:val="Style15"/>
        </w:rPr>
        <w:t>Отже, на перший план висунуто розвиток здатності вчителя відповідально обирати професійні дії, що сприяють формуванню життєвої компетентності школяра у нерозривній єдності засвоєння економічних знань з прийняттям морально-духовних норм, цінностей, ідеалів.</w:t>
      </w:r>
    </w:p>
    <w:p>
      <w:pPr>
        <w:pStyle w:val="Normal"/>
        <w:widowControl w:val="false"/>
        <w:spacing w:lineRule="auto" w:line="360"/>
        <w:ind w:firstLine="709"/>
        <w:jc w:val="both"/>
        <w:rPr>
          <w:rStyle w:val="Style15"/>
        </w:rPr>
      </w:pPr>
      <w:r>
        <w:rPr>
          <w:rStyle w:val="Style15"/>
        </w:rPr>
        <w:t>Підготовка передбачала (на основі положень Г. Гарднера [5] до професії у часи великих змін (глобалізації, інформатизації, конфлікту цивілізацій та ін.):</w:t>
      </w:r>
    </w:p>
    <w:p>
      <w:pPr>
        <w:pStyle w:val="Normal"/>
        <w:widowControl w:val="false"/>
        <w:spacing w:lineRule="auto" w:line="360"/>
        <w:ind w:firstLine="709"/>
        <w:jc w:val="both"/>
        <w:rPr/>
      </w:pPr>
      <w:r>
        <w:rPr>
          <w:rStyle w:val="Style15"/>
        </w:rPr>
        <w:t>1. Формування дисципліни мислення для поглибленого вивчення основних предметів (економіка, педагогіка, загальна та вікова психологія), участь у професійних тренінгах, подальший розвиток та вдосконалення професійних навичок, набуття додаткових компетенцій.</w:t>
      </w:r>
    </w:p>
    <w:p>
      <w:pPr>
        <w:pStyle w:val="Normal"/>
        <w:widowControl w:val="false"/>
        <w:spacing w:lineRule="auto" w:line="360"/>
        <w:ind w:firstLine="709"/>
        <w:jc w:val="both"/>
        <w:rPr/>
      </w:pPr>
      <w:r>
        <w:rPr>
          <w:rStyle w:val="Style15"/>
        </w:rPr>
        <w:t>2. Тренування навичок синтезу інформації: здатності вибирати критичну інформацію із значного обсягу існуючої, систематизація її таким чином, щоб вона мала сенс для самої особистості й для інших. Таке тренування сприяє підготовці до завдань і тестів, знаходженню нової інформації, визначенню необхідних навичок і подальшому включенню їх в існуючі знання та навички.</w:t>
      </w:r>
    </w:p>
    <w:p>
      <w:pPr>
        <w:pStyle w:val="Normal"/>
        <w:widowControl w:val="false"/>
        <w:spacing w:lineRule="auto" w:line="360"/>
        <w:ind w:firstLine="709"/>
        <w:jc w:val="both"/>
        <w:rPr/>
      </w:pPr>
      <w:r>
        <w:rPr>
          <w:rStyle w:val="Style15"/>
        </w:rPr>
        <w:t>3. Розвиток творчості, прагнення до знань, вміння визначати нову інформацію та навички, які є важливими, включати їх у наявний арсенал знань та професійних навичок, ставити питання і пропонувати свої рішення, виходити за рамки діючої навчальної програми, готувати оригінальні проекти.</w:t>
      </w:r>
    </w:p>
    <w:p>
      <w:pPr>
        <w:pStyle w:val="Normal"/>
        <w:widowControl w:val="false"/>
        <w:spacing w:lineRule="auto" w:line="360"/>
        <w:ind w:firstLine="709"/>
        <w:jc w:val="both"/>
        <w:rPr/>
      </w:pPr>
      <w:r>
        <w:rPr>
          <w:rStyle w:val="Style15"/>
        </w:rPr>
        <w:t>4. Формування ціннісного ставлення до дитини, вмінь ефективно співпрацювати з колегами, керівниками, враховувати їхні думки та досвід, виявляти повагу, здатність конструктивно, з симпатією реагувати на відмінності між окремими людьми та групами людей; виявляти толерантність до поглядів, відмінних від власних, розуміти інших і працювати разом з тими, хто відрізняється від більшості, з урахуванням їхнього досвіду, думок.</w:t>
      </w:r>
    </w:p>
    <w:p>
      <w:pPr>
        <w:pStyle w:val="Normal"/>
        <w:widowControl w:val="false"/>
        <w:spacing w:lineRule="auto" w:line="360"/>
        <w:ind w:firstLine="709"/>
        <w:jc w:val="both"/>
        <w:rPr/>
      </w:pPr>
      <w:r>
        <w:rPr>
          <w:rStyle w:val="Style15"/>
        </w:rPr>
        <w:t>5. Засвоєння етики професійної педагогічної діяльності, формування здатності розширювати професійні знання і підтримувати базові цінності; визнавати і виконувати свої обов’язки як громадянина у громаді, нації, світі.</w:t>
      </w:r>
    </w:p>
    <w:p>
      <w:pPr>
        <w:pStyle w:val="Normal"/>
        <w:widowControl w:val="false"/>
        <w:spacing w:lineRule="auto" w:line="360"/>
        <w:ind w:firstLine="709"/>
        <w:jc w:val="both"/>
        <w:rPr/>
      </w:pPr>
      <w:r>
        <w:rPr>
          <w:rStyle w:val="Style15"/>
        </w:rPr>
        <w:t>Ці взаємозв’язані аспекти підготовки вчителя справляють комплексний вплив на ефективність його діяльності з духовно-економічного виховання, тому є необхідними складовими моделі підготовки педагога початкової школи.</w:t>
      </w:r>
    </w:p>
    <w:p>
      <w:pPr>
        <w:pStyle w:val="Normal"/>
        <w:widowControl w:val="false"/>
        <w:spacing w:lineRule="auto" w:line="360"/>
        <w:ind w:firstLine="709"/>
        <w:jc w:val="both"/>
        <w:rPr>
          <w:rStyle w:val="Style15"/>
        </w:rPr>
      </w:pPr>
      <w:r>
        <w:rPr>
          <w:rStyle w:val="Style15"/>
        </w:rPr>
        <w:t>Модель підготовленості вчителя до духовно-економічного виховання у СППО (рис. 1) зорієнтована на основні види діяльності з духовно-економічного виховання (розвиток економічної компетентності; ціннісної, мотиваційної, вчинкової сфери молодшого школяра) та особливості їх прояву в мотиваційному, змістовому, операційно-результативному компонентах готовності вчителя початкових класів до духовно-економічного виховання.</w:t>
      </w:r>
    </w:p>
    <w:p>
      <w:pPr>
        <w:pStyle w:val="Normal"/>
        <w:widowControl w:val="false"/>
        <w:shd w:fill="FFFFFF" w:val="clear"/>
        <w:tabs>
          <w:tab w:val="clear" w:pos="708"/>
          <w:tab w:val="left" w:pos="540" w:leader="none"/>
        </w:tabs>
        <w:spacing w:lineRule="auto" w:line="360"/>
        <w:ind w:firstLine="720"/>
        <w:jc w:val="both"/>
        <w:rPr/>
      </w:pPr>
      <w:r>
        <w:rPr>
          <w:rStyle w:val="Style15"/>
          <w:szCs w:val="24"/>
        </w:rPr>
        <w:t>Оновлена модель підготовки по-перше, включає мотиваційний, змістово-технологічний, рефлексивно-творчий етапи, які відображають розвиток визначених компонентів готовності педагога. По-друге, вона містить як загальні форми навчання (лекції-дискусії, лекції-презентації, проблемні, інтерактивні лекції, “відеопанораму”, “калейдоскоп ідей”, тренінги, ділові ігри, консультації, конференції, захист творчих робіт) так і специфічні (психорозминки, психотренінги, роботу в дискусійних, предметних мікрогрупах та інші), не передбачає передання готових знань.</w:t>
      </w:r>
    </w:p>
    <w:tbl>
      <w:tblPr>
        <w:tblW w:w="9725" w:type="dxa"/>
        <w:jc w:val="left"/>
        <w:tblInd w:w="-5" w:type="dxa"/>
        <w:tblLayout w:type="fixed"/>
        <w:tblCellMar>
          <w:top w:w="0" w:type="dxa"/>
          <w:left w:w="108" w:type="dxa"/>
          <w:bottom w:w="0" w:type="dxa"/>
          <w:right w:w="108" w:type="dxa"/>
        </w:tblCellMar>
      </w:tblPr>
      <w:tblGrid>
        <w:gridCol w:w="514"/>
        <w:gridCol w:w="3070"/>
        <w:gridCol w:w="3070"/>
        <w:gridCol w:w="3071"/>
      </w:tblGrid>
      <w:tr>
        <w:trPr>
          <w:trHeight w:val="34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1" w:hanging="0"/>
              <w:jc w:val="center"/>
              <w:rPr/>
            </w:pPr>
            <w:r>
              <w:rPr>
                <w:sz w:val="20"/>
                <w:szCs w:val="20"/>
              </w:rPr>
              <w:t>Етап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отиваційни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містово-технологічн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ефлексивно-творчий</w:t>
            </w:r>
          </w:p>
        </w:tc>
      </w:tr>
      <w:tr>
        <w:trPr>
          <w:trHeight w:val="68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rPr>
            </w:pPr>
            <w:r>
              <w:rPr>
                <w:sz w:val="20"/>
                <w:szCs w:val="20"/>
              </w:rPr>
              <w:t>Мет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удження у вчителів потреби у творчому оволодінні технологією ДЕВ молодших школярів, ознайомлення з основами концепції ДЕ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володіння теорією і методикою економічного виховання на духовних засада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Формування вміння аналізувати стан розвитку власного досвіду, економічних вчинків дітей на духовній основі </w:t>
            </w:r>
          </w:p>
        </w:tc>
      </w:tr>
      <w:tr>
        <w:trPr>
          <w:trHeight w:val="68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rPr>
              <w:t>Завданн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Діагностика мотиваційно-ціннісної сфери вчителів; розвитку особистісних мотивів оволодіння технологією ДЕВ молодших школярі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Детальне ознайомлення з концепціями, теоріями, напрямами, формами, методами, прийомами, засобами ДЕ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Стимулювання творчого ставлення до ДЕВ, духовного самовиявлення в професійній діяльності, самоаналізу педагогічного досвіду ДЕВ </w:t>
            </w:r>
          </w:p>
        </w:tc>
      </w:tr>
      <w:tr>
        <w:trPr>
          <w:trHeight w:val="68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rPr>
              <w:t>Форм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Тестування в міжкурсовий період, мотиваційні бесіди. Презентація робочих зошитів, посібників для вчителя, перегляд відеозаписі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Двотижневі тематичні курси “Духовно-економічне виховання молодших школярів”; триденний тренінг, семінари. Робота над індивідуальними дослідницькими проект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Творчі групи, майстер-класи, ШПМ в умовах освітнього закладу для філігранного відпрацювання умінь, навичок ДЕВ. Конференції з обміну досвідом, підготовка і захист дослідницьких творчих робіт, тестування, анкетування</w:t>
            </w:r>
          </w:p>
        </w:tc>
      </w:tr>
      <w:tr>
        <w:trPr>
          <w:trHeight w:val="68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rPr>
              <w:t>Метод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іагностичні методи, постановка духовно-економічних проблем. Дискусії з теми “Чи сприяє розвитку духовності ринкова економіка?”, самоаналіз готовності до ДЕВ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Активні методи розвитку економічного мислення педагогів, моделювання “ситуацій успіху”, піднесення особистісного статусу вчителів, спонукання до активного прояву економічного мислення і моральних почуттів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Інтерактивні, проектні методи залучення вчителів до творчості, удосконалення навичок духовної взаємодії з дитиною в процесі вирішення економічних ситуацій. Аналіз і самоаналіз уроків економіки в початкових класах, виховних заходів</w:t>
            </w:r>
          </w:p>
        </w:tc>
      </w:tr>
      <w:tr>
        <w:trPr>
          <w:trHeight w:val="106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rPr>
              <w:t>Результат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Мотиваційна готовність: розуміння значення духовно-економічного виховання для життєвої компетентності дітей, прагнення до оволодіння технологією ДЕ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Змістова готовність: глибоке засвоєння теорії економічного виховання, змісту й особливостей навчально-методичного забезпечення, технології ДЕВ. Опанування ролей: “дослідник”, “гуманіст”, “партнер”, вміння аналізувати економічні поняття з позиції духовності</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Операційно-результативна готовність: вміння відстежувати, корегувати результати ДЕВ, потреба в самозбагаченні власного досвіду, вміння його застосувати. Публікації творчих розробок </w:t>
            </w:r>
          </w:p>
        </w:tc>
      </w:tr>
    </w:tbl>
    <w:p>
      <w:pPr>
        <w:pStyle w:val="Normal"/>
        <w:widowControl w:val="false"/>
        <w:shd w:fill="FFFFFF" w:val="clear"/>
        <w:tabs>
          <w:tab w:val="clear" w:pos="708"/>
          <w:tab w:val="left" w:pos="540" w:leader="none"/>
        </w:tabs>
        <w:spacing w:lineRule="auto" w:line="360"/>
        <w:ind w:firstLine="709"/>
        <w:jc w:val="center"/>
        <w:rPr/>
      </w:pPr>
      <w:r>
        <w:rPr/>
        <w:t>Рис. 2.1.1. Дослідна модель пролонгованої п’ятирічної підготовки вчителів початкових класів до духовно-економічного виховання школярів у СППО</w:t>
      </w:r>
    </w:p>
    <w:p>
      <w:pPr>
        <w:pStyle w:val="Normal"/>
        <w:widowControl w:val="false"/>
        <w:shd w:fill="FFFFFF" w:val="clear"/>
        <w:spacing w:lineRule="auto" w:line="360"/>
        <w:ind w:firstLine="720"/>
        <w:jc w:val="both"/>
        <w:rPr>
          <w:rStyle w:val="Style15"/>
        </w:rPr>
      </w:pPr>
      <w:r>
        <w:rPr>
          <w:rStyle w:val="Style15"/>
        </w:rPr>
        <w:t>На мотиваційному етапі продіагностовано рівень розвитку компонентів готовності та розвиток особистісних мотивів підготовки до духовно-економічного виховання. На змістово-технологічному етапі відбувалось знайомство із сутністю економічних понять, законів, їх духовним змістом через введення інноваційних форм та методів навчання педагогів у курсовий період; стимулювання педагогічної діяльності з духовно-економічного виховання в процесі міжкурсової підготовки. Рефлексивно-творчий етап передбачав відстеження, рефлексію, корегування, презентацію вчителями результатів діяльності з духовно-економічного виховання. Слід зазначити, що йдеться не про перевагу інтерактивних методів навчання, а про повну відсутність пасивної репродуктивної позиції слухача. Будь-яка лекція містила різні форми робіт, які потребують активної творчої діяльності педагога. Зрушення в активізації мислення слухачів курсів можливі за умов застосування активних методів навчання.</w:t>
      </w:r>
    </w:p>
    <w:p>
      <w:pPr>
        <w:pStyle w:val="Style20"/>
        <w:widowControl w:val="false"/>
        <w:spacing w:lineRule="auto" w:line="360"/>
        <w:ind w:left="0" w:firstLine="709"/>
        <w:jc w:val="both"/>
        <w:rPr/>
      </w:pPr>
      <w:r>
        <w:rPr>
          <w:rStyle w:val="Style15"/>
          <w:rFonts w:cs="Times New Roman" w:ascii="Times New Roman" w:hAnsi="Times New Roman"/>
        </w:rPr>
        <w:t>У процесі апробації дослідної моделі система тестування готовності педагогів була інструментом корегування процесу підготовки, її індивідуалізації та диференціації. Підсумковим результатом підготовки стала розробка та апробація вчителем фрагмента уроку, виховного заходу за бажанням, що сприяло творчому спрямуванню вчителя на вибір шляхів здійснення духовно-економічного виховання молодших школярів. Найкращі розробки було опубліковано в журналах і використано іншими вчителями. Обов’язковим був вибір слухачами науково-методичної проблеми з духовно-економічного виховання, її опрацювання протягом року.</w:t>
      </w:r>
    </w:p>
    <w:p>
      <w:pPr>
        <w:pStyle w:val="TextBody"/>
        <w:widowControl w:val="false"/>
        <w:tabs>
          <w:tab w:val="clear" w:pos="708"/>
          <w:tab w:val="left" w:pos="-1843" w:leader="none"/>
          <w:tab w:val="left" w:pos="1418" w:leader="none"/>
        </w:tabs>
        <w:spacing w:lineRule="auto" w:line="360"/>
        <w:ind w:firstLine="709"/>
        <w:rPr>
          <w:rStyle w:val="Style15"/>
        </w:rPr>
      </w:pPr>
      <w:r>
        <w:rPr>
          <w:rStyle w:val="Style15"/>
        </w:rPr>
        <w:t>Третій аспект оновлення моделі торкався організаційних форм підготовки. Мотивування педагогів (у традиційній моделі відсутня робота з мотивування на активну роботу у міжкурсовий період) у процесі підготовки було пов’язано з набуттям нової компетенції, підвищенням конкурентоспроможності на ринку праці, отриманням можливості кар’єрного зростання, заохоченням через надання можливості ознайомлення широкого кола фахівців з досвідом роботи вчителя, розкріпаченням креативності, вивільненням особистісних, професійних потенціалів, підвищенням життєвої компетентності вчителя, результативності його професійної діяльності. Мотивувальними факторами виявилися творча духовна атмосфера, інформативний і розвивальний характер занять.</w:t>
      </w:r>
    </w:p>
    <w:p>
      <w:pPr>
        <w:pStyle w:val="Style20"/>
        <w:widowControl w:val="false"/>
        <w:spacing w:lineRule="auto" w:line="360"/>
        <w:ind w:left="0" w:firstLine="709"/>
        <w:jc w:val="both"/>
        <w:rPr/>
      </w:pPr>
      <w:r>
        <w:rPr>
          <w:rStyle w:val="Style15"/>
          <w:rFonts w:cs="Times New Roman" w:ascii="Times New Roman" w:hAnsi="Times New Roman"/>
        </w:rPr>
        <w:t>Оновлена модель підготовки вчителів передбачала покрокову пролонговану підготовку і супровід протягом п’яти років. Серед вищезазначених форм, запропоновано триденний 18-годинний тренінг “Духовно-економічне виховання молодших школярів”, відкритий для всіх бажаючих, та навчання у Школах педагогічної майстерності безпосередньо в умовах освітнього закладу.</w:t>
      </w:r>
    </w:p>
    <w:p>
      <w:pPr>
        <w:pStyle w:val="Normal"/>
        <w:widowControl w:val="false"/>
        <w:spacing w:lineRule="auto" w:line="360"/>
        <w:ind w:firstLine="709"/>
        <w:jc w:val="both"/>
        <w:rPr/>
      </w:pPr>
      <w:r>
        <w:rPr>
          <w:rStyle w:val="Style15"/>
        </w:rPr>
        <w:t>Вибір методів навчання враховував закономірності й стилі сприйняття інформації, навчання в групі, такі як “активісти”, “спостерігачі”, “теоретики”, “прагматики” та інші (за Д. Хоні та А. Мамфордом [4]), індивідуальні особливості й типи інтелекту, а також групову динаміку (складові, форми прояву, стадії розвитку, групові ролі). За К. Левіним, цикл навчання в запропонованій моделі передбачав певні стадії: досвід, спостереження та роздуми, формування абстрактних концепцій та узагальнень, перевірка результатів функціонування цих концепцій у нових умовах і ситуаціях [4].</w:t>
      </w:r>
    </w:p>
    <w:p>
      <w:pPr>
        <w:pStyle w:val="Normal"/>
        <w:widowControl w:val="false"/>
        <w:spacing w:lineRule="auto" w:line="360"/>
        <w:ind w:firstLine="709"/>
        <w:jc w:val="both"/>
        <w:rPr/>
      </w:pPr>
      <w:r>
        <w:rPr>
          <w:rStyle w:val="Style15"/>
        </w:rPr>
        <w:t>Підготовка професіоналів активізувала творче й критичне мислення, сприяла застосуванню знань на практиці. Важливим його елементом виявилося емоційне забарвлення процесу підготовки іграми, жартами, дискусіями, казками, відзначенням успіхів. Навчання будувалось на поєднанні нових знань з уже відомими, їх застосуванні як у професійній діяльності, так і поза нею, обміні ролями (вчитель виконує ролі викладача, вчителя й учня).</w:t>
      </w:r>
    </w:p>
    <w:p>
      <w:pPr>
        <w:pStyle w:val="Normal"/>
        <w:widowControl w:val="false"/>
        <w:spacing w:lineRule="auto" w:line="360"/>
        <w:ind w:firstLine="709"/>
        <w:jc w:val="both"/>
        <w:rPr/>
      </w:pPr>
      <w:r>
        <w:rPr>
          <w:rStyle w:val="Style15"/>
        </w:rPr>
        <w:t>Базою підтримки особистості в процесі навчання слугували провідні психологічної здобутки, в підготовці вчителя використовувались прийоми глибокого засвоєння знань (вчитися під класичну музику, слухати аудіокниги з теми, дивитися освітні відеокліпи з проблеми, здійснювати самоконтроль результатів, пояснювати вивчене іншим, спостерігати професійні ситуації, спілкуватися з експертами), вмінь (застосовувати знання, тренувати навички, шліфувати вміння в умовах змагання, спостерігати за іншими, навчання інших), способи посилення впевненості у собі (відповідність завдань рівню підготовки, підтримка словом, нагородження за досягнення, надихання за допомогою поезій, цитат, прикладів, забезпечення необхідними ресурсами для досягнення мети, організація взаємопідтримки в групі) (Дж. Порше, Дж. Нідерер) [2].</w:t>
      </w:r>
    </w:p>
    <w:p>
      <w:pPr>
        <w:pStyle w:val="TextBody"/>
        <w:widowControl w:val="false"/>
        <w:tabs>
          <w:tab w:val="clear" w:pos="708"/>
          <w:tab w:val="left" w:pos="-1843" w:leader="none"/>
          <w:tab w:val="left" w:pos="1418" w:leader="none"/>
        </w:tabs>
        <w:spacing w:lineRule="auto" w:line="360"/>
        <w:ind w:firstLine="709"/>
        <w:rPr/>
      </w:pPr>
      <w:r>
        <w:rPr>
          <w:rStyle w:val="Style15"/>
        </w:rPr>
        <w:t>Вимогами до цієї моделі підготовки вчителів до духовно-економічного виховання в СППО була її мобільність, здатність реагувати на побажання педагогів і потреби суспільства, змінюватись відповідно до запитів ринку праці, враховувати можливості розвитку технологій.</w:t>
      </w:r>
    </w:p>
    <w:p>
      <w:pPr>
        <w:pStyle w:val="TextBody"/>
        <w:widowControl w:val="false"/>
        <w:tabs>
          <w:tab w:val="clear" w:pos="708"/>
          <w:tab w:val="left" w:pos="-1843" w:leader="none"/>
          <w:tab w:val="left" w:pos="1418" w:leader="none"/>
        </w:tabs>
        <w:spacing w:lineRule="auto" w:line="360"/>
        <w:ind w:firstLine="709"/>
        <w:rPr>
          <w:rStyle w:val="Style15"/>
        </w:rPr>
      </w:pPr>
      <w:r>
        <w:rPr>
          <w:rStyle w:val="Style15"/>
        </w:rPr>
        <w:t>Зміст навчання педагогів, згідно з принципом діяльності, підпорядковувався особливостям, основним видам з духовно-економічного виховання, враховував результати рефлексії педагогами підсумків підготовки. Введення неперервних форм підтримки (консультування, інформування, оновлення навчальних матеріалів, постійно діючих семінарів, творчих груп, Шкіл педагогічної майстерності) на початку навчання, в його процесі, після засвоєння матеріалу виділяє оновлену модель підготовки вчителів.</w:t>
      </w:r>
    </w:p>
    <w:p>
      <w:pPr>
        <w:pStyle w:val="TextBody"/>
        <w:widowControl w:val="false"/>
        <w:tabs>
          <w:tab w:val="clear" w:pos="708"/>
          <w:tab w:val="left" w:pos="-1843" w:leader="none"/>
          <w:tab w:val="left" w:pos="1418" w:leader="none"/>
        </w:tabs>
        <w:spacing w:lineRule="auto" w:line="360"/>
        <w:ind w:firstLine="709"/>
        <w:rPr/>
      </w:pPr>
      <w:r>
        <w:rPr>
          <w:rStyle w:val="Style15"/>
        </w:rPr>
        <w:t>Модель враховувала необхідність орієнтуватися на професійні проблеми педагога, типові та індивідуальні психологічні бар’єри навчання (стереотипи, упередження, побоювання), його досвід, особисті цілі, можливості самореалізації, потребу в негайному застосуванні результатів навчання.</w:t>
      </w:r>
    </w:p>
    <w:p>
      <w:pPr>
        <w:pStyle w:val="TextBody"/>
        <w:widowControl w:val="false"/>
        <w:tabs>
          <w:tab w:val="clear" w:pos="708"/>
          <w:tab w:val="left" w:pos="-1843" w:leader="none"/>
          <w:tab w:val="left" w:pos="1418" w:leader="none"/>
        </w:tabs>
        <w:spacing w:lineRule="auto" w:line="360"/>
        <w:ind w:firstLine="709"/>
        <w:rPr/>
      </w:pPr>
      <w:r>
        <w:rPr>
          <w:rStyle w:val="Style15"/>
        </w:rPr>
        <w:t>Самоуправління навчанням у запропонованій моделі відбувалося в процесі вибору педагогами форм навчання, рівня складності завдань. Процес навчання було організовано на принципах партнерства педагога і викладача. Згідно з андрагогічною моделлю навчання, діяльність вчителя, викладача, характер організації процесу навчання набували нових рис. Провідна роль у визначенні параметрів, цілей навчання, у пошуку інформації відводилась вчителю (слухачеві), а викладач лише допомагав йому в цьому. Індивідуалізація навчального процесу спиралась на конкретні цілі особистості, що навчається. Педагогічний процес мав підґрунтям досвід педагога як джерела навчання, а викладач сприяв виявленню й використанню позитивного й негативного досвіду.</w:t>
      </w:r>
    </w:p>
    <w:p>
      <w:pPr>
        <w:pStyle w:val="Normal"/>
        <w:widowControl w:val="false"/>
        <w:spacing w:lineRule="auto" w:line="360"/>
        <w:ind w:firstLine="709"/>
        <w:jc w:val="both"/>
        <w:rPr/>
      </w:pPr>
      <w:r>
        <w:rPr>
          <w:rStyle w:val="Style15"/>
        </w:rPr>
        <w:t>Виходячи з того, що необхідним компонентом готовності вчителя є здатність створювати позитивну навчальну атмосферу, елементами моделі підготовки були вміння: заохочувати командну роботу і співпрацю; давати чіткі вказівки; забезпечувати успіх; уникати захисної поведінки; ставитися до учнів з гідністю і повагою; визнавати окремі здібності кожного учня; ефективно використовувати час; забезпечувати “додаткову вартість” для часу, проведеного на занятті; демонструвати етичну поведінку і чесність; мати почуття гумору.</w:t>
      </w:r>
    </w:p>
    <w:p>
      <w:pPr>
        <w:pStyle w:val="Normal"/>
        <w:widowControl w:val="false"/>
        <w:spacing w:lineRule="auto" w:line="360"/>
        <w:ind w:firstLine="709"/>
        <w:jc w:val="both"/>
        <w:rPr/>
      </w:pPr>
      <w:r>
        <w:rPr>
          <w:rStyle w:val="Style15"/>
        </w:rPr>
        <w:t>З метою ефективного використання вчителем індивідуального підходу в навчально-виховному процесі модель його підготовки враховувала спеціальні заходи з розвитку вмінь: визначення індивідуальних особливостей учнів; визнання, що кожен учень розвивається у власному темпі, має індивідуальні особливості; використання знань цих індивідуальних особливостей для планування навчальних завдань, очікуваних результатів; організація навчального середовища, яке відображає індивідуальні особливості учнів; планування навчальних цілей, врахування зони найближчого розвитку для кожного учня; використання різних форм навчання (роботи в малих групах, роботи в парах тощо) для застосування індивідуального підходу; прийняття рішень стосовно навчальних завдань не лише на основі рекомендацій державних навчальних програм, а й на основі спостережень за дітьми та їх оцінки; використання спостереження для відстеження індивідуального прогресу кожного учня.</w:t>
      </w:r>
    </w:p>
    <w:p>
      <w:pPr>
        <w:pStyle w:val="Normal"/>
        <w:widowControl w:val="false"/>
        <w:spacing w:lineRule="auto" w:line="360"/>
        <w:ind w:firstLine="709"/>
        <w:jc w:val="both"/>
        <w:rPr/>
      </w:pPr>
      <w:r>
        <w:rPr>
          <w:rStyle w:val="Style15"/>
        </w:rPr>
        <w:t>Модель передбачала можливості розвитку вмінь, які дають педагогу змогу заохочувати кооперативне навчання, де учні вчаться на засадах співпраці та самоуправління, а саме: забезпечувати можливість кооперативного навчання; заохочувати взаємооцінку учнів; забезпечувати конструктивний зворотний зв’язок; надавати дітям рекомендації щодо групової роботи; допомагати їм у складанні плану роботи; заохочувати до спільного визначення цілі навчання; сприяти розвитку самоуправління і спілкуванню учнів, розуміючи, що це тривалий і поступовий процес; моделювати та заохочувати активну участь кожного в роботі групи.</w:t>
      </w:r>
    </w:p>
    <w:p>
      <w:pPr>
        <w:pStyle w:val="Normal"/>
        <w:widowControl w:val="false"/>
        <w:spacing w:lineRule="auto" w:line="360"/>
        <w:ind w:firstLine="709"/>
        <w:jc w:val="both"/>
        <w:rPr/>
      </w:pPr>
      <w:r>
        <w:rPr>
          <w:rStyle w:val="Style15"/>
        </w:rPr>
        <w:t>Для того, щоб педагог міг пов’язувати життєвий досвід учнів з навчальним процесом, модель підготовки була спрямована на розвиток умінь: включати досвід учнів до планів занять; заохочувати школярів ділитися власним досвідом у контексті навчальних завдань; обирати контекст виховної роботи, значущий для них; пропонувати учням конкретні навчальні завдання з відомим багажем досвіду; ставитися до будь-якого досвіду як навчального і відводити час для допомоги школярам засвоїти і застосувати набуті навички; використовувати учнівський досвід для забезпечення мотивації навчання.</w:t>
      </w:r>
    </w:p>
    <w:p>
      <w:pPr>
        <w:pStyle w:val="Normal"/>
        <w:widowControl w:val="false"/>
        <w:spacing w:lineRule="auto" w:line="360"/>
        <w:ind w:firstLine="709"/>
        <w:jc w:val="both"/>
        <w:rPr/>
      </w:pPr>
      <w:r>
        <w:rPr>
          <w:rStyle w:val="Style15"/>
        </w:rPr>
        <w:t>Щоб педагог був здатний створювати навчальне середовище, в основі якого цінності та принципи демократії, модель підготовки вчителів зорієнтована на розвиток умінь: забезпечувати право вибору учнів у щоденному житті класу; моделювати та стимулювати повагу, способи прийняття рішень; заохочувати визнання розмаїтості у класі; враховувати внесок кожного учня; уникати практики “позитивної дискримінації”. Ці взаємопов’язані вміння, необхідні педагогам для здійснення духовно-економічного виховання у початковій школі, ми розглядаємо як компоненти моделі підготовки. Вони були враховані під час визначення структури, цілей та завдань занять з педагогами. Розвиток цих умінь передбачає розгалужену систему занять, серед яких перевага віддається практичним, тренінговим формам роботи.</w:t>
      </w:r>
    </w:p>
    <w:p>
      <w:pPr>
        <w:pStyle w:val="TextBody"/>
        <w:widowControl w:val="false"/>
        <w:tabs>
          <w:tab w:val="clear" w:pos="708"/>
          <w:tab w:val="left" w:pos="-1843" w:leader="none"/>
          <w:tab w:val="left" w:pos="1418" w:leader="none"/>
        </w:tabs>
        <w:spacing w:lineRule="auto" w:line="372"/>
        <w:ind w:firstLine="709"/>
        <w:rPr/>
      </w:pPr>
      <w:r>
        <w:rPr>
          <w:rStyle w:val="Style15"/>
        </w:rPr>
        <w:t>Щоб набуття знань, умінь, навичок, якостей сприяло вирішенню завдань підготовки вчителів навчання набуло проблемного характеру, відбувалось за міждисциплінарними модулями, а викладач надавав допомогу вчителю у доборі змісту навчання. Організація процесу навчання була результатом спільної діяльності викладачів, вчителів за активної участі останніх.</w:t>
      </w:r>
    </w:p>
    <w:p>
      <w:pPr>
        <w:pStyle w:val="Normal"/>
        <w:widowControl w:val="false"/>
        <w:spacing w:lineRule="auto" w:line="372"/>
        <w:ind w:firstLine="709"/>
        <w:jc w:val="both"/>
        <w:rPr/>
      </w:pPr>
      <w:r>
        <w:rPr>
          <w:rStyle w:val="Style15"/>
        </w:rPr>
        <w:t xml:space="preserve">Модель пролонгованої п’ятирічної підготовки вчителів початкових класів до духовно-економічного виховання школярів у </w:t>
      </w:r>
      <w:r>
        <w:rPr>
          <w:rStyle w:val="Style15"/>
          <w:lang w:val="ru-RU"/>
        </w:rPr>
        <w:t>СППО</w:t>
      </w:r>
      <w:r>
        <w:rPr>
          <w:rStyle w:val="Style15"/>
        </w:rPr>
        <w:t xml:space="preserve"> характеризувалася сприятливими умовами для навчання (на основі праць Г. Драйден, Дж. Вос [1]). Такими необхідними педагогічними умовами стали: </w:t>
      </w:r>
      <w:r>
        <w:rPr>
          <w:sz w:val="28"/>
        </w:rPr>
        <w:t xml:space="preserve">спеціальне налаштування всіх учасників післядипломного педагогічного процесу, управління увагою слухачів, використання сучасної наочності, взаємозв’язок аналізу результатів та цілей діяльності, ставлення до помилок як до можливості в навчанні; </w:t>
      </w:r>
      <w:r>
        <w:rPr>
          <w:sz w:val="28"/>
          <w:szCs w:val="28"/>
        </w:rPr>
        <w:t xml:space="preserve">забезпечення програмно-цільової спрямованості курсової, науково-методичної, тренінгової підготовки й самоосвіти вчителів початкових класів на розвиток духовних цінностей, потреб, інтересів (мотиваційної готовності), педагогічних, економічних знань (змістової готовності) та необхідних умінь і навичок (операційно-результативної готовності), що входять у структуру готовності; </w:t>
      </w:r>
      <w:r>
        <w:rPr>
          <w:sz w:val="28"/>
        </w:rPr>
        <w:t>створення викладачами у післядипломному педагогічному процесі сприятливого морально-психологічного клімату, атмосфери духовної взаємодії; здійснення викладачами курсової підготовки на засадах особистісно-діяльнісного, андрагогічного, акмеологічного, гуманістичного підходів; проведення колективної професійної рефлексії індивідуального досвіду практичної виховної діяльності; здійснення поетапної оперативної діагностики й корекції рівня готовності вчителів до духовно-економічного виховання молодших школярів.</w:t>
      </w:r>
    </w:p>
    <w:p>
      <w:pPr>
        <w:pStyle w:val="TextBody"/>
        <w:widowControl w:val="false"/>
        <w:tabs>
          <w:tab w:val="clear" w:pos="708"/>
          <w:tab w:val="left" w:pos="-1843" w:leader="none"/>
          <w:tab w:val="left" w:pos="1418" w:leader="none"/>
        </w:tabs>
        <w:spacing w:lineRule="auto" w:line="360"/>
        <w:ind w:firstLine="709"/>
        <w:rPr>
          <w:rStyle w:val="Style15"/>
        </w:rPr>
      </w:pPr>
      <w:r>
        <w:rPr>
          <w:rStyle w:val="Style15"/>
        </w:rPr>
        <w:t>До нашої моделі ми ввели рефлексію, яка допомагала вчителю осмислити своє навчальне пізнання, об’єктивно-закономірний характер його методів. Своєрідністю моделі була її спрямованість на зміст, способи, особливості діяльності вчителя, які ми враховували, характеризуючи модель пролонгованої п’ятирічної підготовки до духовно-економічного виховання.</w:t>
      </w:r>
    </w:p>
    <w:p>
      <w:pPr>
        <w:pStyle w:val="TextBody"/>
        <w:widowControl w:val="false"/>
        <w:tabs>
          <w:tab w:val="clear" w:pos="708"/>
          <w:tab w:val="left" w:pos="-1843" w:leader="none"/>
          <w:tab w:val="left" w:pos="1418" w:leader="none"/>
        </w:tabs>
        <w:spacing w:lineRule="auto" w:line="360"/>
        <w:ind w:firstLine="709"/>
        <w:rPr/>
      </w:pPr>
      <w:r>
        <w:rPr>
          <w:b/>
          <w:lang w:val="en-US" w:eastAsia="en-US"/>
        </w:rPr>
        <w:t>Висновки.</w:t>
      </w:r>
      <w:r>
        <w:rPr>
          <w:lang w:val="en-US" w:eastAsia="en-US"/>
        </w:rPr>
        <w:t xml:space="preserve"> </w:t>
      </w:r>
      <w:r>
        <w:rPr/>
        <w:t>У СППО існують можливості для здійснення пролонгованої підготовки вчителів початкових класів до духовно-економічного виховання школярів, про що свідчать розроблені концепція та модель такої підготовки.</w:t>
      </w:r>
    </w:p>
    <w:p>
      <w:pPr>
        <w:pStyle w:val="Normal"/>
        <w:spacing w:lineRule="auto" w:line="360"/>
        <w:ind w:firstLine="720"/>
        <w:jc w:val="both"/>
        <w:rPr>
          <w:sz w:val="28"/>
          <w:szCs w:val="28"/>
        </w:rPr>
      </w:pPr>
      <w:r>
        <w:rPr>
          <w:b/>
          <w:sz w:val="28"/>
          <w:lang w:val="en-US" w:eastAsia="en-US"/>
        </w:rPr>
        <w:t>Перспективи подальшої розробки проблеми</w:t>
      </w:r>
      <w:r>
        <w:rPr>
          <w:rStyle w:val="Style15"/>
        </w:rPr>
        <w:t xml:space="preserve"> є розробка моделі науково-методичного забезпечення, складові технології підготовки вчителя в системі післядипломної педагогічної освіти до духовно-економічного виховання молодших школярів.</w:t>
      </w:r>
    </w:p>
    <w:p>
      <w:pPr>
        <w:pStyle w:val="TextBody"/>
        <w:widowControl w:val="false"/>
        <w:tabs>
          <w:tab w:val="clear" w:pos="708"/>
          <w:tab w:val="left" w:pos="-1843" w:leader="none"/>
          <w:tab w:val="left" w:pos="1418" w:leader="none"/>
        </w:tabs>
        <w:spacing w:lineRule="auto" w:line="360"/>
        <w:ind w:firstLine="709"/>
        <w:jc w:val="center"/>
        <w:rPr>
          <w:rStyle w:val="Style15"/>
          <w:b/>
          <w:b/>
        </w:rPr>
      </w:pPr>
      <w:r>
        <w:rPr>
          <w:rStyle w:val="Style15"/>
          <w:b/>
        </w:rPr>
        <w:t>Література</w:t>
      </w:r>
    </w:p>
    <w:p>
      <w:pPr>
        <w:pStyle w:val="Normal"/>
        <w:numPr>
          <w:ilvl w:val="0"/>
          <w:numId w:val="1"/>
        </w:numPr>
        <w:tabs>
          <w:tab w:val="clear" w:pos="708"/>
          <w:tab w:val="left" w:pos="0" w:leader="none"/>
          <w:tab w:val="left" w:pos="360" w:leader="none"/>
          <w:tab w:val="left" w:pos="1134" w:leader="none"/>
        </w:tabs>
        <w:spacing w:lineRule="auto" w:line="384"/>
        <w:ind w:left="360" w:hanging="360"/>
        <w:jc w:val="both"/>
        <w:rPr/>
      </w:pPr>
      <w:r>
        <w:rPr>
          <w:rStyle w:val="Style17"/>
        </w:rPr>
        <w:t>Драйден Г., Вос Дж. Революция в обучении. – М.: ПАРВИНЭ, 2003. – 672 с.</w:t>
      </w:r>
    </w:p>
    <w:p>
      <w:pPr>
        <w:pStyle w:val="Normal"/>
        <w:numPr>
          <w:ilvl w:val="0"/>
          <w:numId w:val="1"/>
        </w:numPr>
        <w:tabs>
          <w:tab w:val="clear" w:pos="708"/>
          <w:tab w:val="left" w:pos="0" w:leader="none"/>
          <w:tab w:val="left" w:pos="360" w:leader="none"/>
          <w:tab w:val="left" w:pos="900" w:leader="none"/>
          <w:tab w:val="left" w:pos="1134" w:leader="none"/>
        </w:tabs>
        <w:spacing w:lineRule="auto" w:line="372"/>
        <w:ind w:left="360" w:hanging="360"/>
        <w:jc w:val="both"/>
        <w:rPr/>
      </w:pPr>
      <w:r>
        <w:rPr>
          <w:rStyle w:val="Style17"/>
        </w:rPr>
        <w:t>Порше Дж., Нидерер Дж. Стань тренером для всех и во всем. – Ростов н/д.: Феникс, 2005. – 96 с.</w:t>
      </w:r>
    </w:p>
    <w:p>
      <w:pPr>
        <w:pStyle w:val="Normal"/>
        <w:numPr>
          <w:ilvl w:val="0"/>
          <w:numId w:val="1"/>
        </w:numPr>
        <w:tabs>
          <w:tab w:val="clear" w:pos="708"/>
          <w:tab w:val="left" w:pos="0" w:leader="none"/>
          <w:tab w:val="left" w:pos="360" w:leader="none"/>
          <w:tab w:val="left" w:pos="900" w:leader="none"/>
          <w:tab w:val="left" w:pos="1134" w:leader="none"/>
        </w:tabs>
        <w:spacing w:lineRule="auto" w:line="372"/>
        <w:ind w:left="360" w:right="175" w:hanging="360"/>
        <w:jc w:val="both"/>
        <w:rPr>
          <w:rStyle w:val="Style17"/>
        </w:rPr>
      </w:pPr>
      <w:r>
        <w:rPr>
          <w:rStyle w:val="Style17"/>
        </w:rPr>
        <w:t>Сущенко Т.І. Концепція розвитку післядипломної педагогічної освіти // Післядипломна освіта в Україні. – 2007. – № 1. – С. 23–27.</w:t>
      </w:r>
    </w:p>
    <w:p>
      <w:pPr>
        <w:pStyle w:val="Normal"/>
        <w:numPr>
          <w:ilvl w:val="0"/>
          <w:numId w:val="1"/>
        </w:numPr>
        <w:tabs>
          <w:tab w:val="clear" w:pos="708"/>
          <w:tab w:val="left" w:pos="0" w:leader="none"/>
          <w:tab w:val="left" w:pos="360" w:leader="none"/>
          <w:tab w:val="left" w:pos="900" w:leader="none"/>
          <w:tab w:val="left" w:pos="1134" w:leader="none"/>
        </w:tabs>
        <w:spacing w:lineRule="auto" w:line="372"/>
        <w:ind w:left="360" w:hanging="360"/>
        <w:jc w:val="both"/>
        <w:rPr/>
      </w:pPr>
      <w:r>
        <w:rPr>
          <w:rStyle w:val="Style17"/>
        </w:rPr>
        <w:t>Kolb, D.A. (1984). Experiential learning: Experience as the source of learning and development. Englewood Cliffs, N.J.: PrenticeHall, Inc.</w:t>
      </w:r>
    </w:p>
    <w:p>
      <w:pPr>
        <w:pStyle w:val="Normal"/>
        <w:numPr>
          <w:ilvl w:val="0"/>
          <w:numId w:val="1"/>
        </w:numPr>
        <w:tabs>
          <w:tab w:val="clear" w:pos="708"/>
          <w:tab w:val="left" w:pos="0" w:leader="none"/>
          <w:tab w:val="left" w:pos="360" w:leader="none"/>
          <w:tab w:val="left" w:pos="900" w:leader="none"/>
          <w:tab w:val="left" w:pos="1134" w:leader="none"/>
        </w:tabs>
        <w:spacing w:lineRule="auto" w:line="372"/>
        <w:ind w:left="360" w:hanging="360"/>
        <w:jc w:val="both"/>
        <w:rPr/>
      </w:pPr>
      <w:r>
        <w:rPr>
          <w:rStyle w:val="Style17"/>
        </w:rPr>
        <w:t>Multiply Intelligences. The Theory in Practice. Howard Gardner. Basic Books, 1993.</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60"/>
        </w:tabs>
        <w:ind w:left="1860" w:hanging="11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диссертации Знак Знак Знак"/>
    <w:basedOn w:val="Style14"/>
    <w:qFormat/>
    <w:rPr>
      <w:sz w:val="28"/>
      <w:szCs w:val="28"/>
      <w:lang w:val="uk-UA"/>
    </w:rPr>
  </w:style>
  <w:style w:type="character" w:styleId="11">
    <w:name w:val="Текст диссертации Знак Знак1 Знак1 Знак Знак"/>
    <w:basedOn w:val="Style14"/>
    <w:qFormat/>
    <w:rPr>
      <w:sz w:val="28"/>
      <w:szCs w:val="28"/>
      <w:lang w:val="uk-UA"/>
    </w:rPr>
  </w:style>
  <w:style w:type="character" w:styleId="1">
    <w:name w:val="Текст диссертации Знак Знак Знак1 Знак"/>
    <w:basedOn w:val="Style14"/>
    <w:qFormat/>
    <w:rPr>
      <w:sz w:val="28"/>
      <w:szCs w:val="28"/>
      <w:lang w:val="uk-UA"/>
    </w:rPr>
  </w:style>
  <w:style w:type="character" w:styleId="Style16">
    <w:name w:val="Текст диссертации Знак Знак"/>
    <w:basedOn w:val="Style14"/>
    <w:qFormat/>
    <w:rPr>
      <w:sz w:val="28"/>
      <w:szCs w:val="28"/>
      <w:lang w:val="uk-UA"/>
    </w:rPr>
  </w:style>
  <w:style w:type="character" w:styleId="12">
    <w:name w:val="Текст диссертации Знак Знак Знак1"/>
    <w:basedOn w:val="Style14"/>
    <w:qFormat/>
    <w:rPr>
      <w:sz w:val="28"/>
      <w:szCs w:val="28"/>
      <w:lang w:val="uk-UA" w:bidi="ar-SA"/>
    </w:rPr>
  </w:style>
  <w:style w:type="character" w:styleId="5">
    <w:name w:val="Текст диссертации Знак Знак Знак5"/>
    <w:basedOn w:val="Style14"/>
    <w:qFormat/>
    <w:rPr>
      <w:sz w:val="28"/>
      <w:szCs w:val="28"/>
      <w:lang w:val="uk-UA" w:bidi="ar-SA"/>
    </w:rPr>
  </w:style>
  <w:style w:type="character" w:styleId="PageNumber">
    <w:name w:val="Page Number"/>
    <w:basedOn w:val="Style14"/>
    <w:rPr/>
  </w:style>
  <w:style w:type="character" w:styleId="Style17">
    <w:name w:val="Текст диссертации Знак Знак Знак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сер-биг"/>
    <w:basedOn w:val="Normal"/>
    <w:qFormat/>
    <w:pPr>
      <w:widowControl w:val="false"/>
      <w:spacing w:lineRule="auto" w:line="360"/>
      <w:ind w:firstLine="720"/>
    </w:pPr>
    <w:rPr>
      <w:sz w:val="28"/>
      <w:szCs w:val="28"/>
    </w:rPr>
  </w:style>
  <w:style w:type="paragraph" w:styleId="4">
    <w:name w:val="заголовок 4"/>
    <w:basedOn w:val="Normal"/>
    <w:next w:val="Normal"/>
    <w:qFormat/>
    <w:pPr>
      <w:keepNext w:val="true"/>
      <w:spacing w:lineRule="auto" w:line="360" w:before="180" w:after="0"/>
      <w:ind w:firstLine="720"/>
      <w:jc w:val="both"/>
      <w:outlineLvl w:val="3"/>
    </w:pPr>
    <w:rPr>
      <w:sz w:val="28"/>
      <w:szCs w:val="28"/>
      <w:lang w:val="ru-RU"/>
    </w:rPr>
  </w:style>
  <w:style w:type="paragraph" w:styleId="Style19">
    <w:name w:val="Обычный (веб)"/>
    <w:basedOn w:val="Normal"/>
    <w:qFormat/>
    <w:pPr>
      <w:spacing w:lineRule="atLeast" w:line="300"/>
      <w:ind w:firstLine="400"/>
      <w:jc w:val="both"/>
    </w:pPr>
    <w:rPr>
      <w:rFonts w:ascii="Tahoma" w:hAnsi="Tahoma" w:cs="Tahoma"/>
      <w:color w:val="515151"/>
      <w:sz w:val="16"/>
      <w:szCs w:val="16"/>
      <w:lang w:val="ru-RU"/>
    </w:rPr>
  </w:style>
  <w:style w:type="paragraph" w:styleId="Style20">
    <w:name w:val="Текст"/>
    <w:basedOn w:val="Normal"/>
    <w:qFormat/>
    <w:pPr>
      <w:ind w:left="454" w:hanging="0"/>
    </w:pPr>
    <w:rPr>
      <w:rFonts w:ascii="Courier New" w:hAnsi="Courier New" w:cs="Courier Ne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7:00Z</dcterms:created>
  <dc:creator>Елена</dc:creator>
  <dc:description/>
  <dc:language>en-US</dc:language>
  <cp:lastModifiedBy>Елена</cp:lastModifiedBy>
  <cp:lastPrinted>2009-03-06T17:08:00Z</cp:lastPrinted>
  <dcterms:modified xsi:type="dcterms:W3CDTF">2009-03-06T14:11:00Z</dcterms:modified>
  <cp:revision>7</cp:revision>
  <dc:subject/>
  <dc:title>О</dc:title>
</cp:coreProperties>
</file>