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Cs/>
          <w:caps/>
        </w:rPr>
      </w:pPr>
      <w:r>
        <w:rPr>
          <w:bCs/>
          <w:caps/>
        </w:rPr>
        <w:t>УДК 622.235</w:t>
      </w:r>
    </w:p>
    <w:p>
      <w:pPr>
        <w:pStyle w:val="Normal"/>
        <w:spacing w:lineRule="auto" w:line="360"/>
        <w:ind w:left="36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т коэффициента вспенивания гранул полистирола при расчете плотности эмульсионных взрывчатых веществ, сенсибилизированных этими гранул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.Ю.Маслов. к.т.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color w:val="0000FF"/>
          <w:lang w:val="pt-BR"/>
        </w:rPr>
        <w:t>ilmaslov</w:t>
      </w:r>
      <w:r>
        <w:rPr>
          <w:color w:val="0000FF"/>
        </w:rPr>
        <w:t>@</w:t>
      </w:r>
      <w:r>
        <w:rPr>
          <w:color w:val="0000FF"/>
          <w:lang w:val="pt-BR"/>
        </w:rPr>
        <w:t>mail</w:t>
      </w:r>
      <w:r>
        <w:rPr>
          <w:color w:val="0000FF"/>
        </w:rPr>
        <w:t>.</w:t>
      </w:r>
      <w:r>
        <w:rPr>
          <w:color w:val="0000FF"/>
          <w:lang w:val="pt-BR"/>
        </w:rPr>
        <w:t>ru</w:t>
      </w:r>
      <w:r>
        <w:rPr/>
        <w:t xml:space="preserve">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ОО «Глобал Майнинг Эксплозив-Раша», г. Москв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</w:t>
      </w:r>
      <w:r>
        <w:rPr/>
        <w:t>Получено выражение для определения плотности ЭВВ с учетом массовой доли изопентана в суспензионном полистироле, коэффициента вспенивания, отношения насыпного объема гранул пенополистирола к объему матричной эмульсии при изготовлении ЭВВ, технологии смешивания эмульсии с гранулами пенополистирола и химического состава эмульсии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>
          <w:b/>
        </w:rPr>
        <w:t xml:space="preserve">    </w:t>
      </w:r>
      <w:r>
        <w:rPr/>
        <w:t>Ключевые слова: ЭВВ, сенсибилизированные гранулами пенополистирола, коэффициент вспенивания, плотность ЭВВ.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firstLine="180"/>
        <w:jc w:val="both"/>
        <w:rPr>
          <w:color w:val="000000"/>
        </w:rPr>
      </w:pPr>
      <w:r>
        <w:rPr/>
        <w:t xml:space="preserve">    </w:t>
      </w:r>
      <w:r>
        <w:rPr>
          <w:b/>
        </w:rPr>
        <w:t>Актуальность работы.</w:t>
      </w:r>
      <w:r>
        <w:rPr/>
        <w:t xml:space="preserve"> В связи с увеличением глубины горных работ на угольных разрезах Кузбасса все большая часть вскрышных пород является  обводненными. При этом  длина взрывных скважин на данных разрезах изменяется в диапазонах 10-50м, что обусловлено принятыми системами отработки месторождений. Таким образом, применяемое ВВ должно быть, как водоустойчивым, так и способным к стабильной детонации вертикальных зарядов длиной до 50 метров. Использование для отбойки ЭВВ, сенсибилизированных газовыми пузырьками, в данных условиях приводит к значительному расходу ЭВВ, обусловленному его уплотнением в нижней части скважинного заряда из-за уменьшения размеров газовых пор от действия гидростатического давления колонки заряда ЭВВ. Помимо этого, уплотнение ЭВВ приводит к снижению его чувствительности и затруднению протекания полноценной детонации. Таким образом, применение в длинных скважинных зарядах ЭВВ, сенсибилизированных газовыми порами, ведет к необоснованным материальным затратам и не всегда обеспечивает надежность детонации этих ЭВВ. Применение ЭВВ</w:t>
      </w:r>
      <w:r>
        <w:rPr>
          <w:color w:val="000000"/>
        </w:rPr>
        <w:t xml:space="preserve">, сенсибилизированных стеклянными или пластиковыми мономикросферами ухудшает экономические показатели взрывных работ вследствие дороговизны данных  сенсибилизаторов. Использование в качестве сенсибилизаторов микрогранул перлита или продуктов переработки зол не обеспечивает надежной детонации вследствие неконтролируемости наличия в них микрогранул со значительной открытой пористостью. </w:t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b/>
        </w:rPr>
        <w:t xml:space="preserve">    </w:t>
      </w:r>
      <w:r>
        <w:rPr>
          <w:color w:val="000000"/>
        </w:rPr>
        <w:t>Из пористых органических веществ наибольший интерес для использования их в качестве сенсибилизатора в ЭВВ представляют гранулы вспененного полистирола (гранулы пенополистирола). Данные гранулы характеризуются низкой величиной открытой пористости и, являясь продуктом устойчивого и управляемого органического синтеза, характеризуются повторяемостью внутренней структуры [1]. Кроме этого данный материал доступен как по цене, так по стабильности поставок.</w:t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ыполненные теоретические, полигонные и опытно-промышленные работы [2-5] показали, что работоспособность ЭВВ, сенсибилизированных гранулами пенополистирола, в зависимости от их химического состава, структуры гранул и матричной эмульсии, способов смешивания и плотности, изменяются в широких пределах: от дымного пороха до граммонита 79/21. Следовательно, данные ЭВВ имеют широкую область применения на открытых горных работах. Однако, в настоящее время отсутствует методика расчета технологической плотности данных ЭВВ с учетом сортности исходных гранул полистирола и коэффициента вспенивания их, что осложняет работу взрывников-технологов и снабженцев. Решению данного вопроса посвящена настоящая работа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>
          <w:color w:val="000000"/>
        </w:rPr>
        <w:t xml:space="preserve">    </w:t>
      </w:r>
      <w:r>
        <w:rPr>
          <w:b/>
        </w:rPr>
        <w:t>Результаты исследований.</w:t>
      </w:r>
      <w:r>
        <w:rPr/>
        <w:t xml:space="preserve"> Гранулы пенополистирола образуются путем нагревания гранул суспензионного вспенивающегося полистирола в пароводяной среде. Суспензионный вспенивающийся полистирол получают из эмульсии изопентана в стироле при полимеризации стирола и гранулировании полимеризующейся массы [1]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>
          <w:b/>
        </w:rPr>
        <w:t xml:space="preserve">    </w:t>
      </w:r>
      <w:r>
        <w:rPr/>
        <w:t xml:space="preserve">Введем обозначения: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hanging="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/>
        <w:t xml:space="preserve">- начальный радиус гранулы суспензионного вспенивающегося полистирола и радиус этой гранулы после вспенивания, соответственно;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  <w:r>
        <w:rPr/>
        <w:t xml:space="preserve"> </w:t>
      </w:r>
      <w:r>
        <w:rPr/>
        <w:t xml:space="preserve">- средний радиус поры в грануле после вспенивания;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</m:oMath>
      <w:r>
        <w:rPr/>
        <w:t xml:space="preserve">- плотность полистирола и изопентана, соответственно;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</m:oMath>
      <w:r>
        <w:rPr/>
        <w:t xml:space="preserve"> </w:t>
      </w:r>
      <w:r>
        <w:rPr/>
        <w:t xml:space="preserve">- содержание изопентана в суспензионном полистироле до вспенивания («изопентанная пористость»);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пс</m:t>
            </m:r>
          </m:sup>
        </m:sSubSup>
      </m:oMath>
      <w:r>
        <w:rPr/>
        <w:t xml:space="preserve"> </w:t>
      </w:r>
      <w:r>
        <w:rPr/>
        <w:t>- плотность вещества гранулы суспензионного вспенивающегося полистирола;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 xml:space="preserve">- средняя толщина перегородки между внутренними порами в грануле пенополистирола;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hanging="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е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- коэффициент вспенивания (отношение объема вспененной гранулы к начальному);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- коэффициент упаковки (отношение общего объема, занимаемого гранулами, к собственному объему гранул) при свободной засыпке вспененных гранул полистирола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</w:t>
      </w:r>
      <w:r>
        <w:rPr/>
        <w:t>Плотность вещества гранулы суспензионного вспенивающегося полистирола в рамках принятых обозначений равна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пс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>.                                                           (1)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</w:t>
      </w:r>
      <w:r>
        <w:rPr/>
        <w:t>Учитывая, что согласно исследованиям структуры гранул пенополистирола [6] в области коэффициентов вспенивания, представляющих практический интерес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е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&gt; 6), выполняется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&lt;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  <w:r>
        <w:rPr/>
        <w:t xml:space="preserve">, имеем следующее из условия сохранения массы полистирола в грануле до и после вспенивания уравнение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</m:e>
        </m:d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>,                                                (2)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- количество пор в грануле.                                                                  (3)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По определ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е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                                                                                      (4)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>На основании (1)-(4) имеем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пе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с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</m:den>
        </m:f>
      </m:oMath>
      <w:r>
        <w:rPr/>
        <w:t>.                                                                (5)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</w:t>
      </w:r>
      <w:r>
        <w:rPr/>
        <w:t xml:space="preserve">Введем в рассмотрение насыпную плотность гранул пенополистирол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p>
        </m:sSubSup>
      </m:oMath>
      <w:r>
        <w:rPr/>
        <w:t>. Тогда для массы полистирола в грануле имеем следующее равенство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p>
        </m:sSubSup>
      </m:oMath>
      <w:r>
        <w:rPr/>
        <w:t xml:space="preserve"> </w:t>
      </w:r>
      <w:r>
        <w:rPr/>
        <w:t>.                                                  (6)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</w:t>
      </w:r>
      <w:r>
        <w:rPr/>
        <w:t>На основании (3), (6) получаем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а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</m:den>
        </m:f>
      </m:oMath>
      <w:r>
        <w:rPr/>
        <w:t>.                                                                             (7)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</w:t>
      </w:r>
      <w:r>
        <w:rPr/>
        <w:t>Из (5), (7) находим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p>
        </m:sSubSup>
        <m:r>
          <w:rPr>
            <w:rFonts w:ascii="Cambria Math" w:hAnsi="Cambria Math"/>
          </w:rPr>
          <m:t xml:space="preserve">≃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а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п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с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</m:den>
        </m:f>
      </m:oMath>
      <w:r>
        <w:rPr/>
        <w:t>.                                                                 (8)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</w:t>
      </w:r>
      <w:r>
        <w:rPr/>
        <w:t xml:space="preserve">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- массовую долю изопентана в суспензионном полистироле.   Тогда плотность вещества гранулы суспензионного полистирола для вспенивания будет равна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пс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п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с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                                                                                              (9)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</w:t>
      </w:r>
      <w:r>
        <w:rPr/>
        <w:t>Согласно (8), (9), получаем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p>
        </m:sSubSup>
        <m:r>
          <w:rPr>
            <w:rFonts w:ascii="Cambria Math" w:hAnsi="Cambria Math"/>
          </w:rPr>
          <m:t xml:space="preserve">≃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а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пе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п</m:t>
                    </m:r>
                  </m:sub>
                </m:sSub>
              </m:den>
            </m:f>
          </m:den>
        </m:f>
      </m:oMath>
      <w:r>
        <w:rPr/>
        <w:t>.                                                            (10)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 </w:t>
      </w:r>
      <w:r>
        <w:rPr/>
        <w:t xml:space="preserve">Согласно [7], пло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</m:oMath>
      <w:r>
        <w:rPr/>
        <w:t xml:space="preserve"> ЭВВ, сенсибилизированного гранулами пенополистирола, равна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p>
        </m:sSubSup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e>
        </m:d>
      </m:oMath>
      <w:r>
        <w:rPr/>
        <w:t>,                                                    (11)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- гранульная и воздушная пористости в эмульсии ЭВВ, соответственно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/>
        <w:t>- плотность матричной эмульсии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</w:t>
      </w:r>
      <w:r>
        <w:rPr/>
        <w:t xml:space="preserve">Величина гранульной пористости равна </w:t>
      </w:r>
      <w:r>
        <w:rPr>
          <w:lang w:val="en-US"/>
        </w:rPr>
        <w:t>[7]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ζ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з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а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ζ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з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den>
        </m:f>
      </m:oMath>
      <w:r>
        <w:rPr/>
        <w:t>,                                                                  (12)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</w:t>
      </w: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 xml:space="preserve"> - отношение насыпного объема гранул пенополистирола к объему матричной эмульсии при изготовлении ЭВВ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</w:t>
      </w:r>
      <w:r>
        <w:rPr/>
        <w:t xml:space="preserve">На основании (10)-(12) определяем плотность ЭВВ, сенсибилизированного гранулами пенополистирола,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а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ζ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з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ζ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пе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-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с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п</m:t>
                            </m:r>
                          </m:sub>
                        </m:sSub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а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</m:sSub>
          </m:e>
        </m:d>
      </m:oMath>
      <w:r>
        <w:rPr/>
        <w:t>.                          (13)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</w:t>
      </w:r>
      <w:r>
        <w:rPr/>
        <w:t xml:space="preserve">Учитывая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 xml:space="preserve">= 1,06 г/см3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</m:oMath>
      <w:r>
        <w:rPr/>
        <w:t xml:space="preserve">= 0,62 г/см3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= 1,6, выражение упрощается: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</m:oMath>
      <w:r>
        <w:rPr/>
        <w:t xml:space="preserve"> в г/см3 равно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ζ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з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25</m:t>
                </m:r>
                <m:r>
                  <w:rPr>
                    <w:rFonts w:ascii="Cambria Math" w:hAnsi="Cambria Math"/>
                  </w:rPr>
                  <m:t xml:space="preserve">ζ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пе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-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</m:e>
                </m:d>
              </m:den>
            </m:f>
          </m:e>
        </m:d>
      </m:oMath>
      <w:r>
        <w:rPr/>
        <w:t>.                                       (14)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</w:t>
      </w:r>
      <w:r>
        <w:rPr/>
        <w:t xml:space="preserve">В уравнении (14)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известна из паспорта на суспензионный полистирол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е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задается заказчиком (производителем ЭВВ, сенсибилизированного гранулами пенополистирола)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зависит от технологии смешивания эмульсии с гранулами пенополистирола [2]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 xml:space="preserve"> задается взрывником-технолог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/>
        <w:t xml:space="preserve"> определяется химическим составом эмульсии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   </w:t>
      </w:r>
      <w:r>
        <w:rPr/>
        <w:t xml:space="preserve">На рис.1, 2 представлены зависимости плотности ЭВВ, сенсибилизированного гранулами пенополистирола, от коэффициента вспенивания гранул суспензионного полистирола при различн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. При построении указанных зависимостей полагали, что используется матричная эмульсия следующего химического состава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- 75%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- 18%; топливная фаза – 7%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/>
        <w:t xml:space="preserve">=1,33 г/см3), а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=0,07 (соответствует показателям китайских фирм «</w:t>
      </w:r>
      <w:r>
        <w:rPr>
          <w:lang w:val="en-US"/>
        </w:rPr>
        <w:t>Loyal</w:t>
      </w:r>
      <w:r>
        <w:rPr/>
        <w:t xml:space="preserve"> </w:t>
      </w:r>
      <w:r>
        <w:rPr>
          <w:lang w:val="en-US"/>
        </w:rPr>
        <w:t>Group</w:t>
      </w:r>
      <w:r>
        <w:rPr/>
        <w:t>» и «</w:t>
      </w:r>
      <w:r>
        <w:rPr>
          <w:lang w:val="en-US"/>
        </w:rPr>
        <w:t>Wuxi</w:t>
      </w:r>
      <w:r>
        <w:rPr/>
        <w:t xml:space="preserve"> </w:t>
      </w:r>
      <w:r>
        <w:rPr>
          <w:lang w:val="en-US"/>
        </w:rPr>
        <w:t>Xingda</w:t>
      </w:r>
      <w:r>
        <w:rPr/>
        <w:t xml:space="preserve">»)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drawing>
          <wp:inline distT="0" distB="0" distL="0" distR="0">
            <wp:extent cx="590550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 xml:space="preserve">   </w:t>
      </w:r>
      <w:r>
        <w:rPr/>
        <w:t>Рис.1. Зависимость плотности ЭВВ, сенсибилизированного гранулами пенополистирола, от величины коэффициента вспенивания гранул суспензионного полистирола при различных значениях отношения насыпного объема гранул пенополистирола к объему матричной эмульсии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drawing>
          <wp:inline distT="0" distB="0" distL="0" distR="0">
            <wp:extent cx="590550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  <w:t>Рис.2. Зависимость плотности ЭВВ, сенсибилизированного гранулами пенополистирола, от величины коэффициента вспенивания гранул суспензионного полистирола при различных значениях воздушной пористости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40" w:right="3" w:hanging="540"/>
        <w:jc w:val="both"/>
        <w:rPr/>
      </w:pPr>
      <w:r>
        <w:rPr/>
        <w:t xml:space="preserve">            </w:t>
      </w:r>
      <w:r>
        <w:rPr>
          <w:b/>
        </w:rPr>
        <w:t xml:space="preserve">Выводы. </w:t>
      </w:r>
      <w:r>
        <w:rPr/>
        <w:t xml:space="preserve">На основании выполненных исследований получено выражение для определения плотности ЭВВ, с учетом массовой доли изопентана в суспензионном полистироле, коэффициента вспенивания, отношения насыпного объема гранул пенополистирола к объему матричной эмульсии при изготовлении ЭВВ, технологии смешивания эмульсии с гранулами пенополистирола и химического состава эмульсии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540" w:right="3" w:firstLine="180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Полученные результаты представляют интерес как для специалистов применяющих ЭВВ, сенсибилизированные гранулами пенополистирола, так и рассматривающих возможность их применения на своих предприятиях.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ЛИТЕРАТУРА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</w:t>
      </w:r>
      <w:r>
        <w:rPr>
          <w:color w:val="000000"/>
        </w:rPr>
        <w:t>Павлов В.А. Пенополистирол. М.: Химия, 1973.- 239с</w:t>
      </w:r>
      <w:r>
        <w:rPr>
          <w:color w:val="FF0000"/>
        </w:rPr>
        <w:t>.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</w:rPr>
        <w:t>Маслов И.Ю. Разработка технологии взрывной отбойки обводненных горных пород глубокими скважинами с применением эмульсионных взрывчатых веществ на основе пенополистирола / Дисс. на соиск. уч.степ. канд.техн. наук, спец. 25.00.20, М., ФГБОУ ВПО «Российский государственный геологоразведочный университет имени Серго Орджоникидзе», 2013.- 158с.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</w:t>
      </w:r>
      <w:r>
        <w:rPr/>
        <w:t>Маслов И.Ю. Влияние размеров глобул эмульсии на детонационные характеристики ЭВВ при их сенсибилизации пластиковыми полимикросферами // Горный информационно-аналитический бюллетень (научно-технический журнал). Отдельные статьи (специальный выпуск).– 2011, № 12, с.3-9.- М., изд-во «Горная книга».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</w:t>
      </w:r>
      <w:r>
        <w:rPr/>
        <w:t>Горинов С.А., Маслов И.Ю. Влияние химического состава окислительной фазы эмульсии ЭВВ на взрывчатые характеристики при их сенсибилизации пластиковыми полимикросферами // Горный информационно-аналитический бюллетень (научно-технический журнал). Отдельные статьи (специальный выпуск).– 2011, № 12, с.9-16.- М., изд-во «Горная книга».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</w:t>
      </w:r>
      <w:r>
        <w:rPr/>
        <w:t>Горинов С.А., Маслов И.Ю. Особенности детонации низкоплотного эмульсионного взрывчатого вещества, сенсибилизированного легкими малопрочными гранулами // Горный информационно-аналитический бюллетень (научно-технический журнал). Отдельные статьи (специальный выпуск).– 2014, № 6, с.18-33.- М., изд-во «Горная книга».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</w:t>
      </w:r>
      <w:r>
        <w:rPr/>
        <w:t>Горинов С.А., Маслов И.Ю., Собина П.Е. Исследование структуры эмульпоров // Горный информационно-аналитический бюллетень (научно-технический журнал). Отдельные статьи (специальный выпуск).– 2011, № 9, с.3-14.- М., изд-во «Горная книга».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</w:t>
      </w:r>
      <w:r>
        <w:rPr/>
        <w:t>Маслов И.Ю. Оценка характеристической плотности эмульсионных  взрывчатых веществ, сенсибилизированных гранулами пенополистирола // Горный информационно-аналитический бюллетень (научно-технический журнал). Отдельные статьи (специальный выпуск).– 2014, № 6, с.3-10.- М., изд-во «Горная книга»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e %1.  "/>
      <w:lvlJc w:val="left"/>
      <w:pPr>
        <w:tabs>
          <w:tab w:val="num" w:pos="1248"/>
        </w:tabs>
        <w:ind w:left="1248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Table %1."/>
      <w:lvlJc w:val="left"/>
      <w:pPr>
        <w:tabs>
          <w:tab w:val="num" w:pos="1701"/>
        </w:tabs>
        <w:ind w:left="1701" w:hanging="1021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9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табл центр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таблицы"/>
    <w:basedOn w:val="Normal"/>
    <w:qFormat/>
    <w:pPr/>
    <w:rPr>
      <w:sz w:val="28"/>
      <w:szCs w:val="28"/>
      <w:lang w:val="uk-UA"/>
    </w:rPr>
  </w:style>
  <w:style w:type="paragraph" w:styleId="Style15">
    <w:name w:val="шапка табл"/>
    <w:basedOn w:val="Style14"/>
    <w:qFormat/>
    <w:pPr>
      <w:jc w:val="center"/>
    </w:pPr>
    <w:rPr>
      <w:szCs w:val="20"/>
    </w:rPr>
  </w:style>
  <w:style w:type="paragraph" w:styleId="Style16">
    <w:name w:val="текст табл центр"/>
    <w:basedOn w:val="Normal"/>
    <w:qFormat/>
    <w:pPr>
      <w:jc w:val="center"/>
    </w:pPr>
    <w:rPr>
      <w:sz w:val="28"/>
      <w:szCs w:val="28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192" w:hanging="0"/>
      <w:jc w:val="both"/>
    </w:pPr>
    <w:rPr>
      <w:szCs w:val="28"/>
    </w:rPr>
  </w:style>
  <w:style w:type="paragraph" w:styleId="5table">
    <w:name w:val="5-table"/>
    <w:basedOn w:val="Normal"/>
    <w:qFormat/>
    <w:pPr>
      <w:numPr>
        <w:ilvl w:val="0"/>
        <w:numId w:val="3"/>
      </w:numPr>
      <w:spacing w:before="240" w:after="240"/>
    </w:pPr>
    <w:rPr>
      <w:i/>
      <w:szCs w:val="20"/>
      <w:lang w:val="en-GB"/>
    </w:rPr>
  </w:style>
  <w:style w:type="paragraph" w:styleId="5figure">
    <w:name w:val="5-figure"/>
    <w:qFormat/>
    <w:pPr>
      <w:widowControl/>
      <w:numPr>
        <w:ilvl w:val="0"/>
        <w:numId w:val="2"/>
      </w:numPr>
      <w:bidi w:val="0"/>
      <w:spacing w:before="119" w:after="283"/>
      <w:jc w:val="both"/>
    </w:pPr>
    <w:rPr>
      <w:rFonts w:ascii="Times New Roman" w:hAnsi="Times New Roman" w:eastAsia="Arial" w:cs="Times New Roman"/>
      <w:i/>
      <w:color w:val="auto"/>
      <w:sz w:val="24"/>
      <w:szCs w:val="20"/>
      <w:lang w:val="cs-CZ" w:bidi="ar-SA" w:eastAsia="zh-CN"/>
    </w:rPr>
  </w:style>
  <w:style w:type="paragraph" w:styleId="5reference">
    <w:name w:val="5-reference"/>
    <w:basedOn w:val="Normal"/>
    <w:qFormat/>
    <w:pPr>
      <w:numPr>
        <w:ilvl w:val="0"/>
        <w:numId w:val="4"/>
      </w:numPr>
      <w:spacing w:before="0" w:after="60"/>
      <w:jc w:val="both"/>
    </w:pPr>
    <w:rPr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40:00Z</dcterms:created>
  <dc:creator>Igo</dc:creator>
  <dc:description/>
  <cp:keywords/>
  <dc:language>en-US</dc:language>
  <cp:lastModifiedBy>Павел Брагин</cp:lastModifiedBy>
  <cp:lastPrinted>2011-10-11T22:49:00Z</cp:lastPrinted>
  <dcterms:modified xsi:type="dcterms:W3CDTF">2014-06-26T08:16:00Z</dcterms:modified>
  <cp:revision>11</cp:revision>
  <dc:subject/>
  <dc:title>АНКЕТА АВТОРА</dc:title>
</cp:coreProperties>
</file>