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П. Иванов, И. М. Макашова, Л. Н. Бармо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Кузбасская государственная педагогическая академия», г. Новокузнецк, МОУ «Гимназия № 73», г. Ново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-400: ГЕОГРАФИЧЕСКИЙ ВЗГЛЯД В БУДУЩ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нализируется современное географическое положение Новокузнецка в связи с реализацией научно-исследовательской программы «Новокузнецк-400», а также предлагаются пути для изменения вектора развития города на ближайшие десятилетия. Разработка и реализация научно-исследовательской программы «Новокузнецк-400» всё более остро ставит перед научным сообществом необходимость детальной оценки географического положения города, а в перспективе – и её изменение в ближайшие годы. Проблема территориального развития юга Кемеровской области в условиях экономического кризиса сегодня особенно актуальна. Становится ясно: Новокузнецк не может развиваться далее как индустриальный моногород. В то же время Новокузнецк не может повторить судьбу типичных рабочих посёлков Кузбасса, в которых жизнь, как правило, останавливается в связи с исчерпанием наиболее выгодных для добычи угольных пластов в данном месте. В настоящее время в городе проживает около 600 тысяч жителей, а во всей Новокузнецкой агломерации насчитывается более 1100 тысяч населения. Переселение столь многочисленного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зкого ухудшения социально-экономической обстановки в регионе – задача неразрешимая даже для развитых экономик мира. Почти четыре столетия Новокузнецк оставался «пограничным» городом. Стоит взглянуть на первую карту Сибири П. И. Годунова (1668 г.) и на современную карту – положение города ничуть не изменилось [3]. В то время как другие города Сибири – Новосибирск, Омск, Красноярск – сделали большой рывок вперёд благодаря прокладке через них около столетия назад Транссибирской магистрали. Новокузнецк остался своего рода «таёжным тупиком». В настоящее время Новокузнецк стоит на пороге постиндустриальной эпохи. Географическое положение города претерпело значительные изменения, но их необходимо увидеть. Очень важно именно сейчас не упустить время, а также верно расставить приоритеты развития города на долгосрочную перспективу [5]. Конец ХХ в. был ознаменован многими явлениями, весьма существен- но изменившими географический облик планеты. Одно из них – феномен туризма, который вышел по экономической эффективности на первое место в мире. По прогнозу Всемирной туристской организации, в XXI в. нам предстоит пережить туристский бум, уже к 2020 г. число путешествующих приблизится к 1,6 млрд человек [6]. Как же наш край вписывается в данный процесс? С. Н. Пивень справедливо отмечает: «Туристские ресурсы Западной Сибири мало ещё известны мировому сообществу. Да и сами сибиряки мало о них знают» [4, с. 4]. Надо честно признаться, данному вопросу мы уделяем недопустимо мало внимания. В течение последних десятилетий в Южном Кузбассе сложилось уникальное сочетание физико-географических и экономико-географических особенностей. Такого разнообразия природных ландшафтов, полезных ископаемых, изученных и пока ещё не открытых достопримечательностей нет, наверное, нигде в мире. До сих пор мы можем увидеть на относительно небольшой территории, с одной стороны, резкие контрасты индустриального развития, и с другой стороны – сохранение относительно нетронутых современной цивилизацией участков первозданной природы и элементов патриархального уклада хозяйства коренных жителей Горной Шории и староверов. Значение краеведческих исследований, прежде всего направленных на изучение и популяризацию туристских ресурсов Кемеровской области, трудно переоценить. Например, социальные проекты, разрабатываемые учащимися гимназии № 73 г. Новокузнецка, имеют весьма широкий обществ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онанс. Благодаря юным исследователям один из неприметных ранее объектов природы в черте города – ручей Водопадный – был признан голосованием новокузнечан самым значимым среди других достопримечательностей в городском конкурсе «Семь чудес Новокузнецка». Вследствие распада СССР пространственная структура Российской Федерации сильно изменилась, это не могло не повлиять на изменение экономико-географического положения как субъектов РФ, так и отдельных городов. Особенно это коснулось таких удалённых от центра городов, как Новокузнецк. В. Л. Каганский (Институт географии РАН, Москва) в статье «Новое пространство новой России» отмечает: «Заработала – и это везде, на всём огромном пространстве – логика географического положения. Географическое положение если не оказывается пока более сильным фактором, нежели институциональное положение (положение в пространстве институциональных структур, особенно административно-территориального деления), то становится всё более и более сильным; собственно география берёт реванш над географией административной» [2]. Процессы глобализации значительно усилили данный фактор географического положения, более того, В. Л. Каганский делает вывод: «Из барьерных границы государства превратились в контактные!» [2]. Следовательно, у Новокузнецка как бывшего «порубежного города» в настоящее время есть существенные преимущества, не учитывать которые в изменившихся условиях неразумно. Творческой группой географов Кузбасской государственной педагогической академии и МОУ «Гимназия № 73» г. Новокузнецка (науч. рук. Иванов Ю. П., канд. пед. наук, доцент кафедры географии, геологии и методики преподавания географии КузГПА) в течение последних двух лет разрабатывается проект географической стратегии развития города Новокузнецка на ближайшие 10-15 лет. На наш взгляд, Новокузнецк в ближайшие годы должен развиваться как центр туризма. Данное направление уже сейчас частично реализуется в Горной Шории (горнолыжный комплекс в Шерегеше и строящийся музей «Трёхречье» в Усть-Кабырзе). Однако вряд ли такой «точечный» подход имеет большую перспективу. Это лишь полумеры, которые существенно не смогут изменить географический облик Новокузнецка, тем более – юга Кемеровской области. Вновь открываемые преимущества географического положения Новокузнецка здесь не используются. Мы предлагаем включить в программу «Новокузнецк-400», разрабатываемую в НФИ КемГУ, следующие пунк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тальное изучение ресурсов, способных активизировать развитие туристско-рекреационного комплекса на юге Кемеровской области и со- предельных территориях (особенно на южном направлении). 2. Географическое просвещение всего сообщества Новокузнецка и по возможности – всего населения области (используя всевозможные каналы: СМИ, социальное партнёрство, развитие географического профиля в школе, поощрение исследовательских инициатив в системе дополнительного образования и проч.). 3. Разработка туристского проекта «Алтай – Золотые Горы» – кольцевого железнодорожного маршрута, проходящего по самым интересным местам Алтая. 4. В дальнейшем возможен переход к осуществлению более амбициозного проекта – Трансевразийской железнодорожной магистрали (предлагаем дать ему название «Сердце Азии»), при этом кольцевой железнодорожный маршрут частично войдёт в новый проек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подробнее опишем предлагаемые проекты железнодорожных магистралей. Кольцевой железнодорожный маршрут «Алтай – Золотые Горы». Его осуществление возможно на основе межгосударственного партнёрства с Казахстаном. И для России, и для Казахстана он может стать своеобразным «локомотивом» экономики нового типа. Маршрут, на наш взгляд, должен пройти следующим образом: Новокузнецк – Таштагол – Турочак – Артыбаш (Телецкое озеро) – Усть-Улаган – Акташ (Чуйский тракт) – Иня – Аргут – г. Белуха – Берель (Казахстан) – Зыряновск – Усть-Каменогорск – Лениногорск – Усть-Кан (Россия) – Белокуриха – Бийск – Новокузнецк. Частично маршрут пройдёт по уже действующим железным дорогам: от Новокузнецка до Таштагола и до Бийска (на территории России) и от Зыряновска до Усть- Каменогорска и далее до Лениногорска. Наиболее сложный участок маршрута проходит по высокогорью, от Артыбаша до Чуйского тракта и далее в Казахстан через самые высокие горы Сибири (массив горы Белухи). Его строительство может осуществляться во вторую очередь, в то время, когда будет вступать в строй первая очередь кольцевой магистрали – два радиальных маршрута из Новокузнецка на юго-запад, на Белокуриху, и второй – на юг, к Телецкому озе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кольцевого туристского маршрута должен стать Новокузнецк, где предлагается реконструировать аэропорт, придав ему международный статус. Новокузнецк располагает необходимыми ресурсами (железнодорожные рельсы, цемент, квалифицированные кадры и проч.). «Коридор развития», возникающий вдоль железнодорожной магистрали, придаст новый импульс для развития туристско-рекреационного комплекса. Международный аэропорт Новокузнецка будет способствовать притоку иностранных туристов и сможет обслуживать транзитные рейсы из Европы в Восточную Азию (в том числе производить дозаправку топливом самолётов, следующих в Сеул, Токио, Пекин и обратно), а также из Южной Азии через Северный полюс в Канаду и США. Трансевразийская железнодорожная магистраль «Сердце Азии». Предлагаемый маршрут: Новосибирск – Новокузнецк – Таштагол – Турочак – Артыбаш – Усть-Улаган – Акташ – Кош-Агач – Улэгэй (Монголия) – Кобдо – Алтай – Баян-Хонгор (развилка на Улан-Батор) – Мандал-Гоби – Сайн-Шанд – Пекин – Тяньцзинь. Начальный и конечный участок магистрали уже существует, остаётся проложить железнодорожное полотно через Алтай и далее через Гобийское плато вдоль Чуйского тракта. Отметим, что предлагаемый маршрут значительно короче Транссиба и проходит через уникальный регион, слабо освоенный в хозяйственном отношении, но располагающий исключительным богатством. Он выгодно отличается даже от магистрали, достроенной в последние годы Китаем и Казахстаном несколько южнее, через Урумчи. Предлагаемый нами маршрут может дать России и большие геополитические преимущества на азиатском направлении, поскольку он послужит основой для плодотворного сотрудничества многих государств, как европейских, так и азиатских. По сути, Трансевразийская железнодорожная магистраль может стать тем самым «мостом» между Европой и Азиатско-Тихоокеанским регионом, об осуществлении которого много говорится в последние годы. В таком случае Новокузнецк из индустриального моногорода становится одним из центров тяготения на Евразийском континенте. Безусловно, развитие транспортной инфраструктуры потянет за собой развитие международной торговли, сферы услуг (в том числе – туризма), науки, образования, медицины и т. д. В осуществлении данного проекта будут заинтересованы зарубежные инвест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такому крупному и обладающему целым комплексом географических преимуществ городу, как Новокузнецк, возможно стать «фокусом роста» нового евразийского «коридора развития». Однако следует помнить, что географические преимущества – это всего лишь возможности, реализация которых, в целенаправленной и последовательной деятельности сообщества города и России в целом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ов, Ю. П. Проблема развития географического профиля в условиях индустриального города (опыт работы инновационной площадки МОУ «Гимназия № 73» города Новокузнецка) [Текст] / Ю. П. Иванов // Теория и практика педагогической науки в современном мире: традиции, проблемы, инновации. Материалы Междунар. науч.-практ. конф. Часть III / Ю. П. Иванов, И. М. Макашова, Л. Н. Бармотина. – Новокузнецк, 2010. – С. 70–7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ганский, В. Новое пространство новой России [Электронный ресурс] / В. Каган- ский // Русский журнал. – 2005. – 11 января. – Режим доступа: http://www.russ.ru/pole/Novoe-prostranstvo-novoj-Ross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ппо, Г. М. География городов [Текст] / Г. М. Лаппо. – Москва : ВЛАДОС, 1997. – 48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вень, С. Н. Историко-краеведческий аспект использования туристских ресурсов территории Западной Сибири вдоль бывшего Московско-Сибирского тракта в рамках проекта «Чайный путь» [Текст] / С. Н. Пивень. – Томск : Изд-во Том. ун-та, 2003. – 54 с. + 6 цв. вк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щикова, И. П. Строим новый город. [Текст] / И. П. Рещикова // Кузнецкий рабочий. – 2010. – 27 февраля. – № 22. – С. 2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колова, М. В. История туризма: учеб. пособие для студ. высш. учеб. заведений [Текст] / М. В. Соколова. – Изд. 5-е. – Москва : Академия, 2008. –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8:00Z</dcterms:created>
  <dc:creator>Иванов</dc:creator>
  <dc:description/>
  <cp:keywords/>
  <dc:language>en-US</dc:language>
  <cp:lastModifiedBy>Иванов</cp:lastModifiedBy>
  <dcterms:modified xsi:type="dcterms:W3CDTF">2014-10-05T10:27:00Z</dcterms:modified>
  <cp:revision>6</cp:revision>
  <dc:subject/>
  <dc:title/>
</cp:coreProperties>
</file>