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Е. А. АПОЛЬСК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ГРАЖДАНСКИЙ ПРОЦЕСС И РИМСКОЕ ПРАВ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В ДИССЕРТАЦИЯХ ДОРЕВОЛЮЦИОННОЙ РОСС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НОГРАФ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рвис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r>
        <w:rPr/>
        <w:t>УДК  340.15:347.9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БК  67.3:67.410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А7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Рецензенты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8"/>
        </w:rPr>
        <w:t>А. Н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Якушев</w:t>
      </w:r>
      <w:r>
        <w:rPr>
          <w:bCs/>
          <w:sz w:val="26"/>
          <w:szCs w:val="28"/>
        </w:rPr>
        <w:t>,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д</w:t>
      </w:r>
      <w:r>
        <w:rPr>
          <w:sz w:val="26"/>
          <w:szCs w:val="28"/>
        </w:rPr>
        <w:t>октор исторических наук, профессо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8"/>
        </w:rPr>
        <w:t>А. К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Киселев</w:t>
      </w:r>
      <w:r>
        <w:rPr>
          <w:bCs/>
          <w:sz w:val="26"/>
          <w:szCs w:val="28"/>
        </w:rPr>
        <w:t>,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канд</w:t>
      </w:r>
      <w:r>
        <w:rPr>
          <w:sz w:val="26"/>
          <w:szCs w:val="28"/>
        </w:rPr>
        <w:t>идат исторических наук, доцен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8"/>
        </w:rPr>
        <w:t>С. И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Атмачёв</w:t>
      </w:r>
      <w:r>
        <w:rPr>
          <w:bCs/>
          <w:sz w:val="26"/>
          <w:szCs w:val="28"/>
        </w:rPr>
        <w:t>,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кандидат юридических наук, доцен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ольский Е. 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76  Гражданский процесс и римское право в диссертациях </w:t>
      </w:r>
      <w:r>
        <w:rPr>
          <w:spacing w:val="-2"/>
          <w:sz w:val="28"/>
          <w:szCs w:val="28"/>
        </w:rPr>
        <w:t>дореволюционной России : монография /</w:t>
      </w:r>
      <w:r>
        <w:rPr>
          <w:b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Е. А.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Апольский. </w:t>
      </w:r>
      <w:r>
        <w:rPr>
          <w:spacing w:val="-2"/>
          <w:sz w:val="28"/>
          <w:szCs w:val="28"/>
        </w:rPr>
        <w:t>– Ставрополь</w:t>
      </w:r>
      <w:r>
        <w:rPr>
          <w:sz w:val="28"/>
          <w:szCs w:val="28"/>
        </w:rPr>
        <w:t xml:space="preserve"> : Сервисшкола, 2008. – 148 с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3078-553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Монография содержит анализ содержания и классификацию результатов 34 магистерских и докторских диссертаций, защищенных в ведущих университетах Российской империи, предметом которых выступали институты и нормы гражданского судоустройства и судопроизводства, а также римского права. Диссертации рассмотрены блоками, сгруппированными в соответствии с основными элементами науки римского права и гражданского процесса. Основная цель автора – выделить главные направления исследований отечественных ученых-юристов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, проследить цели, задачи и характер работ, представить совокупность форм теоретического знания, полученных в диссертациях. В приложениях к монографии раскрыто содержание важнейших результатов, полученных в ходе дореволюционных исследований по римскому праву и гражданскому процессу.</w:t>
      </w:r>
    </w:p>
    <w:p>
      <w:pPr>
        <w:pStyle w:val="Normal"/>
        <w:ind w:firstLine="720"/>
        <w:jc w:val="both"/>
        <w:rPr/>
      </w:pPr>
      <w:r>
        <w:rPr/>
        <w:t>Книга адресована широкому кругу научных работников, преподавателям, докторантам, аспирантам и студентам вузов, интересующимся проблемами развития науки римского права и гражданского процесса в Росси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УДК  340.15:347.9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ББК  67.3:67.410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b/>
          <w:bCs/>
          <w:szCs w:val="28"/>
          <w:lang w:val="en-US"/>
        </w:rPr>
        <w:t>ISBN</w:t>
      </w:r>
      <w:r>
        <w:rPr>
          <w:b/>
          <w:bCs/>
          <w:szCs w:val="28"/>
        </w:rPr>
        <w:t xml:space="preserve"> 978-5-93078-553-1                                              </w:t>
      </w:r>
      <w:r>
        <w:rPr>
          <w:b/>
          <w:sz w:val="28"/>
          <w:szCs w:val="28"/>
        </w:rPr>
        <w:t>©</w:t>
      </w:r>
      <w:r>
        <w:rPr>
          <w:sz w:val="28"/>
          <w:szCs w:val="28"/>
        </w:rPr>
        <w:t xml:space="preserve"> Апольский Е. А., 2008</w:t>
      </w:r>
    </w:p>
    <w:p>
      <w:pPr>
        <w:pStyle w:val="Normal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ждая научная идея или теория,</w:t>
      </w:r>
    </w:p>
    <w:p>
      <w:pPr>
        <w:pStyle w:val="Normal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 она имеет за собой жизненную</w:t>
      </w:r>
    </w:p>
    <w:p>
      <w:pPr>
        <w:pStyle w:val="Normal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кладку, коренится в прошедшем,</w:t>
      </w:r>
    </w:p>
    <w:p>
      <w:pPr>
        <w:pStyle w:val="Normal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авдывается настоящим и дает</w:t>
      </w:r>
    </w:p>
    <w:p>
      <w:pPr>
        <w:pStyle w:val="Normal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ание для будущего</w:t>
      </w:r>
    </w:p>
    <w:p>
      <w:pPr>
        <w:pStyle w:val="Normal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.А. Удинцев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ведение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ыбор темы исследования на первый взгляд представляется довольно странным. Для чего в одной монографии объединять гражданское процессуальное и римское право, да еще и в связи с диссертационными работами, защищенными в ведущих университетах Российской империи? Ответ на поставленный вопрос прост и складывается из двух составляющих: во-первых, в настоящее время в научной литературе нет разработок относительно результатов защищенных диссертаций по гражданскому процессу и римскому праву в Российской империи (их анализа и критериев классификации), а во-вторых, и это главное, настоящая работа является продолжением начатого нами ранее большого труда, касающегося истории системы знаний о гражданском праве, полученных в диссертациях дореволюционной России.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2"/>
      </w:r>
      <w:r>
        <w:rPr>
          <w:rFonts w:cs="Bookman Old Style" w:ascii="Bookman Old Style" w:hAnsi="Bookman Old Style"/>
          <w:sz w:val="28"/>
          <w:szCs w:val="28"/>
        </w:rPr>
        <w:t xml:space="preserve"> Незатронутыми при проведении вышеуказанной работы (общая цель которой – классифицировать результаты диссертационных исследований в сфере частного права) остались такие интересные и важные элементы юриспруденции, как римское частное право и гражданский процесс. Объединены же в одной работе эти части по причине удобства для читателя и исследователя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Итак, в монографии основное внимание будет уделено анализу и классификации результатов магистерских и докторских диссертаций по гражданскому процессу и римскому праву, защищенных в ведущих университетах Российской империи (Санкт-Петербургском, Московском, Харьковском, Казанском, Киевском им. св. Владимира, Новороссийском)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ткуда взяты сведения о диссертациях и каков временной период их защит? Данные о защищенных магистерских и докторских диссертациях по гражданскому процессу и римскому праву в университетах Российской империи получены из пособия Г.Г. Кричевского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3"/>
      </w:r>
      <w:r>
        <w:rPr>
          <w:rFonts w:cs="Bookman Old Style" w:ascii="Bookman Old Style" w:hAnsi="Bookman Old Style"/>
          <w:sz w:val="28"/>
          <w:szCs w:val="28"/>
        </w:rPr>
        <w:t>, который в конце 40-х годов прошлого века разработал исследовательскую программу сбора, библиографического описания и изучения магистерских и докторских диссертаций, защищенных в университетах дореволюционной России. Хронологические рамки – 1804 - 1918 гг. В это время происходит становление и развитие дореволюционного законодательства о присуждении ученых степеней; оканчивается период постановлением СНК от 1 октября 1918 г., когда упразднялись дореволюционные ученые степени и отменялись все связанными с ними права и преимуществ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Цель работы будем считать достигнутой в том случае, если: 1) определим приоритетные направления диссертационных исследований по гражданскому процессу и римскому праву и 2) представим классификацию результатов, полученных учеными-юристами </w:t>
      </w:r>
      <w:r>
        <w:rPr>
          <w:rFonts w:cs="Bookman Old Style" w:ascii="Bookman Old Style" w:hAnsi="Bookman Old Style"/>
          <w:sz w:val="28"/>
          <w:szCs w:val="28"/>
          <w:lang w:val="en-US"/>
        </w:rPr>
        <w:t>XIX</w:t>
      </w:r>
      <w:r>
        <w:rPr>
          <w:rFonts w:cs="Bookman Old Style" w:ascii="Bookman Old Style" w:hAnsi="Bookman Old Style"/>
          <w:sz w:val="28"/>
          <w:szCs w:val="28"/>
        </w:rPr>
        <w:t xml:space="preserve"> – начала ХХ вв. в своих диссертациях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конец, считаем своим долгом выразить глубокое уважение и признательность профессору А.Н. Якушеву, которого считаем учителем и наставником в деле разработки вопросов присуждения ученых степеней в Российской империи. Без его заботливого руководства и отеческой заботы предпринимаемое исследование не увидело бы света.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7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7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7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7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7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7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7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7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7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7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7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7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  <w:br/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7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7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  <w:t xml:space="preserve">Глава </w:t>
      </w: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  <w:lang w:val="en-US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  <w:t xml:space="preserve">. Гражданское судоустройство и 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>судопроизводство в диссертациях Российской империи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еред нами гражданско-правовые диссертации, посвященные исследованию вопросов гражданского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судоустройства и судопроизводства. Как известно, в настоящее время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гражданский процесс - это самостоятельная отрасль российского права. Но особое </w:t>
      </w:r>
      <w:r>
        <w:rPr>
          <w:rFonts w:cs="Bookman Old Style" w:ascii="Bookman Old Style" w:hAnsi="Bookman Old Style"/>
          <w:color w:val="000000"/>
          <w:sz w:val="28"/>
          <w:szCs w:val="28"/>
        </w:rPr>
        <w:t>внимание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вопросам гражданского судоустройства и судопроизводства уделялось в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XIX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веке именно в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диссертациях по гражданскому праву</w:t>
      </w:r>
      <w:r>
        <w:rPr>
          <w:rFonts w:cs="Bookman Old Style" w:ascii="Bookman Old Style" w:hAnsi="Bookman Old Styl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бъяснение этому мы находим в законодательстве Российской Империи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о производстве в ученые степени. Так, в параграфе шестом Положения 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производстве в ученые степени 1819 года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2"/>
          <w:sz w:val="28"/>
          <w:szCs w:val="28"/>
        </w:rPr>
        <w:footnoteReference w:id="4"/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определялись науки, входящие в круг юридического факультета. Пункт третий § 6 объединяет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оедино право российское публичное, гражданское и уголовное, права частны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исоединенных губерний, состоящих на особенных постановлениях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удопроизводство в отношении ко всем этим частным правилам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В Положении об испытаниях на ученые степени 1837 года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2"/>
          <w:sz w:val="28"/>
          <w:szCs w:val="28"/>
        </w:rPr>
        <w:footnoteReference w:id="5"/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в числе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 xml:space="preserve">первых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редметов испытания на степень магистра законоведения отнесены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дну группу гражданские законы (общие, особенные и местные) и гражданское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судопроизводство. А для получения степени доктора по юридическому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тделению в списке главных предметов по Положению 1837 года числились: 1.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Российские государственные законы, то есть законы основные, законы о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>состояниях и государственные учреждения. 2. Римское законодательство и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история оного. 3. Гражданские законы общие, особенные и местные, с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судопроизводством. 4. Законы полицейские и уголовные с судопроизводством.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5. Общенародное правоведение и дипломатия. Таким образом, и в этом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нормативном акте, как видим, гражданское право и судопроизводство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объединен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Общий устав императорских российских университетов 1863 года,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3"/>
          <w:sz w:val="28"/>
          <w:szCs w:val="28"/>
        </w:rPr>
        <w:footnoteReference w:id="6"/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перечисляя в §15-м кафедры юридического факультета, выделяет в пункт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седьмом кафедру </w:t>
      </w:r>
      <w:r>
        <w:rPr>
          <w:rFonts w:cs="Bookman Old Style" w:ascii="Bookman Old Style" w:hAnsi="Bookman Old Style"/>
          <w:i/>
          <w:color w:val="000000"/>
          <w:spacing w:val="-3"/>
          <w:sz w:val="28"/>
          <w:szCs w:val="28"/>
        </w:rPr>
        <w:t>гражданского права и гражданского судоустройства и судопроизводства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, а Общий устав императорских российских университетов,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утвержденный 23 августа 1884 года,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2"/>
          <w:sz w:val="28"/>
          <w:szCs w:val="28"/>
        </w:rPr>
        <w:footnoteReference w:id="7"/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перечисляя в статье 57 кафедры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юридического факультета, выделяет кафедру </w:t>
      </w:r>
      <w:r>
        <w:rPr>
          <w:rFonts w:cs="Bookman Old Style" w:ascii="Bookman Old Style" w:hAnsi="Bookman Old Style"/>
          <w:i/>
          <w:color w:val="000000"/>
          <w:spacing w:val="5"/>
          <w:sz w:val="28"/>
          <w:szCs w:val="28"/>
        </w:rPr>
        <w:t xml:space="preserve">гражданского права и </w:t>
      </w:r>
      <w:r>
        <w:rPr>
          <w:rFonts w:cs="Bookman Old Style" w:ascii="Bookman Old Style" w:hAnsi="Bookman Old Style"/>
          <w:i/>
          <w:color w:val="000000"/>
          <w:spacing w:val="-3"/>
          <w:sz w:val="28"/>
          <w:szCs w:val="28"/>
        </w:rPr>
        <w:t>гражданского судопроизводства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роме того, и авторы в диссертациях нередко высказывались п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этому поводу. К примеру, М.М. Михайлов в докторской диссертаци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«Русское гражданское судопроизводство в историческом его развитии от Уложения 1649 года до издания Свода законов» 1856 года указывает, чт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«система науки Гражданского Права слагается из двух одинаково обширных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отделов, - Законов Гражданских Определительных, заключающих определения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отношений частных лиц между собою, в порядке семейственном и по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муществам, и из Законов Гражданских Охранительных, заключающих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>совокупность различных мер, коими в известном порядке их применения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защищаются от нарушения семейственные и имущественные права каждого </w:t>
      </w:r>
      <w:r>
        <w:rPr>
          <w:rFonts w:cs="Bookman Old Style" w:ascii="Bookman Old Style" w:hAnsi="Bookman Old Style"/>
          <w:color w:val="000000"/>
          <w:spacing w:val="-11"/>
          <w:sz w:val="28"/>
          <w:szCs w:val="28"/>
        </w:rPr>
        <w:t>лица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1"/>
          <w:sz w:val="28"/>
          <w:szCs w:val="28"/>
        </w:rPr>
        <w:footnoteReference w:id="8"/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11"/>
          <w:sz w:val="28"/>
          <w:szCs w:val="28"/>
        </w:rPr>
        <w:t>Перед тем, как начать анализ результатов, полученных в диссертациях по гражданскому процессу, выделим основные элементы дореволюционной науки гражданского процессуального права. К ним, в частности, могут быть отнесен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>теория и методология науки гражданского процессуального права</w:t>
      </w:r>
      <w:r>
        <w:rPr>
          <w:rFonts w:cs="Bookman Old Style" w:ascii="Bookman Old Style" w:hAnsi="Bookman Old Style"/>
          <w:sz w:val="28"/>
          <w:szCs w:val="28"/>
        </w:rPr>
        <w:t xml:space="preserve"> (история становления русского гражданского судоустройства и судопроизводства, гражданский процесс, гражданское процессуальное право и процессуальная науки, принципы гражданского процессуального права, гражданские процессуальные правоотношения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>исковое производство</w:t>
      </w:r>
      <w:r>
        <w:rPr>
          <w:rFonts w:cs="Bookman Old Style" w:ascii="Bookman Old Style" w:hAnsi="Bookman Old Style"/>
          <w:sz w:val="28"/>
          <w:szCs w:val="28"/>
        </w:rPr>
        <w:t xml:space="preserve"> (лица, участвующие в деле, представительство в гражданском процессе, подведомственность дел, рассматриваемых в порядке гражданского судопроизводства, подсудность, судебные расходы, процессуальные сроки, иск, судебные доказательства, подготовка гражданских дел к судебному разбирательству, судебное разбирательство, постановление суда первой инстанции, заочное производство, приказное производство, мировые судьи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>неисковые производства</w:t>
      </w:r>
      <w:r>
        <w:rPr>
          <w:rFonts w:cs="Bookman Old Style" w:ascii="Bookman Old Style" w:hAnsi="Bookman Old Style"/>
          <w:sz w:val="28"/>
          <w:szCs w:val="28"/>
        </w:rPr>
        <w:t xml:space="preserve"> (производство по делам, возникающим из административно-правовых отношений, особое производство, проверка законности и обоснованности судебных постановлений, производство в кассационной инстанции, производство в надзорной инстанции, пересмотр по вновь открывшимся обстоятельствам решений, определений и постановлений, вступивших в законную силу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>исполнительное производство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- защита гражданских прав и интересов органами, не входящими в систему общей судебной юрисдикции</w:t>
      </w:r>
      <w:r>
        <w:rPr>
          <w:rFonts w:cs="Bookman Old Style" w:ascii="Bookman Old Style" w:hAnsi="Bookman Old Style"/>
          <w:sz w:val="28"/>
          <w:szCs w:val="28"/>
        </w:rPr>
        <w:t xml:space="preserve"> (арбитражный процесс, третейское судопроизводство, нотариат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>международный гражданский процесс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казанные разделы науки гражданского процессуального права были отражены в следующих диссертациях университетов Российской империи: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pacing w:val="-6"/>
          <w:sz w:val="28"/>
          <w:szCs w:val="28"/>
        </w:rPr>
        <w:t>1.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</w:rPr>
        <w:t xml:space="preserve">Теория и методология науки гражданского процессуального 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28"/>
          <w:szCs w:val="28"/>
        </w:rPr>
        <w:t>права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bCs/>
          <w:i/>
          <w:color w:val="000000"/>
          <w:spacing w:val="2"/>
          <w:sz w:val="28"/>
          <w:szCs w:val="28"/>
        </w:rPr>
        <w:t xml:space="preserve">1.1. История становления и развития русского гражданского </w:t>
      </w:r>
      <w:r>
        <w:rPr>
          <w:rFonts w:cs="Bookman Old Style" w:ascii="Bookman Old Style" w:hAnsi="Bookman Old Style"/>
          <w:bCs/>
          <w:i/>
          <w:color w:val="000000"/>
          <w:spacing w:val="5"/>
          <w:sz w:val="28"/>
          <w:szCs w:val="28"/>
        </w:rPr>
        <w:t>судоустройства и судопроизводства:</w:t>
      </w:r>
      <w:r>
        <w:rPr>
          <w:rFonts w:cs="Bookman Old Style" w:ascii="Bookman Old Style" w:hAnsi="Bookman Old Style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5 диссертаций: магистерская К.Д.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Кавелина (1844 г.), магистерская (1848 г.) и докторская (1856 г.) М.М.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Михайлова, магистерская Ф.М. Дмитриева (1859 г) и магистерская Н.Л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Дювернуа (1869 г.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2"/>
          <w:sz w:val="28"/>
          <w:szCs w:val="28"/>
        </w:rPr>
        <w:t>1.2. Принципы гражданского процессуального права: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1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магистерская диссертация А.Х. Гольмстена (1886 г.)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-5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b/>
          <w:color w:val="000000"/>
          <w:spacing w:val="-5"/>
          <w:sz w:val="28"/>
          <w:szCs w:val="28"/>
        </w:rPr>
        <w:t>2.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1"/>
          <w:sz w:val="28"/>
          <w:szCs w:val="28"/>
        </w:rPr>
        <w:t>Исковое производство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bCs/>
          <w:i/>
          <w:color w:val="000000"/>
          <w:spacing w:val="2"/>
          <w:sz w:val="28"/>
          <w:szCs w:val="28"/>
        </w:rPr>
        <w:t>2.1. Лица, участвующие в деле: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3 диссертации: магистерская В.Г.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Демченко (1859 г.), магистерская (1910 г.) и докторская (1912 г.) Т.М. </w:t>
      </w:r>
      <w:r>
        <w:rPr>
          <w:rFonts w:cs="Bookman Old Style" w:ascii="Bookman Old Style" w:hAnsi="Bookman Old Style"/>
          <w:color w:val="000000"/>
          <w:sz w:val="28"/>
          <w:szCs w:val="28"/>
        </w:rPr>
        <w:t>Яблочкова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i/>
          <w:color w:val="000000"/>
          <w:spacing w:val="3"/>
          <w:sz w:val="28"/>
          <w:szCs w:val="28"/>
        </w:rPr>
        <w:t>2.2. Иск: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3 диссертации: магистерская (1903 г.) и докторская (1906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г.) В.М. Гордона и магистерская В.И. Адамовича (1899 г.).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bCs/>
          <w:i/>
          <w:color w:val="000000"/>
          <w:spacing w:val="-5"/>
          <w:sz w:val="28"/>
          <w:szCs w:val="28"/>
        </w:rPr>
        <w:t>2.3.</w:t>
      </w:r>
      <w:r>
        <w:rPr>
          <w:rFonts w:cs="Bookman Old Style" w:ascii="Bookman Old Style" w:hAnsi="Bookman Old Style"/>
          <w:bCs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i/>
          <w:color w:val="000000"/>
          <w:spacing w:val="-5"/>
          <w:sz w:val="28"/>
          <w:szCs w:val="28"/>
        </w:rPr>
        <w:t>Подготовка гражданских дел к судебному разбирательству: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1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магистерская диссертация М.И. Малинина (1873 г.).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bCs/>
          <w:i/>
          <w:color w:val="000000"/>
          <w:spacing w:val="-1"/>
          <w:sz w:val="28"/>
          <w:szCs w:val="28"/>
        </w:rPr>
        <w:t>2.4.</w:t>
      </w:r>
      <w:r>
        <w:rPr>
          <w:rFonts w:cs="Bookman Old Style" w:ascii="Bookman Old Style" w:hAnsi="Bookman Old Style"/>
          <w:bCs/>
          <w:i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i/>
          <w:color w:val="000000"/>
          <w:spacing w:val="3"/>
          <w:sz w:val="28"/>
          <w:szCs w:val="28"/>
        </w:rPr>
        <w:t>Судебное разбирательство: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2 диссертации: докторская М.И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Малинина (1877 г.) и магистерская Е.А. Нефедьева (1887 г.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5"/>
          <w:sz w:val="28"/>
          <w:szCs w:val="28"/>
        </w:rPr>
        <w:t>2.5. Постановление суда первой инстанции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bCs/>
          <w:color w:val="000000"/>
          <w:spacing w:val="-5"/>
          <w:sz w:val="28"/>
          <w:szCs w:val="28"/>
        </w:rPr>
        <w:t>1 магистерская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диссертация Н.А. Миловидова (1875 г.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</w:rPr>
        <w:t xml:space="preserve">3. Защита прав и интересов органами, не входящими в систему 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  <w:t>общей судебной юрисдикц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3"/>
          <w:sz w:val="28"/>
          <w:szCs w:val="28"/>
        </w:rPr>
        <w:t>3.1. Третейское судопроизводство: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1 магистерская диссертация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А.И. Вицына (1856 г.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Рассмотрим данные диссертационные исследования и результаты,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них полученные, по каждому подразделу.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  <w:t xml:space="preserve">1. Теория и методология науки гражданского процессуального 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28"/>
          <w:szCs w:val="28"/>
        </w:rPr>
        <w:t>права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Cs/>
          <w:i/>
          <w:i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3"/>
          <w:sz w:val="28"/>
          <w:szCs w:val="28"/>
        </w:rPr>
        <w:t xml:space="preserve">1.1. История становления и развития русского гражданского </w:t>
      </w: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  <w:t>судоустройства и судопроизводства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  <w:t>К.Д. Кавелин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едметом магистерской диссертации «Основные начала русск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судоустройства и гражданского судоустройства, в период времени от Уложения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до Учреждения о губерниях», защищенной в 1844 году в Московском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>университете, К.Д. Кавелин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6"/>
          <w:sz w:val="28"/>
          <w:szCs w:val="28"/>
        </w:rPr>
        <w:footnoteReference w:id="9"/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 избрал реформы, произведенные Петро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еликим в гражданском судопроизводств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Работа разделена на две части. Первая часть посвящена учению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 гражданском судопроизводстве по Уложению и Новоуказным статьям. Вторая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>- изменениям, произведенным в гражданском судопроизводстве Петром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Великим и узаконениями последующих царствований, до Учреждения 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Губерниях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Все основные выводы К.Д. Кавелин сосредоточил в 33-х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оложениях к диссертац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Что касается первой части исследования, где автор рассматривал древне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русское право, то главные выводы его выражаются в следующем: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история русского судопроизводства до реформы Петра Велик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едставляет постепенную замену суда мирского судом княжеским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- целовальники древней России суть происхождения родового,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атриархального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- устройство инстанций до Петра Великого имело политическое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снование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- свободное судебное представительство по древнему русскому праву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очти исключительно основывалось на патриархальном, родовом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емейственном быте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- иски вещные и личные не были строго различены в Уложении;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установление строго крепостных исков не принадлежит Петру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еликому, а относится к древнему русскому законодательству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 xml:space="preserve">- суд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был основой, древнейшей формой обвинительного, гражданского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удопроизводства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i/>
          <w:iCs/>
          <w:color w:val="000000"/>
          <w:spacing w:val="10"/>
          <w:sz w:val="28"/>
          <w:szCs w:val="28"/>
        </w:rPr>
        <w:t xml:space="preserve">- очные ставки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были формой древнего уголовного процесса, но в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именении к делам гражданским имели характер обвинительного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удопроизводства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- судом судились дела вотчинные и исковые. Различие между вотчинным и исковым судопроизводством по древнему праву не есть существенное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- в Уложении смешаны два различных вида вызова к суду: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публичный -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о приставной памяти, и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частный -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о зазывной грамоте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- древний суд производился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>словесно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- повальный обыск был первоначально свидетельством общины, мира и только с упадком общинного быта основан на началах послушества;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- в Уложении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szCs w:val="28"/>
        </w:rPr>
        <w:t xml:space="preserve">сыск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не всегда означает следствие и следственно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роизводство;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- по Уложению суд в известных случаях без приговора высше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судебного места давался два раза по одному и тому же делу;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- до Учреждения о губерниях иск, решенный в низших судебных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инстанциях, не судился вновь в высших, а только пересматривалось решение, о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нем постановленное. Апелляция была ничто иное, как тяжба между судьею и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тяжущимся, недовольным его решением;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- коллегиальное устройство судов введено у нас впервые Петром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Великим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Результаты исследования относительно изменений,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оизведенных в гражданском судопроизводстве Петром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 и актам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последующих царствований до Учреждения о губерниях выражены в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ледующих выводах: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- отделение судебной власти от исполнительной, административной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оявилось у нас с царствования Петра Великого;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- в русском законодательстве со времен Петра Великого заметно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остоянное стремление соединить в одних судебных присутственных местах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спорные дела вотчинные и исковые;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- отдельное судебное управление городского сословия впервые введен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етром Великим;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при Екатерине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 в губернское устройство введены оба начал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управления: древнее - начала личного управления, и новое - коллегиальное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- выборные члены областных (губернских и уездных) судов,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установленные Екатериной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, и древние целовальники юридически н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различаются друг от друга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о Учреждению о губерниях различие сословий играет весьма важную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роль в областном судоустройстве;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отделение суда уголовного от гражданского имеет различны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снования в древнем и новом русском законодательстве;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совестный суд по Учреждению о губерниях есть орган естественно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праведливости;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участие сословий в областном судоустройстве есть главно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юридическое основание учреждения в столицах надворных судов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- должности прокурора и стряпчих хотя и отличаются друг от друга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днако имеют одно юридическое основание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- в основании реформ судебного управления духовенства со времен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етра Великого лежит стремление секуляризовать светско-церковную общину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развившуюся в древней России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один из важнейших источников учения о русском гражданско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удопроизводстве со времен Петра Великого есть судебная практика;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од названием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 xml:space="preserve">розыска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етр Великий хотел ввести не следственное, 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бвинительное судопроизводство, отличавшееся от суда одною только формою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изданием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szCs w:val="28"/>
        </w:rPr>
        <w:t xml:space="preserve">формы суда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Петр Великий восстановил наше древне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гражданское судопроизводство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- настоящее значение формы суда и отношение ее к обыкновенному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гражданскому судопроизводству наиболее определились судебной практикой -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рганом древних юридических обычаев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- письменное судопроизводство сделалось общим более вследстви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отребностей времени, нежели на основании положительного закон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Таковы главнейшие выводы, сделанные К.Д. Кавелиным в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его историческом исследовании.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  <w:t>М.М. Михайлов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Рассмотрим две интереснейшие работы М.М. Михайлова. Это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магистерская диссертация «История образования системы русско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гражданского судопроизводства до Уложения 1649 года», защищенная в 1848 </w:t>
      </w:r>
      <w:r>
        <w:rPr>
          <w:rFonts w:cs="Bookman Old Style" w:ascii="Bookman Old Style" w:hAnsi="Bookman Old Style"/>
          <w:color w:val="000000"/>
          <w:sz w:val="28"/>
          <w:szCs w:val="28"/>
        </w:rPr>
        <w:t>году в Санкт-Петербургском университете,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10"/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и докторская диссертация «Русское гражданское судопроизводство в историческом его развитии от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Уложения 1649 года до издания Свода законов», защищенная в 1856 году уже в </w:t>
      </w: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Московском университете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7"/>
          <w:sz w:val="28"/>
          <w:szCs w:val="28"/>
        </w:rPr>
        <w:footnoteReference w:id="11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В обеих работах автор исследовал русское гражданско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судопроизводство в историческом развитии и они, безусловно, представляют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громный интерес для науки гражданского процессуального прав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Итак, рассмотрим магистерское исследование М.М. Михайлов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о введении к диссертации автор указывает, что предмет его сочинения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есть исследование образования и развития системы русского гражданского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удопроизводства в промежутке времени от основания русского государства до Уложения 1649 года включительно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Обосновывая выбор темы исследования, автор отмечает, что выбрал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предмет по причине важности его в науке гражданского права, в област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которой он был исследован только частично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"/>
          <w:sz w:val="28"/>
          <w:szCs w:val="28"/>
        </w:rPr>
        <w:footnoteReference w:id="12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 своей работе Михайлов поставил следующие цели: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1) объяснить происхождение древнейшей системы судопроизводства в нашем отечестве, показать разветвление ее на отдельные системы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удопроизводства, объяснить причины местного превосходства или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еимущественного образования и развития одной пред другими, исследовать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внутреннее существо, основные элементы общей древней системы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удопроизводства, определить дальнейшие степени развития и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усовершенствования этой системы во время предшествовавшее Судебникам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овременное им и последующее за ними до 1649 года, в заключение же взгляд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указать на то, что произвело Уложение 1649 года в системе судопроизводства;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2) изложить самую систему русского гражданского судопроизводства, в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таком историческом духе, чтобы по отношению к каждой из ее частей во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внутренней ее истории можно было усмотреть самое первоначальное ее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оложение и последовавшие за тем во времени улучшения и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усовершенствования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3"/>
          <w:sz w:val="28"/>
          <w:szCs w:val="28"/>
        </w:rPr>
        <w:footnoteReference w:id="13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 соответствии с этим автор выделил в диссертации две главные части.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ервая часть «Исторический взгляд на образование и развитие древней системы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>русского гражданского судопроизводства», по его словам, заключает в себе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внешнюю историю законов о судопроизводстве. Вторая часть обозначена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автором как внутренняя история русского гражданского судопроизводств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осмотрим, какие же результаты получил М.М. Михайлов в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историческом исследован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Все основные выводы сформулированы в 26-ти положениях к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диссертации. Первые тринадцать из них содержат заключения автора 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развитии системы судопроизводства вообще в русском праве и представлены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следующим образом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. Древняя система судопроизводства возникла в России из обычаев; суд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в древние времена имел значение и форму 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 xml:space="preserve">мирового разбора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тца или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родоначальника между подвластными им лицами; действия судебные были немногочисленны; средствами для решения спора служили: разум, совесть,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пытность и обыча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П. В последствии, во время междоусобий у племен, вместо прежних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мирных обычаев в системе суда и расправы утвердились более суровые обычаи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- мести, самосуда и самоуправства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Славянские обычаи составляли преимущественный 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преобладающий элемент в системе суда и расправы; влияние же германско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элемента было весьма слабо и выразилось преимущественно в внешней стороне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суда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. Краткая Русская Правда относится к времени ослабления и упадка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элемента германского и преобладания элемента славянского; содержание ее в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отношении судопроизводства должно отнести большею частью к славянскому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бычаю, введенному в форму закона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. В первые времена периода уделов, за исключение Новгорода, в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России существовала общая, единообразная система судопроизводства;</w:t>
      </w:r>
      <w:r>
        <w:rPr>
          <w:rFonts w:cs="Bookman Old Style" w:ascii="Bookman Old Style" w:hAnsi="Bookman Old Style"/>
          <w:color w:val="000000"/>
          <w:spacing w:val="-1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впоследствии же, с образованием нескольких Великих Княжеств, начал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озникать и образовываться в них особенные системы судопроизводства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собенность Новгородской системы судопроизводства произошла от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преимущественного влияния в Новгороде германского элемента и от льгот 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овгородцев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VII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. Местные отличия и особенности систем судопроизводства был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незначительны; потому что они происходили единственно от внешнего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разделения Руси; основной же элемент судопроизводства - обычаи, был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динаков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VIII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. Развитие системы судопроизводства в период уделов происходило посредством обычаев и местных и судных грамот, которыми систем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удопроизводства была значительно усовершенствована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  <w:lang w:val="en-US"/>
        </w:rPr>
        <w:t>IX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В последствии, во время единодержавия, на основании Русской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авды, уставных и судных грамот изданы два Судебника, преимущественн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пределившие судную часть, и притом так, что в особенности развита была ими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формальная часть, а менее обогащено материальное содержание. Обычны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элемент признан и Судебникам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9"/>
          <w:sz w:val="28"/>
          <w:szCs w:val="28"/>
          <w:lang w:val="en-US"/>
        </w:rPr>
        <w:t>X</w:t>
      </w:r>
      <w:r>
        <w:rPr>
          <w:rFonts w:cs="Bookman Old Style" w:ascii="Bookman Old Style" w:hAnsi="Bookman Old Style"/>
          <w:color w:val="000000"/>
          <w:spacing w:val="-9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В последующее время до Уложения система судопроизводства была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развиваема, в особенности, обычаями, а также дополнительными указами и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грамотами судными и уставными; Судебник же 1550 года принял, в следстви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этого развития, значение вспомогательного закона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  <w:lang w:val="en-US"/>
        </w:rPr>
        <w:t>XI</w:t>
      </w: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и исторических исследованиях о судопроизводстве имеют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особенную важность Правые Грамоты, Судные Списки, Челобитные и прочее,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на основании которых, и частных случаев судебной практики, могут быть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ыведены общие начала суда этого времени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XII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. Уложение 1649 года, по отношению к системе русского судопроизводства, признало древние начала судебной практики и законов о судопроизводстве, удержало древний характер процесса; вообще же определило его с большею точностью и дополнением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XIII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. Законодательством Петра Великого хотя и сообщен системе суда новый характер, но древние начала гражданского процесса, признанные указом 5 ноября 1723 года, отражаются и в настоящее время в так называемом </w:t>
      </w:r>
      <w:r>
        <w:rPr>
          <w:rFonts w:cs="Bookman Old Style" w:ascii="Bookman Old Style" w:hAnsi="Bookman Old Style"/>
          <w:i/>
          <w:color w:val="000000"/>
          <w:spacing w:val="-1"/>
          <w:sz w:val="28"/>
          <w:szCs w:val="28"/>
        </w:rPr>
        <w:t>суде по формам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"/>
          <w:sz w:val="28"/>
          <w:szCs w:val="28"/>
        </w:rPr>
        <w:footnoteReference w:id="14"/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Остальные положения, с 14-го по 26-е, содержат выводы и заключения по отдельным институтам гражданского процесса: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XIV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i/>
          <w:color w:val="000000"/>
          <w:spacing w:val="-1"/>
          <w:sz w:val="28"/>
          <w:szCs w:val="28"/>
        </w:rPr>
        <w:t>О подсудности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. С самых древних времен общественной жизни племен славянских можно различать ступени суда и расправы и определить их взаимные отношения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XV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. Общего, одного основания для определения подсудности не было, напротив, существовали разные начала, которыми определяема была подсудность в частных случаях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XVI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. Кроме общей подсудности, в следствие особенных законов, существовала особенная подсудность для некоторых лиц и для некоторого рода дел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XVII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. Во время единодержавия подсудность определена была точнее, - отделением судебно-гражданского ведомства от судебно-уголовного, учреждением Приказов, установлением выборных судей и целовальников, новым значением судебной власти наместника, волостеля, а в последствии воеводы; и постановлениям Судебников, Указов, Грамот, и Уложения, которые все признают древние начала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XVIII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8"/>
          <w:szCs w:val="28"/>
        </w:rPr>
        <w:t xml:space="preserve">О тяжущихся.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Названия, которыми они именовались, были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различны; тяжущаяся сторона могла состоять из нескольких лиц; некоторым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лицам дозволено было искать и отвечать только при известных условиях;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тяжущиеся могли искать и отвечать как лично, так и чрез поверенных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  <w:lang w:val="en-US"/>
        </w:rPr>
        <w:t>XIX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. Поверенным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могли быть как лица свободные, так и не свободные;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о отношению к некоторым случаям, самим законом определены были необходимые поверенные; обязанности поверенных определены не ранее конца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XVI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столетия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5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  <w:lang w:val="en-US"/>
        </w:rPr>
        <w:t>XX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. О формах суда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ервоначальное судопроизводство было словесное;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впоследствии, более значительные и важнейшие части системы суда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облекаются ранее других в письменные формы; менее же значительные п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тогдашним понятиям на долго удерживают словесные формы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4"/>
          <w:sz w:val="28"/>
          <w:szCs w:val="28"/>
          <w:lang w:val="en-US"/>
        </w:rPr>
        <w:t>XXI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8"/>
          <w:szCs w:val="28"/>
        </w:rPr>
        <w:t xml:space="preserve">. О челобитной или о прошении.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Древнейшие письменные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челобитные встречаются не ранее времени единодержавия, и в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  <w:lang w:val="en-US"/>
        </w:rPr>
        <w:t>XVI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 столети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находим еще словесные челобитные. Существенные принадлежности прошений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и внешние формы их были точнее определены в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  <w:lang w:val="en-US"/>
        </w:rPr>
        <w:t>XVI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  <w:lang w:val="en-US"/>
        </w:rPr>
        <w:t>XVII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 столетиях, 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Уложение 1649 года признало в этом отношении древние начала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6"/>
          <w:sz w:val="28"/>
          <w:szCs w:val="28"/>
          <w:lang w:val="en-US"/>
        </w:rPr>
        <w:t>XXII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8"/>
          <w:szCs w:val="28"/>
        </w:rPr>
        <w:t xml:space="preserve">. Вызов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и представление к суду ответчика предоставляемы были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сначала самому истцу, в последствии же для этого существовали особые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должностные лица; для явки к суду назначался срок, при чем от ответчика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требовали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8"/>
          <w:szCs w:val="28"/>
        </w:rPr>
        <w:t xml:space="preserve">порук;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в Новгороде часть эта была особенно развита; Уложение ж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изнало и в этом отношении древние начала;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XXIII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Судные реч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(судоговорение) состояли в словесных возражениях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ответчика на прошение истца, а также в опровержении истцом показаний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ответчика; они подкрепляемы были доказательствами, продолжались же п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усмотрению судьи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9"/>
          <w:sz w:val="28"/>
          <w:szCs w:val="28"/>
          <w:lang w:val="en-US"/>
        </w:rPr>
        <w:t>XXIV</w:t>
      </w:r>
      <w:r>
        <w:rPr>
          <w:rFonts w:cs="Bookman Old Style" w:ascii="Bookman Old Style" w:hAnsi="Bookman Old Style"/>
          <w:color w:val="000000"/>
          <w:spacing w:val="-9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О доказательствах.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На развитие и усовершенствование системы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доказательств значительное влияние имеют успехи общежития и образования.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Древняя система суда признает различные доказательства, упоминаемые в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Русской Правде, грамотах, судебниках, указах и Уложении. Каждый род доказательств может быть определен достаточно на основании отечественных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амятников древности, как в своем юридическом значении, так и в отношениях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к другим доказательствам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1"/>
          <w:sz w:val="28"/>
          <w:szCs w:val="28"/>
          <w:lang w:val="en-US"/>
        </w:rPr>
        <w:t>XXV</w:t>
      </w:r>
      <w:r>
        <w:rPr>
          <w:rFonts w:cs="Bookman Old Style" w:ascii="Bookman Old Style" w:hAnsi="Bookman Old Style"/>
          <w:color w:val="000000"/>
          <w:spacing w:val="-11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Всему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</w:rPr>
        <w:t xml:space="preserve">производству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дела вели письменную запись, на основани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оторой полагалось судьею решение (Первая Грамота); иногда дело 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 xml:space="preserve">решаем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было окончательно в первой инстанции, иногда же переходило на пересуд в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высшие инстанции, в которых порядок суждения имел и особенную форму 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собенное значение. Тяжба и иск могли быть окончены миролюбно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9"/>
          <w:sz w:val="28"/>
          <w:szCs w:val="28"/>
          <w:lang w:val="en-US"/>
        </w:rPr>
        <w:t>XXVI</w:t>
      </w:r>
      <w:r>
        <w:rPr>
          <w:rFonts w:cs="Bookman Old Style" w:ascii="Bookman Old Style" w:hAnsi="Bookman Old Style"/>
          <w:color w:val="000000"/>
          <w:spacing w:val="-9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Исполнение судебных решений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 первые времена не предполагало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ни особенных судебных мер, ни особенных должностных лиц. Древнейшим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пособами исполнения судебных решения были: отдача головою, правеж 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взыскания с имущества, которые отчасти определяются в грамотах, судебниках;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точнее в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XVI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XVII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 столетиях, в особенности же определены и признаны </w:t>
      </w: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>Уложением 1649 года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8"/>
          <w:sz w:val="28"/>
          <w:szCs w:val="28"/>
        </w:rPr>
        <w:footnoteReference w:id="15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Таковы результаты интереснейшей магистерской работы М.М.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Михайлов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Непосредственным продолжением магистерского исследования явилась докторская диссертация М.М. Михайлова «Русское гражданское судопроизводство в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историческом его развитии от Уложения 1649 года до издания Свода законов» </w:t>
      </w: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1856 год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В предисловии к данной работе автор, обосновывая выбор темы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исследования, указал, что «пространство времени от Уложения 1649 года до 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</w:rPr>
        <w:t xml:space="preserve">настоящего времени, касательно исторического развития русск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гражданского судопроизводства, составляло пробел в юридической литературе, 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е занятый еще ученым историко-юридическим исследованием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16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 целью восполнить образовавшийся пробел автор представил свое исследование - плод четырехлетнего его труда, побуждением к которому для автора служила необходимость продолжения истории русского гражданского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удопроизводств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Михайлов указал также в предисловии, что при изложении предмета 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</w:rPr>
        <w:t xml:space="preserve">исследования держался строгого порядка исторического развития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необходимого при разработке факт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Главная цель труда была определена как уяснение оснований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духа отечественного гражданского процесса. Для этого автор везде указывал связь отдельных древних узаконений и отражение их в ныне действующих законах. В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екоторых местах, как отмечает автор, он соединял с историческим развитием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общие соображения и ссылки на римское право и некоторые други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законодательств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собенное внимание обращалось на факты историческ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сследования. При этом он постоянно держался того убеждения, что историко-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>юридический взгляд должен для правильности своей следовать из разработки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фактов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"/>
          <w:sz w:val="28"/>
          <w:szCs w:val="28"/>
        </w:rPr>
        <w:footnoteReference w:id="17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 диссертации автор выделил предисловие, введение и двадцать глав. В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>них и сосредоточены его исследования: оснований подсудности вообще;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оснований подсудности по русскому законодательству; о подсудности в историческом ее развитии от Уложения 1649 года; историческое развитие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отношений тяжущихся и поверенных их к суду; о формальных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ринадлежностях гражданского процесса; историческое развитие вызова к суду и сроков для явки; историческое развитие узаконений касательно обеспечения иска; об ответе и судоговорении; историческое развитие отвода судей; о делопроизводстве или движении дела в историческом развитии; историческое развитие судебных доказательств; развитие узаконений о докладных записках;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историческое развитие порядка доклада; о судебном решении; история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узаконений о решениях; историческое развитие узаконений об апелляции на решение суда первой степени; историческое развитие апелляции на суд второй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инстанции; история узаконений о жалобах приносимых Императорскому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Величеству; об исполнении судебных решений; история узаконений о земской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давности по тяжбам и искам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Рассмотрим итоги, полученные М.М. Михайловым в его докторской диссертац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Результаты исследования исторического развития русско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охранительного законодательства выражены в 31-м положении к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диссертации следующим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образом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. Учрежденный Петром Великим порядок суда по форме не был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 xml:space="preserve">преобразованием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древнего порядка суда, а только усовершенствованием, то есть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дальнейшим развитием древних чисто русских начал суда, 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 xml:space="preserve">под влиянием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>иноземных форм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. В нашем законодательстве между собственно делами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 xml:space="preserve">судебными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чисто исполнительными или полицейскими есть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посредствующи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род дел, судебно-полицейский, имеющий отчасти характер того и другого, и именуемый у нас производством по делам бесспорным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. Хотя в нашем судопроизводстве есть разделение судопроизводств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а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вотчинное и исковое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о различие это ограничивается единственно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предметами того и другого; вообще же по духу, порядку судопроизводства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формам судебным они сходны между собою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. Не только вотчинное, но и исковое судопроизводство имеет двоякий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орядок - апелляционный и следственный, ибо иски, сопряженные с казенны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нтересом подлежат также следственному порядку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. Различие вотчинного и искового судопроизводства, с разделением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ервого на апелляционное и следственное, основывается не на существенном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различии, а на том обстоятельстве, имеет ли в спорном деле интерес казенное </w:t>
      </w:r>
      <w:r>
        <w:rPr>
          <w:rFonts w:cs="Bookman Old Style" w:ascii="Bookman Old Style" w:hAnsi="Bookman Old Style"/>
          <w:color w:val="000000"/>
          <w:sz w:val="28"/>
          <w:szCs w:val="28"/>
        </w:rPr>
        <w:t>ведомство или нет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Разделение искового судопроизводства на два вида, н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удопроизводство по неисполненным обязательствам и договорам и на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судопроизводство по взысканию в обидах, ущербах и самоуправном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завладении, основывается только на различии предметов; в самом же порядке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судопроизводства нет никакого особенного отличия, кроме того, что первы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ид имеет большое сходство с порядком судебно-полицейским.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VII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В нашем законодательстве существуют общие правил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судопроизводства и особенные, свойственные каждому роду судопроизводства.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Эти последние можно разделить: 1) на особенности судопроизводства 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8"/>
          <w:szCs w:val="28"/>
        </w:rPr>
        <w:t xml:space="preserve">по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предмету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удебного дела; 2) на особенности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по имуществу; 3)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а особенности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szCs w:val="28"/>
        </w:rPr>
        <w:t xml:space="preserve">по состоянию или сословию лиц тяжущихся;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4) на особенности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szCs w:val="28"/>
        </w:rPr>
        <w:t>по различию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8"/>
          <w:szCs w:val="28"/>
        </w:rPr>
        <w:t xml:space="preserve">управления в ведомствах.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Но все эти четыре вида особенносте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реимущественно различествуют в судоустройстве и подсудности, чем в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порядке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>судопроизводства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  <w:lang w:val="en-US"/>
        </w:rPr>
        <w:t>VIII</w:t>
      </w: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Из всех частей гражданского русского процесса самая сложная по обилию правил и исключений есть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</w:rPr>
        <w:t xml:space="preserve">подсудность.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В ней отражаются различны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начала, частью вследствие древнего исторического развития, частью от обще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влияния администрации на суд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0"/>
          <w:sz w:val="28"/>
          <w:szCs w:val="28"/>
          <w:lang w:val="en-US"/>
        </w:rPr>
        <w:t>IX</w:t>
      </w:r>
      <w:r>
        <w:rPr>
          <w:rFonts w:cs="Bookman Old Style" w:ascii="Bookman Old Style" w:hAnsi="Bookman Old Style"/>
          <w:color w:val="000000"/>
          <w:spacing w:val="-10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Общего единообразного начала подсудности в нашем законодательстве нет; она определяется различными правилами, происшедшими от отношения суда духовного к суду гражданскому, от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особенных видов и родов дел судебных и от особенных свойств спорного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предмета. Вопросы о подсудности составляют самые важные вопросы в нашей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удебной практике.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2"/>
          <w:sz w:val="28"/>
          <w:szCs w:val="28"/>
          <w:lang w:val="en-US"/>
        </w:rPr>
        <w:t>X</w:t>
      </w:r>
      <w:r>
        <w:rPr>
          <w:rFonts w:cs="Bookman Old Style" w:ascii="Bookman Old Style" w:hAnsi="Bookman Old Style"/>
          <w:color w:val="000000"/>
          <w:spacing w:val="-12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В постановлениях ныне действующего законодательства, касательно тяжущихся лиц, видны древние начала судебного покровительства некоторых лиц (малолетних и других); начало представительства или суда чрез поверенных весьма развито в нашем законодательстве. Наконец, в этой част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тражается семейное, патриархальное начало в запрещении давать детям суд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ротив родителей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0"/>
          <w:sz w:val="28"/>
          <w:szCs w:val="28"/>
          <w:lang w:val="en-US"/>
        </w:rPr>
        <w:t>XI</w:t>
      </w:r>
      <w:r>
        <w:rPr>
          <w:rFonts w:cs="Bookman Old Style" w:ascii="Bookman Old Style" w:hAnsi="Bookman Old Style"/>
          <w:color w:val="000000"/>
          <w:spacing w:val="-10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Наследственность тяжбы и иска ограничивается в нашем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законодательстве лишь только земскою давностью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8"/>
          <w:sz w:val="28"/>
          <w:szCs w:val="28"/>
          <w:lang w:val="en-US"/>
        </w:rPr>
        <w:t>XII</w:t>
      </w: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В нашем законодательстве не определено каким образом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оверенный может уничтожить доверенность без вреда судебному процессу.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  <w:lang w:val="en-US"/>
        </w:rPr>
        <w:t>XIII</w:t>
      </w: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се формы, установленные для судебных прошений, имеют в виду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определительность, краткость и приличное изложение дела, притом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праведливое и основательное. Они имеют в виду также облегчить судебны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местам собрание необходимых сведений.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XIV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Вообще прошения на основании законов разделяются на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вотчинные, исковые, явочные, встречные и мировые. По соображению ж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тношения их к судебному делу можно разделить их на прошения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начинающие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8"/>
          <w:szCs w:val="28"/>
        </w:rPr>
        <w:t xml:space="preserve">суд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(вотчинные, исковые, встречные), на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8"/>
          <w:szCs w:val="28"/>
        </w:rPr>
        <w:t xml:space="preserve">прекращающие суд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(мировые) и на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 xml:space="preserve">удерживающие за просителем право иска без непосредственного начатия его.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В другом отношении можно их разделить на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8"/>
          <w:szCs w:val="28"/>
        </w:rPr>
        <w:t xml:space="preserve">главные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или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8"/>
          <w:szCs w:val="28"/>
        </w:rPr>
        <w:t xml:space="preserve">первые,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которыми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начинается судебное дело, и на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 xml:space="preserve">второстепенные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или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 xml:space="preserve">последующие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дополняющие первые или вызываемые какими-либо судебным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бстоятельствами, например, прошение оглашающее явку к рукоприкладству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  <w:lang w:val="en-US"/>
        </w:rPr>
        <w:t>XV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Случаи непринятия или возвращения прошений, несмотря на их обилие, могут быть подведены под две категории: а) по нарушению правил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одсудности и б) по несоблюдению установленных форм.</w:t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XVI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Вызов к суду основывается в нашем законодательстве преимущественно пред прочими частями процесса на историческом его </w:t>
      </w:r>
      <w:r>
        <w:rPr>
          <w:rFonts w:cs="Bookman Old Style" w:ascii="Bookman Old Style" w:hAnsi="Bookman Old Style"/>
          <w:color w:val="000000"/>
          <w:sz w:val="28"/>
          <w:szCs w:val="28"/>
        </w:rPr>
        <w:t>развитии.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XVII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оследствия неявки к суду более значительны в делах исковых; в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прочих же делах они сопровождаются разбором дела на основани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едъявленных истцом доказательств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XVIII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азначение судебного ответа есть возражение на предъявленный иск; поэтому он вернее может быть назван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возражением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или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оправданием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чем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тветом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  <w:lang w:val="en-US"/>
        </w:rPr>
        <w:t>XIX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Правила об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szCs w:val="28"/>
        </w:rPr>
        <w:t xml:space="preserve">отводах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отражают собою древнее законодательство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Руси; в причинах отвода между прочим усматривается и патриархальное или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родственное начало. Причины отводов не исчисляются вполне нашим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законодательством. Вследствие того размеры судебных отводов в нашем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законодательстве пространны.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XX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. Сила судебных доказательств в нашем законодательств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сновывается на большей или меньшей степени ясности их в отношени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разоблачения спорного судебного дела. Постановления ныне действующего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законодательства в этом отношении суть прямые результаты развити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сторического предшествовавших древних русских законов с улучшениям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ообразно времени.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XXI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. Некоторые доказательства в русском процессе применяются к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всякого рода делам, иные же свойственны только некоторым, каковы: собственное признание, присяга и прочее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XXII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. Каждое доказательство, не смотря на историческое развитие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удержало свой древний характер и значение и ныне; но присяга, имевшая в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древнем законодательстве значение преимущественного доказательства, имеет в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настоящее время второстепенное значение вспомогательного доказательства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употребляемого только за отсутствием или слабостью других доказательств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XXIII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. При всем исключительном своем значении в тех делах, когд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рисяга употребляется, она имеет полную силу доказательства, решительн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оканчивающего судебное разбирательство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9"/>
          <w:sz w:val="28"/>
          <w:szCs w:val="28"/>
        </w:rPr>
      </w:pPr>
      <w:r>
        <w:rPr>
          <w:rFonts w:cs="Bookman Old Style" w:ascii="Bookman Old Style" w:hAnsi="Bookman Old Style"/>
          <w:iCs/>
          <w:color w:val="000000"/>
          <w:sz w:val="28"/>
          <w:szCs w:val="28"/>
          <w:lang w:val="en-US"/>
        </w:rPr>
        <w:t>XXIV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 xml:space="preserve">. Справк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инадлежат к новейшим формам, установленным по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части судебной. До Учреждения о Губерниях справки, в формальном из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значении, не были употребляемы. С установлением справок гражданский процесс потерял исключительное значение обвинительного суда со стороны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истца и получил двойственное значение суда обвинительно-следственного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0"/>
          <w:sz w:val="28"/>
          <w:szCs w:val="28"/>
        </w:rPr>
      </w:pPr>
      <w:r>
        <w:rPr>
          <w:rFonts w:cs="Bookman Old Style" w:ascii="Bookman Old Style" w:hAnsi="Bookman Old Style"/>
          <w:iCs/>
          <w:color w:val="000000"/>
          <w:spacing w:val="-2"/>
          <w:sz w:val="28"/>
          <w:szCs w:val="28"/>
          <w:lang w:val="en-US"/>
        </w:rPr>
        <w:t>XXV</w:t>
      </w:r>
      <w:r>
        <w:rPr>
          <w:rFonts w:cs="Bookman Old Style" w:ascii="Bookman Old Style" w:hAnsi="Bookman Old Style"/>
          <w:iCs/>
          <w:color w:val="000000"/>
          <w:spacing w:val="-2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</w:rPr>
        <w:t xml:space="preserve">Докладные записки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принадлежат к улучшениям новейшег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времени по части судебной. Они существенно различны от древних судных</w:t>
      </w:r>
      <w:r>
        <w:rPr>
          <w:rFonts w:cs="Bookman Old Style" w:ascii="Bookman Old Style" w:hAnsi="Bookman Old Style"/>
          <w:color w:val="000000"/>
          <w:spacing w:val="-1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писков. По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содержанию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в докладных записках можно различать три части: 1)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сторическое изложение хода дела; 2) систематическое обозрение доказательств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и 3) подведение частного случая каждого судебного дела под общее правило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закона. По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8"/>
          <w:szCs w:val="28"/>
        </w:rPr>
        <w:t xml:space="preserve">форме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докладную записку можно назвать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8"/>
          <w:szCs w:val="28"/>
        </w:rPr>
        <w:t xml:space="preserve">верным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изложением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существа дела и всех частных обстоятельств судебного его производства, к 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ему относящихся.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XXVI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. Порядок составления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решения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в формальном отношении,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основывается на коллегиальном устройстве; по содержанию своему решения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суть законные определения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szCs w:val="28"/>
        </w:rPr>
        <w:t xml:space="preserve">существа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спорного дела, так что после того они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приобретают значение бесспорных дел. Такое поставление дела спорного в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бесспорное значение совершается обозначением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8"/>
          <w:szCs w:val="28"/>
        </w:rPr>
        <w:t xml:space="preserve">степени нарушения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гражданского права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и мер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восстановления его на основании законов.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  <w:lang w:val="en-US"/>
        </w:rPr>
        <w:t>XXVII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. Дальнейшее производство судебного дела в высших судебных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инстанциях есть двоякого рода: а) полное или апелляционное и б) частное.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оследнее происходит не только в судебных, но и в административных местах (губернские правления). Производство частное есть по преимуществу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ледственное.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XXVIII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Назначение апелляционного производства есть ревизия или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поверка дела. Две главные цели для суда, производящего апелляцию: а)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убедиться в правильной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формальност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оизведенного низшим судом разбор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дела и б) удостовериться в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>справедливом на основании законов решении его.</w:t>
      </w:r>
    </w:p>
    <w:p>
      <w:pPr>
        <w:pStyle w:val="Normal"/>
        <w:shd w:fill="FFFFFF" w:val="clear"/>
        <w:tabs>
          <w:tab w:val="clear" w:pos="709"/>
          <w:tab w:val="left" w:pos="123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XXIX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Отличительная черта по нашему законодательству апелляции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суда второй степени от апелляционного разбора в суде третьей инстанции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остоит в том, что при первом допускаются дополнительные доказательства, не бывшие в виду у суда первой инстанции, во втором же это запрещается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XXX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. Исполнение судебных решений есть дело полицейское по духу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нашего законодательства, под надзором однако судебных мест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XXXI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. Штрафы судебные падают исключительно на частных лиц. Он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оразмеряются в нашем законодательстве с судебными инстанциями, с полным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или неполным обвинением по делу гражданскому; прекращаются мировыми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сделками, назначаются в пользу оправданного, общеполезных учреждений,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государственных доходов, а также в пользу судей и секретаря. Они удержал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древние названия по Уложению 1649 года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"/>
          <w:sz w:val="28"/>
          <w:szCs w:val="28"/>
        </w:rPr>
        <w:footnoteReference w:id="18"/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  <w:t>Ф.М. Дмитриев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Следующая работа, исследующая историю судебных инстанций в </w:t>
      </w:r>
      <w:r>
        <w:rPr>
          <w:rFonts w:cs="Bookman Old Style" w:ascii="Bookman Old Style" w:hAnsi="Bookman Old Style"/>
          <w:color w:val="000000"/>
          <w:sz w:val="28"/>
          <w:szCs w:val="28"/>
        </w:rPr>
        <w:t>России, - магистерская диссертация Ф.М. Дмитриева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19"/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«История судебных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нстанций и гражданского апелляционного судопроизводства от Судебника до 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</w:rPr>
        <w:t xml:space="preserve">Учреждения о губерниях», защищенная в 1859 году в Московско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университет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Отрезок времени, выбранный автором для исследования составляет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ериод от Судебника до Учреждения о губерниях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Целью работы было проследить в главных чертах т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еремены, которые происходили в русском процессе под влиянием развития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государства, и определить сходство или различие отечественной истори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удопроизводства с историей судопроизводства на Запад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В ходе исследования Дмитриев, желая объяснить постепенное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образование отечественного процесса, обращал особенное внимание на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историческую преемственность юридических понятий, на причины их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оявления и на ту сферу, в которой они возникал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Все основные результаты исследования автор сосредоточил в 32-х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тезисах к диссертации. Его главные выводы, таким образом, можно представить </w:t>
      </w:r>
      <w:r>
        <w:rPr>
          <w:rFonts w:cs="Bookman Old Style" w:ascii="Bookman Old Style" w:hAnsi="Bookman Old Style"/>
          <w:color w:val="000000"/>
          <w:sz w:val="28"/>
          <w:szCs w:val="28"/>
        </w:rPr>
        <w:t>в следующем виде: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1. В древнейшем судоустройстве не заметно никакой иерархии. Вс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бластные судьи зависели прямо от приказов, не подчиняясь один другому. П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ревизии суда даже тиун не зависел от назначившего его кормленщика.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2. Управление и суд рассматривались сначала с точки зрения частного </w:t>
      </w:r>
      <w:r>
        <w:rPr>
          <w:rFonts w:cs="Bookman Old Style" w:ascii="Bookman Old Style" w:hAnsi="Bookman Old Style"/>
          <w:color w:val="000000"/>
          <w:spacing w:val="12"/>
          <w:sz w:val="28"/>
          <w:szCs w:val="28"/>
        </w:rPr>
        <w:t xml:space="preserve">права. Тот же взгляд заметен и в первых мерах, которыми ограничено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кормление. Они более всего были вызваны финансовой целью - желанием н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тчуждать в частные руки казенных доходов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0"/>
          <w:sz w:val="28"/>
          <w:szCs w:val="28"/>
        </w:rPr>
        <w:t>3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Общинное управление было вызвано стремлением самих общин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свободиться от кормления и потом уже развито правительством в финансовых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видах. В основании выборного суда легли начала уже существовавшие </w:t>
      </w:r>
      <w:r>
        <w:rPr>
          <w:rFonts w:cs="Bookman Old Style" w:ascii="Bookman Old Style" w:hAnsi="Bookman Old Style"/>
          <w:color w:val="000000"/>
          <w:sz w:val="28"/>
          <w:szCs w:val="28"/>
        </w:rPr>
        <w:t>фактически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4. Таким же образом возникли и целовальники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5. В истории судебных привилегий городов и общин заметны две эпохи: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до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  <w:lang w:val="en-US"/>
        </w:rPr>
        <w:t>XVI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 века они стремились освободиться от областного суда, с этого же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времени предпочитают местный суд суду приказов. Это объясняется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переменами в областном управлении, отчасти в составе самих общин, и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наконец, развитием ябеды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6. Переходом от наместников к воеводам были разные меры, которым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ногда суд совершенно отделялся от управления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7. Древнейшее определение подсудности основывалось на податной зависимости и жалованных грамотах. Общие правила начинают образовываться после Судебника, но постоянно нарушаются привилегиями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8. В духовенстве заметно двоякое стремление: высшая иерархия старалась дать церковному суду самостоятельность, низшее духовенство, напротив, искало независимости от церковного начальства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9. В церковном суде формы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  <w:lang w:val="en-US"/>
        </w:rPr>
        <w:t>XVI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 века сохранились отчасти до окончательной секуляризации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10. В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  <w:lang w:val="en-US"/>
        </w:rPr>
        <w:t>XVII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 веке появляются зачатки сословного суда, которых не было прежде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11. Приказы не были сначала государственными учреждениями и не имели постоянного характера. С половины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  <w:lang w:val="en-US"/>
        </w:rPr>
        <w:t>XVII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 века правительство старается дать им более правильное устройство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12. В древней России не было ясного понятия ни о бюрократическом, ни о коллегиальном начале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13. В конце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  <w:lang w:val="en-US"/>
        </w:rPr>
        <w:t>XVII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 века заметны слабые попытки возвратиться к местному и выборному элементу в высшем областном управлении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14. Правильного понятия об инстанциях не было во весь древний период. Первые зачатки его появляются вместе с воеводским управлением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15. Нарушения подсудности и инстанций преследовались гораздо строже в эпоху кормлений, чем с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  <w:lang w:val="en-US"/>
        </w:rPr>
        <w:t>XVII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 века потому, что в первом случае соединены были с уменьшением доходов кормленщика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16. В древнейшем суде последовательно проходит начало частного договора. Этот характер суда есть общий у всех европейских народов до появления государственной власти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17. Древнейший суд имел основанием поедин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7" w:leader="none"/>
        </w:tabs>
        <w:autoSpaceDE w:val="false"/>
        <w:spacing w:lineRule="auto" w:line="288"/>
        <w:ind w:left="0"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Судебные доказательства в старинном народном процессе имел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целью не доказать бытие факта, а внушить судье доверие к тяжущемуся или его свидетелям. Настоящее значение доказательств они приобретают под влиянием </w:t>
      </w:r>
      <w:r>
        <w:rPr>
          <w:rFonts w:cs="Bookman Old Style" w:ascii="Bookman Old Style" w:hAnsi="Bookman Old Style"/>
          <w:color w:val="000000"/>
          <w:sz w:val="28"/>
          <w:szCs w:val="28"/>
        </w:rPr>
        <w:t>государства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9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19. Различие между гражданскими и уголовными делами не было явн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ознаваемо во весь допетровский период русской истории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20. Степень вмешательства судьи в ход процесса никогда не была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определена с точностью, также как и способ приведения доказательства. Эт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мело влияние на все развитие судопроизводства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21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История судопроизводства до Петра Великого представляет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постепенное склонение от обвинительного начала к следственному. В конце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  <w:lang w:val="en-US"/>
        </w:rPr>
        <w:t>XVII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 века как суд, так и очные ставки были проникнуты последним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иближались к розыску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22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Развитие процесса после Судебника совершалось под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сключительным влиянием судебной практики, которая не всегда была согласна с законодательством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23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Доклад был сначала произвольным совещанием о праве, потом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ограничением областной юрисдикции.  В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  <w:lang w:val="en-US"/>
        </w:rPr>
        <w:t>XVII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 веке основанием для не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лужила недостаточность закона; поэтому о случаях, когда требуется доклад, не было точных определений.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24. Апелляция имела сначала характер суда с судьею. При воеводах суд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во второй инстанции редко был пересмотром решения. Вместо того или дел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доканчивалось в высшей инстанции, или производилось следствие о взятках.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25. Жалоба на судебное решение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XVII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веке не отличалась от доноса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26. В преобразовании судоустройства Петр Великий постоянно имел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иду старинное управление. Его меры были направлены против главнейших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недостатков последнего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27. В судоустройстве Петр Великий держался системы трех инстанций,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но она не была строго проведена вследствие не совершенно правильно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бластного деления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28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Меры Петра в судоустройстве имели целью упростить его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осредством исключительного признания одного из господствовавших в нем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начал. Колебания относительно формы процесса объясняются положением е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до реформы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>29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уд по форме потерял прежнее значение под влиянием судебной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рактики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9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30. Управление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XVIII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века нельзя резко отделять от прежнего.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Окончательное устранение начал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XVII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столетия произошло только пр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Екатерин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31. Главная задача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XVIII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 столетия относительно судопроизводства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состояла в приведении в порядок старинных форм. Мерами этого времен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оложен предел неправильному развитию процесса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32. История русского процесса находится в тесной связи с развитием </w:t>
      </w:r>
      <w:r>
        <w:rPr>
          <w:rFonts w:cs="Bookman Old Style" w:ascii="Bookman Old Style" w:hAnsi="Bookman Old Style"/>
          <w:color w:val="000000"/>
          <w:spacing w:val="-10"/>
          <w:sz w:val="28"/>
          <w:szCs w:val="28"/>
        </w:rPr>
        <w:t>государства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0"/>
          <w:sz w:val="28"/>
          <w:szCs w:val="28"/>
        </w:rPr>
        <w:footnoteReference w:id="20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Таковы результаты исторического исследования Ф.М. Дмитриева.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.Л. Дювернуа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гистерская диссертация Н.Л. Дювернуа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21"/>
      </w:r>
      <w:r>
        <w:rPr>
          <w:rFonts w:cs="Bookman Old Style" w:ascii="Bookman Old Style" w:hAnsi="Bookman Old Style"/>
          <w:sz w:val="28"/>
          <w:szCs w:val="28"/>
        </w:rPr>
        <w:t xml:space="preserve"> «Источники права и суд в древней России. Опыты по истории русского гражданского права», защищенная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 в Московском университете в 1869 году, направлена на исследовани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сточников права и суда в древней Росс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Характеризуя предмет исследования, автор отметил, что в своем труд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граничился «исследованием условий и органов развития права и процесса, как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они являются нам в Русской Правде, договорных грамотах, памятниках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юридической практики и законодательств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XIV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XV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века, не останавливаясь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8"/>
          <w:szCs w:val="28"/>
        </w:rPr>
        <w:t xml:space="preserve">особенн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на вопросах о влиянии иностранного права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"/>
          <w:sz w:val="28"/>
          <w:szCs w:val="28"/>
        </w:rPr>
        <w:footnoteReference w:id="22"/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 При этом Дювернуа не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счел возможным отделить вопрос об источниках права в древней России от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опроса о судоустройстве и о формах процесс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сследование разделено на пять глав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Глав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«Сведения о праве в эпоху до Русской Правды и исходные точк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 развитии древнерусского права»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Глав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«Русская Правда»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Глав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«Суд в эпоху Русской Правды»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Глав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«В чем обнаруживается дальнейшее развитие права? Характер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этого развития. Пошлина и закон»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Глав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«Формы договорного разрешения споров о праве и дальнейше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развитие органов суда и отдельных моментов процесса»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сновные выводы из своего исследования автор представил в 15-т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оложениях к диссертации. Рассмотрим их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В первом тезисе Дювернуа отмечает, что частное право в древней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России находилось под формой обычая. Эта форма, по мнению автора, менее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способна дать определенность юридической материи и выделить ее, как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собую, нежели форма закона.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оложения со 2-го по 5-е включительно представляют выводы в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отношении процесса образования юридической догмы в русском и германском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раве. Здесь Дювернуа, в частности, утверждает, что: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- процесс образования юридической догмы в русском и германском (до рецепции римского права) праве существенно разнится от римского в лучшую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эпоху его развития. В римском праве, прежде чем известное отношение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приобретало характер юридического, необходимо должна была сложиться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исковая формула; вследствие этого свойства отвлеченная догма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 xml:space="preserve">права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развилась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там сознательнее, юридический элемент лучше выделялся, непосредственны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ереход от фактического к юридическому состоянию был невозможен. В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русском и немецком праве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</w:rPr>
        <w:t xml:space="preserve">объективное право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получает свое определяющеес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ыражение в сделке; при отсутствии отвлечения от условий данного случая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роцесс образования юридической догмы не может быть ни столь правильным,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ни столь обособленным;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- в Германии такое значение сделки прекращалось вместе с рецепцие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римского права. У нас оно удерживалось во всю рассматриваемую эпоху. В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этом смысле следует сказать, что византийское право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вовс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е оказало то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лияния на русскую юридическую практику, какое оказало римское на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немецкую. Причина лежит, с одной стороны, в состоянии самого византийско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рава, с другой - в отсутствии начал науки права в древней России;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- если процесс образования юридической догмы в русском и немецком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раве иной, чем в римском, то это не мешает отыскивать между теми обоими 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этим правом точки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 xml:space="preserve">материально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соприкосновения. Современное направление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науки римского права в Германии, все более раскрывающее реальные условия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бразования римской системы, делает возможным такое сближение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если развитие юридической догмы у нас тесно связано со сделкой, т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для понимания истории права необходимо изучать формы совершения сделок и </w:t>
      </w:r>
      <w:r>
        <w:rPr>
          <w:rFonts w:cs="Bookman Old Style" w:ascii="Bookman Old Style" w:hAnsi="Bookman Old Style"/>
          <w:color w:val="000000"/>
          <w:sz w:val="28"/>
          <w:szCs w:val="28"/>
        </w:rPr>
        <w:t>их содержани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оложения с 6-го по 15-е представляют результаты исследовани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сточников права и суда в древней России в период Русской Правды, а также в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течение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  <w:lang w:val="en-US"/>
        </w:rPr>
        <w:t>XIV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  <w:lang w:val="en-US"/>
        </w:rPr>
        <w:t>XV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 веков. Основные выводы автора в этой части работы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заключаются в следующем: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- Русская Правда древней редакции в некоторых чертах лучше сохранила существенные признаки состояния права в эту эпоху, нежели поздние редакции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равды. В ней виднее границы устава, точки соприкосновения суда и закона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решающая роль мужей на суде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- чем больше обобщений в позднейшей редакции, чем яснее позднейший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собиратель становится на точку зрения твердо разграниченной власти суда и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законодательства, тем лучше он расчленяет разные моменты процесс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(доказывание, решение), тем труднее сквозь эту искусственность проникнуть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действительный характер тогдашней юридической практики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- в позднейшей Правде очевиден автономический характер юридической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сделки. Гарантия сделки должна была первоначально исходить от общины.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Прежде она заключается в присутствии при сделках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  <w:lang w:val="en-US"/>
        </w:rPr>
        <w:t>inter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  <w:lang w:val="en-US"/>
        </w:rPr>
        <w:t>vivos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 свободных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мужей или княжеского чиновника, при сделках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mortis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causa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- лица, связанного с </w:t>
      </w:r>
      <w:r>
        <w:rPr>
          <w:rFonts w:cs="Bookman Old Style" w:ascii="Bookman Old Style" w:hAnsi="Bookman Old Style"/>
          <w:color w:val="000000"/>
          <w:sz w:val="28"/>
          <w:szCs w:val="28"/>
        </w:rPr>
        <w:t>миром церкви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- как в сделке, так и на суде обе стороны называются истцами. Как и в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сделке, так и на суде являются послухи с решающей ролью. Но существенно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договорный характер отношения сторон в процессе слабо обнаруживается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авде, ибо она имеет в виду главным образом дела по преступлениям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- что касается отдельных институтов, то в эпоху Правды мы видим, чт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раво собственности неодинаково определилось по различию объектов; формы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обязательств скудны и легко склоняются к обращению лица обязанного в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предмет права; определения, касающиеся наследства, направлены не к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очетанию различных элементов имущества в одно целое, а только к разделу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имения; в процессе слабо обозначаются отдельные его моменты; сила лично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элемента в формах суда менее исключительная, чем в старонемецком суде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характер развития права в эпоху последующую существенно тот же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как в эпоху Правды; но усилившийся имущественный оборот выражается в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изобильном образовании новых форм вещного права, новых форм обязательств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 в стремлении сочетать все элементы имущества в одно целое поняти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аследства; в формах процесса и сделки видны очень изобильные точки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соприкосновения, и в то же время отдельные моменты процесса обозначаются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пределенными чертами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- направление законодательной деятельности в княжеских волостях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можно характеризовать стремлением князя индивидуализировать сво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тношения к различным элементам населения волости. Для этой цели князья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действуют посредством жалованных грамот. К тому же ведет накопление массы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земель в руках московского великого князя. Против того и другого непрерывно действует Новгород и сохраняет в себе, как целая волость, до конца,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вс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начала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тарой земской свободы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- вместе с упадком земской организации в княжеских волостях,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развитии частного права заметно некоторое особое направление: свободно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аво ищет себе укрепления в княжеской воле, интересы казны вступают в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остязание с частным правом, в московской практике видны случаи близко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соприкосновения начал милости князя и начал права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волости, сохранившие и развившие начала земского строя, пр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осредстве двойственной судебной организации лучше преуспевают в области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права, и в этом отношении Псков достигает несравненно большей зрелости, 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ежели Москва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вязь русского и византийского права ясна там, где между тем и другим усматривается общий нравственный или религиозно-нравственный мотив.</w:t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ковы результаты исследования Н.Л. Дювернуа.</w:t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.2. Принципы гражданского процессуального права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  <w:t>А.Х. Гольмстен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Здесь мы выделили одну магистерскую диссертацию А.Х. Гольмстена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"/>
          <w:sz w:val="28"/>
          <w:szCs w:val="28"/>
        </w:rPr>
        <w:footnoteReference w:id="23"/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vertAlign w:val="superscript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«Принцип тождества в гражданском процессе», защищенную в Киевско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университете им. св. Владимира в 1886 году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Исследование автор разделил на две главы. В первой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«Определение принципа тождества и фактическая его основа»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сследуется определение принципа тождества и рассматриваются группы интересов тяжущихся. Во второй главе «Юридический анализ принципа тождества» в трех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отделах автор последовательно исследует: понятие, виды и условия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тождества спорного отношения; случаи, когда может возникнуть вопрос 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тождестве спорного отношения; процессуальную сторону вопроса о тождеств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порного отношения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Уже в самом начале работы Гольмстен выдвигает </w:t>
      </w:r>
      <w:r>
        <w:rPr>
          <w:rFonts w:cs="Bookman Old Style" w:ascii="Bookman Old Style" w:hAnsi="Bookman Old Style"/>
          <w:i/>
          <w:color w:val="000000"/>
          <w:spacing w:val="1"/>
          <w:sz w:val="28"/>
          <w:szCs w:val="28"/>
        </w:rPr>
        <w:t>понятие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принципа </w:t>
      </w:r>
      <w:r>
        <w:rPr>
          <w:rFonts w:cs="Bookman Old Style" w:ascii="Bookman Old Style" w:hAnsi="Bookman Old Style"/>
          <w:color w:val="000000"/>
          <w:sz w:val="28"/>
          <w:szCs w:val="28"/>
        </w:rPr>
        <w:t>тождества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«Принцип тождества есть принцип, в силу которого процессуальное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тношение может возникнуть лишь в таком случае, когда спорное материально-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авовое отношение, являющееся поводом его, свободно от всякого внешнего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тождества, а затем, раз возникнув, может продолжать свое существование лишь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>под условием сохранения спорным правоотношением своего внутреннего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тождества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1"/>
          <w:sz w:val="28"/>
          <w:szCs w:val="28"/>
        </w:rPr>
        <w:footnoteReference w:id="24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Рассматривая отдельные признаки данного определения принципа тождества, автор приходит к заключению, что тяжущиеся заинтересованы в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том, чтобы суд не разрешил спорное отношение, несвободное от внешне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тождества или потерявшее свое внутреннее тождество (стр. 14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Далее автор исследует две группы интересов: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а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интерес ответчика в неразрешении судом данного спорн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тношения, тождественного с другим спорным отношением;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б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интерес сторон в неразрешении судом спорного отношения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отерявшего свое внутреннее тождество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 результате этого Гольмстен выдвигает следующее положение: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«Законный интерес той или другой стороны заключается в том, чтобы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уд не разрешал такое спорное отношение, которое тождественно с другим или </w:t>
      </w:r>
      <w:r>
        <w:rPr>
          <w:rFonts w:cs="Bookman Old Style" w:ascii="Bookman Old Style" w:hAnsi="Bookman Old Style"/>
          <w:color w:val="000000"/>
          <w:sz w:val="28"/>
          <w:szCs w:val="28"/>
        </w:rPr>
        <w:t>которое потеряло в течение процесса свое внутреннее тождество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25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Дальнейшее исследование имеет в основании своем утверждение автора о том, что отсутствие внешнего тождества необходимо для возникновения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оцессуального отношения, а сохранение внутреннего тождества - для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дальнейшего существования этого отношения. На основании этого своего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утверждения Гольмстен дает обширную </w:t>
      </w:r>
      <w:r>
        <w:rPr>
          <w:rFonts w:cs="Bookman Old Style" w:ascii="Bookman Old Style" w:hAnsi="Bookman Old Style"/>
          <w:i/>
          <w:color w:val="000000"/>
          <w:spacing w:val="3"/>
          <w:sz w:val="28"/>
          <w:szCs w:val="28"/>
        </w:rPr>
        <w:t>классификацию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случаев, когда может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озникнуть вопрос о тождестве спорного отношения. Так, он выделяет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А. Случаи, когда может возникнуть вопрос о 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8"/>
          <w:szCs w:val="28"/>
        </w:rPr>
        <w:t xml:space="preserve">наличности внешне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тождества спорного отношения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а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а разрешение данного суда предложено спорное отношение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подлежащее по соглашению сторон разрешению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другого суда: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1) на разрешение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8"/>
          <w:szCs w:val="28"/>
        </w:rPr>
        <w:t xml:space="preserve">государственного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уда предложено спорное отношение, подлежащее, по соглашению сторон, разрешению другого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государственн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уда;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2) на разрешение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8"/>
          <w:szCs w:val="28"/>
        </w:rPr>
        <w:t xml:space="preserve">государственного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уда предложено спорное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отношение, подлежащее, по соглашению сторон, разрешению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8"/>
          <w:szCs w:val="28"/>
        </w:rPr>
        <w:t xml:space="preserve">третейского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суда;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3) на разрешение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третейског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уда предложено спорное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тношение, подлежащее, по соглашению сторон, разрешению 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 xml:space="preserve">государственного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суда;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4) на разрешение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третейског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уда предложено спорное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отношение, подлежащее, по соглашению сторон, разрешению другого 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 xml:space="preserve">третейского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уда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б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на разрешение данного суда предложено спорное отношение, уже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находящееся на рассмотрени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другого суда: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1) на разрешение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8"/>
          <w:szCs w:val="28"/>
        </w:rPr>
        <w:t xml:space="preserve">государственного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уда предложено спорно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тношение, находящееся на рассмотрении другого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государственн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уда;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2) на разрешение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8"/>
          <w:szCs w:val="28"/>
        </w:rPr>
        <w:t xml:space="preserve">государственного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уда предложено спорно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тношение, находящееся на рассмотрении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третейск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уда;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3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на разрешение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третейск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суда предложено спорное отношение, находящееся на рассмотрении другого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государственн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уда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4) на разрешение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</w:rPr>
        <w:t xml:space="preserve">третейского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суда предложено спорно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отношение, находящееся на рассмотрении другого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 xml:space="preserve">третейско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уд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) на разрешение данного суда предложено спорное отношение,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 xml:space="preserve">прекратившееся решением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другого суда: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1) на разрешение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государственно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суда предложено спорое отношение, прекратившееся решением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государственно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суда;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2) на разрешение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государственн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суда предложено спорно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отношение, прекратившееся решением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третейско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суда;</w:t>
      </w:r>
    </w:p>
    <w:p>
      <w:pPr>
        <w:pStyle w:val="Normal"/>
        <w:shd w:fill="FFFFFF" w:val="clear"/>
        <w:tabs>
          <w:tab w:val="clear" w:pos="709"/>
          <w:tab w:val="left" w:pos="134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3) на разрешение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третейско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суда предложено спорное отношение, прекратившееся решением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государственно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суда;</w:t>
      </w:r>
    </w:p>
    <w:p>
      <w:pPr>
        <w:pStyle w:val="Normal"/>
        <w:shd w:fill="FFFFFF" w:val="clear"/>
        <w:tabs>
          <w:tab w:val="clear" w:pos="709"/>
          <w:tab w:val="left" w:pos="134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4) на разрешение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третейско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суда предложено спорное отношение, прекратившееся решением другого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третейско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суд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Б. Случаи, когда может возникнуть вопрос об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</w:rPr>
        <w:t xml:space="preserve">отсутствии внутреннего </w:t>
      </w:r>
      <w:r>
        <w:rPr>
          <w:rFonts w:cs="Bookman Old Style" w:ascii="Bookman Old Style" w:hAnsi="Bookman Old Style"/>
          <w:i/>
          <w:iCs/>
          <w:color w:val="000000"/>
          <w:spacing w:val="-7"/>
          <w:sz w:val="28"/>
          <w:szCs w:val="28"/>
        </w:rPr>
        <w:t>тождества: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1"/>
          <w:sz w:val="28"/>
          <w:szCs w:val="28"/>
        </w:rPr>
        <w:t xml:space="preserve">а)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истец изменяет свой иск;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б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на место выбывшей из процесса стороны вступает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нелегитимированное лицо: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5"/>
          <w:sz w:val="28"/>
          <w:szCs w:val="28"/>
        </w:rPr>
        <w:t>1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на место первоначального истца или ответчика вступает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стороннее лицо под видом юридического преемника;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2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на место ненадлежащего истца или ответчика вступает сторонне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лицо под видом надлежащего;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3) на место выбывшего истца или ответчика вступает лицо под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видом лица, имеющего с ним нераздельное право или нераздельную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бязанность;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4) на место выбывшего истца или ответчика вступает сторонне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лицо под видом лица, к которому сторона имеет обратное требовани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аконец, рассматривая процессуальную сторону вопроса о тождестве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спорного отношения, автор исследует возбуждение вопроса о тождеств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спорного отношения, разрешение этого вопроса и последствия признания судом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наличности внешнего и отсутствия внутреннего тождества спорног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тношения. При этом выводы свои Гольмстен никак особо не выделяет и не </w:t>
      </w:r>
      <w:r>
        <w:rPr>
          <w:rFonts w:cs="Bookman Old Style" w:ascii="Bookman Old Style" w:hAnsi="Bookman Old Style"/>
          <w:color w:val="000000"/>
          <w:sz w:val="28"/>
          <w:szCs w:val="28"/>
        </w:rPr>
        <w:t>группирует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pacing w:val="2"/>
          <w:sz w:val="28"/>
          <w:szCs w:val="28"/>
        </w:rPr>
        <w:t xml:space="preserve">Результат исследования - обзор представленных случаев </w:t>
      </w:r>
      <w:r>
        <w:rPr>
          <w:rFonts w:cs="Bookman Old Style" w:ascii="Bookman Old Style" w:hAnsi="Bookman Old Style"/>
          <w:spacing w:val="5"/>
          <w:sz w:val="28"/>
          <w:szCs w:val="28"/>
        </w:rPr>
        <w:t xml:space="preserve">возникновения вопроса о тождестве спорного отношения, а также анализ </w:t>
      </w:r>
      <w:r>
        <w:rPr>
          <w:rFonts w:cs="Bookman Old Style" w:ascii="Bookman Old Style" w:hAnsi="Bookman Old Style"/>
          <w:sz w:val="28"/>
          <w:szCs w:val="28"/>
        </w:rPr>
        <w:t>возможных последствий признания судом наличности внешнего или отсутствия внутреннего тождества спорного отношения.</w:t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color w:val="000000"/>
          <w:spacing w:val="5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. Исковое производство</w:t>
      </w:r>
      <w:r>
        <w:rPr>
          <w:rFonts w:cs="Bookman Old Style" w:ascii="Bookman Old Style" w:hAnsi="Bookman Old Style"/>
          <w:i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color w:val="000000"/>
          <w:spacing w:val="5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pacing w:val="5"/>
          <w:sz w:val="28"/>
          <w:szCs w:val="28"/>
        </w:rPr>
        <w:t>2.1. Лица, участвующие в деле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5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5"/>
          <w:sz w:val="28"/>
          <w:szCs w:val="28"/>
        </w:rPr>
        <w:t>В.Г. Демченко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>Интереснейшая магистерская диссертация В.Г. Демченко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9"/>
          <w:sz w:val="28"/>
          <w:szCs w:val="28"/>
        </w:rPr>
        <w:footnoteReference w:id="26"/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  <w:vertAlign w:val="superscript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«Историческое исследование о показаниях свидетелей, как доказательстве по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делам судебным, по русскому праву до Петра Великого» была защищен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автором в 1859 году в Киевском университете им. Св. Владимира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Работа состоит из трех частей. В первой содержится учение о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показаниях свидетелей в период Русской Правды. Во второй част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развивается учение о показаниях свидетелей после Русской Правды и до второ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оловины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XVI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века. Заключительная, третья часть исследования посвящена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развитию учения о показаниях свидетелей со второй половины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XVI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века д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начал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XVIII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Рассмотрим основные результаты, полученные автором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Итоги первой части исследования выражаются в следующих выводах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В.Г. Демченко: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- договор Олега с Греками (911 г.) различает двоякий способ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удостоверения справедливости иска: 1) посредством явных доказательств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(показаний явленных), и 2) посредством клятвы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в договорах с Греками показания свидетелей, как судебно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доказательство, только лишь разумеются в числе других средств удостоверения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под одним общим названием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>показаний явленных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- Русской Правде было известно два рода свидетелей - свидетели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удостоверявшие фактические обстоятельства дела, и свидетели очистники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- что касается свидетелей, удостоверявших известные или фактически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обстоятельства дела, то из самого понятия о них вытекают следующи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необходимые условия способности к этого рода свидетельству: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1. Знание обстоятельств, о которые требуется свидетельство, и притом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непосредственное знание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2. Известные условия,  от которых зависела возможность доверия к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свидетелю, так как по самому своему назначению он должен быть лицо,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заслуживающее доверия. К таким условиям Русская Правда относила: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>а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свободное состояние свидетеля,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>б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доброе имя или хорошая репутация свидетеля,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9"/>
          <w:sz w:val="28"/>
          <w:szCs w:val="28"/>
        </w:rPr>
        <w:t>в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отсутствие известных отношений его с тяжущимися и к самому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порному делу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Русская Правда, с одной стороны, не знает еще таких дел, в которых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доказательство посредством свидетелей, удостоверявших фактически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бстоятельства, не допускалось бы совершенно, а с другой стороны, обращается к этому доказательству, коль скоро настояла потребность в удостоверении, преимущественно перед другими доказательствами, только по исключению, а в некоторых, и именно в важнейших, случаях даже исключительно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</w:rPr>
        <w:t xml:space="preserve">не может быть никакого сомнения в том, что голос свидетелей -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чистников, по самому существу этого доказательства, был обязателен для суд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езависимо от его внутреннего убеждения, как на это указывают прямо и слов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авды, а с другой стороны, не мог подлежать опровержению противник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Исследуя характер свидетельства со второй половины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XVI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 века д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начал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XVIII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столетия, автор указывает, что характер свидетельства в данную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эпоху «выразился: 1) в новом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общем процессуальном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азначении свидетелей -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сделать для суда очевидным самый спорный факт (в противоположность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ежнему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8"/>
          <w:szCs w:val="28"/>
        </w:rPr>
        <w:t xml:space="preserve">одностороннему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назначению их - подкреплять ту сторону, которая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а них ссылалась), 2) в ограничении влияния тяжущихся на допущение к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свидетельству приводимых против них свидетелей пределами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 xml:space="preserve">отвода -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на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основании объективных, точно определенных в законе, причин, и 3)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свобождении силы свидетельства из зависимости от частной воли сторон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Такая перемена в характере свидетельства обнаружилась вскоре после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издания второго Судебника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2"/>
          <w:sz w:val="28"/>
          <w:szCs w:val="28"/>
        </w:rPr>
        <w:footnoteReference w:id="27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Таковы основные результаты очень любопытного и интересн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сторического исследования В.Г. Демченко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  <w:t>Т.М. Яблочков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Т.М. Яблочков и магистерское и докторское исследование посвятил выяснению влияния вины потерпевшего на размер возмещаемых ему убытков.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Работа под названием: «Влияние вины потерпевшего на размер возмещаемых ему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убытков» состоит из двух томов. Том первый «Часть теоретическая» составляет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>магистерскую диссертацию Яблочкова,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8"/>
          <w:sz w:val="28"/>
          <w:szCs w:val="28"/>
        </w:rPr>
        <w:footnoteReference w:id="28"/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 защищенную в Киевском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университете им. св. Владимира в 1910 году. Том второй «Очерки </w:t>
      </w:r>
      <w:r>
        <w:rPr>
          <w:rFonts w:cs="Bookman Old Style" w:ascii="Bookman Old Style" w:hAnsi="Bookman Old Style"/>
          <w:color w:val="000000"/>
          <w:sz w:val="28"/>
          <w:szCs w:val="28"/>
        </w:rPr>
        <w:t>законодательной и судебной практики» - докторская диссертация автора,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29"/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защищенная в Казанском университете в 1912 году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Рассмотрим том первый - магистерскую диссертацию Т.М. Яблочкова, в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которой он проводит теоретические исследования влияния вины потерпевше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на размер возмещаемых ему убытк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ачинается работа с определения круга вопросов, входящих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тему исследова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так, выясняя,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почему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онижает то или другое поведение потерпевшего ответственность делинквента, автор поднимает следующие вопросы: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1) вопрос о юридической природе понятия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самовины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и отношение его к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сродным понятиям: к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вине техническо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 к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>голому причинению;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2) вопрос о юридическом эффекте самовины (резолютивная роль ее).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едполагая ее данной, на основании какого критерия должны распределяться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убытки между сторонами?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3"/>
          <w:sz w:val="28"/>
          <w:szCs w:val="28"/>
        </w:rPr>
        <w:footnoteReference w:id="30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оследний вопрос целиком входит в учение о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>причинной связ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собое внимание Яблочков уделяет уяснению сущности понятий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 xml:space="preserve">причины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и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 xml:space="preserve">причинной связи.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Учение о сущности каузальности автор определяет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ак один из труднейших вопросов права - уголовного и гражданского. Н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обязуясь снискать себе славу созданием какой-либо новой каузальной теории, Яблочков делает попытку дать такую конструкцию, которая, по возможности, была бы свободна от тех возражений, которые поднимаются против трех господствующих направлений в области каузальных построений: 1) теории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«причина -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  <w:lang w:val="en-US"/>
        </w:rPr>
        <w:t>condici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  <w:lang w:val="en-US"/>
        </w:rPr>
        <w:t>sine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  <w:lang w:val="en-US"/>
        </w:rPr>
        <w:t>qua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 поп»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2) каузальные теории, 3) теории адекватны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Имея в виду отклонить от себя упреки в симпатии к теории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 xml:space="preserve">адекватного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</w:rPr>
        <w:t xml:space="preserve">причинения,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автор считает нужным здесь же оговорить, что не претендует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«поставить себя в ряду реформаторов науки гражданского права». Примыкая в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общем и целом к сказанной теории, он заранее уже признается в сознательном допущении тех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неизбежных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теоретических недостатков, которые составляют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слабую сторону адекватной теории. Приспособить адекватную теорию к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практическим потребностям судоотправления, - еще одна задача, которую Т.М.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Яблочков ставит себе в своем исследовании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5"/>
          <w:sz w:val="28"/>
          <w:szCs w:val="28"/>
        </w:rPr>
        <w:footnoteReference w:id="31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Отдельно автор исследует учение о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>вине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Рассмотрению 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 xml:space="preserve">самовины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отерпевшего Яблочков предпосылает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исследование понятия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 xml:space="preserve">вины технической.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Кроме того, из разрозненных мнений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юристов теоретиков, комментаторов и практиков по отдельным мелким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вопросам он намеревается создать законченное систематическое понятие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 xml:space="preserve">вины,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как оно представляется в господствующих течениях западноевропейской литератур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Итоги своего магистерского исследования автор помещает уже во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втором томе своего труда. Результаты первого тома, таким образом, Т.М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Яблочков сводит к следующим основным тезисам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. Проблема о формах 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8"/>
          <w:szCs w:val="28"/>
        </w:rPr>
        <w:t xml:space="preserve">волевой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причастности пострадавшего к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неправомерному состоянию, созданному делинквентом, обязана своеобразному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(то есть отличающемуся от учения философии) взгляду науки права на </w:t>
      </w:r>
      <w:r>
        <w:rPr>
          <w:rFonts w:cs="Bookman Old Style" w:ascii="Bookman Old Style" w:hAnsi="Bookman Old Style"/>
          <w:color w:val="000000"/>
          <w:sz w:val="28"/>
          <w:szCs w:val="28"/>
        </w:rPr>
        <w:t>взаимное отношение активного и страдательного элементов в понятии причин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. Институт зачета вины может быть оправдан с точки зрения уже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установившихся в науке права общих начал гражданской ответственности, н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все учение о зачете вины не может быть уложено в рамки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одног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какого-либ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авового принципа (например, в рамки какой-либо каузальной теории и пр.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Ш. Прочному обоснованию института «зачета вины» в литератур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опроса препятствовала невыясненность понятий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>вины и причинной связи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Даваемое западноевропейской доктриной определение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материального содержания (объективный состав) вины, как учинение деяния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вредоносного, необходимо и нерасторжимо связанного с идеей гражданской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ответственности перед потерпевшим лицом, не способно обнять всех типов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вины и первым делом - 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8"/>
          <w:szCs w:val="28"/>
        </w:rPr>
        <w:t xml:space="preserve">вины потерпевшего.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Все попытки согласовать вину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потерпевшего с традиционным  определением вины (теория «вины проти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амого себя», теория вины потерпевшего, как нарушение правовой обязанности перед ответчиком) должны быть признаны несостоятельными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Вина есть отношение поведения известного лица к правовой сфере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другого лица; она есть лишь субъективно-каузальное отношение поведения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лица к известному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вредоносному событию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езависимо от того, на кого падают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фактические и юридические последствия деяния. Рассматриваемое же с точки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зрения отношения вредоносного события к субъектам деликтного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правоотношения понятие вины представляется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prima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facie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как оскорблени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деятелем своей собственной правовой сферы (нарушение границ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своего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 xml:space="preserve">законного интереса).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Критерием для отличия вины от других видов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неправомерного состояния является вовсе не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гражданская ответственность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как таковая, а рекомендуемость со стороны правового порядка другого образа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оведения.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8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В науке права нет места различению «вины технической» и «вины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етехнической». Вина «против самого себя» и вина «против третьих лиц» -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одинаковы по своей юридической природе. Всякое 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28"/>
          <w:szCs w:val="28"/>
        </w:rPr>
        <w:t xml:space="preserve">небрежение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и всякий 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28"/>
          <w:szCs w:val="28"/>
        </w:rPr>
        <w:t xml:space="preserve">умысел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есть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вина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неодобрение к которой правовой порядок высказывает, когда ему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представляется к этому случай, - по поводу ли суждения о поведении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делинквента или поведения потерпевшего. Установление дуализма вины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технической и нетехнической (в зависимости от тех или других вызываемых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иной правовых последствий) погрешает против принципов права, покоящихся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а логике и здравом смысле. Оно, кроме того, не может быть оправдано н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текстом, ни материалами, как Германского Уложения, так и другого какого-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либо положительного законодательства.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  <w:lang w:val="en-US"/>
        </w:rPr>
        <w:t>VII</w:t>
      </w: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Даваемое западноевропейской доктриной определение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8"/>
          <w:szCs w:val="28"/>
        </w:rPr>
        <w:t xml:space="preserve">субъективног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содержания «технической вины» (субъективный состав вины)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как наличность деликтоспособности, то есть совокупности тех психических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качеств, наличностью коих положительный закон (§§ 827-828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.)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бусловливает гражданскую ответственность, оказывается непригодным для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понятия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</w:rPr>
        <w:t xml:space="preserve">вины потерпевшего.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Попытки юристов сгладить ту несправедливость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еред делинквентом-ответчиком, к которой ведет применение этой конструкции при отношении зачета вины, должны быть признаны безрезультатными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VIII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убъективным содержанием понятия вины должно быть признано не деликтоспособность, а волеспособность, то есть отнесение деяния к 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8"/>
          <w:szCs w:val="28"/>
        </w:rPr>
        <w:t xml:space="preserve">инициативе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лица. Эта «естественная волеспособность» есть минимум тог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убъективного момента, который должен входить в понятие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вины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как таковой;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все же дальнейшие предположения свободы воли и зрелости разума, установленные положительным законом, как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 xml:space="preserve">условия гражданской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ответственности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не имеют ничего общего с понятием вины.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  <w:lang w:val="en-US"/>
        </w:rPr>
        <w:t>IX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Уяснение сущности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причинной связ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меет для учения о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зачете вины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двоякое значение: 1) о «зачете вины» может идти речь лишь в том случае, если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между деянием делинквента и вредом лежит причинная связь, не прерванна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иной потерпевшего. В зависимости от того или другого воззрения на сущность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ричинной связи (и в частности, - признания каузальной силы за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 xml:space="preserve">упущениями)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пределяется больший или меньший объем сферы технического «зачета вины».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2) В зависимости от того или другого воззрения на сущность причинной связи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определяется возможность измерения степени 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8"/>
          <w:szCs w:val="28"/>
        </w:rPr>
        <w:t xml:space="preserve">каузального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участия каждой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стороны в создании события, и, значит, разрешается вопрос о самом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 xml:space="preserve">принципе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каузальности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как критерия распределения ответственности между сторонами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9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X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. Господствующие каузальные теории (индивидуализирующие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бобщающие) не дают нам достаточно гибкой конструкции, способной служить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рактическим целям юриста при разрешении вопросов о гражданской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ответственности. В частности, они обнаружили свое полное бессилие перед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предполагаемым в институте зачета вины дроблением различных причин п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тепени их участия в создании результата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iCs/>
          <w:color w:val="000000"/>
          <w:spacing w:val="6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XI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. Материалистическое представление о причинной связи, как 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механическом сцеплении внешних событий, должно быть заменено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социальным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представлением. «Причина» есть то условие, которое,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8"/>
          <w:szCs w:val="28"/>
        </w:rPr>
        <w:t xml:space="preserve">в противоположение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прежде текущей цепи событий и явлений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кладет новое основание к процессу изменения в ходе событий. Оно стоит в причинной связи с инкриминируемым событием в том случае, если носит в себе с житейской точки зрения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общую опасность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наступления данного рода явлений. В основу суждения о вероятии следует класть все условия, наличные в момент совершения деяния, доступны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ознанию «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ex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ante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» самому предусмотрительному человеку (объективная точка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зрения судьи), и, кроме того, все условия, привходящие между деянием 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начальным результатом, при том предположении, что каждое из них в то само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ремя,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когда оно должно проявить свое действие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может быть объективн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ознаваемо «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ex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ante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» в каждый из последовательных моментов. При суждении 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перерыве причинной связи надлежит брать масштабом наше житейское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едставление об 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 xml:space="preserve">обычном;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«необычность» лежит не в ненормальности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результата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а в ненормальности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развития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каузальной серии. «Взвешивание каузальностей» должно производиться путем сравнения двух степене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благоприятствования. Главная причина лежит на той стороне, от которой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должна исходить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большая инициатива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в деле отвращения несчастия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  <w:lang w:val="en-US"/>
        </w:rPr>
        <w:t>XII</w:t>
      </w: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При разложении убытка между сторонами мы должны исходить от вопроса: поскольку справедливо присудить убытки с делинквента, имея в виду его деятельность и объем его упречной воли. При всяком возмещении убытков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prima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facie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спрашивается не то - справедливо ли потерпевшему получить возмещение, а - справедливо ли возложить это возмещение на данное лицо (ответчика). В принципе с поведением потерпевшего мы считаемся лишь в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качестве момента,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 xml:space="preserve">понижающе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тветственность делинквента.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  <w:lang w:val="en-US"/>
        </w:rPr>
        <w:t>XIII</w:t>
      </w: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Поведение потерпевшего 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 xml:space="preserve">не отражается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на размер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ответственности делинквента: 1) когда поведение потерпевшего есть адекватное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следствие поведения делинквента; 2) когда каузальная серия, исходящая от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делинквента, консумировалась до момента привхождения вины потерпевшего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XIV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. Поведение потерпевшего может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8"/>
          <w:szCs w:val="28"/>
        </w:rPr>
        <w:t xml:space="preserve">устранить ответственность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делинквента: 1) погашая виновность поведения делинквента; 2) прерыва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ичинную связь между правонарушением и вредом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XV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. Вина потерпевшего не может в принципе снять всей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ответственности с делинквента, если она является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szCs w:val="28"/>
        </w:rPr>
        <w:t xml:space="preserve">содействующей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причиной вредоносного результата. При наличности обоюдной вины, в роли масштаба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разложения убытков между сторонами мы должны взять принцип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szCs w:val="28"/>
        </w:rPr>
        <w:t xml:space="preserve">каузальности,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а принцип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szCs w:val="28"/>
        </w:rPr>
        <w:t xml:space="preserve">вины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допустить лишь в качестве акцессорного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масштаба. Всякие другие масштабы (например, имущественная состоятельность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торон и пр.) в этой роли неприемлемы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XVI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. Зачет вины в случае виновного содействия законного или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договорного представителя той или другой стороны, также в случае преемства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на стороне истца, должен последовать на основании установленных нами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принципов без всякой модификации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2"/>
          <w:sz w:val="28"/>
          <w:szCs w:val="28"/>
        </w:rPr>
        <w:footnoteReference w:id="32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Во втором томе «Очерки законодательной и судебной практики», Т.М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Яблочков представляет свое докторское исследование. Здесь, помимо римского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права, а также швейцарского и русского (в отношении специальног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железнодорожного вопроса) законодательства, автор со всей тщательностью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сследовал два законодательства: германское и французское. Однако здесь Яблочков отмечает, что рассмотрел именно два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тип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законодательств. К этим </w:t>
      </w:r>
      <w:r>
        <w:rPr>
          <w:rFonts w:cs="Bookman Old Style" w:ascii="Bookman Old Style" w:hAnsi="Bookman Old Style"/>
          <w:color w:val="000000"/>
          <w:spacing w:val="15"/>
          <w:sz w:val="28"/>
          <w:szCs w:val="28"/>
        </w:rPr>
        <w:t>двум типам могут быть сведены все разнообразие существующих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>положительных законодательств по главнейшим вопросам темы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исследования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6"/>
          <w:sz w:val="28"/>
          <w:szCs w:val="28"/>
        </w:rPr>
        <w:footnoteReference w:id="33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Рассмотрим результаты, полученные автором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идя к концу своего труда, Яблочков подводит итоги исследования и предлагает тот законопроект, который, по его мнению, отвечает всем научны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требованиям, рассмотренным автором в первом и во втором том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ба тома труда автор называет «объяснительной запиской» к своему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законопроекту и в заключение второго тома ограничивается краткой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характеристикой общих тенденций в западноевропейской и русско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законодательной и судебной практике по изучаемому предмету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Итак, несомненные тенденции права в области рассматриваем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автором учения, на его взгляд, таковы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>Судье предоставляется широкое поле «судейского усмотрения» при суждении о том, причинен ли убыток, и в каком именно размере причинен, и в каком объеме причиненный убыток должен быть возмещен потерпевшему, в уважение «всех обстоятельств дела»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Здесь же отмечено, что этот принцип нашел отражение в ст. 1078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оекта Гражданского Уложения (издания 1899 г.), гласящей (п. 1)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</w:rPr>
        <w:t xml:space="preserve">«размер вознаграждения за вред определяется по усмотрению суда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>сообразно степени вины причинившего вред и другим обстоятельствам»</w:t>
      </w:r>
      <w:r>
        <w:rPr>
          <w:rFonts w:cs="Bookman Old Style" w:ascii="Bookman Old Style" w:hAnsi="Bookman Old Style"/>
          <w:iCs/>
          <w:color w:val="000000"/>
          <w:spacing w:val="-4"/>
          <w:sz w:val="28"/>
          <w:szCs w:val="28"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iCs/>
          <w:color w:val="000000"/>
          <w:spacing w:val="-4"/>
          <w:sz w:val="28"/>
          <w:szCs w:val="28"/>
        </w:rPr>
        <w:footnoteReference w:id="34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В исследовании Яблочков подверг критике эту норму законопроекта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доказал, что неприемлема не формулировка ее, а тот слишком широкий смысл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который вливается в нее редакторами законопроекта. Автор полагает, что зло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современного русского права состоит, во-первых, в том формализме, который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вязывает русского судью при суждении вопроса о доказанности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8"/>
          <w:szCs w:val="28"/>
        </w:rPr>
        <w:t xml:space="preserve">факта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ричинения убытка и вопроса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 xml:space="preserve">о размере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убытка, и во-вторых, в установленной в русской практике взаимной искусственной связанности этих двух вопросов (раз не доказан точно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 xml:space="preserve">размер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убытка, иск отвергается целиком, как будто н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было доказано само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основани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етенз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од указанием в ст. 1078 на «усмотрение суда» в деле оценки «других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обстоятельств», по мнению Яблочкова, надо понимать лишь дискреционно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раво суда судить. Надо даровать суду более свободы, как в деле уяснения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фактической стороны дела, так и в суждении о степени доказанности размер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онесенного истцом ущерба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14"/>
          <w:sz w:val="28"/>
          <w:szCs w:val="28"/>
        </w:rPr>
        <w:t xml:space="preserve">Далее автор указывает, что в издании 1903 года ст. 1048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(соответствующая ст. 1078 издания 1899 г.) получила такую редакцию: «Размер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вознаграждения за вред определяется по усмотрению суда, сообразн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бстоятельствам»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 воззрениях редакторов законопроекта, заключает автор, на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«чувство естественной справедливости произошла перемена. Ссылки на степень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иновности нет. Но оставлена ссылка на «другие обстоятельства», под коими Яблочков разумеет имущественное положение сторон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Из этого затруднения автор находит выход в толковании ст. 1048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указанном им выше смысле. Таким образом, с этой оговоркой, по мнению Т.М. Яблочкова, ст. 1048 может быть сохранена в будущем гражданском кодекс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. Другой принцип в этом порядке идей так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iCs/>
          <w:color w:val="000000"/>
          <w:spacing w:val="-5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 xml:space="preserve">Вина потерпевшего не снимает изначала ответственности ответчика, 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28"/>
          <w:szCs w:val="28"/>
        </w:rPr>
        <w:t>а понижает эту ответственность</w:t>
      </w:r>
      <w:r>
        <w:rPr>
          <w:rFonts w:cs="Bookman Old Style" w:ascii="Bookman Old Style" w:hAnsi="Bookman Old Style"/>
          <w:iCs/>
          <w:color w:val="000000"/>
          <w:spacing w:val="-5"/>
          <w:sz w:val="28"/>
          <w:szCs w:val="28"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iCs/>
          <w:color w:val="000000"/>
          <w:spacing w:val="-5"/>
          <w:sz w:val="28"/>
          <w:szCs w:val="28"/>
        </w:rPr>
        <w:footnoteReference w:id="35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Таков принцип, к которому пришло современное правосознание в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результате долгого исторического процесса. Отдельными этапами эт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оцесса автор видит смену таких систем: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олное и безусловное погашение ответственности делинквент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(римское право, «общее право» 50-60-х гг.)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- погашение ответственности делинквента при наличност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еимущественной вины потерпевшего («общее право» 90-х гг.)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8"/>
          <w:szCs w:val="28"/>
        </w:rPr>
        <w:t xml:space="preserve">понижение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ответственности ответчика при (более или менее тяжкой)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ине потерпевшего (§ 254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G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.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Лишь последняя система, по мнению Яблочкова, является признаком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развитого права. Она нашла себе выражение в п. 2 ст. 1078 Проекта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гражданского Уложения (редакция 1899 г.) (равно п. 2 ст. 1048 редакции 1903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г.)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«если потерпевший сам отчасти виновен, по своей неосторожности, в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>причинении ему вреда, то суд может уменьшить размер вознаграждения»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Данный принцип, как утверждает автор, и должен быть сохранен в </w:t>
      </w:r>
      <w:r>
        <w:rPr>
          <w:rFonts w:cs="Bookman Old Style" w:ascii="Bookman Old Style" w:hAnsi="Bookman Old Style"/>
          <w:color w:val="000000"/>
          <w:sz w:val="28"/>
          <w:szCs w:val="28"/>
        </w:rPr>
        <w:t>будущем Уложен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аконец, в вопросе о том, по какому масштабу должна разлагатьс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тветственность между ответчиком и потерпевшим, Яблочков склоняется к германской системе, провозглашенной в ст. 254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G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.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</w:rPr>
        <w:t xml:space="preserve">«Если наступлению вреда способствовала вина потерпевшего, то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 xml:space="preserve">обязанность к возмещению и размер ее зависят от обстоятельств, в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>частности, от того, насколько вред был обусловлен преимущественно той или другой стороной»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Это окончательный вывод исследова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С теми нападками, которым подверглась ст. 254 абз.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, с точки зрения ее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редакционной точности, автор не солидарен. В этой редакции абз.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 ст. 254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должен быть перенесен и в наше гражданское Уложение. Но сохранение абз.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ст. 254 автор считает излишним. Поскольку мысли, лежащие в абз.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, суть лишь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истолкование абз.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, они не нуждаются в повторении; поскольку же они новы,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они должны разрешаться на основании общих законов каузальных построений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(учение о перерыве причинной связи). Подлежит сохранению (и значит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приурочению к абз.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) лишь конец абз.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 ст. 254, говорящий об ответственности потерпевшего за его представителей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Таковы главные итоги основательного и очень интересного труда Т.М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Яблочкова, который явился содержанием и магистерской и докторской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диссертации автор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8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pacing w:val="-4"/>
          <w:sz w:val="28"/>
          <w:szCs w:val="28"/>
        </w:rPr>
        <w:tab/>
        <w:t xml:space="preserve">2.2. </w:t>
      </w: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  <w:t>Иск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  <w:t>В.М. Гордон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Рассмотрим работы еще одного автора, который и в магистерском и в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докторском исследовании изучает вопросы гражданского процесса. Это В.М. Гордон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Его магистерская диссертация «Основание иска в составе изменения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исковых требований» защищена в 1903 году в Санкт-Петербургском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университете. Предметом исследования является учение об основании иска в применении к вопросу о составе изменения исковых требований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Обосновывая выбор темы исследования, автор отмечает, что правильное разумение понятия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 xml:space="preserve">основание иска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является непременным условием решения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вопроса о составе изменения исковых требований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2"/>
          <w:sz w:val="28"/>
          <w:szCs w:val="28"/>
        </w:rPr>
        <w:footnoteReference w:id="36"/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Кроме того, он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одчеркивает, что выбор предмета исследования определился, главным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бразом, благодаря направлению, которое дано было ему руководством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профессора А.Х. Гольмстена, а также непосредственным влиянием профессоров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Оскара Бюлова (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  <w:lang w:val="en-US"/>
        </w:rPr>
        <w:t>Heidelberg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) и Адольфа Ваха (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  <w:lang w:val="en-US"/>
        </w:rPr>
        <w:t>Leipzig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)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5"/>
          <w:sz w:val="28"/>
          <w:szCs w:val="28"/>
        </w:rPr>
        <w:footnoteReference w:id="37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Диссертация состоит из трех гла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 первой главе исследуется вопрос о понятии и значении основания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иск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Вторая глава посвящена вопросу о том объеме изменения, которы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тличает именно изменение иска от всяких иных модификаций его, и, в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частности, вопросу о тех признаках, которые означают наличность объема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модификаций, необходимого для состава изменения основания иск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Последняя глава направлена на определение состава изменения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снования иск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Для положительного ответа на вопрос, в чем состоит изменени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снования иска, Гордон исследует состав фактов основания иска и в предмет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доказывания усматривает критерий для вопроса о наличности изменения иска через изменение его основа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Выведенная формула состава изменения основания иска прилагается автором к двум группам случаев. Разбирается, во-первых, вопрос о состав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зменения основания исков вещных и исков личных, и устанавливается, что как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в одном, так и в другом случае, состав изменения основания иска н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едставляет различия. Во-вторых, автор подвергает разбору спорный вопрос о составе изменения основания в исках об аннуляции юридических акт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о всех указанных случаях основанием иска, индивидуализирующим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исковое требование, автор признает только факт. Такое понятие, на его взгляд,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должно быть исходным пунктом и при выводе заключения о наличност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зменения основания иск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Рассмотрим главные итоги работ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В первой главе все высказанные учения по вопросу о понятии и значени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снования иска сводятся автором к двум направлениям. В зависимости от того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значения, какое придается в этих учениях юридическому и фактическому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элементам иска, одно из направлений именуется им теорией юридической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индивидуализации основания иска, другое - теорией фактической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ндивидуализации. Отвергнув индивидуализирующее значение за юридически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элементом, автор присоединяется к теории фактической индивидуализации, признавая основанием иска только факт или совокупность факт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Наконец, в последней, третьей главе, определяя состав изменения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основания иска, Гордон из этого состава исключает изменение тех фактов,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означаемых в исковом прошении, которые являются либо фактами активной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или пассивной легитимаци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ad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causam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, либо фактами повода к иску. Вследстви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такого значения фактов последнего рода Гордон утверждает, что не составляет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изменения основания иска переход от иска о признании к иску о </w:t>
      </w:r>
      <w:r>
        <w:rPr>
          <w:rFonts w:cs="Bookman Old Style" w:ascii="Bookman Old Style" w:hAnsi="Bookman Old Style"/>
          <w:color w:val="000000"/>
          <w:spacing w:val="-11"/>
          <w:sz w:val="28"/>
          <w:szCs w:val="28"/>
        </w:rPr>
        <w:t>присуждении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1"/>
          <w:sz w:val="28"/>
          <w:szCs w:val="28"/>
        </w:rPr>
        <w:footnoteReference w:id="38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Разобрав основные итоги магистерского исследования, обратимся к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изучению докторской работы «Иски о признании», защищенной им в 1906 году в Харьковском университет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редметом исследования здесь является существо исков о признан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Автор, определяя иск о признании как один из способов достижения судебной помощи, отмечает, что к той же цели, то есть к судебной помощи со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тороны государства, направлены и иски о присуждении. В силу этого, по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мнению Гордона, ясное представление об исках о признании может быть дан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не иначе, как через сопоставление таких исков с исками о присуждении и права на иска о признании с общим понятием «право на иск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3"/>
          <w:sz w:val="28"/>
          <w:szCs w:val="28"/>
        </w:rPr>
        <w:footnoteReference w:id="39"/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Данный метод исследования автор и принимает в своей работ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одержание диссертации сводится к трем частям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ервая часть имеет своим предметом вопрос о том, что такое иск о признании. Здесь производится сравнение этого иска с иском о присуждении.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Обобщающий их признак Гордон усматривает в цели иска, которая 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одвергается исследованию в данной главе. Вторая глава посвящена выяснению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изнака различия между обоими исками, заключающегося в предмете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одтвержде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Вторая часть посвящена вопросам о праве на иск вообще, о праве на иск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о признании в частности, и об условиях возникновения права на иск о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изнании. Здесь же автор помещает исследование вопроса о допустимост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сков о признании с точки зрения действующего русского прав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Третью часть составляет глава, посвященная вопросу о взаимном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тношении между тяжущимися по иску о признании. Здесь подвергнуты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рассмотрению вопросы о том, кто может быть привлечен к процессу о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ризнании в качестве ответчика, а также существует ли у истца по иску 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признании притязание к ответчику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Главные итоги исследования В.М. Гордон сформулировал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ыводах к диссертац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Итак, в результате исследования вопроса о том, что такое иск о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признании, автор утверждает, что «иск о признании есть иск о судебном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одтверждении наличности или отсутствия правоотношения, которое могло бы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служить основанием для частно-правового притязания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5"/>
          <w:sz w:val="28"/>
          <w:szCs w:val="28"/>
        </w:rPr>
        <w:footnoteReference w:id="40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Здесь же указаны и результаты проведенного сравнения иска 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ризнании с иском о присужден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процессуальной целью иска о присуждении является такое судебно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решение, которое бесповоротным образом подтверждает существование у истца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рава на удовлетворение со стороны ответчик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- по своей процессуальной цели иск о присуждении представляет собою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иск о судебном подтверждении, равно как и иск о признании. Иск о признании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ск о присуждении - два вида одного и того же родового понятия. Основно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различие между ними заключается в предмете судебного подтвержде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Результатом исследования автором во второй части диссертаци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вопросов о праве на иск вообще и о праве на иск о признании в частности, стали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следующие выводы: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1) право на иск вообще есть публичное право, обращаемое к государству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 удовлетворяемое им чрез посредство суда путем объективно-правильно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решения, обладающего установленной законом силой. К ответчику право на иск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не относится; указание же ответчика необходимо для определения то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направления, в котором истец добивается ограждения со стороны государства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2) право на иск о признании - один из видов общего понятия «право на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иск». В виду того практического смысла, который представляет судебное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решение по иску о признании, право на такой иск есть право на обеспечение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цивильно-правового положения истца. Право на иск о признании может быть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равом как на иск о присуждении, так и на иск самостоятельный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3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юридический интерес к иску о признании имеет тот, для кого законная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сила судебного решения по этому иску представляет выгоду определения 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упрочения материально-правового положения через предупреждение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нарушения права и обеспечение возможности беспрепятственн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существления материально-правовых притязаний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4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юридический интерес к судебному подтверждению есть услови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бщее как для исков о признании, так и для исков о присуждении. Основанием для возникновения такого интереса может быть не только нарушение права, но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и всякое иное обстоятельство, обнаруживающее опасность нарушения права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устранимую путем судебного подтверждения, и, в виду этого, необходимость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таком подтверждении для обеспечения частно-правовой позиции истца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 xml:space="preserve">5)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для наличности юридического интереса нет надобности, чтобы факт,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дающий основание для интереса, уже причинил истцу экономический вред либ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бнаруживал необходимость предупреждения убытков;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6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юридический интерес к тому, чтобы правоотношение было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«немедленно» подтверждено, означает интерес к подтверждению правоотношения отдельно от связанных с ним прав на исполнение. При таком значении интереса слово «немедленно» является излишним и не препятствует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допустимости иска о признании и в ту пору, когда возможно уже предъявление </w:t>
      </w:r>
      <w:r>
        <w:rPr>
          <w:rFonts w:cs="Bookman Old Style" w:ascii="Bookman Old Style" w:hAnsi="Bookman Old Style"/>
          <w:color w:val="000000"/>
          <w:sz w:val="28"/>
          <w:szCs w:val="28"/>
        </w:rPr>
        <w:t>иска о присуждении;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7) для возникновения права на негативный иск о признании необходим юридический интерес к подтверждению отсутствия правоотношения, обнаруживаемый фактом похвальбы; для констатирования же интерес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достаточно установить лишь факт похвальбы;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8) юридический интерес к судебному подтверждению наличности или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отсутствия правоотношения есть условие существования права на иск 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ризнании. Соглашением сторон не восполняется отсутствие интереса. За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наличностью этого условия следит суд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  <w:lang w:val="en-US"/>
        </w:rPr>
        <w:t>ex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  <w:lang w:val="en-US"/>
        </w:rPr>
        <w:t>officio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5"/>
          <w:sz w:val="28"/>
          <w:szCs w:val="28"/>
        </w:rPr>
        <w:footnoteReference w:id="41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Здесь же В.М. Гордон по поводу вопроса о допустимости исков 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признании с точки зрения действующего русского права отмечает, что условием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уществования права на иск и по русскому праву является юридический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нтерес, для наличности которого не требуется непременно ни нарушения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рава, ни спора о праве. Для допущения исков о признании нет препятствий с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точки зрения нашего законодательства; необходимо, однако, специально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указание закона на допустимость их, в виду отсутствия точного определения условий возникновения права на иск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Таковы результаты докторского исследования В.М. Гордона.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  <w:t>В.И. Адамович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ледующим предметом нашего рассмотрения станет магистерская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>диссертация В.И. Адамовича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6"/>
          <w:sz w:val="28"/>
          <w:szCs w:val="28"/>
        </w:rPr>
        <w:footnoteReference w:id="42"/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 «Встречный иск (к учению о зачете)»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защищенная в Санкт-Петербургском университете в 1899 году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 данном исследовании автор поставил себе цель попытаться выяснить, как решался вопрос о допущении встречного иска в прошлом, как решается в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настоящем и каково могло бы быть разрешение этого вопроса в будущем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"/>
          <w:sz w:val="28"/>
          <w:szCs w:val="28"/>
        </w:rPr>
        <w:footnoteReference w:id="43"/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 И в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ервую очередь при этом автор стремился достигнуть намеченной цели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тношении отечественного прав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босновывает выбор темы исследования В.И. Адамович тем, что вопрос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о встречном иске едва затронут в русской процессуальной литературе; сверх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того, вопрос этот для русского процесса представляет тем больший интерес, что в настоящее время происходит пересмотр нашего действующего судебно-гражданского законодательств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Характеризуя метод своего исследования, автор, в частности, отметил,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что изучению как историческому, так и догматическому, обязательно подлежал встречный иск по законодательству французскому - прототипу современно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судебно-гражданского строя, в том числе и нашего после 1864 года, - и по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законодательствам немецким (германскому и австрийскому), наиболее крупным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по своему значению после французского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6"/>
          <w:sz w:val="28"/>
          <w:szCs w:val="28"/>
        </w:rPr>
        <w:footnoteReference w:id="44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Таким образом, в соответствии с целью работы, исследовани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имеет следующую структуру: автор рассматривает встречный иск в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стории и в действующем праве, устанавливает понятие встречного иска,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условия его предъявления, производство по встречному иску, его обжаловани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и, наконец, общий вывод и заключени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Итак, рассмотрим вывод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Уже вначале Адамович предлагает свое определени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встречного иска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 xml:space="preserve">«Встречный иск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есть средство достижения при помощи суд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исчерпывающего удовлетворения по взаимным требованиям, иначе говоря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встречный иск есть не что иное, как судебный зачет иска иском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3"/>
          <w:sz w:val="28"/>
          <w:szCs w:val="28"/>
        </w:rPr>
        <w:footnoteReference w:id="45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На данное определение автор опирается в работе, и в ходе исследования подтверждает его приводимыми источникам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1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Далее, обозревая все изложенное им относительно возможности 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</w:rPr>
        <w:t xml:space="preserve">определить встречный иск на основании источников как средство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осуществления на суде зачета, приводящего всегда к исчерпывающему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удовлетворению по взаимному требованию, Адамович получает следующий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«Римское право, особенно в позднейшем его развитии, представляет ряд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вполне убедительных данных положительного характера; вероятие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оложительном смысле представляет и средневековое право, особенно боле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ранних времен; обильный положительными указаниями материал заключается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во французском праве, в особенности в его истории; в германском праве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еобладают указания отрицательного характера; отчасти положительные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указания могут быть обнаружены в остальных западно-европейских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законодательствах; наконец, в русском праве времен позднейших имеются кое-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какие намеки также положительного характера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"/>
          <w:sz w:val="28"/>
          <w:szCs w:val="28"/>
        </w:rPr>
        <w:footnoteReference w:id="46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одводя итоги рассмотрению вопросов ограничений встречного иска на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очве гражданских ограничений, автор заключает, что все ограничения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находившие и находящие приют в материальном законодательстве и отчасти в процессуальном законодательстве, в действительности происхождения чисто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роцессуального и что потому им вовсе не место в гражданских уложениях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47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аконец, здесь же В.И. Адамович общий свой вывод относительно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ограничений встречного иска формулирует так: «ограничивать прав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тветчиков предъявлять встречные иски в судебном или исковом производстве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следует предоставить суду так же, как и ограничивать право предъявлять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озражения в каждом отдельном случае в зависимости от наличности признаков осложнения производства; наличность же признаков осложнения производств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должна определяться судом, однако, не по свободному его произволению, а на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основании закона; иначе говоря, признаки осложнения, по нашему мнению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должны быть предварительно вполне выяснены и сформулированы в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процессуальном законодательстве в виде особой статьи или, точнее, в вид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статьи, обобщающей признаки осложнения, притом не только для случаев предъявления встречных исков, но и вообще для всех возможных случаев при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обороне, а также при наступлении тяжущихся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6"/>
          <w:sz w:val="28"/>
          <w:szCs w:val="28"/>
        </w:rPr>
        <w:footnoteReference w:id="48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Вот, таким образом, основные результаты исследования В.И. Адамович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z w:val="28"/>
          <w:szCs w:val="28"/>
        </w:rPr>
        <w:t>2.3. Подготовка гражданских дел к судебному разбирательству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  <w:t>М.И. Малинин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Магистерская диссертация М.И. Малинина «Убеждение судьи в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гражданском процессе. 1) В производстве до судебного заседания»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4"/>
          <w:sz w:val="28"/>
          <w:szCs w:val="28"/>
        </w:rPr>
        <w:footnoteReference w:id="49"/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 защищена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в Новороссийском университете в 1873 году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босновывая выбор темы магистерского исследования, Малинин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отмечает, что хотя русский устав гражданского судопроизводства 1864 года п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своему достоинству занимает место наряду с лучшими европейскими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роцессуальными законами, тем не менее, отечественная судебная практика не имеет исторически выработавшихся традиций, а с другой стороны, русская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процессуальная литература не представляет ни одного сочинения, которое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излагало бы учение о деятельности гражданского судьи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5"/>
          <w:sz w:val="28"/>
          <w:szCs w:val="28"/>
        </w:rPr>
        <w:footnoteReference w:id="50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Вследствие этого автор находит своевременным и имеющим научный и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практический интерес рассмотрение вопроса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szCs w:val="28"/>
        </w:rPr>
        <w:t xml:space="preserve">об убеждении судьи в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гражданском процесс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и предлагает учение об этом предмет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Относительно непосредственного предмета исследования, то есть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убеждения судьи, Малинин, раскрывая существо этого понятия, указывает во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введении к диссертации, что в некоторых направлениях деятельности 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</w:rPr>
        <w:t xml:space="preserve">гражданского судьи он может встретить неполноту, неясность ил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отиворечие закона как относительно процессуальных действий, так и тех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вопросов, по которым возникло судебное производство. В силу основног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инципа действий гражданского судьи он не может за недостатком закона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отказать в рассмотрении данного вопроса, и ему, естественно, остаетс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действовать по своему свободному убеждению; единственное ограничение ег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вободы в этом случае может заключаться в том, чтобы убеждение его было согласно с общим духом и разумом действующих в государстве законов, п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крайней мере, не противоречило бы их общему духу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"/>
          <w:sz w:val="28"/>
          <w:szCs w:val="28"/>
        </w:rPr>
        <w:footnoteReference w:id="51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менно это указанное автором убеждение судьи и составило предмет его исследова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Переходя к специальному исследованию деятельности гражданско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судьи по свободному убеждению в первой стадии процесса, Малинин, согласно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своему плану, излагает процессуальные судебные действия в том порядке, в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аком они следуют одно за другим по самой сущности своей, по своему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оложению и значению в целом процесс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Так, в первой главе излагается учение о свободной деятельности судьи в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определении правоспособности суда рассматривать и решать данный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гражданский спор, а именно в определении подсудности, рассмотрении отвода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удей и в самоустранении их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Вторая глава содержит учение о свободной деятельности судьи в рассмотрении правоспособности сторон искать и отвечать на суде, участия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третьих лиц, и в вопросе о судебном представительств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Третья глава говорит о деятельности судьи в определении порядка судопроизводства - общего или сокращенного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Четвертая глава излагает учение об отношении судьи к состязательным действиям тяжущихся, к внутренней материальной и к внешней формальной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тороне этих действий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ятая глава трактует о свободе действий судьи по обеспечению пра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тяжущихся во время процесса и интересов казны; сюда входит учение о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действиях судьи относительно права бедности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5"/>
          <w:sz w:val="28"/>
          <w:szCs w:val="28"/>
        </w:rPr>
        <w:footnoteReference w:id="52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В каждой главе автор касается вопроса о том, имеет ли место заключение прокурора и каково значение его для суда в каждом конкретном вопросе. Кроме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того, М.И. Малинин подчеркивает, что в своей работе он имел в виду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деятельность общих судебных установлений; о деятельности мировых судей он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говорит только в тех случаях, когда она представляет особенности,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инадлежащие по закону только мировым судьям. Также автор помещает здесь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говорку, что говорит только о действиях первой инстанции гражданского суда,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хотя по некоторым вопросам деятельность апелляционной инстанции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кассационного суда однородны, и потому сказанное о первой инстанции в этих случаях не может не относиться к двум последним установлениям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Что касается результатов исследования и выводов Малинина, то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оследние нигде отдельно не сформулированы и не сгруппированы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се исследование - это изложение и анализ деятельности судьи по свободному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убеждению в первой стадии процесса в отношении различных спорных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опросов. Поэтому результат работы - непосредственно сами его исследования, ценные в своей совокупност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  <w:t>2.4. Судебное разбирательство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  <w:t>М.И. Малинин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окторская диссертация М.И. Малинина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53"/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«Судебное признание в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гражданских делах» была защищена в 1877 году в Новороссийском </w:t>
      </w:r>
      <w:r>
        <w:rPr>
          <w:rFonts w:cs="Bookman Old Style" w:ascii="Bookman Old Style" w:hAnsi="Bookman Old Style"/>
          <w:color w:val="000000"/>
          <w:sz w:val="28"/>
          <w:szCs w:val="28"/>
        </w:rPr>
        <w:t>университете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13"/>
          <w:sz w:val="28"/>
          <w:szCs w:val="28"/>
        </w:rPr>
        <w:t xml:space="preserve">В основу исследования взяты положительные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законодательства главнейших европейских государств. Останавливаясь на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римском и каноническом праве настолько, насколько они объясняют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овременную автору теорию вопроса, рассмотрено немецкое, французско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 русское законодательства в их современном положении и в некоторых случаях приводятся исторические данны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Также в работе обращено внимание на случаи применения законов по вопросу о судебном признании в гражданских делах в жизни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европейских государств, рассмотрена практика судов французских, немецких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и русских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ак отмечает автор, на основании указанных источников он изложил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свое исследование «более в догматическом виде», оттеняя постановления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отдельных законодательств и особенно русского только в тех случаях, когда эт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остановления представляли уклонения от общей теории указанных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законодательств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6"/>
          <w:sz w:val="28"/>
          <w:szCs w:val="28"/>
        </w:rPr>
        <w:footnoteReference w:id="54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 соответствии с этим автор определяет структуру работы. В своем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исследовании он рассматривает: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1) Понятие вообще о признании в гражданских делах, его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8"/>
          <w:szCs w:val="28"/>
        </w:rPr>
        <w:t xml:space="preserve">сущность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тличие от родственных с ним процессуальных и вообще юридических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институтов.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2) Характерные черты судебного признания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3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Требования и особенности судебного признания относительно лиц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делающих признание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4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Требования и особенности судебного признания относительно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 xml:space="preserve">предмета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ризнания.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5) Юридическое значение и силу судебного признания.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iCs/>
          <w:color w:val="000000"/>
          <w:spacing w:val="-4"/>
          <w:sz w:val="28"/>
          <w:szCs w:val="28"/>
        </w:rPr>
        <w:t>6)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 xml:space="preserve"> Опровержени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ризнания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Рассмотрим основные результаты</w:t>
      </w:r>
      <w:r>
        <w:rPr>
          <w:rFonts w:cs="Bookman Old Style" w:ascii="Bookman Old Style" w:hAnsi="Bookman Old Style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пределяя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признани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как заявление стороны о прошлом или настоящем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данного спорного правоотношения, автор выделяет здесь же существенны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черты признания, определяющие его как с положительной стороны, так и с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трицательной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 xml:space="preserve">положительны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тороны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1"/>
          <w:sz w:val="28"/>
          <w:szCs w:val="28"/>
        </w:rPr>
        <w:t xml:space="preserve">1)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тяжущийся делает заявление о спорном правоотношении независим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т того, согласно ли оно с заявлениями противной стороны или нет; оно само по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ебе есть факт выражения собственного восприятия, представления или поняти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тяжущегося, есть единоличное признание;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2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заявления одного тяжущегося могут совпадать с заявлениями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противной стороны, могут быть согласны между собою; таким образом,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огласное заявление тяжущихся о данном обстоятельстве дела делает излишним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доказывание его, оно становится юридически известным. Эта 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8"/>
          <w:szCs w:val="28"/>
        </w:rPr>
        <w:t xml:space="preserve">юридическая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известность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 дается признанием; в ней главный смысл его. Потому признание не может быть названо доказательством в собственном смысле слова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 xml:space="preserve">отрицательны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черты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3) не важно, было ли у признавшего намерение или ведом признать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бстоятельства, невыгодные для него; невыгоды признания могут обнаружитьс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последствии при решении дела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4) для понятия о признании не существенно, принято оно противником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или нет;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5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для признания несущественно указание на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causa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признаваемого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55"/>
      </w:r>
      <w:r>
        <w:rPr>
          <w:rFonts w:cs="Bookman Old Style" w:ascii="Bookman Old Style" w:hAnsi="Bookman Old Style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Далее Малинин рассматривает отношение понятия признания к другим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родственным с ним процессуальным понятиям, а именно к уступке или отказу и мировой сделке, которые делаются сторонами в производстве: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9"/>
          <w:sz w:val="28"/>
          <w:szCs w:val="28"/>
        </w:rPr>
        <w:t>а)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ризнание, по результатам своим, обнимает результат уступки, между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тем уступка не делает, как делает признание, прямо юридически известным то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обстоятельство, по отношении к коему в процессуальных средствах была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делана уступка;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>б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утем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transactio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(мировой сделки) создается, вместо спорно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равоотношения, новое правоотношение, соответственно взаимному соглашению тяжущихся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 xml:space="preserve">в)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 области материального гражданского права судебное признание, п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содержанию своему, нередко приближается к тем двусторонним договорам,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оими вновь определяются или видоизменяются уже существовавшие между данными лицами правоотношения. Но признание существенно отличается от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этих договоров тем же, чем оно отличается и от процессуальной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transactio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тмечая далее отличия судебного признания от внесудебного, Малинин указывает следующие характерные черты судебного признания: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1) оно делается стороною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>пред судебной властью;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2) признание будет судебным, если оно сделано пред судебной властью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при производстве дел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как в общем порядке судопроизводства, так и в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сокращенном, исполнительном и охранительном, а также в частных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роизводствах;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-10"/>
          <w:sz w:val="28"/>
          <w:szCs w:val="28"/>
        </w:rPr>
        <w:t>3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признание считается судебным, если оно сделано пред судебной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властью при производстве того именно дела, которого оно касается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3"/>
          <w:sz w:val="28"/>
          <w:szCs w:val="28"/>
        </w:rPr>
        <w:footnoteReference w:id="56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Рассматривая отдельные вопросы института признания, автор в итог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устанавливает юридическое значение признания. По его мнению, оно состоит в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том, что предмет признанный ставится вне спора между сторонами, и, следовательно, оказываются излишними дальнейшие доказательства оного, с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другой стороны предмет признанный становится юридически известным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глазах судьи (стр. 99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Наконец, исследуя теоретические начала опровержения признания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Малинин рассматривает проведение этих начал в современном ему европейском и русском законодательствах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Так, в отношении прусского законодательства автор устанавливает, что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о новому проекту устава гражданского судопроизводства германской импери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провержение имеет влияние на значение судебного признания только тогда,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когда опровергающий докажет, что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szCs w:val="28"/>
        </w:rPr>
        <w:t xml:space="preserve">признание не соответствует истине и 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8"/>
          <w:szCs w:val="28"/>
        </w:rPr>
        <w:t xml:space="preserve">было сделано вследствие ошибки.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В этом случае признание теряет свое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значение. Таким образом, требуется наличность одновременно двух услови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для опровержения - несоответствия с истиной и ошибки; первое без последней недостаточно для опровержения (стр. 110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В действующем австрийском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Gerichtsordnung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, по мнению автора, нет никаких особых постановлений об опровержении судебного признания. Но п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новому проекту предоставляется свободному усмотрению суда каждый раз определять на сколько опровержение основательно (стр. 110-111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Рассматривая французское законодательство, Малинин подчеркивает,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что оно допускает опровержение судебного признания, если будет доказано, чт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изнание было следствием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'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uneerreur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fait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(стр. 111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тносительно русского законодательства выводы автора таковы: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- русское законодательство в вопросе об опровержении судебн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ризнания представляет ту особенность, что различает, относится ли предмет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изнания к личным действиям признавшегося или нет; признание свое он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может опровергать только в том случае, когда оно относилось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не к личным его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8"/>
          <w:szCs w:val="28"/>
        </w:rPr>
        <w:t>действиям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устав исходит из того предположения, что если человек пред судом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говорит о действиях, совершенных им самим, то эти заявления его, эт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ризнание имеет данные в пользу достоверности признанного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закон предполагает, что, не помня хорошо о своих действиях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тяжущийся не должен о них заявить ничего положительного; если же делает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заявление, признание, то делает или по небрежности или из желания принять н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себя юридические последствия признания. И в том и в другом случае нельзя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видеть оснований к допущению опровержения признания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- к личным действиям, признание о которых не подлежит, по уставу,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опровержению, нельзя вполне относить то, что хотя и не было совершено самим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ризнавшимся, но составляет его личное действие в том смысле, что было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воспринято им посредством его внешних чувств. Здесь возможна ошибка,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которая не может быть поставлена в вину признавшемуся в одинаковой мере с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ошибкой в признании о своих действиях; потому опровержение признания на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сновании таковой ошибки могут быть допускаемы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- сравнительно с общей теорией и с положительным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законодательствами устав представляет только ту особенность, что более точн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определяет, какого рода заблуждение признавшегося может быть извинительно и, следовательно, признание, сделанное по такому заблуждению, может быть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опровергаемо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- закон имеет в виду опровержение признания только до решения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апелляционной инстанции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- что касается опровержения признания после того, как решение по делу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вошло в законную силу, то нужно руководствоваться статьей 794 устав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гражданского судопроизводства, по которой просьба о пересмотре решения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возможна в случае </w:t>
      </w:r>
      <w:r>
        <w:rPr>
          <w:rFonts w:cs="Bookman Old Style" w:ascii="Bookman Old Style" w:hAnsi="Bookman Old Style"/>
          <w:i/>
          <w:iCs/>
          <w:color w:val="000000"/>
          <w:spacing w:val="9"/>
          <w:sz w:val="28"/>
          <w:szCs w:val="28"/>
        </w:rPr>
        <w:t xml:space="preserve">открытия новых обстоятельств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по делу или в случа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одлога, обнаруженного в актах, на коих решение основано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закон под новыми обстоятельствами не разумеет обстоятельств,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относящихся к доказательным средствам, иначе он не говорил бы специальн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б обнаружении подлога в акте, на коем решение основано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- основанием пересмотра решения не может быть заблуждение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признавшегося, проистекавшее от неведения того доказательного средства,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которое открылось лишь впоследствии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"/>
          <w:sz w:val="28"/>
          <w:szCs w:val="28"/>
        </w:rPr>
        <w:footnoteReference w:id="57"/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  <w:t>Е.А. Нефедьев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агистерская диссертация Е.А. Нефедьева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58"/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«Устранение судей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гражданском процессе» была защищена автором в 1887 году в Казанском университет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Обосновывая во введении выбор темы диссертации Е.А. Нефедье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тмечает, что в руках законодательства нет действительных средств заставить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судью отнестись к делу беспристрастно, когда некоторые обстоятельств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ринуждают его к противному; а потому единственной мерой, действительно ограждающей в этом отношении правосудие, может служить только устранение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>судьи от исполнения им своих обязанностей в таком деле, в котором есть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снование опасаться его пристрастия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1"/>
          <w:sz w:val="28"/>
          <w:szCs w:val="28"/>
        </w:rPr>
        <w:footnoteReference w:id="59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о мнению автора, значение института устранения судей, как средства охраны беспристрастия судов, состоит в том, что при помощи устранения судей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достигается ограждение правосудия в каждом отдельном деле, и институт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устранения судей составляет дополнение и корректив к тем общим мерам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которые направлены к достижению той же цел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Автор намечает для разрешения следующи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сновные вопросы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- если интересы тяжущегося и интересы государства ограждаются одним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 тем же действием - устранением судьи от исполнения его обязанностей, то как разграничить их и не может ли правосудие быть обеспечено посредством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допущения устранения ради одного из них?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если в устранении пристрастного судьи заинтересованы тяжущиеся,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которые, без сомнения, весьма бдительно следят за своими интересами, не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будет ли, вследствие этого, правосудие ограждаться предоставлением одним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тяжущимся права отвода судей и не удовлетворятся ли через это други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интересы?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ереходя непосредственно к исследованию, автор так определяет е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задачу: выяснить смысл и значение института устранения судей в современном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ему русском праве. Но для этого Нефедьев выясняет прежде основания, на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которых построен институт устранения судей, путем сравнительного изучения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таких законодательств, определениями которых ограждаются в различной мер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интересы государства, тяжущихся и самих судей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Только таким путем автор надеется понять значение этих интересов в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институте устранения судей и выработать себе критерий, которым можно было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бы руководствоваться при оценке относящихся сюда определений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отечественного законодательства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6"/>
          <w:sz w:val="28"/>
          <w:szCs w:val="28"/>
        </w:rPr>
        <w:footnoteReference w:id="60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Все основные результаты исследования Е.А. Нефедьев представил в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десяти положениях к диссертации, в которых он отражает свои выводы в отношении теоретических начал института устранения судей и в отношени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тражения этих начал в законодательстве: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1) Институт устранения судей составляет дополнение к общим мерам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аправленным к достижению беспристрастия судов: устранением судей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достигается беспристрастие суда в каждом отдельном деле. Необходимость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устранения судей вызывается тем, что государство не имеет действительных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средств заставить судью сохранить беспристрастие при существовани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бстоятельств, принуждающих его к противному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2) Из современного судоустройства вытекает принцип обязательн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одчинения тяжущихся суду компетентного судьи. Этот принцип противоречит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раву тяжущихся устранять судей, а потому при современном судоустройств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забота о беспристрастности судов лежит прежде всего на государстве.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Вследствие этого судья при известных отношениях его к тяжущимся или к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самому делу, которые по взгляду законодателя лишают его возможности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сохранить беспристрастие в этом деле, устраняется от исполнения своих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бязанностей предписанием закона. Судья устраняется в этом случае в интересе</w:t>
        <w:br/>
        <w:t>публичном, независимо от того, доверяют ли ему тяжущиеся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3) Полное проведение принципа обязательного подчинения тяжущихся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уду компетентного судьи повлекло бы за собою полное лишение тяжущихс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рава устранять судью при недоверии к нему (при существовании подозрения в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истрастии). Такое проведение этого принципа невыгодно отозвалось бы н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беспристрастии судов, так как законодательство, указывая объективные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ричины пристрастия, не может предусмотреть всех этих причин. Вследстви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этого тяжущимся также предоставляется право отводить судей по подозрению в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истрастии вне тех случаев, в которых они устраняются в интерес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государства. Так как судья в этом случае (при недоверии к нему тяжущегося) не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устраняется в интересе публичном, то устранение его допускается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следовательно, в интересе частном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4) В современном процессе вследствие вышеупомянутого принципа н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может быть допускаемо устранение судьи (в интересе частном) без объяснения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причин подозрения. Отсюда следует, что последние должны быть указываемы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тяжущимися и основательность их должна быть проверяема судом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5)Так как все причины подозрения не могут быть предусмотрены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законом, то перечисление их в законе с предоставлением тяжущимся права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отводить судей лишь по этим основаниям - есть ограничение права тяжущихся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о устранению подозрительных судей. Последнее хотя и встречается в некоторых законодательствах, но не вызывается современным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судоустройством, а является последствием иных обстоятельств, под влиянием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которых развивается институт устранения судей, например, под влиянием того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взгляда, что заявление тяжущимся подозрения против судьи наносит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оследнему оскорбление и т. д. (французское законодательство)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6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Самоустранение судьи подозрительного допускается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законодательствами или ради ограждения его самостоятельных интересов, т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есть чтобы избавить судью от нареканий со стороны тяжущихся и от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необходимости вступать в борьбу с совестью (французское законодательство)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или же ради упрощения производства по устранению его тяжущимися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(немецкое законодательство).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7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В тех случаях, в которых судья признается со стороны закона относительно-неспособным, на нем лежит обязанность устраниться; вне этих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случаев на него может быть возложена лишь обязанность сообщить суду (ил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тяжущимся) о существовании обстоятельств могущих влиять на е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беспристрастие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8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Допущение самоустранения судьи ради ограждения е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самостоятельных интересов дает возможность полнее достигать беспристрастия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удов, так как самоустранение судьи в этом случае может быть допускаемо без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бъяснения причин, побуждающих его к устранению себя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9) Указанные способы устранения судей (в интересе публичном, в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интересе частном и ради ограждения самостоятельных интересов самих судей) взаимно дополняют друг друга, а потому беспристрастие судов наиболее полно достигается лишь при условии совместного существования всех этих способов </w:t>
      </w:r>
      <w:r>
        <w:rPr>
          <w:rFonts w:cs="Bookman Old Style" w:ascii="Bookman Old Style" w:hAnsi="Bookman Old Style"/>
          <w:color w:val="000000"/>
          <w:sz w:val="28"/>
          <w:szCs w:val="28"/>
        </w:rPr>
        <w:t>устранения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10) Устранение суда (коллегиального) в полном составе основывается на предположении, что отдельные судьи оказывают влияние друг на друга, так чт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бстоятельство, лишающее беспристрастия одного или нескольких судей через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их посредство оказывает влияние на остальных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"/>
          <w:sz w:val="28"/>
          <w:szCs w:val="28"/>
        </w:rPr>
        <w:footnoteReference w:id="61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4"/>
          <w:sz w:val="28"/>
          <w:szCs w:val="28"/>
        </w:rPr>
        <w:t>2.5. Постановление суда первой инстанции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  <w:t>Н.А. Миловидов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Магистерская диссертация Н.А. Миловидова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"/>
          <w:sz w:val="28"/>
          <w:szCs w:val="28"/>
        </w:rPr>
        <w:footnoteReference w:id="62"/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 «Законная сила судебных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решений по делам гражданским», защищенная в 1875 году в Московско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университете, посвящена учению об объеме или пределах законной сил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Обосновывая выбор темы исследования, Миловидов отмечает в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редисловии, что в области гражданского процессуального права едва ли есть вопрос, который, несмотря на свою великую практическую важность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едставлял бы такое обилие контроверсов, такое глубокое расхождени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ученых авторитетов относительно самых исходных точек в изложении его, как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вопрос о пределах законной сил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 своей работе автор не акцентирует внимание на частных вопросах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института судебного решения, но ставит задачей выяснение принципа, которы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должен быть положен в основу целого учения о законной силе судебных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решений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Диссертация Н.А. Миловидова состоит из вступления и двух больших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частей исследования. В части первой «Объективный объем законной силы»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автор рассматривает: 1. Руководящий принцип. 2. Римское право. 3.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Французское право. 4. Проект общегерманского устава гражданск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судопроизводства. 5. Русское право. Вторая часть «Субъективный объем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законной силы» включает в себя четыре главы: 1. Руководящий принцип. 2. Римское право. 3. Французское право. 4. Русское право. Таким образом, в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одолжение своего исследования автор последовательно в двух частях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диссертации рассматривает на основании указанных им законодательств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бъективный и субъективный объем законной силы судебного реше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Рассмотрим полученные вывод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В первой части работы, выясняя руководящий принцип, Миловидов </w:t>
      </w:r>
      <w:r>
        <w:rPr>
          <w:rFonts w:cs="Bookman Old Style" w:ascii="Bookman Old Style" w:hAnsi="Bookman Old Style"/>
          <w:color w:val="000000"/>
          <w:sz w:val="28"/>
          <w:szCs w:val="28"/>
        </w:rPr>
        <w:t>разумеет под законной силой судебного решения квалификацию его как формальной истины, исключающей возможность нового судебного спора по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редмету, о котором состоялось решение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3"/>
          <w:sz w:val="28"/>
          <w:szCs w:val="28"/>
        </w:rPr>
        <w:footnoteReference w:id="63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Само же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решени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автор определяет как «заключительный акт судебного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роцесса и вместе результат всего предшествующего производства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4"/>
          <w:sz w:val="28"/>
          <w:szCs w:val="28"/>
        </w:rPr>
        <w:footnoteReference w:id="64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Выясняя далее ответ на вопрос о том, входят ли мотивы решения в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законную силу, Миловидов приходит к выводу, что если под мотивами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понимать все те соображения суда, путем коих он приходит к решению 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одлежащем праве истца, то они не причастны к законной силе (стр. 23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 завершение исследования объективного объема законной силы автор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анализирует отечественное законодательство и проводит сравнение его с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французским. Его вывод относительно нашего права заключается в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том, что подобно французскому законодательству наше отечественное прав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заключает в себе не более, как только одну весьма сжато изложенную статью по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интересующему нас вопросу: решение вступает в законную силу только в отношении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</w:rPr>
        <w:t xml:space="preserve">спорного предмета,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отыскиваемого и оспариваемого теми ж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тяжущимися сторонами и на том же основании (стр. 100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о второй части диссертации, исследуя субъективный объем законной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силы, Миловидов в отношении римского права отмечает, что едва ли какой-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либо принцип столь единодушно признан римскими юристами и так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определительно выражен в многочисленных местах источников, как положение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что решени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judex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'а должно иметь силу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только для сторон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(стр. 108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Что касается французского законодательства, то в основе французского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гражданского судоустройства, по словам автора, лежит состязательное начал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и, в соответствии с этим, кодекс Наполеона постановляет, что решение суда по делам гражданским обязательно только для сторон (стр. 119-120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Наконец, обращаясь к отечественному праву в вопросе о субъективно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бъеме законной силы, Миловидов приходит к выводу, что согласно строг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состязательному характеру нашего гражданского судопроизводства, ясно выражено то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8"/>
          <w:szCs w:val="28"/>
        </w:rPr>
        <w:t xml:space="preserve">положение,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что решение вступает в законную силу только в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отношении тяжущихся сторон (ст. 895 Устава гражданского судопроизводства).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>Это правило, утверждает автор, имеет в нашем законе абсолютную силу и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никакие изъятия из него не имеют места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3"/>
          <w:sz w:val="28"/>
          <w:szCs w:val="28"/>
        </w:rPr>
        <w:footnoteReference w:id="65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Таковы основные выводы и результаты исследования Н.А. Миловидова в отношении основных принципов законной силы судебных решений.</w:t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. Защита прав и интересов органами, не входящими в систему общей судебной юрисдикции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3"/>
          <w:sz w:val="28"/>
          <w:szCs w:val="28"/>
        </w:rPr>
        <w:t>3.1. Третейское судопроизводство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Cs/>
          <w:i/>
          <w:i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5"/>
          <w:sz w:val="28"/>
          <w:szCs w:val="28"/>
        </w:rPr>
        <w:t>А.И. Вицын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Завершим обзор диссертаций по вопросам гражданского судоустройства и судопроизводства магистерской диссертацией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А.И. Вицына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3"/>
          <w:sz w:val="28"/>
          <w:szCs w:val="28"/>
        </w:rPr>
        <w:footnoteReference w:id="66"/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«Третейский суд по русскому праву», защищенной в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Московском университете в 1856 году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А.И. Вицын единственный, кто подверг рассмотрению вопросы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третейского в диссертациях по гражданскому праву, поэтому его работу мы, так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сказать, вынесли за скобки общих исследований гражданского процесс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ыбрав предметом своего исследования русский третейский суд, автор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как указывается им в предисловии, имел в виду проследить развитие его от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древнейших времен до наших дней и показать на основании его, как народног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суда, отношение юридических воззрений народа к  определениям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оложительного законодательства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4"/>
          <w:sz w:val="28"/>
          <w:szCs w:val="28"/>
        </w:rPr>
        <w:footnoteReference w:id="67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Однако, за недостатком материалов от выполнения этой цели Вицын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овершенно отказался, оставив себе только фактическую разработку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исторических данных, выразившихся, в конечном счете, в действующем законодательств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 свою очередь, по отношению к прошедшим временам, он находит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однообразные и крайне неопределенные факты, несмотря на их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многочисленность. Поэтому преимущественн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бращал внимание на изложение действующего законодательств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Рассмотрим основные выводы автор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Изучая современное ему действующее отечественное законодательство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ицын устанавливает, что «в действующем законодательстве третейский суд представляется в двух видах, в виде суда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добровольного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учреждаемого по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обоюдному согласию тяжущихся, и суда 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8"/>
          <w:szCs w:val="28"/>
        </w:rPr>
        <w:t xml:space="preserve">узаконенного,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>учреждаемого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независимо от такого соглашения, по определению закона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3"/>
          <w:sz w:val="28"/>
          <w:szCs w:val="28"/>
        </w:rPr>
        <w:footnoteReference w:id="68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Дальнейшее исследование автор делит на два отдела: в первом он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излагает суд третейский добровольный, во втором - узаконенный, рассматривая и тот и другой в порядке их исторического развития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Исследуя добровольный третейский суд и узаконенный, Вицын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заключает, что если добровольный третейский суд представляется в государств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аномалией, то еще более аномалии в суде третейском узаконенном, когда общественная власть предписывает тяжущимся обращаться к суду частных лиц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 только по неудовольствию на решение их сама вступает в разбирательств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дела, а иногда и вовсе отказывает в суде своем (стр. 60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ыводы автора в отношении выгод третейского суда можно представить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в следующем виде: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- на первом месте в ряду преимуществ института стоит возможность совестного разбирательства: суд третейский при известных условиях может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разбирать спорное дело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по совести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(стр. 86)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- значительной выгодой третейского суда представляется скорость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роизводства дела (стр. 90);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выгодой третейского суда представляется дешевизна суда: все производство совершается здесь на простой бумаге, и никогда нет надобности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употреблять гербовую. Если и встречаются кое-какие расходы на писчий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материал, иногда на наем, то все эти расходы незначительны (стр. 91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Здесь же Вицын проводит различие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суда по совести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от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суда по закону.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Автор указывает, что судом по совести будет: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1) суд по юридическому воззрению народа (или только класса народа) в отличие от суда по определениям законодательства;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2) суждение о принадлежности права не по тем признакам, которые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выставлены законодательством как необходимые и сомненные;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</w:rPr>
        <w:t xml:space="preserve">суд по совести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будет стремиться к доказыванию так называемой материальной правды;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3) суд при соображении нравственных побуждений лица к восприятию </w:t>
      </w:r>
      <w:r>
        <w:rPr>
          <w:rFonts w:cs="Bookman Old Style" w:ascii="Bookman Old Style" w:hAnsi="Bookman Old Style"/>
          <w:color w:val="000000"/>
          <w:spacing w:val="-12"/>
          <w:sz w:val="28"/>
          <w:szCs w:val="28"/>
        </w:rPr>
        <w:t>действия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2"/>
          <w:sz w:val="28"/>
          <w:szCs w:val="28"/>
        </w:rPr>
        <w:footnoteReference w:id="69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омимо указанных выше заключений автора, основные сво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выводы он сформулировал в 23-х положениях к диссертации, в которых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едставил результаты исторического исследования третейского суда п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русскому праву, а также итоги рассмотрения институтов и отдельных вопросо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третейского судопроизводства по действующему законодательству: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8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Третейский суд - первобытная форма суда, общая многим народам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>Пятая статья Х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 главы Уложения у нас - первый по времени общи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закон о третейском суде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Определения действующего законодательства о третейском суде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имеют большое сходство с положениями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  <w:lang w:val="en-US"/>
        </w:rPr>
        <w:t>Code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  <w:lang w:val="en-US"/>
        </w:rPr>
        <w:t>de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  <w:lang w:val="en-US"/>
        </w:rPr>
        <w:t>Procedure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  <w:lang w:val="en-US"/>
        </w:rPr>
        <w:t>civile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 об этом </w:t>
      </w:r>
      <w:r>
        <w:rPr>
          <w:rFonts w:cs="Bookman Old Style" w:ascii="Bookman Old Style" w:hAnsi="Bookman Old Style"/>
          <w:color w:val="000000"/>
          <w:sz w:val="28"/>
          <w:szCs w:val="28"/>
        </w:rPr>
        <w:t>институт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. По Уложению письменная форма необходима для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>компромисса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Компромисс нельзя считать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>условною мировою сделкою.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Число посредников одной тяжущейся стороны должно быть равно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числу посредников другой тяжущейся стороны независимо от числа лиц, ту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другую составляющих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VII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Лица, связанные общим интересом в решении спорного дела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назначают посредников сообща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VIII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о составлении 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8"/>
          <w:szCs w:val="28"/>
        </w:rPr>
        <w:t xml:space="preserve">формальной записи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осредники могут быть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тведены от суда лишь по причинам, наступившим после ее составления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  <w:lang w:val="en-US"/>
        </w:rPr>
        <w:t>IX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По действующему законодательству личное убеждение судьи в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доказанности или недоказанности заявления не имеет никакого значения при </w:t>
      </w:r>
      <w:r>
        <w:rPr>
          <w:rFonts w:cs="Bookman Old Style" w:ascii="Bookman Old Style" w:hAnsi="Bookman Old Style"/>
          <w:color w:val="000000"/>
          <w:sz w:val="28"/>
          <w:szCs w:val="28"/>
        </w:rPr>
        <w:t>решении дел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Х. До Уложения приговор посредников не был обязателен для тяжущихся и охранялся лишь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>неустойкою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  <w:lang w:val="en-US"/>
        </w:rPr>
        <w:t>XI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Апелляция на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суд по совести посреднико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неудобомыслима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XII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Определение об апелляции на решение Третейского Суда Суду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Коммерческому несогласно с общим правилом законодательства об апелляци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на решение Третейского Суда.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  <w:lang w:val="en-US"/>
        </w:rPr>
        <w:t>XIII</w:t>
      </w: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Третейскому Суду, подведомственному Суду Коммерческому, 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 xml:space="preserve">практика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редоставляет в решении дела права Городовых Магистратов и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равных с ними Судов - и основательно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9"/>
          <w:sz w:val="28"/>
          <w:szCs w:val="28"/>
          <w:lang w:val="en-US"/>
        </w:rPr>
        <w:t>XIV</w:t>
      </w:r>
      <w:r>
        <w:rPr>
          <w:rFonts w:cs="Bookman Old Style" w:ascii="Bookman Old Style" w:hAnsi="Bookman Old Style"/>
          <w:color w:val="000000"/>
          <w:spacing w:val="-9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В древней Руси поводом к установлению узаконенного третейского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суда было отсутствие, или по крайней мере, слабость центральной власти.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Таможенный Устав Императора Петр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и последующее законодательство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определяя в известных случаях третейский суд обязательным, с одной стороны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имели в виду облегчение присутственных судебных мест, с другой пользу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амим тяжущимся, скорейшее рассмотрение дела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1"/>
          <w:sz w:val="28"/>
          <w:szCs w:val="28"/>
          <w:lang w:val="en-US"/>
        </w:rPr>
        <w:t>XV</w:t>
      </w:r>
      <w:r>
        <w:rPr>
          <w:rFonts w:cs="Bookman Old Style" w:ascii="Bookman Old Style" w:hAnsi="Bookman Old Style"/>
          <w:color w:val="000000"/>
          <w:spacing w:val="-11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Дела казны не подлежат ведомству узаконенного третейского суда.</w:t>
      </w:r>
    </w:p>
    <w:p>
      <w:pPr>
        <w:pStyle w:val="Normal"/>
        <w:shd w:fill="FFFFFF" w:val="clear"/>
        <w:tabs>
          <w:tab w:val="clear" w:pos="709"/>
          <w:tab w:val="left" w:pos="110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8"/>
          <w:sz w:val="28"/>
          <w:szCs w:val="28"/>
          <w:lang w:val="en-US"/>
        </w:rPr>
        <w:t>XVI</w:t>
      </w: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Действующее законодательство не считает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формальную запись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безусловно необходимою для составления Третейского Суда. Практика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держится противного мнения.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XVII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. Когда спорное дело подлежит по закону разбирательству третейского суда, то при несогласии тяжущихся в числе частных посредников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пределение его подлежит Суду, которому должна быть явлена формальная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запись.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XVIII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. Суд не может назначить посредниками иностранцев, даж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остоящих в звании временных русских купцов и цеховых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9"/>
          <w:sz w:val="28"/>
          <w:szCs w:val="28"/>
          <w:lang w:val="en-US"/>
        </w:rPr>
        <w:t>XIX</w:t>
      </w:r>
      <w:r>
        <w:rPr>
          <w:rFonts w:cs="Bookman Old Style" w:ascii="Bookman Old Style" w:hAnsi="Bookman Old Style"/>
          <w:color w:val="000000"/>
          <w:spacing w:val="-9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и несогласии тяжущихся в выборе общего посредника в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узаконенный Третейский Суд право избрания его принадлежит частным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осредникам независимо от воли тяжущихся, и только уже когда частные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посредники не изберут супер-арбитра, он должен быть назначен Судом,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ведающим узаконенный Третейский Суд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  <w:lang w:val="en-US"/>
        </w:rPr>
        <w:t>XX</w:t>
      </w: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и суде третейском узаконенном супер-арбитр лишь тогда обязан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инять одно из мнений частных посредников, когда никто из них не примет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его собственного мнения, и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  <w:lang w:val="en-US"/>
        </w:rPr>
        <w:t>XXI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В таком случае супер-арбитр должен принять одно из мнени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частных посредников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>вполне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XXII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. Относительно прав по решению дела, предоставленных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узаконенному третейскому суду волею тяжущихся, он должен быть обсуживаем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как суд третейский добровольный - следовательно, во всех тех случаях, когд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добровольный третейский суд объявляется несостоявшимся или прекращается,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узаконенный третейский суд с правом решения дела без апелляции должен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лишаться этого права, суд же третейский узаконенный с правом решения дела </w:t>
      </w:r>
      <w:r>
        <w:rPr>
          <w:rFonts w:cs="Bookman Old Style" w:ascii="Bookman Old Style" w:hAnsi="Bookman Old Style"/>
          <w:i/>
          <w:iCs/>
          <w:color w:val="000000"/>
          <w:spacing w:val="9"/>
          <w:sz w:val="28"/>
          <w:szCs w:val="28"/>
        </w:rPr>
        <w:t xml:space="preserve">по совести посредников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должен обращаться в суде </w:t>
      </w:r>
      <w:r>
        <w:rPr>
          <w:rFonts w:cs="Bookman Old Style" w:ascii="Bookman Old Style" w:hAnsi="Bookman Old Style"/>
          <w:i/>
          <w:iCs/>
          <w:color w:val="000000"/>
          <w:spacing w:val="9"/>
          <w:sz w:val="28"/>
          <w:szCs w:val="28"/>
        </w:rPr>
        <w:t xml:space="preserve">по закону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и подлежать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апелляции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  <w:lang w:val="en-US"/>
        </w:rPr>
        <w:t>XXIII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. В современной действительности обращение к добровольному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третейскому суду чрезвычайно редко, и нельзя надеяться, что со временем этот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пособ разбирательства сделается более употребительным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70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6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6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6"/>
          <w:sz w:val="28"/>
          <w:szCs w:val="28"/>
        </w:rPr>
        <w:t>Промежуточные итоги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  <w:u w:val="single"/>
        </w:rPr>
        <w:t>Общее количество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диссертаций: 17. Из них магистерских - 13 дис.;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докторских - 4 дис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  <w:u w:val="single"/>
        </w:rPr>
        <w:t>По университетам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: Московский - 6 дис.; Санкт-Петербургский - 3 дис.;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>Киевский - 3 дис; Казанский - 2 дис.; Новороссийский -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2 дис.;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 Харьковский - 1 дис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ервая диссертация была защищена К.Д. Кавелиным в 1844 году. Последняя - Т.М. Яблочковым в 1912 году, через 68 лет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u w:val="single"/>
        </w:rPr>
        <w:t>Характер исследований: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сторико-догматические исследования - 8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дис.; теоретико-догматические - 9 дис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bCs/>
          <w:color w:val="000000"/>
          <w:spacing w:val="-2"/>
          <w:sz w:val="28"/>
          <w:szCs w:val="28"/>
          <w:u w:val="single"/>
        </w:rPr>
        <w:t xml:space="preserve">Полученные результаты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u w:val="single"/>
        </w:rPr>
        <w:t>(формы теоретического знания)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- гипотеза </w:t>
      </w:r>
      <w:r>
        <w:rPr>
          <w:rFonts w:cs="Bookman Old Style" w:ascii="Bookman Old Style" w:hAnsi="Bookman Old Style"/>
          <w:sz w:val="28"/>
          <w:szCs w:val="28"/>
        </w:rPr>
        <w:t>(Е.А. Нефедьев, маг., 1887 г.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- классификация</w:t>
      </w:r>
      <w:r>
        <w:rPr>
          <w:rFonts w:cs="Bookman Old Style" w:ascii="Bookman Old Style" w:hAnsi="Bookman Old Style"/>
          <w:sz w:val="28"/>
          <w:szCs w:val="28"/>
        </w:rPr>
        <w:t xml:space="preserve"> (М.М. Михайлов, док., 1856 г., А.Х. Гольмстен, маг., 1886 г., В.Г. Демченко, маг, 1859 г., М.И. Малинин, док., 1877 г., А.И. Вицын, маг., 1856 г.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- научная идея</w:t>
      </w:r>
      <w:r>
        <w:rPr>
          <w:rFonts w:cs="Bookman Old Style" w:ascii="Bookman Old Style" w:hAnsi="Bookman Old Style"/>
          <w:sz w:val="28"/>
          <w:szCs w:val="28"/>
        </w:rPr>
        <w:t xml:space="preserve"> (В.И. Адамович, маг., 1899 г., А.Х. Гольмстен, маг., 1886 г.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- понятие</w:t>
      </w:r>
      <w:r>
        <w:rPr>
          <w:rFonts w:cs="Bookman Old Style" w:ascii="Bookman Old Style" w:hAnsi="Bookman Old Style"/>
          <w:sz w:val="28"/>
          <w:szCs w:val="28"/>
        </w:rPr>
        <w:t xml:space="preserve"> (А.Х. Гольмстен, маг., 1886 г., В.М. Гордон, док., 1906 г., В.И. Адамович, маг., 1899 г.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- концепция</w:t>
      </w:r>
      <w:r>
        <w:rPr>
          <w:rFonts w:cs="Bookman Old Style" w:ascii="Bookman Old Style" w:hAnsi="Bookman Old Style"/>
          <w:sz w:val="28"/>
          <w:szCs w:val="28"/>
        </w:rPr>
        <w:t xml:space="preserve"> (Т.М. Яблочков, маг., 1910 г., М.М. Михайлов, док., 1856 г.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равнительная таблица форм теоретического знания, полученных в диссертациях по гражданскому процессуальному праву, содержится в Приложении 1.</w:t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Глава II. Римское право в диссертациях Российской империи</w:t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алее нам необходимо рассмотреть комплекс работ, в который входят диссертации, посвященные исследованию </w:t>
      </w:r>
      <w:r>
        <w:rPr>
          <w:rFonts w:cs="Bookman Old Style" w:ascii="Bookman Old Style" w:hAnsi="Bookman Old Style"/>
          <w:spacing w:val="-4"/>
          <w:sz w:val="28"/>
          <w:szCs w:val="28"/>
        </w:rPr>
        <w:t>римского прав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Следует сказать, что в дореволюционный период римскому праву уделялось особое внимание. К примеру, при испытании на степень магистра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законоведения по разряду гражданского законоведения, в соответствии с Положением об испытаниях на ученые степени 1837 года,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2"/>
          <w:sz w:val="28"/>
          <w:szCs w:val="28"/>
        </w:rPr>
        <w:footnoteReference w:id="71"/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в числе так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называемых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 xml:space="preserve">вторых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предметов испытания числились римское законодательство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 энциклопедия законоведения. При получении же степени доктора по юридическому отделению «римское законодательство и история оного»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находились в числе главных предмет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Характеризуя значение и важность римского права, министр народного просвещения Российской Империи в 1886 году, в частности, отметил, что оно «везде доныне остается как всеобщая теория права и служит школой высшего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образования для посвящающих себя судебному поприщу и основательное изучение которого, при близком знакомстве с приемами и методами научно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его разработки, может наиболее оживить и подвинуть вперед науку русского </w:t>
      </w:r>
      <w:r>
        <w:rPr>
          <w:rFonts w:cs="Bookman Old Style" w:ascii="Bookman Old Style" w:hAnsi="Bookman Old Style"/>
          <w:color w:val="000000"/>
          <w:spacing w:val="-10"/>
          <w:sz w:val="28"/>
          <w:szCs w:val="28"/>
        </w:rPr>
        <w:t>права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0"/>
          <w:sz w:val="28"/>
          <w:szCs w:val="28"/>
        </w:rPr>
        <w:footnoteReference w:id="72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имечательно, что свое значение римское право не утратило и в наше время. Оно по-прежнему изучается в высших учебных заведениях России, остается актуальным и являет собой ключ ко многи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облемам и противоречиям в современном прав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11"/>
          <w:sz w:val="28"/>
          <w:szCs w:val="28"/>
        </w:rPr>
        <w:t>Перед тем, как начать анализ результатов, полученных в диссертациях по римскому праву, выделим основные элементы дореволюционной науки римского права. К ним могут быть отнесены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>история, теория и методология</w:t>
      </w:r>
      <w:r>
        <w:rPr>
          <w:rFonts w:cs="Bookman Old Style" w:ascii="Bookman Old Style" w:hAnsi="Bookman Old Style"/>
          <w:sz w:val="28"/>
          <w:szCs w:val="28"/>
        </w:rPr>
        <w:t xml:space="preserve"> римского права (источники, принципы, система и значение римского права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>осуществление и защита прав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- лица</w:t>
      </w:r>
      <w:r>
        <w:rPr>
          <w:rFonts w:cs="Bookman Old Style" w:ascii="Bookman Old Style" w:hAnsi="Bookman Old Style"/>
          <w:sz w:val="28"/>
          <w:szCs w:val="28"/>
        </w:rPr>
        <w:t xml:space="preserve"> (физические лица; юридические лица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>право на вещи</w:t>
      </w:r>
      <w:r>
        <w:rPr>
          <w:rFonts w:cs="Bookman Old Style" w:ascii="Bookman Old Style" w:hAnsi="Bookman Old Style"/>
          <w:sz w:val="28"/>
          <w:szCs w:val="28"/>
        </w:rPr>
        <w:t xml:space="preserve"> (понятие вещи, владение, право собственности, понятие и виды прав на чужие вещи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>обязательственное право</w:t>
      </w:r>
      <w:r>
        <w:rPr>
          <w:rFonts w:cs="Bookman Old Style" w:ascii="Bookman Old Style" w:hAnsi="Bookman Old Style"/>
          <w:sz w:val="28"/>
          <w:szCs w:val="28"/>
        </w:rPr>
        <w:t xml:space="preserve"> (обязательство и его виды; исполнение обязательств; прекращение обязательства; отдельные виды обязательств; договоры и деликты; обязательства из деликтов и как бы из деликтов);</w:t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емейное право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наследственное право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казанные разделы науки римского права были отражены в следующих диссертациях университетов Российской империи: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7"/>
          <w:sz w:val="28"/>
          <w:szCs w:val="28"/>
        </w:rPr>
        <w:t xml:space="preserve">1. История, теория и методология римского права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(источники,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истема, принципы и значение римского права): 2 диссертации: магистерска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.А. Муромцева (1875 г.) и магистерская Н.П. Боголепова (1876 г)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4"/>
          <w:sz w:val="28"/>
          <w:szCs w:val="28"/>
        </w:rPr>
        <w:t xml:space="preserve">2. Осуществление и защита прав: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1 магистерская диссертация Л.Н.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>Загурского(1874г)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  <w:t xml:space="preserve">3. Лиц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(физические лица; юридические лица): 2 диссертации: </w:t>
      </w:r>
      <w:r>
        <w:rPr>
          <w:rFonts w:cs="Bookman Old Style" w:ascii="Bookman Old Style" w:hAnsi="Bookman Old Style"/>
          <w:color w:val="000000"/>
          <w:sz w:val="28"/>
          <w:szCs w:val="28"/>
        </w:rPr>
        <w:t>магистерская Л.Н. Казанцева (1884 г.) и магистерская В.Б. Ельяшевича (1910 г.)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7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7"/>
          <w:sz w:val="28"/>
          <w:szCs w:val="28"/>
        </w:rPr>
        <w:t xml:space="preserve">4. Права на вещи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(понятие вещи, владение, право собственности, 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</w:rPr>
        <w:t xml:space="preserve">понятие и виды прав на чужие вещи): 3 диссертации: магистерская Н.А.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Кремлева (1866 г.), магистерская Л.Б. Дорна (1871 г) и докторская Ф.М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Дыдынского (1872 г.)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3"/>
          <w:sz w:val="28"/>
          <w:szCs w:val="28"/>
        </w:rPr>
        <w:t xml:space="preserve">5. Обязательственное право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(обязательство и его виды; исполнени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бязательств; прекращение обязательства; отдельные виды обязательств;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договоры и деликты; обязательства из деликтов и как бы из деликтов): 4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>диссертации: докторская Н.Л. Дювернуа (1874 г.), докторская Д.И. Азаревича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(1877 г.), докторская В.В. Ефимова (1889 г.) и магистерская А.Г. Гусакова (1896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г.)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  <w:t>6. Семейное право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: 3 диссертации: магистерская Д.И. Азаревича (1872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г.), докторская Л.Н. Загурского (1881 г.) и докторская Л.Н. Казанцева (1892 г.)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3"/>
          <w:sz w:val="28"/>
          <w:szCs w:val="28"/>
        </w:rPr>
        <w:t>7. Наследственное право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: 2 диссертации: докторская Н.П. Боголепов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(1881 г.) и магистерская В.В. Ефимова (1885 г.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Рассмотрим эти диссертаци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 классифицируем результаты, полученные в них, по каждому подразделу.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10"/>
          <w:sz w:val="28"/>
          <w:szCs w:val="28"/>
        </w:rPr>
        <w:t xml:space="preserve">1. История, теория и методология римского права 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  <w:t>С.А. Муромцев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Очень интересна магистерская диссертация С.А. </w:t>
      </w:r>
      <w:r>
        <w:rPr>
          <w:rFonts w:cs="Bookman Old Style" w:ascii="Bookman Old Style" w:hAnsi="Bookman Old Style"/>
          <w:color w:val="000000"/>
          <w:sz w:val="28"/>
          <w:szCs w:val="28"/>
        </w:rPr>
        <w:t>Муромцева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73"/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«О консерватизме римской юриспруденции. Опыт по истори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римского права», защищенная в 1875 году в Московском университет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Целью автора было показать консерватизм римской юриспруденц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В результате проведенного исследования Муромцев делает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истематическую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классификацию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явлений, порожденных в области римск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ава консерватизмом юриспруденц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сю совокупность данных явлений он делит на две групп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1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К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первой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группе относит явления, «которые представляют собою </w:t>
      </w:r>
      <w:r>
        <w:rPr>
          <w:rFonts w:cs="Bookman Old Style" w:ascii="Bookman Old Style" w:hAnsi="Bookman Old Style"/>
          <w:color w:val="000000"/>
          <w:spacing w:val="12"/>
          <w:sz w:val="28"/>
          <w:szCs w:val="28"/>
        </w:rPr>
        <w:t xml:space="preserve">непосредственное выражение консерватизма как силы, сохраняющей 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еразрывность ассоциаций юридических представлений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74"/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Автор здесь же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отмечает, что действие консерватизма в этом случае двояко: в отношени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тарых юридических представлений оно проявляется положительным образом, в отношении же новых - отрицательным. Эта двойственность не есть нечт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бъективное, а составляет результат рассматривания одного и того же явления с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двух различных точек зрения; мы имеем здесь дело с двумя сторонами одного предмета, одновременно сосуществующими и взаимно обусловливающими существование друг друга. В положительной стороне действия консерватизма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о мнению Муромцева, лежит звено, связующее консерватизм с его причинами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в отрицательной - источник дальнейшего развития области его проявлений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Ко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второй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группе автор относит результаты такого развития. Сюд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инадлежат те юридические конструкции, назначение которых заключалось в обезоружении консерватизма в сфере практической жизн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Две указанные группы, как утверждает С.А. Муромцев, выражают собою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две последовательные стадии в процессе консервативного мышления. Границу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беих стадий автор видит в том критическом моменте, когда при появлении необходимости в реформе действующего права юриспруденция приходит к подготовленному долгим предшествующим историческим процессом сознанию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о неприкосновенности установившихся уже ассоциаций юридических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едставлений. В римской юриспруденции проявление консерватизма в каждом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отдельном случае проходило обыкновенно обе стадии; но в некоторых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равнительно весьма немногочисленных случаях имела место только первая из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>них, так что мышление юриста оставалось не примиренным с гражданским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боротом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75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Таким образом, автор утверждает, что вторая стадия в развити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консервативного мышления не вытекает непосредственно из первой его стадии, а требует для своего проявления известного напряжения умственных сил. Он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остоит в искании и изобретении юриспруденциею средств своего примирения </w:t>
      </w:r>
      <w:r>
        <w:rPr>
          <w:rFonts w:cs="Bookman Old Style" w:ascii="Bookman Old Style" w:hAnsi="Bookman Old Style"/>
          <w:color w:val="000000"/>
          <w:spacing w:val="14"/>
          <w:sz w:val="28"/>
          <w:szCs w:val="28"/>
        </w:rPr>
        <w:t>с гражданским оборотом, и где труд этого искания не окупился бы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олученными от него выгодами, там он не предпринимается вовсе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1"/>
          <w:sz w:val="28"/>
          <w:szCs w:val="28"/>
        </w:rPr>
        <w:footnoteReference w:id="76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5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В результате исследования и анализа различных форм проявлени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торой стадии в развитии консервативного мышления Муромцев приходит к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классификации проявлений консерватизма римской юриспруденции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2"/>
          <w:sz w:val="28"/>
          <w:szCs w:val="28"/>
        </w:rPr>
        <w:footnoteReference w:id="77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В заключение диссертации представлено также пять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положений к диссертации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7"/>
          <w:sz w:val="28"/>
          <w:szCs w:val="28"/>
        </w:rPr>
        <w:t>1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В процессе образования объективного права следует различать два момента: причинную зависимость содержания юридических норм от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отребностей гражданской жизни и акт формулирования юридических норм,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представляющий собою акт искания средств удовлетворения означенных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отребностей. Этот акт искания есть деятельность юридического мышления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или юриспруденции в широком смысле и подлежит самостоятельному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сторическому исследованию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2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Конкретность древнего мышления и наклонность его к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бъективизму в созерцании существующих между людьми отношений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>повторяются в юридической сфере и своим совокупным действием родят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консерватизм юриспруденции. Консерватизм юриспруденции заключается в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ее наклонности сохранять по возможности долго, не стесняясь практическим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требованиями гражданского оборота, раз установившиеся ассоциаци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юридических представлений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3. В Риме консерватизм юристов пришел в столкновение с их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рактическим чувством, подсказавшим им о необходимости идти вслед за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потребностями развивавшегося гражданского оборота, а к примирению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ослужили две формы мышления, при которых старые юридические понятия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сохранялись не изменившимися, а новые явления правовой жизни общества получали юридическую защиту. Этими формами в их исторической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реемственности были аналогия и дуализм в юридической системе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4. За исключением сравнительно небольшого числа случаев, гд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примирение консерватизма юриспруденции с гражданскою жизнью н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наступило благодаря тому, что происходившие от того неудобства н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редставлялись особенно значительными, или же вследствие того, что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юристы догматизировали некоторые формулированные ими исторические различия в праве, - означенное примирение следовало в развити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консервативного мышления юриста как необходимая вторая стадия. При этом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дуализм юридической системы сопровождался некоторыми особенными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благоприятными последствиями для прогресса юридической мысли: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юридические понятия, отнесенные юристами в новую самостоятельную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систему могли, как отрешенные от влияния старых идеалов, развиваться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совершенно свободно и послужили центром, к которому примкнуло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бразование юридических понятий, представлявших собою действительн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нечто ново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5. В римской правовой жизни развитие консерватизма юриспруденци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было усилено тем особенным обстоятельством, что формулирование права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находилось в руках двух органов, закона и претора, из которых второй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читаясь подчиненным первому, принимал между тем наиболее деятельное участие в создании и направлении объективного права. Ряд искусственных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юридических конструкций, замечаемый в римском праве, имел своим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азначением прикрыть в области теории вторжение претора в сферу закона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Сюда, между прочим, относится: древние способы интерпретации закона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екоторые мнимые сделки, преторские стипуляции, отчасти юридические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фикции; далее: параллельные институты, какова бонитарная собственность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араллельные иски, и, наконец, юридическая теори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exceptio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1"/>
          <w:sz w:val="28"/>
          <w:szCs w:val="28"/>
        </w:rPr>
        <w:footnoteReference w:id="78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Таковы очень любопытные и интересные результаты магистерск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сследования С.А. Муромцева.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  <w:t>Н.П. Боголепов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>Цель магистерской диссертации Н.П. Боголепова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4"/>
          <w:sz w:val="28"/>
          <w:szCs w:val="28"/>
        </w:rPr>
        <w:footnoteReference w:id="79"/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 «Значение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общенародного гражданского права (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jus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gentium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) в римской классической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юриспруденции», защищенной в 1876 году в Московском университете, -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объяснить всю совокупность источников, содержащих в себе учение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классических юристов о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  <w:lang w:val="en-US"/>
        </w:rPr>
        <w:t>jus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  <w:lang w:val="en-US"/>
        </w:rPr>
        <w:t>gentium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 или, по выражению автора, об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бщенародном прав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В предисловии к диссертации он указывает, что, рассматривая учение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классических юристов, пришел к убеждению, что оно только по внешности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имеет своим предметом общенародное право; на самом же деле это последнее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о его мнению, в то время уже не имело самостоятельного значения и интереса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для юристов. Но оно играло важную роль в дальнейшем развитии римского права, как средство для достижения другой цели, и в этом своем качеств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сделалось предметом учения классических юрист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Здесь же Боголепов отмечает, что при самом поверхностном знакомств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с учением классических юристов можно заметить, что оно слагается из двух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элементов: практического общенародного и теоретического естественно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права. Именно эти два элемента автор и излагает в начале работы, рассматривая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каждый из них сам по себе, в том значении и виде, какой они должны были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иметь до взаимного сочетания в учении классических юрист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Кроме того, автор подчеркивает, что период классической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юриспруденции он разумеет в более тесном смысле, ограничивая е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ространством времени от императора Адриана до Александра Север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 соответствии с целями исследования Боголепов в своей диссертаци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выделяет шесть глав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Глава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. Общенародное право до классических юрист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Глава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. Естественное право в классической юриспруденц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Глава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. Анализ источников, содержащих учение классических юристов об общенародном прав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Глава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. Очерк и критика воззрений позднейших писателей на учение классических юристов об общенародном прав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Глава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. Наше воззрение на учение классических юристов об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бщенародном праве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Глава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. Реализованное естественное право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Рассмотрим теперь результаты исследования с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помощью рецензии на его диссертацию профессора императорског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Московского университета П.Л. Карасевича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"/>
          <w:sz w:val="28"/>
          <w:szCs w:val="28"/>
        </w:rPr>
        <w:footnoteReference w:id="80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так, как указывает Боголепов, цель первой главы - показать, что такое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было общенародное право в тот момент, когда оно стало подвергатьс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теоретической обработке классических юрист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з данной главы автор устанавливает следующие два общих положения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«1)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Jus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gentium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 в своем полном развитии в период до классических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юристов, было положительным правом, установленным римлянами для всех свободных людей, находящихся на территории римского государств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2) Вызванное чисто практическими нуждами, оно и образовалось также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чисто практическим путем, по указаниям ежедневного опыта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1"/>
          <w:sz w:val="28"/>
          <w:szCs w:val="28"/>
        </w:rPr>
        <w:footnoteReference w:id="81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Таким образом, по утверждению автора, общенародное право,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уществовавшее до классических юристов, возникло в повседневном всемирном торговом обороте Рима, под сильнейшим влиянием гелленизма, который придал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этому праву его характеристическую черту – естественность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2"/>
          <w:sz w:val="28"/>
          <w:szCs w:val="28"/>
        </w:rPr>
        <w:footnoteReference w:id="82"/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Что касается исследования в главе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естественного права в классическо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юриспруденции, то вывод Боголепова заключается в том, что учение стоиков о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естественном праве, как тесно связанное со всею их этикой, в умах Римлян вообще и в особенности в умах юристов превратилось из отвлеченного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теоретического взгляда в практическое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szCs w:val="28"/>
        </w:rPr>
        <w:t xml:space="preserve">верование,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которое, как таковое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естественно побуждало римлян перенести его основные пункты в сферу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действительной жизни (стр. 74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Анализ источников, содержащих учение классических юристов об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бщенародном праве, привел Боголепова к следующим выводам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5"/>
          <w:sz w:val="28"/>
          <w:szCs w:val="28"/>
        </w:rPr>
        <w:t>1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Гай один из всех юристов представляет полное, несомненно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отождествление естественного права с общенародным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2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Несмотря на стремление последовательно провести эт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отождествление при изложении институтов, и у Гая есть места, где он признает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правила положительного права, несогласованные с естественным разумом. Н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замечательно, что Гай ни одним словом не показывает, что он знает об этом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разногласи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3) Все остальные юристы, от которых сохранилось для нас учение об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бщенародном праве, признают отличие этого права от естественного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-5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4) Но во многих случаях, когда они касаются отношения обоих прав,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выражения их так неопределенны, что могут быть принимаемы различно: и в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мысле тождества и в смысле частичного только согласия прав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4"/>
          <w:sz w:val="28"/>
          <w:szCs w:val="28"/>
        </w:rPr>
        <w:footnoteReference w:id="83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 отношении этих результатов П.Л. Карасевич замечает в рецензии, что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ни не новы. В частности, он указывает, что «Дирксен уже указал на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амостоятельность общенародного права, признал за ним характер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положительного права, указал на несовпадение области общенародного права и естественного, не отождествлял этих прав. Савиньи признавал, что три римских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юриста - Ульпиан, Трифонин и Гермогениан держались трехчленного деления. Наконец, Фойгт пришел к тому результату, что только один Гай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 xml:space="preserve">несомненно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отождествлял естественное право и общенародное и также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</w:rPr>
        <w:t xml:space="preserve">вероятно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Ульпиан,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что даже оба названные юриста в некоторых отдельных случаях не </w:t>
      </w:r>
      <w:r>
        <w:rPr>
          <w:rFonts w:cs="Bookman Old Style" w:ascii="Bookman Old Style" w:hAnsi="Bookman Old Style"/>
          <w:color w:val="000000"/>
          <w:sz w:val="28"/>
          <w:szCs w:val="28"/>
        </w:rPr>
        <w:t>выдерживают отождествления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84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се различие между воззрением Фойгта и Боголепова Карасевич видит в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том, что первый считает вероятным тождество человеческого естественног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ава 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jus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gentium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у юриста Ульпиана, второй же допускает лишь частично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огласие между этими правам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Далее, глав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посвящена очерку и критике воззрений позднейших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исателей на учение классических юристов об общенародном праве. Эта глава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о мнению профессора Карасевича, отличается большею свежестью и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самостоятельностью, свидетельствует о значительном труде автора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направленном к тому, чтобы привести в ясность, вскрыть добытые прежними учеными результат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В главе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, как отмечает профессор Карасевич, автор выясняет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ледующие мысли: реализацию естественного права; желание юристов найт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одержание для естественного права в положительном праве; желание юристов придать естественному праву характер положительный; самостоятельность естественного прав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о этому поводу П.Л. Карасевич подчеркивает, что мысли эти едва ли принадлежат автору. Эти мысли высказаны и Фойгтом, и доказательства этому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Карасевич находит в работе Боголепова в тех местах, где он излагает учение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Фойгт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Последняя глава, по мнению профессора Карасевича, совершенн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злишняя и не относится к той задаче, которую поставил себе автор. Эта глава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говорит о естественном праве, о влиянии стоической философии на римское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аво, следовательно, ее можно было соединить со второй главой, где говорится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о тех же предметах. Кроме того, шестая глава содержит в себе положения, </w:t>
      </w: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>развитые у Фойгта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8"/>
          <w:sz w:val="28"/>
          <w:szCs w:val="28"/>
        </w:rPr>
        <w:footnoteReference w:id="85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Таковы основные итоги магистерского исследования Н.П. Боголепова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Не смотря на некоторые частности, в которых профессор Карасевич н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соглашается с автором, он все же отмечает серьезное научное значение это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исследования и отмечает в конце своей рецензии, что для русской литературы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желательно было бы иметь побольше таких труд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. Осуществление и защита прав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  <w:t>Л.Н. Загурский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Магистерская диссертация «Принципы римского гражданского и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уголовного процесса» Л.Н. Загурского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5"/>
          <w:sz w:val="28"/>
          <w:szCs w:val="28"/>
        </w:rPr>
        <w:footnoteReference w:id="86"/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 защищена в 1874 году в Харьковском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университет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К сожалению, автор не поместил в диссертации оглавление и предисловие. Но во введении он дает краткий очерк судопроизводства 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государственных римских учреждений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Что касается результатов исследования, то анализ принципов римского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гражданского и уголовного процесса привел автора к выводам,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формулированным им в 18-ти положениях к диссертации: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1. Основания судопроизводства по комиссиям (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quaestiones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) покоятся на древнем обычае решать спорные дела рекуператорами, судом международным,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который позже, как уже испытанный способ, прилагался сенатом для решения </w:t>
      </w:r>
      <w:r>
        <w:rPr>
          <w:rFonts w:cs="Bookman Old Style" w:ascii="Bookman Old Style" w:hAnsi="Bookman Old Style"/>
          <w:color w:val="000000"/>
          <w:sz w:val="28"/>
          <w:szCs w:val="28"/>
        </w:rPr>
        <w:t>жалоб провинций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2. Дальнейшее развитие комиссий основано на законодательстве,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leges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judiciariae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, которые вызывались настоятельной необходимостью извлечь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процесс из первоначальной темноты и неизвестности; вот почему эти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  <w:lang w:val="en-US"/>
        </w:rPr>
        <w:t>leges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имеют тот общий характер, что, заключая в себе одновременно правила о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судопроизводстве и судоустройстве, издаются на будущее время, получая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обратное действие в отношении того факта, который послужил видимы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оводом к их изданию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3. На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  <w:lang w:val="en-US"/>
        </w:rPr>
        <w:t>leges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 мы замечаем отпечаток страстей и стремлений борющихся партий и вместе с тем видим их полнейшую неудачу успокоить государство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римирить партии, укрепить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status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quo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4. Территориальная подсудность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quaestiones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неопределена; между ними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нет иерархии, ревизии; они называются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perpetuae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в смысле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jurisdictionis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perpetuae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causa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, и потому, следовательно, не составляют исключения из обще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авила о годовой срочной магистратуре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9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5. Римские суды основаны на коллегиальном начале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6. При производстве дела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jure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 претор рассматривал обвинение при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помощи адвокатов и мог отвергнуть его, как бездоказательное; в случае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собственного сознания дело решалось в силу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cognitio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extraordinaria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, места для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actio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не было; влияние претора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in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judicio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ограничивалось формальною стороной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7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  <w:lang w:val="en-US"/>
        </w:rPr>
        <w:t>Confessio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  <w:lang w:val="en-US"/>
        </w:rPr>
        <w:t>jure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 и ответы на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  <w:lang w:val="en-US"/>
        </w:rPr>
        <w:t>interrogatio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  <w:lang w:val="en-US"/>
        </w:rPr>
        <w:t>jure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 отличаются по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последствиям тем, что ответы на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  <w:lang w:val="en-US"/>
        </w:rPr>
        <w:t>interrogatio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  <w:lang w:val="en-US"/>
        </w:rPr>
        <w:t>jure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 равняются обязательству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quasi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ex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contractu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, при чем ответы на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interrogatio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были обязательны, между тем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как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confessio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зависело от доброй воли ответчика.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8. Значение институт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judices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quaestionis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состоит в том, что он давал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возможность при небольшом количестве преторов неустанно вести дел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юстиции; в силу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mandatum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эт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judices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заменяли претора, но при нем их роль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была подчиненная; чаще всего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judices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quaestionis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производили дополнительно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исследование дела.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9. При назначении присяжных держались общего принципа, что между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сторонами не может быть другого судьи, кроме того, кого они сами избрали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4"/>
          <w:sz w:val="28"/>
          <w:szCs w:val="28"/>
        </w:rPr>
        <w:t>10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Хотя адвокатура обязана своим развитием обычаю, но в не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замечаются такие правила, по которым можно сказать, что цель адвокатуры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была понятна римлянам; отсутствие корпоративности и регламентаци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законодательства в отношении адвокатуры восполняется или общими правилами или обычаем.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4"/>
          <w:sz w:val="28"/>
          <w:szCs w:val="28"/>
        </w:rPr>
        <w:t>11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Между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cognitores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procuratores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с одной стороны и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advocati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- с другой удерживалась всегда та разница, что последние признавались сторонами в суде не для представительства, а только для вспомоществования на суде.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2"/>
          <w:sz w:val="28"/>
          <w:szCs w:val="28"/>
        </w:rPr>
        <w:t>12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Все способы обеспечения исков могут быть разделены на тр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группы: к первой группе относятся способы обеспечения, служащие в пользу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истца, ко второй - те, которые служат в пользу ответчика, к третьей - те,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которые служат одинаково обеим сторонам.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13. Личный арест, как средство обеспечения явки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judicio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, допускался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лишь в том случае, когда ответчик (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reus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) отказывался представить поручителей.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14. Нет никаких правил, которых бы держались присяжные в своем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отношении к сторонам и доказательствам: они могут стоять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pro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tabulis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et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contra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tabulas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pro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testibus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et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contra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testes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pro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quaestionibus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et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contra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quaestiones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0"/>
          <w:sz w:val="28"/>
          <w:szCs w:val="28"/>
        </w:rPr>
        <w:t>15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Каждое доказательство имеет цену только в ряду других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доказательств, пытка не заносится в число судебных доказательств; свидетел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auditu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пользуются наименьшим доверием.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16.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Comperendinatio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 есть древнейшая форма гражданского процесса, в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силу которой стороны должны были явиться для выслушания приговора от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збранного ими судь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diem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perendinum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9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17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Exceptio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rei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judicatae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необходима только пр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actiones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rem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actions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factum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, при которых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litis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contestatio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не уничтожает первоначального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бязательства.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18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Appellatio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республиканского периода имеет характер отрицательный, и даже не обращалось внимания на то, входила ли она в круг обязанностей того магистрата, к которому апеллировали. От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appellatio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надо отличать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provocatio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, то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есть призыв народа к помилованию;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provocatio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в течении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VII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века не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именяется, потому что в качестве присяжных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quaestiones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perpetuae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 заседал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народ, так что призывать народ к помилованию относительно приговора,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остановленного народом, было бы по выражению Цицерона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dissolutiolegum</w:t>
      </w:r>
      <w:r>
        <w:rPr>
          <w:rFonts w:cs="Bookman Old Style" w:ascii="Bookman Old Style" w:hAnsi="Bookman Old Style"/>
          <w:color w:val="000000"/>
          <w:sz w:val="28"/>
          <w:szCs w:val="28"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87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Такие результаты получил Л.Н. Загурский в магистерской диссертац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  <w:t xml:space="preserve">3. Лиц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(физические лица; юридические лица)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  <w:t>Л.Н. Казанцев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Магистерская диссертация Л.Н. Казанцева «Свободно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редставительство в римском гражданском праве. Историко-юридическо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исследование» была защищена в 1884 году в Киевском университете им. св.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Владимир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Вопрос, которому посвящен этот труд, автор в предисловии к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диссертации сформулировал так: «признавало ли римское право свободное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представительство?»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5"/>
          <w:sz w:val="28"/>
          <w:szCs w:val="28"/>
        </w:rPr>
        <w:footnoteReference w:id="88"/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 По этому поводу тут же Казанцев отмечает, что учена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литература, занимаясь этим вопросом с давнего времени, выработала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господствующее мнение, решающее данный вопрос отрицательно. Но рядом с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этим мнением стоят другие, решающие вопрос иначе, и именно одно из таких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мнений принадлежит корифею науки гражданского права Ф.К. фон Савинь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Изучение источников, продолжает далее Казанцев, привело его к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решению присоединиться к мнению господствующему и попытаться отстоять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его правильность в противоположность недавно сделанным на него нападкам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Таким образом, основное положение, доказываемое автором в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исследовании, звучит так: римское право не выработало точно и определенн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онятия представительства и не нашло названия для этого юридического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явле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одержание диссертации составляют три главы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В первой главе автор рассматривает принципы римского права, во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второй - институты римского гражданского права, аналогичны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представительству: приобретение прав и установление обязанностей через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подвластных детей и рабов, и так называемое посредственно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редставительство в римском гражданском прав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 третьей главе «Свободное представительство в римском гражданском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раве» Казанцев последовательно рассматривает представительство при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приобретении владения и собственности, представительство в области обязательств, представительство в закладном праве, представительство в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бласти наследственного права, а также исключения, неподходящие под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ышеназванные рубрик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Этими исследованиями автор обосновывает высказанное в начале </w:t>
      </w:r>
      <w:r>
        <w:rPr>
          <w:rFonts w:cs="Bookman Old Style" w:ascii="Bookman Old Style" w:hAnsi="Bookman Old Style"/>
          <w:color w:val="000000"/>
          <w:sz w:val="28"/>
          <w:szCs w:val="28"/>
        </w:rPr>
        <w:t>работы положени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Подводя общий итог заключительной третьей главе, Казанцев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утверждает, что жизненная потребность прорвала оплот, поставленный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этическим взглядом на деятельность лица, на его самобытность. Как ни приспособляли римляне старые институты к нараставшему жизненному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разнообразию, наконец, это стало невозможно, и средство к удовлетворению практических потребностей нашли там, где и не думали его искать, где искать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его считали несогласным с исконными взглядами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"/>
          <w:sz w:val="28"/>
          <w:szCs w:val="28"/>
        </w:rPr>
        <w:footnoteReference w:id="89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о мнению Казанцева, признание свободного представительства пр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некоторых правоотношениях (владении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mutuum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condictiones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datorum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bonorum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possessio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etc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) как более легкого способа заступления одного лица другим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«вызвало смягчение в других видах посредничества. Так появились смягченны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иски при прокуратуре, сильно приблизившие этот вид посредничества к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осредничеству представительному. Но эти институты все-таки во многом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различались. И первый остается главным орудием для удовлетворения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отребностей оборота; второй же применяется в исключительных случаях. Н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этом и остановилось развитие взглядов римлян на посредничество. Первый шаг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к признанию представительства, признанию полному и повсеместному был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делан; но путь - не докончен. Период падения настал для римской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юриспруденции слишком рано. Юстиниан прибавил исключений, но принцип </w:t>
      </w:r>
      <w:r>
        <w:rPr>
          <w:rFonts w:cs="Bookman Old Style" w:ascii="Bookman Old Style" w:hAnsi="Bookman Old Style"/>
          <w:color w:val="000000"/>
          <w:spacing w:val="-12"/>
          <w:sz w:val="28"/>
          <w:szCs w:val="28"/>
        </w:rPr>
        <w:t>сохранил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2"/>
          <w:sz w:val="28"/>
          <w:szCs w:val="28"/>
        </w:rPr>
        <w:footnoteReference w:id="90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Таким образом, результат магистерского исследования Казанцева -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обоснование положения о том, что римское право не выработало точно 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определенно понятия представительства и не имело названия для это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юридического явле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  <w:t>В.Б. Ельяшевич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Магистерская диссертация В.Б. Ельяшевича «Юридическое лицо, его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происхождение и функции в римском частном праве» была защищена в 1910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году в Санкт-Петербургском университет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Цель своей работы автор видит в том, чтобы показать, что путь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каким идет господствующие теории юридического лица, не может привести к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пониманию подлежащих изучению явлений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6"/>
          <w:sz w:val="28"/>
          <w:szCs w:val="28"/>
        </w:rPr>
        <w:footnoteReference w:id="91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1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 предисловии к диссертации он отмечает, что все значение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юридического лица, как правовой формы, исчерпывается в действительности тем, что оно вводит в гражданский оборот разные сложные образования,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порожденные экономической и общественной жизнью. Вне это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предоставление прав юридического лица юридической структуры явлений не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затрагивает и не меняет. Объединенные одной этой общей чертой –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выступлением в обороте в качестве самостоятельных носителей прав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бязанностей, - явления эти в остальном расходятс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Чтобы доказать данное положение автор пытается установить, в силу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каких условий возникло в Риме юридическое лицо, как правовая форма, и какие </w:t>
      </w:r>
      <w:r>
        <w:rPr>
          <w:rFonts w:cs="Bookman Old Style" w:ascii="Bookman Old Style" w:hAnsi="Bookman Old Style"/>
          <w:color w:val="000000"/>
          <w:sz w:val="28"/>
          <w:szCs w:val="28"/>
        </w:rPr>
        <w:t>функции оно выполняло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Оставляя в стороне определения римских юристов и понятия и работая над явлениями, Ельяшевич разделяет свое исследование на четыре раздел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4"/>
          <w:sz w:val="28"/>
          <w:szCs w:val="28"/>
        </w:rPr>
        <w:t xml:space="preserve">Подчеркивая, что государство, вопреки господствующим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едставлениям, не сыграло никакой роли в развитии юридического лица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Риме, Ельяшевич в первом разделе центр тяжести своего исследования перенес на муниципии, с которыми он связывает происхождение юридического лиц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Установив в разделе втором эпоху, к которой должно быть отнесен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ервое появление муниципий и выступление их в качестве юридических лиц гражданского права, автор следил за развитием гражданской правоспособности </w:t>
      </w:r>
      <w:r>
        <w:rPr>
          <w:rFonts w:cs="Bookman Old Style" w:ascii="Bookman Old Style" w:hAnsi="Bookman Old Style"/>
          <w:color w:val="000000"/>
          <w:sz w:val="28"/>
          <w:szCs w:val="28"/>
        </w:rPr>
        <w:t>муниципий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 разделе третьем рассматривается распространение гражданской правоспособности на союзы и отношение ее к внутренней структуре союз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Наконец, раздел четвертый посвящен вопросу о круге явлений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бнимаемых понятием юридического лица в законодательстве Юстиниан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Относительно своих выводов, полученных на почве римского права,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автор подчеркивает, что они имеют непосредственное значение и для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исследования современного права, так как последнее не только восприняло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римскую форму юридического лица, но еще сильнее оттенило основной е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характер, подводя под нее значительно более широкий круг явлений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Рассмотрим теперь итоги исследования В.Б. Ельяшевича. Их можно представить в виде следующих положений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- непосредственным поводом к созданию римлянами формы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юридического лица послужила необходимость ввести в гражданский оборот муниципии, только что достигшие автономии. Здесь, в сфере муниципальной, складывается и развивается союзная гражданская правоспособность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- уже чрезвычайное разнообразие явлений, подводимых под поняти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юридического лица, должно было бы навести современную доктрину на мысль,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что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8"/>
          <w:szCs w:val="28"/>
        </w:rPr>
        <w:t xml:space="preserve">юридическая личность не обусловлена внутренней структурой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8"/>
          <w:szCs w:val="28"/>
        </w:rPr>
        <w:t>скрывающегося за ней отношения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- во всех изученных нами союзных образованиях мы находим два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момента: известную организацию и обособленное имущество, служащее целям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этой организации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- единственный момент, общий всем без исключения юридическим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лицам, это способ их выступления вовне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юридическим лицом является та организация, которая в обороте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рассматривается как единство. Только с этой стороны можно провести грань,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чтобы взять обычное противопоставление между юридическим лицом 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товариществом: по своей внутренней структуре они могут быть абсолютн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тождественны. В этом особом характере отношений сложного целого с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третьими вся сущность юридического лица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- самые разнообразные формы коллективного правообладания, подчас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совершенно нового типа, вводятся, чрез посредство юридического лица, в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общую систему правоотношений, находят себе здесь место, мирно умещаясь в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тарые рамки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6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развитие, начавшееся на почве римского права, непосредственно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продолжалось в современном. Последнее не только усвоило все те виды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юридических лиц, которые были известны римлянам, но присоединило сюда и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новые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6"/>
          <w:sz w:val="28"/>
          <w:szCs w:val="28"/>
        </w:rPr>
        <w:footnoteReference w:id="92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Таковы очень интересные выводы из магистерского исследования В.Б.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Ельяшевича.</w:t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. Права на вещи</w:t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.А. Кремлев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Магистерская диссертация Н.А. Кремлева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3"/>
          <w:sz w:val="28"/>
          <w:szCs w:val="28"/>
        </w:rPr>
        <w:footnoteReference w:id="93"/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«К учению о прав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добросовестного владельца на плоды по римскому праву» была защищена в Казанском университете в 1866 году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В своей работе Кремлев предлагает исследование о тех местах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источников классического римского права, которые, по его мнению, дали повод господствующей теории отстаивать мнение о том, что добросовестный владелец и по классическому римскому праву, как и по юстиниановскому, обязан п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виндикации собственника главной вещ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officio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judicis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выдать ему плоды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  <w:lang w:val="en-US"/>
        </w:rPr>
        <w:t>extantes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Как указывает автор, внимательное рассмотрение источников приводит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его к тому результату, что они не могут служить основанием для таког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воззрения. И так как других доказательств правильности вышеуказанн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оззрения нет, то Кремлев и решается вопреки общепринятому учению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утверждать, что классическое право совершенно не знакомо с этим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бязательством добросовестного владельц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Исследование автор начала с изложения очерка теорий, высказанных по вопросу о праве добросовестного владельца на плоды в римском праве. Причем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указываются все крупные моменты теорий, высказанных со времен Савиньи, и при изложении каждой из этих теорий группируются сочинения, в которых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содержатся сколько-нибудь подробные возражения против нее, чего, по мнению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Кремлева, нет еще в юридической литератур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Рассмотрим ход исследования Кремлева и результат его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 начале своей работы автор все высказанные по вопросу о прав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добросовестного владельца на плоды мнения (до времен Савиньи) группирует в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пять рубрик: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9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9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По мнению одних - и это мнение до начала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  <w:lang w:val="en-US"/>
        </w:rPr>
        <w:t>XIX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 столетия было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господствующим - добросовестный владелец приобретает плоды в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собственность, но эта собственность с предъявлением виндикации со стороны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обственника главной вещи прекращается, так что с этого момента плоды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принадлежат собственнику главной вещи, разве они уже потреблены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владельцем.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. Другие делают различие между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fructus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naturales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industriales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ризнавая за добросовестным владельцем собственность только по последним.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. Иные сходятся между собою в том, что решительно отрицают для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добросовестного владельца собственность на плоды, но относительно того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какое право принадлежит ему, мнения расходятся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11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color w:val="000000"/>
          <w:spacing w:val="-11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Высказаны и такие мнения, которые представляются смесью, видоизменением или ограничением предыдущих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2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12"/>
          <w:sz w:val="28"/>
          <w:szCs w:val="28"/>
        </w:rPr>
        <w:t xml:space="preserve">. Наконец, были защитники, хотя не многочисленные, 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господствовавшего между глоссаторами мнения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"/>
          <w:sz w:val="28"/>
          <w:szCs w:val="28"/>
        </w:rPr>
        <w:footnoteReference w:id="94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одвергнув тщательному пересмотру и критике относящиеся к предмету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сследования места источников и высказанные разнообразные толкования их, автор утверждает, что обязательство добросовестного владельца выдать плоды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extantes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по иску собственника давшей плоды вещи «есть одно из неудачных,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жалких византийских нововведений, лишенное внутреннего основания и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рактике ведущее к нелепым результатам, и что господствовавшая между глоссаторами теория о праве добросовестного владельца на плоды по римскому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аву, господствующая и в настоящее время, справедлива лишь для времени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после классического периода римского права. По отношению же к этому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ериоду ни одна из означенных теорий, со времен глоссаторов доныне, не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представляется справедливою. Думаю, что по классическому праву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добросовестный владелец, пока продолжается его добросовестность,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приобретает на все плоды, без различия между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fructus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industriales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mere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naturales</w:t>
      </w:r>
      <w:r>
        <w:rPr>
          <w:rFonts w:cs="Bookman Old Style" w:ascii="Bookman Old Style" w:hAnsi="Bookman Old Style"/>
          <w:color w:val="000000"/>
          <w:sz w:val="28"/>
          <w:szCs w:val="28"/>
        </w:rPr>
        <w:t>, с момента сепарации, бесповоротную собственность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95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7"/>
          <w:sz w:val="28"/>
          <w:szCs w:val="28"/>
        </w:rPr>
        <w:t xml:space="preserve">В этом Кремлев усматривает отличие своего мнения от </w:t>
      </w:r>
      <w:r>
        <w:rPr>
          <w:rFonts w:cs="Bookman Old Style" w:ascii="Bookman Old Style" w:hAnsi="Bookman Old Style"/>
          <w:color w:val="000000"/>
          <w:sz w:val="28"/>
          <w:szCs w:val="28"/>
        </w:rPr>
        <w:t>господствующего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5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Завершая исследование и заканчивая анализ источников классическ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римского права, Кремлев устанавливает позднейшее происхождение тех фраз в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этих источниках, которые «смущают исследователей римского права, мешают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им видеть в нем, для классического периода, бесповоротное право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собственности добросовестного владельца на плоды, ясно признаваемо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другими местами источников в классическом римском праве; фраз, которые не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могут быть приписаны классическим юристам, а должны быть признаны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нтерполяцией византийских компиляторов, имевших в виду, при внесении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отрывков из сочинений классических юристов в юстиниановское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законодательство, согласовать эти отрывки с действовавшим тогда правом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5"/>
          <w:sz w:val="28"/>
          <w:szCs w:val="28"/>
        </w:rPr>
        <w:footnoteReference w:id="96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Таковы главные результаты, к которым пришел Н.А. Кремлев.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  <w:t>Л.Б. Дорн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Л.Б. Дорн для своей магистерской диссертации «Об узуфрукте по </w:t>
      </w:r>
      <w:r>
        <w:rPr>
          <w:rFonts w:cs="Bookman Old Style" w:ascii="Bookman Old Style" w:hAnsi="Bookman Old Style"/>
          <w:color w:val="000000"/>
          <w:sz w:val="28"/>
          <w:szCs w:val="28"/>
        </w:rPr>
        <w:t>римскому праву»,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97"/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защищенной в 1871 году в Санкт-Петербургском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университете, выбрал предметом рассмотрения самый обширный по объему доставляемых им материальных прав сервитут, а именно узуфрукт (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usufructus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usufruit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Niessbrauch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oder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Nutzniessung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), по отношению к которому автор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встречает аналогичное явление в отечественном праве в институт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ожизненного владе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Работа Л.Б. Дорна состоит из пяти глав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Глава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. Значение выражения: «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ususfructus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». Различие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ususfructus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от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usus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в источниках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Глава П. Определение понятия «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ususfructus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Глава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. Исторические замечания об узуфрукт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Глава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. О правах узуфруктуар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Глава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. Об обязанностях фруктуар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Все основные выводы автор сосредоточил в 23-х положениях к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диссертации, в которых дает общее определение сервитутам, а также </w:t>
      </w:r>
      <w:r>
        <w:rPr>
          <w:rFonts w:cs="Bookman Old Style" w:ascii="Bookman Old Style" w:hAnsi="Bookman Old Style"/>
          <w:color w:val="000000"/>
          <w:sz w:val="28"/>
          <w:szCs w:val="28"/>
        </w:rPr>
        <w:t>результаты исследования отношений хозяина и фруктуария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1. Сервитуты суть права, доставляющие индивидуально определенному субъекту власть непосредственно влиять на чужую телесную вещь, в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отношении к какой-либо пользе, доставляемой ею субъекту, с сохранением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амой вещи хозяину.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2. Определение сервитутов как прав над известным качеством служащей вещи, рассматриваемым как фиктивная вещь, несостоятельно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3. О сервитутах в вещах, никому не принадлежащих, не может быть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речи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4. Различные взгляды новейших юристов на значение сервитута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usus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имиряются в виду того соображения, что сами римляне только постепенно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дошли до рассмотрения права узуария на плодоизвлечение, как явления 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ормального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9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5. Определение узуфрукта, данное юристом Павлом во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  <w:lang w:val="en-US"/>
        </w:rPr>
        <w:t>fr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  <w:lang w:val="en-US"/>
        </w:rPr>
        <w:t>Dig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  <w:lang w:val="en-US"/>
        </w:rPr>
        <w:t>De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usufructu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7,1, заключает в себе все существенные признаки этого института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6. Рассмотрени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quasi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ususfructus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относится к учению об обязательствах, так как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quasi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ususfructus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есть ничто иное, как квалифицированный заем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7. Из сохранившихся источников не видно, чтобы римлянам поняти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ервитута было известно ранее, чем понятие обязательства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9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8. Объектом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quasi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possessio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 служит телесная вещь, как и при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corporis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possessio</w:t>
      </w:r>
      <w:r>
        <w:rPr>
          <w:rFonts w:cs="Bookman Old Style" w:ascii="Bookman Old Style" w:hAnsi="Bookman Old Styl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9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Если отношение к вещи защищается интердиктами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  <w:lang w:val="en-US"/>
        </w:rPr>
        <w:t>retinendae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  <w:lang w:val="en-US"/>
        </w:rPr>
        <w:t>et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recuperandae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possessionis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, то этого достаточно для того, чтобы в данном случа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можно было говорить о владении или 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quasi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possessio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juris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4"/>
          <w:sz w:val="28"/>
          <w:szCs w:val="28"/>
        </w:rPr>
        <w:t>10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Quasi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possessio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 узуфрукта, раз приобретенное, продолжается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несмотря на то, чт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quasi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possessor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не пользуется вещью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1. Хозяин движимой вещи, отданной в узуфрукт, имеет юридическо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средство для того, чтобы вытребовать предъявление ее со стороны фруктуария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2. Фруктуарий имеет право заменить, с соблюдением определенных условий, найденный им способ пользования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praedio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rastico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, другим способом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эксплуатации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1"/>
          <w:sz w:val="28"/>
          <w:szCs w:val="28"/>
        </w:rPr>
        <w:t>13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Фруктуарий может при известных условиях снимать плоды и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неспелыми, не выходя этим из границ своего права.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4"/>
          <w:sz w:val="28"/>
          <w:szCs w:val="28"/>
        </w:rPr>
        <w:t xml:space="preserve">14.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Фруктуарий может рубить высокоствольный лес с целью продажи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только тогда, когда этот лес составляет единственный предмет узуфрукта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4"/>
          <w:sz w:val="28"/>
          <w:szCs w:val="28"/>
        </w:rPr>
        <w:t>15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Фруктуарий получает собственность в плодах только через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перцепцию на основании того общего правила, по которому в пользу е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обращается только та прибыль от вещи, которая получена его деятельностью, а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н не приобретает случайных, чрезвычайных приращений вещи.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16. О дележе гражданских плодов между хозяином и фруктуарием п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равилу не может быть речи.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17. Узуфрукт может быть уступаем тольк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quoad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exercitium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, а не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quoad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jus</w:t>
      </w:r>
      <w:r>
        <w:rPr>
          <w:rFonts w:cs="Bookman Old Style" w:ascii="Bookman Old Style" w:hAnsi="Bookman Old Styl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18.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Fr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. 66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Dig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dc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jure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dotium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23, 3 необходимо требует эмендации.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19. Мнение, по которому фруктуарий может избавиться от лежащих на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нем обязанностей не только окончательным отказом от своего права, но 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временным возвращением вещи хозяину, несправедливо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9"/>
          <w:sz w:val="28"/>
          <w:szCs w:val="28"/>
        </w:rPr>
        <w:t>20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Реальное обеспечение считалось римскими юристами столь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существенною принадлежностью узуфрукта, что даже хозяин вещи не мог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окончательно освободить фруктуария от этого обеспечения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21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и прекращении узуфрукт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per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non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usum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фруктуарий сохраняет за собою полную ответственность перед хозяином в течение времени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пределенного для прекращения прав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non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usu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22.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Cautio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usufructuaria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 должно быть представлено и при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deduction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ususfructus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, хотя бы перенесение собственности при этом совершалось </w:t>
      </w:r>
      <w:r>
        <w:rPr>
          <w:rFonts w:cs="Bookman Old Style" w:ascii="Bookman Old Style" w:hAnsi="Bookman Old Style"/>
          <w:color w:val="000000"/>
          <w:sz w:val="28"/>
          <w:szCs w:val="28"/>
        </w:rPr>
        <w:t>безмездно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23. Невозможность возложить на имение, находящееся в узуфрукте,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ервитут, даже с согласия фруктуария, объясняется тем, что это привело бы к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обновлению узуфрукта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3"/>
          <w:sz w:val="28"/>
          <w:szCs w:val="28"/>
        </w:rPr>
        <w:footnoteReference w:id="98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Таковы итоги магистерского исследования Л.Б. Дорна.</w:t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.М. Дыдынский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В предисловии к докторской диссертации «Залог по римскому праву»,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защищенной в 1872 году в Санкт-Петербургском университете, Ф.М. </w:t>
      </w:r>
      <w:r>
        <w:rPr>
          <w:rFonts w:cs="Bookman Old Style" w:ascii="Bookman Old Style" w:hAnsi="Bookman Old Style"/>
          <w:color w:val="000000"/>
          <w:sz w:val="28"/>
          <w:szCs w:val="28"/>
        </w:rPr>
        <w:t>Дыдынский,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99"/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обосновывая выбор темы, отмечает, что право залога в русско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юридической литературе менее всех других институтов подвергалось научной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бработк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оэтому автор излагает в своей работе институт залога в его основных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началах без излишних подробностей, которые, по его мнению, могли бы сбить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запутать уразумение самого институт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Что касается итогов работы, то конкретно выводы свои автор н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ыделяет и не формулирует. В ходе исследования Дыдынский последовательно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рассматривает основные моменты института залога в римском праве, делая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сылки и анализируя труды и мнения таких ученых, как Вангеров, Синтенис,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Гушке, Мюленбрух, Варнкёниг, Арндс, Гофман, Бринц, Шейрл, Пухта, Шмид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Ланг, Келлер, Дернбург и других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оэтому результатом исследования Ф.М. Дыдынского можно считать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сесторонний теоретический обзор института залога по римскому праву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  <w:t>5. Обязательственное право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Н.Л. Дювернуа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>Докторская диссертация Н.Л. Дювернуа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9"/>
          <w:sz w:val="28"/>
          <w:szCs w:val="28"/>
        </w:rPr>
        <w:footnoteReference w:id="100"/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 «Основная форма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корреального обязательства. Историко-юридическое и критическо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сследование по римскому праву», защищена в 1874 году в Новороссийском университет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Все свои основные выводы из историко-юридического и критического исследования корреального обязательства Дювернуа поместил в заключени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диссертации. Результаты работы, таким образом, можно сформулировать в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ледующем виде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ко времени Юстиниана весь смысл форм и функций абстрактного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обязательства исчез окончательно. Нельзя сказать, чтоб это было дело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законодательств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типуляция только факультативно заключала в себе элементы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отвлеченного обязательства. К концу развития именно эта способность е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казывается совершенно излишнею. Отвлеченная стипуляция выходит из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употребления, без всякого акта, которым совершился бы переворот в систем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бязательств. Новообразования материальных контрактов заменяют ее вполне и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овсюду. Очевидно, элементы формализма становятся совершенно чужды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жизни явлением, и их место занимает иная, материализующая тенденция (стр.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261)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меру, сыгравшую решающую роль в смысле прямой отмены корреалитета (для пассивных случаев), находим в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. 28 С.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fidejuss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. 8. 41. от </w:t>
      </w:r>
      <w:r>
        <w:rPr>
          <w:rFonts w:cs="Bookman Old Style" w:ascii="Bookman Old Style" w:hAnsi="Bookman Old Style"/>
          <w:color w:val="000000"/>
          <w:sz w:val="28"/>
          <w:szCs w:val="28"/>
        </w:rPr>
        <w:t>18-го октября 531 года (стр. 262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- в законодательстве Юстиниана между обеспечением и корреальным обязательством изглаживается вся разница, некогда так глубоко и резк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тличавшая оба института. Вместо творческого, в оборотном смысле, значения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конструкции, она сходит на степень такого же простого охранительн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редства, каким были и поручители в эту пору (стр. 263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- вопрос о регрессе, который мы считаем совершенно чуждым для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подлинного корреалитета, становится все более важным по мере того, как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границы корреального обязательства с солидарным теряют распознаваемость, и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мы думаем, что полной ясности вопрос о способе и цели регресса достигнет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только тогда, когда наука и практика придет к простому заключению, что одн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лучайные остатки отжившего института не в состоянии дать твердой исходной точки для решения вопросов первейшей практической важно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- протест многочисленных новых исследователей вопроса против всякой необходимости делать различие между простой солидарностью и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корреальностью в общем праве есть, несомненно, совершенно основательный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(стр. 264);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определившаяся в римском формализме конструкция, которой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ущественные, отвлеченные от прежней формы логические реквизиты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именялись позже в другой сфере, не есть пропавший для права исторический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опыт. Ее ненадобность в известных условиях оборота не есть свидетельств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непригодности ее в других (стр. 265)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- та выработанная техника обмена обязательств, которой образцом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служит эта конструкция нигде, конечно, не повторяется в прежнем виде, но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смысл, скрывавшийся в ней и определившийся позже, дает в результате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навсегда побежденную трудность в вопросе о природе обязательства. Оно н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есть только средство для целей материальных. Оно способно само образовать </w:t>
      </w:r>
      <w:r>
        <w:rPr>
          <w:rFonts w:cs="Bookman Old Style" w:ascii="Bookman Old Style" w:hAnsi="Bookman Old Style"/>
          <w:color w:val="000000"/>
          <w:spacing w:val="12"/>
          <w:sz w:val="28"/>
          <w:szCs w:val="28"/>
        </w:rPr>
        <w:t xml:space="preserve">собою самобытный объект обмена, определяющий, связывающий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разрешающий также свободно и, конечно, еще легче, чем материальные вещи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еличайшее разнообразие юридических отношений (стр. 265-266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Таковы основные результаты докторского исследования Н.Л. Дювернуа.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  <w:t>Д.И. Азаревич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окторская диссертация Азаревича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101"/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«Прекариум по римскому праву»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защищена автором в 1877 году в Новороссийском университет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Анализ прекариума начинается с догматического исследования, а затем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автор определяет цель дальнейшей работы - путем «исторического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умозаключения» постараться дать свое определение значению данной сделки </w:t>
      </w:r>
      <w:r>
        <w:rPr>
          <w:rFonts w:cs="Bookman Old Style" w:ascii="Bookman Old Style" w:hAnsi="Bookman Old Style"/>
          <w:color w:val="000000"/>
          <w:sz w:val="28"/>
          <w:szCs w:val="28"/>
        </w:rPr>
        <w:t>как в римском праве, так и в новейших гражданских законодательствах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102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Рассмотрим результаты исследова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осле подробного рассмотрения отдельных признаков прекариума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исторического их объяснения и рассмотрения истории безымянных договоро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утем кондикций Д.И. Азаревич приходит к следующему выводу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9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«Позднейший прекариум не мог ассимилироваться с коммодатом, а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>ближе всего должен был выразиться в своем новом характере договорно-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обязательственного отношения в форме безымянного договора. Как н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договорное отношение прекариум обладал на общем основании кондикциями, осуществляемыми на возвращение вещи, прекарно отданной в пользование; а этот путь в классической юриспруденции вел исключительно к двусторонни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бязательствам, каковыми был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contractus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iimominati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. Реальный же договор, каковым был коммодат, помимо всех других его признаков, отличающих его от </w:t>
      </w:r>
      <w:r>
        <w:rPr>
          <w:rFonts w:cs="Bookman Old Style" w:ascii="Bookman Old Style" w:hAnsi="Bookman Old Style"/>
          <w:color w:val="000000"/>
          <w:spacing w:val="17"/>
          <w:sz w:val="28"/>
          <w:szCs w:val="28"/>
        </w:rPr>
        <w:t xml:space="preserve">безымянного договора, был по основной идее обязательством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односторонним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6"/>
          <w:sz w:val="28"/>
          <w:szCs w:val="28"/>
        </w:rPr>
        <w:footnoteReference w:id="103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Указанная </w:t>
      </w:r>
      <w:r>
        <w:rPr>
          <w:rFonts w:cs="Bookman Old Style" w:ascii="Bookman Old Style" w:hAnsi="Bookman Old Style"/>
          <w:i/>
          <w:color w:val="000000"/>
          <w:spacing w:val="7"/>
          <w:sz w:val="28"/>
          <w:szCs w:val="28"/>
        </w:rPr>
        <w:t>научная идея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 и составляет главный результат докторского исследования Д.И. </w:t>
      </w:r>
      <w:r>
        <w:rPr>
          <w:rFonts w:cs="Bookman Old Style" w:ascii="Bookman Old Style" w:hAnsi="Bookman Old Style"/>
          <w:color w:val="000000"/>
          <w:sz w:val="28"/>
          <w:szCs w:val="28"/>
        </w:rPr>
        <w:t>Азаревича.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  <w:t>В.В. Ефимов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>Докторская диссертация В.В. Ефимова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4"/>
          <w:sz w:val="28"/>
          <w:szCs w:val="28"/>
        </w:rPr>
        <w:footnoteReference w:id="104"/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 «Посильная ответственность должника по римскому праву» защищена автором в 1889 году в Санкт-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етербургском университет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В предисловии к диссертации он отмечает, что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beneficium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competentiae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о дигестам Юстиниана есть льгота, обеспечивающая некоторым лицам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неприкосновенность личности и необходимых средств существования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оцессе востребования долгов их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Всю льготу наполняют разные исключения из общих правил о взыскани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долгов, судебной защите и некоторых других положений гражданского права,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так что однородного впечатления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beneficium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competentia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не производит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105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2"/>
          <w:sz w:val="28"/>
          <w:szCs w:val="28"/>
        </w:rPr>
        <w:t xml:space="preserve">Представить данную льготу посильной ответственности, по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возможности, в виде связного института, отдельные элементы которог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исторически вытекают из других приватных институтов, - такова задача автор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 предстоящей работ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Свое исследование Ефимов распределяет по четырем исторически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фазам посильной ответственности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одна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фаза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 xml:space="preserve"> - actio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другая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 xml:space="preserve"> - exceptio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третья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 xml:space="preserve"> - beneficium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четвертая –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competentia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2"/>
          <w:sz w:val="28"/>
          <w:szCs w:val="28"/>
        </w:rPr>
        <w:footnoteReference w:id="106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Рассмотрим выводы автора по каждой выделяемой им исторической фаз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осильной ответственност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В отношении фазы «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actio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» Ефимов утверждает, что от П века, период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мущественной индивидуализации детей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actio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q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. приобрела еще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характер 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льготной ответственности, должник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2"/>
          <w:sz w:val="28"/>
          <w:szCs w:val="28"/>
          <w:lang w:val="en-US"/>
        </w:rPr>
        <w:t>Filiusfamilias</w:t>
      </w:r>
      <w:r>
        <w:rPr>
          <w:rFonts w:cs="Bookman Old Style" w:ascii="Bookman Old Style" w:hAnsi="Bookman Old Style"/>
          <w:color w:val="000000"/>
          <w:spacing w:val="12"/>
          <w:sz w:val="28"/>
          <w:szCs w:val="28"/>
        </w:rPr>
        <w:t xml:space="preserve">, состоявший </w:t>
      </w:r>
      <w:r>
        <w:rPr>
          <w:rFonts w:cs="Bookman Old Style" w:ascii="Bookman Old Style" w:hAnsi="Bookman Old Style"/>
          <w:color w:val="000000"/>
          <w:spacing w:val="12"/>
          <w:sz w:val="28"/>
          <w:szCs w:val="28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1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sz w:val="28"/>
          <w:szCs w:val="28"/>
          <w:lang w:val="en-US"/>
        </w:rPr>
        <w:t>partia</w:t>
      </w:r>
      <w:r>
        <w:rPr>
          <w:rFonts w:cs="Bookman Old Style" w:ascii="Bookman Old Style" w:hAnsi="Bookman Old Style"/>
          <w:color w:val="000000"/>
          <w:spacing w:val="1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sz w:val="28"/>
          <w:szCs w:val="28"/>
          <w:lang w:val="en-US"/>
        </w:rPr>
        <w:t>potestate</w:t>
      </w:r>
      <w:r>
        <w:rPr>
          <w:rFonts w:cs="Bookman Old Style" w:ascii="Bookman Old Style" w:hAnsi="Bookman Old Style"/>
          <w:color w:val="000000"/>
          <w:spacing w:val="12"/>
          <w:sz w:val="28"/>
          <w:szCs w:val="28"/>
        </w:rPr>
        <w:t xml:space="preserve">, стал отвечать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самостоятельн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solidum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по своим контрактам в исковом и исполнительном процессе, а сделавшийс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homo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sui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juris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ил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adoptionem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datus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продолжал быть ответственны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quantum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facere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potest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(стр. 66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Результаты исследования второй фазы посильной ответственност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можно представить в следующем виде: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- в источниках немало обладателей эксцепци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quod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reus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facere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possit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. Рассматривая эту разнородную категорию лиц с целью определить природу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эксцепции, мы нашли возможным 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8"/>
          <w:szCs w:val="28"/>
        </w:rPr>
        <w:t xml:space="preserve">классифицировать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их по времен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озникновения эксцепции: на обладателей начальной и производной эксцепции.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К первым были отнесены: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parens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patronus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maritus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 (против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actio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rei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uxoriae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)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socius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omnium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bonorum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римское право представляло полный простор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эгоизму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кредиторов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- как теперь, так и в древности, 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8"/>
          <w:szCs w:val="28"/>
        </w:rPr>
        <w:t xml:space="preserve">альтруизм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прежде всего находил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находит себе область применения в семейных отношениях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- начальная эксцепция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  <w:lang w:val="en-US"/>
        </w:rPr>
        <w:t>q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. не была 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8"/>
          <w:szCs w:val="28"/>
        </w:rPr>
        <w:t xml:space="preserve">актом милости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магистрата на 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</w:rPr>
        <w:t xml:space="preserve">пользу должника, или новой льготой последнего, а 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8"/>
          <w:szCs w:val="28"/>
        </w:rPr>
        <w:t xml:space="preserve">иной формой 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</w:rPr>
        <w:t xml:space="preserve">охраны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исторически сложившегося отношения ответчика к истцу, вызванной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ризнанною потребностью распространения общих исков или построения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новых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- попытка юристов распространить эксцепцию на тех субъектов, дл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которых особенно рельефно выделился льготный характер эксцепции, не имела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решительного успеха, потому что эксцепция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q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., обречавшая по своей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юридической природе исстари сложившиеся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  <w:lang w:val="en-US"/>
        </w:rPr>
        <w:t>boni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  <w:lang w:val="en-US"/>
        </w:rPr>
        <w:t>mores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  <w:lang w:val="en-US"/>
        </w:rPr>
        <w:t>maiorum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), смотрела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больше назад, чем вперед. Так и не суждено было ей подвинуться к значению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бщего гуманного фактора в гражданском праве (стр. 172-176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Рассмотрение третьей исторической фазы посильной ответственности -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  <w:lang w:val="en-US"/>
        </w:rPr>
        <w:t>beneficium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 - привело Ефимова к тому выводу, что безусловная свобода личности есть отличительное свойство третьей фазы сравнительно с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едыдущими, которые предоставляли должнику возможность предупредить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арест. Это свойство, в свою очередь, составляет один из общих признако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оследней исторической системы римского права, открытой в недавнее время и названно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jus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extraordinarium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; две же прежние фазы суть продукты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juris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ordinarii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(стр. 252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аконец, в отношении четвертой фазы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competentia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, автор отмечает, что в процессе правообразования на почве римского права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классическо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beneficium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competentiae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представляется отростком «древа жизни», приносившим в Риме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благодатные плоды немногим избранникам из должников; рецепци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значительно культивирует его, а теперешняя культура достигает того, чт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лоды становятся, по возможности, общедоступными (стр. 293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Вот, таким образом, результаты докторского исследования В.В.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Ефимова.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  <w:t>А.Г. Гусаков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Задача магистерской диссертации А.Г. Русакова «Деликты и договоры, как источники обязательств в системе цивильного права древнего Рима»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защищенной в 1896 году в Санкт-Петербургском университете, - «разъяснить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роцесс образования обязательственного права на почве отношений,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возникающих из деликтов, показать и доказать, что история обязательственного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>права не совпадает с историей обязательственного договора, что первая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начинается много раньше, нежели вторая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4"/>
          <w:sz w:val="28"/>
          <w:szCs w:val="28"/>
        </w:rPr>
        <w:footnoteReference w:id="107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Для этого в трех отделах автор последовательно исследует деликты и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договоры, как источники древнейшего римского обязательственного прав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Все итоги помещены в заключение к диссертации и представлены в следующем виде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- в представлении классических юристов, как и в нашем современном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представлении, проводится строгое различие между неисполнением договора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совершением деликта. Напротив, на той стадии общественного развития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которая отражается в правилах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XII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таблиц, и даже в интерпретации их, деликты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и договоры являются, в процессуальном отношении, юридическими фактами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оизводящими совершенно однородные последствия: как делинквент, так и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неисправный должник подвергаются одной и той же, общей для них участи </w:t>
      </w:r>
      <w:r>
        <w:rPr>
          <w:rFonts w:cs="Bookman Old Style" w:ascii="Bookman Old Style" w:hAnsi="Bookman Old Style"/>
          <w:color w:val="000000"/>
          <w:sz w:val="28"/>
          <w:szCs w:val="28"/>
        </w:rPr>
        <w:t>(стр. 225)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несомненный и бесспорный факт, что в древнем римском праве система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деликтных обязательств оказывается более или менее полной и цельной (стр.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226)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для древних римлян, как и для других народов, вся теори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гражданского права может быть сведена к двум главным институтам - к семье и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собственности, а соответственно тому и вся теория гражданского процесса – к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редствам защиты прав собственника и домовладыки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- нам засвидетельствована как древнейшая форма римск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обязательственного договора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пехит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Но именно на этом договоре легко видеть, что отношения, из него возникающие, определяются способом, чрезвычайно типичным, но не для договоров, а для деликтов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стипуляция есть самостоятельная фигура, возникающая не посредством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упрощения древнего церемониала 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8"/>
          <w:szCs w:val="28"/>
        </w:rPr>
        <w:t xml:space="preserve">пехит,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а независимо от него. Старинное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szCs w:val="28"/>
        </w:rPr>
        <w:t xml:space="preserve">пехит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казало одно лишь влияние, - оно завещало позднейшей юриспруденции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понятие об 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8"/>
          <w:szCs w:val="28"/>
        </w:rPr>
        <w:t xml:space="preserve">узах,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связующих лиц, находящихся, в отношении друг к другу,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оложении кредитора и должника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- дальнейшее обязательственное право возникает и развивается в форме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тех юридических последствий, которыми сопровождаются нарушение чужих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прав - прав домовладыки и собственника (стр. 227);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  <w:lang w:val="en-US"/>
        </w:rPr>
        <w:t>pactum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</w:rPr>
        <w:t xml:space="preserve"> или 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  <w:lang w:val="en-US"/>
        </w:rPr>
        <w:t>pactio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  <w:lang w:val="en-US"/>
        </w:rPr>
        <w:t>darnni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  <w:lang w:val="en-US"/>
        </w:rPr>
        <w:t>decisio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</w:rPr>
        <w:t xml:space="preserve"> суть различные проявления 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именения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jus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pads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-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cendi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. Они исполняют туже функцию, что 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Suhnevertrag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древнего германского права. Фактическим основанием их может быть иногда 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не деликт, но мотивом, побуждающим к заключению их, всегда является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стремление предупредить осуществление мести, в той или другой форме ее, - в форм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talio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addictio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noxae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datio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manus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injectio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(стр. 228);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  <w:lang w:val="en-US"/>
        </w:rPr>
        <w:t>vindex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 представляет собой медиатора, быть может даже в само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древнейшем его виде. Он фигурирует всегда и во всех случаях, когда нужн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отвратить или предупредить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manus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injectio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и ее последствия (стр. 232);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- праву позднейшего времени неизвестен виндекс в первоначальном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своем значении, но он не исчез бесследно, а превратился в обыкновенно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оручителя (стр. 233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Завершая работу, Гусаков указывает, что отмеченный им в общих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чертах, и потому лишь гипотетически, процесс превращения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praedes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vades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vindices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 в действительных поручителей, древнейших медиаторов в позднейших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sponsores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, есть процесс возникновения и развития той формы договора, которая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является типичной для римского права: технический термин «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sponsor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обозначает того, кто совершает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  <w:lang w:val="en-US"/>
        </w:rPr>
        <w:t>sponsio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, а эта последняя может быть названа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рототипом формального договора, известного под именем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stipulatio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роследить фазы данного процесса, значит, по словам автора, изложить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историю обязательного договора, что не входило в план его магистерско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исследова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</w:rPr>
        <w:t>6. Семейное право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2"/>
          <w:sz w:val="28"/>
          <w:szCs w:val="28"/>
        </w:rPr>
        <w:t>Д.И. Азаревич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2"/>
          <w:sz w:val="28"/>
          <w:szCs w:val="28"/>
        </w:rPr>
        <w:t xml:space="preserve">В магистерской диссертации «О различии между опекой и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опечительством по римскому праву»,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108"/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защищенной в 1872 году в Санкт-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Петербургском университете, Д.И. Азаревич, к сожалению, не помещает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главления, а текст исследования не разбивает на главы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Цель магистерского исследования Д.И. Азаревича - выявить различи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между опекой и попечительством по римскому праву. Для этого автор проводит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анализ источников римского права, рассматривает теории и школы по предмету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воего исследова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 конечном итоге, завершая работу, Азаревич, отвергая воззрения всей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западной литературы, высказывает свой главный вывод - результат всего </w:t>
      </w:r>
      <w:r>
        <w:rPr>
          <w:rFonts w:cs="Bookman Old Style" w:ascii="Bookman Old Style" w:hAnsi="Bookman Old Style"/>
          <w:color w:val="000000"/>
          <w:sz w:val="28"/>
          <w:szCs w:val="28"/>
        </w:rPr>
        <w:t>исследования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«Мы полагаем, что различия между опекой и попечительством п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римскому праву провести решительно невозможно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"/>
          <w:sz w:val="28"/>
          <w:szCs w:val="28"/>
        </w:rPr>
        <w:footnoteReference w:id="109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Таков, следовательно, итог работы Д.И. Азаревича в магистерской </w:t>
      </w:r>
      <w:r>
        <w:rPr>
          <w:rFonts w:cs="Bookman Old Style" w:ascii="Bookman Old Style" w:hAnsi="Bookman Old Style"/>
          <w:color w:val="000000"/>
          <w:sz w:val="28"/>
          <w:szCs w:val="28"/>
        </w:rPr>
        <w:t>диссертации.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  <w:t>Л.Н. Загурскнй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окторская диссертация Л.Н. Загурского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110"/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«Личные отношения между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родителями и детьми по римскому и французскому праву», которую он защитил в 1881 году в Харьковском университете, имеет своим предметом учение о законнорожденности и незаконнорожденности по римскому праву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Работа состоит из двух глав: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Глава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. Учение о законнорожденност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Глава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. Учение о незаконнорожденност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сновные результаты исследования автора можно представить в вид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следующих его заключений: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- определение римских юристов - брак есть единственный источник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законнорожденности - удержано во всей своей целостности. Последствие этог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инципа заключается в том, что от всех иных союзов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viri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et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mulieris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могут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родиться только внебрачные дети (стр. 305)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в течение языческого периода брак был институт политический, е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цель -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propaganda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suboles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, увеличение народонаселения (стр. 341)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- конкубинат есть тот же брак по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jus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  <w:lang w:val="en-US"/>
        </w:rPr>
        <w:t>naturale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; он основывается на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ивязанности сожителей, ибо в конкубинатные отношения входят в тех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случаях, когда политический строй семьи, рабство и неравенство сословий ил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разрывают брак, основанный на привязанности, или противятся его заключению (стр. 342)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- закон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XII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таблиц впервые дает руководящее правило при спорах 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наследстве (стр. 344)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- древнее право, признавая брак единственным источником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законнорожденности, совершенно последовательно признало всех детей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рожденных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extra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nuptias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, незаконнорожденными, определяя их юридическое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оложение принципом: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lex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naturae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haec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est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ut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qui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nascitur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sine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legitimo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matrimonio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matrem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sequatur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(стр. 345)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в период языческих императоров мы видим не только восстановление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древнего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lex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natura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, но и попытку взять это правило за образец для создания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резумпции законнорожденности относительно браков, заключенных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secundum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leges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moresque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peregrinoram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- со времени христианских императоров опять вводится ряд исключений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которые не только обезображивают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lex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naturae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, но посягают даже н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езумпцию законнорожденности (стр. 346);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- что касается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spurii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, рожденных от отношений с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meretrices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, то древне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право запрещает их аррогацию, чтобы не создать удобного средства для обхода обязанности гражданина оставить законное потомство (стр. 347);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- римские юристы в теории о презумпциях имели в виду одно главно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оложение: презумпция может существовать только тогда, когда закон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предписывает из известного факта сделать заключение к другому, все ж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стальные вопросы должны быть предоставлены судье (стр. 350)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Такие выводы получил Л.Н. Загурский в докторской диссертации.</w:t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Л.Н. Казанцев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>Целью докторской диссертации Л.Н. Казанцева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5"/>
          <w:sz w:val="28"/>
          <w:szCs w:val="28"/>
        </w:rPr>
        <w:footnoteReference w:id="111"/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 «О разводе п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римскому праву в связи с историческими формами римского брака. Период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языческий. Историко-юридическое исследование», защищенной в 1892 году в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Киевском университете им. Св. Владимира, было проследить образование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развитие понятия и форм брака, а также оснований и способов брачного развода в языческом периоде истории народа римского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Исследование разделено на две главы, первая из которых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посвящена обозрению исторических судеб римского брака, а вторая -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сторическому же рассмотрению брачного развод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се основные результаты исследования Казанцев поместил в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заключение к диссертации. При этом он указал, что в вопросах различения п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отношению к браку нравственных и юридических законов у китайцев, индусов, греков и у евреев почерпнул любопытные подробности в сочинении профессора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Осипова «Брачное право Древнего Востока», которое мы уже имел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возможность рассмотреть в разделе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VII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«Гражданское и торговое прав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зарубежных государств»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Итак, основные выводы Казанцева из его историко-юридического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исследования развода по римскому праву в языческий период можн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редставить в следующем виде: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- брак может быть рассматриваем с двух сторон: как союз религиозно-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нравственный и как союз юридический. Поэтому  и двоякого рода нормы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определяют брачные отношения; с одной стороны они подчинены закону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религиозно-нравственному, и с другой - юридическому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- вопрос о расторжении брака также должен быть рассматриваем с этих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двух точек зрения. С точки зрения нравственной он является нежеланным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отиворечащим идее брака в том определении, какое дал ему Модестин, 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которое было признано достойным христианского мировоззрения и принят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императором Юстинианом в Дигесты и в Институции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закон юридический преследует нередко задачи менее возвышенные,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чем нравственный, и под влиянием потребностей общежития может установить иные нормы, чем последний. С этой точки зрения развод не может быть признан противоречащим упомянутому понятию о браке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- брак, как союз нравственный по преимуществу, совершается всегда с намерением продолжать его в течение всей жизни; но последующие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обстоятельства могут расторгнуть нравственное единство супругов, и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принуждать их при таких условиях к продолжению брака в силу закона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юридического может быть признано несогласным с целями государственной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олитик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отношение между указанными законами не одинаково у различных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народов и в различное время. Одни пытаются возвести нравственный закон о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неразрывном единении супругов в закон юридический и отождествляют их,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запрещая расторжение брака; другие, напротив, предоставляя брачные отношения определениям закона нравственного, не возводят их в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еобходимость и допускают свободно развод. Следовательно, вопрос об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отношении этих законов есть вопрос времени и места, и установить здесь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твердые и вечные правила еще не удалось ни одному законодателю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- отождествление нравственного и юридического законов,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наблюдавшееся изредка в истории, существовало недолго и в конце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бъявлялось вредным для общественных целей. Законами юридическими нельз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создать нравственности, нельзя даже поддержать ее на надлежащей высоте; все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что может сделать закон юридический, это устранить крайние проявления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безнравственности. Принуждение, свойственное этому закону, скорее нарушит, чем укрепит существо нравственных положен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- все цивилизованные народы древнего мира различали по отношению к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браку эти два закона: нравственный и юридическ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- римляне также различают и разделяют эти два закона. Правда, закон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нравственный у них не был формулирован, но он имел глубокое влияние на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жизнь в первую половину республиканского периода и в последующее время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ремя падения, не заглох окончательно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4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вмешательство закона юридического в Риме в область нравственных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отношений между супругами было устранено. Запрещение этим законом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развода, с точки зрения римлян, было неуместным, а запрещение развода в силу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частных сделок - бесчестным и безнравственны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- оценивая принцип римского права в отношении к разводу, мы должны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сказать, что признаем его вполне верным и согласным с моральным характером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супружеских отношений. Если Рим пережил период страшного и позорного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разврата в семейных отношениях и дошел до падения, то это случилось не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потому, что закон юридический не запрещал развода, а потому, чт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нравственные устои римского общества с падением религии и с изменением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условий жизни во второй половине республики пошатнулись  или совсем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рухнули; заменить же их или, по крайней мере, подкрепить римляне не сумел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или не имели си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- новая христианская религия вдохнула новые моральные силы, и те ж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люди, которые погибали вследствие шаткости их нравственных воззрений,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ереродились и нашли в себе достаточно сил для выработки новых устоев </w:t>
      </w:r>
      <w:r>
        <w:rPr>
          <w:rFonts w:cs="Bookman Old Style" w:ascii="Bookman Old Style" w:hAnsi="Bookman Old Style"/>
          <w:color w:val="000000"/>
          <w:spacing w:val="-15"/>
          <w:sz w:val="28"/>
          <w:szCs w:val="28"/>
        </w:rPr>
        <w:t>жизни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15"/>
          <w:sz w:val="28"/>
          <w:szCs w:val="28"/>
        </w:rPr>
        <w:footnoteReference w:id="112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  <w:t>7. Наследственное право</w:t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.П. Боголепов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Докторская диссертация Н.П. Боголепова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-5"/>
          <w:sz w:val="28"/>
          <w:szCs w:val="28"/>
        </w:rPr>
        <w:footnoteReference w:id="113"/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 «Формальные ограничения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свободы завещаний в римской классической юриспруденции» защищена в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Московском университете в 1881 году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Автор предпринял исследование института формальных ограничени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вободы завещаний в том его виде, как он действовал во времена классической юриспруденции, то есть в первые два с половиной века импер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вою задачу он видел в том, чтобы изучить избранный институт в связи с условиями жизни того общества, среди которого он создавался и к которому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рименялс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В результате проведенного автором исследования он получил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окончательные выводы, которые и представил в завершение работы в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ледующей форме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1. Главные правила формальных ограничений свободы завещаний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действовавшие во времена классической юриспруденции, таковы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а) дети завещателя должны быть или назначены наследниками ил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открыто лишены наследства;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) лица, обязанные и управомоченные, к которым относилось это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редписание, суть: обязанные - все мужчины, за незначительными исключениями; управомоченные - все естественные и усыновленные 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исходящие;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) при назначении и лишении должны быть соблюдены известные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формы;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 xml:space="preserve">несоблюдение всех этих предписаний влекло за собою, по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цивильному праву, ничтожность завещания; но по преторскому праву в таком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случае завещательные распоряжения подвергались только видоизменениям,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ущность которых состояла в том, что за устранением посторонних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наследников, все наследственное имущество переходило к детям, которых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обход был запрещен, и к детям и родителям, которым были назначены в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завещании легаты или иные отказы;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9"/>
          <w:sz w:val="28"/>
          <w:szCs w:val="28"/>
        </w:rPr>
        <w:t>e)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распределение наследственного имущества совершалось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оголовно, поколенно, поровну или не поровну, пополам, согласно вол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завещателя или самих заинтересованных в наследстве лиц;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0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-10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дети, не бывшие под властью завещателя, и дочери, внучки и т. д.,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олучившие приданое, должны были разделить свое имущество с детьми,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стававшимися под властью, поголовно, поколенно, поровну или пополам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1"/>
          <w:sz w:val="28"/>
          <w:szCs w:val="28"/>
        </w:rPr>
        <w:t>2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Однако отдельные правила, входящие в институт формальных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ограничений, во многих случаях не могут быть объяснены, как просто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риложение или вывод из этих главных правил. Объяснить их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удовлетворительно можно только влиянием известных потребностей или элементов римской жизни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9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3. Эти элементы, распределяемые по степени их влияния на образование института, были следующие: семейный, технический, юридический,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ереживания, государственный, индивидуальный, чувство справедливости, нравы, экономический, физиологический и карательный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-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4. Наиболее важное, решающее влияние оказали элементы: семейный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технический, юридический и переживания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1"/>
          <w:sz w:val="28"/>
          <w:szCs w:val="28"/>
        </w:rPr>
        <w:t>5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 половине решений юристов, в которых содержатся правила формальных ограничений, обнаруживается совокупное влияние нескольких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элементов жизни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-9"/>
          <w:sz w:val="28"/>
          <w:szCs w:val="28"/>
        </w:rPr>
        <w:t>6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В виду многочисленности элементов жизни, влиявших на институт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формальных ограничений, и их сложного влияния, следует признать ошибочною всякую попытку объяснить этот институт влиянием какого-нибудь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дного элемент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7. В виду того, что юридический элемент по своему влиянию занимает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лишь третье место в ряду других элементов, следует признать неправильным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тот прием большинства исследователей института формальных ограничений, который исходит из предположения, что римские юристы при установлении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отдельных правил руководились единственно логическим выводом из высших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юридических принципов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1"/>
          <w:sz w:val="28"/>
          <w:szCs w:val="28"/>
        </w:rPr>
        <w:footnoteReference w:id="114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от, таким образом, итоги докторского исследования Н.П. Боголепова.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8"/>
          <w:szCs w:val="28"/>
        </w:rPr>
        <w:t>В.В. Ефимов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Магистерская диссертация В.В. Ефимова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3"/>
          <w:sz w:val="28"/>
          <w:szCs w:val="28"/>
        </w:rPr>
        <w:footnoteReference w:id="115"/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«Очерки по истории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древнеримского родства и наследования» была защищена в 1885 году в Санкт-Петербургском университете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сследование состоит из двух очерк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 первом из них Ефимов выясняет, в каком историческом отношении в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самом начале древнеримского наследования находятся мужская и женская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филиация (отчество и материнство), имеются ли следы материнства (родства п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женской линии) в древнем Риме и т.д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Во втором специально излагается цивильное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наследование без завеща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Рассмотрим результаты, полученные в первом и во втором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черках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Итак, заканчивая свой первый очерк, Ефимов констатирует в древнем </w:t>
      </w:r>
      <w:r>
        <w:rPr>
          <w:rFonts w:cs="Bookman Old Style" w:ascii="Bookman Old Style" w:hAnsi="Bookman Old Style"/>
          <w:color w:val="000000"/>
          <w:spacing w:val="14"/>
          <w:sz w:val="28"/>
          <w:szCs w:val="28"/>
        </w:rPr>
        <w:t>Риме материнство в качестве прецедента патриархату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pacing w:val="14"/>
          <w:sz w:val="28"/>
          <w:szCs w:val="28"/>
        </w:rPr>
        <w:footnoteReference w:id="116"/>
      </w:r>
      <w:r>
        <w:rPr>
          <w:rFonts w:cs="Bookman Old Style" w:ascii="Bookman Old Style" w:hAnsi="Bookman Old Style"/>
          <w:color w:val="000000"/>
          <w:spacing w:val="14"/>
          <w:sz w:val="28"/>
          <w:szCs w:val="28"/>
        </w:rPr>
        <w:t xml:space="preserve"> Данное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бстоятельство, как отмечает автор, необходимо ему для предстояще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исторического очерка начального наследования без завеща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редставляя программу данного изложения, Ефимов говорит, что будет придерживаться при исследовании трех разрядов наследования, установленных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XII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 таблицами, такой программы: сначала составит понятие о каждом разряде поочередно, а потом обратит внимание на их соотношение между собою.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Исследование первого рода названо автором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szCs w:val="28"/>
        </w:rPr>
        <w:t xml:space="preserve">аналитическим,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>а исследование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торого рода –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8"/>
          <w:szCs w:val="28"/>
        </w:rPr>
        <w:t>синтетическим</w:t>
      </w:r>
      <w:r>
        <w:rPr>
          <w:rFonts w:cs="Bookman Old Style" w:ascii="Bookman Old Style" w:hAnsi="Bookman Old Style"/>
          <w:iCs/>
          <w:color w:val="000000"/>
          <w:spacing w:val="-3"/>
          <w:sz w:val="28"/>
          <w:szCs w:val="28"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iCs/>
          <w:color w:val="000000"/>
          <w:spacing w:val="-3"/>
          <w:sz w:val="28"/>
          <w:szCs w:val="28"/>
        </w:rPr>
        <w:footnoteReference w:id="117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Из вышеуказанного исследования автор заключает, что гентилы, агнаты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и свои наследники имели неодинаковое прошлое; начали они свою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сторическую судьбу в разное время, а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XII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таблицах все встретились; рядом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были они поставлены законодателем. Однако по этому поводу Ефимо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редлагает свой собственный тезис: «три класса наследников представляют три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независимые исторические наслоения, между которыми децемвиры не </w:t>
      </w:r>
      <w:r>
        <w:rPr>
          <w:rFonts w:cs="Bookman Old Style" w:ascii="Bookman Old Style" w:hAnsi="Bookman Old Style"/>
          <w:color w:val="000000"/>
          <w:sz w:val="28"/>
          <w:szCs w:val="28"/>
        </w:rPr>
        <w:t>установляли преемственной связи»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118"/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 xml:space="preserve">Что касается общего окончательного вывода из исследования цивильного наследования, то в финале работы Ефимов проделывает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ледующую операцию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color w:val="000000"/>
          <w:spacing w:val="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Разложив предварительно второй класс преторского эдикта на е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составные элементы (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legitimi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=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siu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 xml:space="preserve">+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agnati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 +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gentiles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), он размещает отдельные группы эдиктальных наследников в схематическом ряду одну за другою, по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историческому моменту их возникновения. В результате автору открывается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последовательная, веками выработанная, дифференциация лиц, призываемых к 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аследованию по римскому праву, которую он представляет в виде таблицы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8"/>
          <w:szCs w:val="28"/>
        </w:rPr>
        <w:footnoteReference w:id="119"/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аковы основные результаты магистерского исследования В.В. Ефимова.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межуточные итоги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pacing w:val="2"/>
          <w:sz w:val="28"/>
          <w:szCs w:val="28"/>
          <w:u w:val="single"/>
        </w:rPr>
        <w:t>Общее количество диссертаций: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17. Из них магистерских - 10 дис.; докторских - 7 дис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pacing w:val="4"/>
          <w:sz w:val="28"/>
          <w:szCs w:val="28"/>
          <w:u w:val="single"/>
        </w:rPr>
        <w:t>По университетам</w:t>
      </w:r>
      <w:r>
        <w:rPr>
          <w:rFonts w:cs="Bookman Old Style" w:ascii="Bookman Old Style" w:hAnsi="Bookman Old Style"/>
          <w:bCs/>
          <w:color w:val="000000"/>
          <w:spacing w:val="4"/>
          <w:sz w:val="28"/>
          <w:szCs w:val="28"/>
        </w:rPr>
        <w:t>:</w:t>
      </w:r>
      <w:r>
        <w:rPr>
          <w:rFonts w:cs="Bookman Old Style" w:ascii="Bookman Old Style" w:hAnsi="Bookman Old Style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Санкт-Петербургский - 7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дис.;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Московский - </w:t>
      </w:r>
      <w:r>
        <w:rPr>
          <w:rFonts w:cs="Bookman Old Style" w:ascii="Bookman Old Style" w:hAnsi="Bookman Old Style"/>
          <w:iCs/>
          <w:color w:val="000000"/>
          <w:spacing w:val="4"/>
          <w:sz w:val="28"/>
          <w:szCs w:val="28"/>
        </w:rPr>
        <w:t xml:space="preserve">3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дис.;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Харьковский - 2 дис.; Киевский - 2 дис.;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Новороссийский - 2 дис.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 Казанский - 1 дис.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Первая диссертация по римскому праву была защищена Н.А.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Кремлевым в 1866 году. Последняя - В.Б. Ельяшевичем в 1910 году, спустя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44 года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pacing w:val="-3"/>
          <w:sz w:val="28"/>
          <w:szCs w:val="28"/>
          <w:u w:val="single"/>
        </w:rPr>
        <w:t>Характер исследований: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историко-догматические исследования - 9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дис.; теоретико-догматические - 8 дис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bCs/>
          <w:color w:val="000000"/>
          <w:spacing w:val="4"/>
          <w:sz w:val="28"/>
          <w:szCs w:val="28"/>
          <w:u w:val="single"/>
        </w:rPr>
        <w:t xml:space="preserve">Полученные результаты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u w:val="single"/>
        </w:rPr>
        <w:t>(формы теоретического знания)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- классификация</w:t>
      </w:r>
      <w:r>
        <w:rPr>
          <w:rFonts w:cs="Bookman Old Style" w:ascii="Bookman Old Style" w:hAnsi="Bookman Old Style"/>
          <w:sz w:val="28"/>
          <w:szCs w:val="28"/>
        </w:rPr>
        <w:t xml:space="preserve"> (С.А. Муромцев, маг., 1875 г., Л.Н. Загурский, маг., 1874 г., Н.А. Кремлев, маг., 1866 г., В.В. Ефимов, док., 1889 г., Н.П. Боголепов, док., 1881 г.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- научная идея</w:t>
      </w:r>
      <w:r>
        <w:rPr>
          <w:rFonts w:cs="Bookman Old Style" w:ascii="Bookman Old Style" w:hAnsi="Bookman Old Style"/>
          <w:sz w:val="28"/>
          <w:szCs w:val="28"/>
        </w:rPr>
        <w:t xml:space="preserve"> (Л.Н. Казанцев, маг., 1884 г., Д.И. Азаревич, маг., 1872 г., Д.И. Азаревич, док. 1877 г., В.В. Ефимов, маг., 1885 г.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- понятие</w:t>
      </w:r>
      <w:r>
        <w:rPr>
          <w:rFonts w:cs="Bookman Old Style" w:ascii="Bookman Old Style" w:hAnsi="Bookman Old Style"/>
          <w:sz w:val="28"/>
          <w:szCs w:val="28"/>
        </w:rPr>
        <w:t xml:space="preserve"> (Л.Б. Дорн, маг., 1871 г.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- концепция</w:t>
      </w:r>
      <w:r>
        <w:rPr>
          <w:rFonts w:cs="Bookman Old Style" w:ascii="Bookman Old Style" w:hAnsi="Bookman Old Style"/>
          <w:sz w:val="28"/>
          <w:szCs w:val="28"/>
        </w:rPr>
        <w:t xml:space="preserve"> (Н.А. Кремлев, маг., 1866 г., Л.Н. Казанцев, док. 1892 г.)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равнительная таблица форм теоретического знания, полученных в диссертациях по римскому праву, содержится в Приложении 2.</w:t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Заключение</w:t>
      </w:r>
    </w:p>
    <w:p>
      <w:pPr>
        <w:pStyle w:val="Normal"/>
        <w:spacing w:lineRule="auto" w:line="288"/>
        <w:ind w:firstLine="7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Итак, нами были рассмотрены ход исследования и результаты 34 диссертаций по гражданскому процессу и римскому праву, защищенных на юридических факультетах университетов Российской империи в XIX - начале XX веков. В итоге получена наглядная картина основных исследований ученых-юристов того времени в указанной области дореволюционной юридической науки. Из всех рассмотренных диссертаций 23 магистерских, 11 докторских; первой была защищена магистерская диссертация по гражданскому процессу К.Д. Кавелина в 1844 году. Последняя по времени защита – докторская диссертация по гражданскому процессу Т.М. Яблочкова в 1912 году. Лидером по количеству защищенных диссертаций по гражданскому процессу в своих стенах стал Московский университет (6 дис.), по римскому праву – Санкт-Петербургский университет (7 дис.). Наибольшее же количество диссертаций, из всех нами рассмотренных, защищено в Санкт-Петербургском университете – 10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о итогам анализа выделены наиболее приоритетные направления исследований, как по гражданскому процессу, так и по римскому праву. В частности, в сфере </w:t>
      </w:r>
      <w:r>
        <w:rPr>
          <w:rFonts w:cs="Bookman Old Style" w:ascii="Bookman Old Style" w:hAnsi="Bookman Old Style"/>
          <w:i/>
          <w:sz w:val="28"/>
          <w:szCs w:val="28"/>
        </w:rPr>
        <w:t>гражданского процесса</w:t>
      </w:r>
      <w:r>
        <w:rPr>
          <w:rFonts w:cs="Bookman Old Style" w:ascii="Bookman Old Style" w:hAnsi="Bookman Old Style"/>
          <w:sz w:val="28"/>
          <w:szCs w:val="28"/>
        </w:rPr>
        <w:t xml:space="preserve"> больше всего исследований проводилось по вопросам </w:t>
      </w:r>
      <w:r>
        <w:rPr>
          <w:rFonts w:cs="Bookman Old Style" w:ascii="Bookman Old Style" w:hAnsi="Bookman Old Style"/>
          <w:sz w:val="28"/>
          <w:szCs w:val="28"/>
          <w:u w:val="single"/>
        </w:rPr>
        <w:t>искового производства</w:t>
      </w:r>
      <w:r>
        <w:rPr>
          <w:rFonts w:cs="Bookman Old Style" w:ascii="Bookman Old Style" w:hAnsi="Bookman Old Style"/>
          <w:sz w:val="28"/>
          <w:szCs w:val="28"/>
        </w:rPr>
        <w:t xml:space="preserve"> (10 дис.). В то же время довольно много работ имеют своим предметом различные аспекты </w:t>
      </w:r>
      <w:r>
        <w:rPr>
          <w:rFonts w:cs="Bookman Old Style" w:ascii="Bookman Old Style" w:hAnsi="Bookman Old Style"/>
          <w:i/>
          <w:sz w:val="28"/>
          <w:szCs w:val="28"/>
        </w:rPr>
        <w:t>истории становления и развития русского гражданского судоустройства и судопроизводства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Что касается римского права, то приоритетным направлением здесь является </w:t>
      </w:r>
      <w:r>
        <w:rPr>
          <w:rFonts w:cs="Bookman Old Style" w:ascii="Bookman Old Style" w:hAnsi="Bookman Old Style"/>
          <w:sz w:val="28"/>
          <w:szCs w:val="28"/>
          <w:u w:val="single"/>
        </w:rPr>
        <w:t>обязательственное право</w:t>
      </w:r>
      <w:r>
        <w:rPr>
          <w:rFonts w:cs="Bookman Old Style" w:ascii="Bookman Old Style" w:hAnsi="Bookman Old Style"/>
          <w:sz w:val="28"/>
          <w:szCs w:val="28"/>
        </w:rPr>
        <w:t xml:space="preserve"> (4 дис.), а также </w:t>
      </w:r>
      <w:r>
        <w:rPr>
          <w:rFonts w:cs="Bookman Old Style" w:ascii="Bookman Old Style" w:hAnsi="Bookman Old Style"/>
          <w:sz w:val="28"/>
          <w:szCs w:val="28"/>
          <w:u w:val="single"/>
        </w:rPr>
        <w:t>права на вещи и семейное право</w:t>
      </w:r>
      <w:r>
        <w:rPr>
          <w:rFonts w:cs="Bookman Old Style" w:ascii="Bookman Old Style" w:hAnsi="Bookman Old Style"/>
          <w:sz w:val="28"/>
          <w:szCs w:val="28"/>
        </w:rPr>
        <w:t xml:space="preserve"> (по 3 дис.)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lineRule="auto" w:line="288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>Вместе с тем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определены некоторые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формы теоретического знания, полученные в рассмотренных диссертациях. Таблица результатов исследований по гражданскому процессуальному праву содержится в Приложении 1, по римскому праву – в Приложении 2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Как видно, число форм теоретического знания, полученных в диссертациях п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гражданскому процессу и римскому праву, и разнообразие данных форм невелико. В большинстве исследований итогом работы авторов являлись ответы на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оставленные ими в начале исследования вопросы, анализ, обоснование и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выбор наиболее эффективного, с точки зрения исследователя, пути решения той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или иной проблемы, разнообразные очерки отдельных институтов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; мно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диссертаций имеет историко-правовой характер, где авторы исследовали отдельный институт или проблему именно в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историческом аспекте - с момента зарождения и до современного состояния,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поэтому выделение конкретных форм теоретического знания в данных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>диссертациях было весьма проблематичн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Что касается самих форм теоретического знания (гипотез, концепций, понятий, классификаций и др.), полученных учеными Российской империи, то они представляют собой бесценный материал как непосредственно для юридической науки, так и с точки зрения методологической базы в сфере присуждения ученых степеней в современной Росс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 одной стороны, анализ представленных форм в некоторой степени позволит определить новизну тех научных результатов, которые в массовом количестве сегодня «вбрасываются» молодыми учеными после подготовки кандидатских диссертаций; отчасти и выявленные приоритетные и слабо разработанные направления дореволюционных исследований могут помочь при поиске направлений научной работы сегодня. С другой стороны, подобная методика определения результатов, а главное, - «облечения» последних в общепринятые формы научного знания, - должна быть применима в каждом случае подготовки и представления к защите диссертаций на соискание ученой степени доктора наук и кандидата наук. Итогом внедрения подобной методики станет постепенно формирующаяся единая база форм научного знания, с помощью которой легко можно будет определить актуальность и новизну, а также теоретическую ценность получаемых автором результатов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360"/>
        <w:ind w:firstLine="72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Приложения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360"/>
        <w:ind w:firstLine="720"/>
        <w:jc w:val="right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360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Формы теоретического знания, полученные в диссертациях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360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Российской империи по </w:t>
      </w:r>
      <w:r>
        <w:rPr>
          <w:b/>
          <w:i/>
          <w:color w:val="000000"/>
          <w:spacing w:val="-5"/>
          <w:sz w:val="28"/>
          <w:szCs w:val="28"/>
        </w:rPr>
        <w:t>гражданскому процессуальному праву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360"/>
        <w:ind w:firstLine="720"/>
        <w:jc w:val="right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26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научного 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, университет, дата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ь гражд. процесс. пра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ОТЕ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Нефедьев</w:t>
            </w:r>
          </w:p>
          <w:p>
            <w:pPr>
              <w:pStyle w:val="Normal"/>
              <w:rPr/>
            </w:pPr>
            <w:r>
              <w:rPr/>
              <w:t>Магистерская дис.</w:t>
            </w:r>
          </w:p>
          <w:p>
            <w:pPr>
              <w:pStyle w:val="Normal"/>
              <w:rPr/>
            </w:pPr>
            <w:r>
              <w:rPr/>
              <w:t>Казанский ун-т,</w:t>
            </w:r>
          </w:p>
          <w:p>
            <w:pPr>
              <w:pStyle w:val="Normal"/>
              <w:rPr/>
            </w:pPr>
            <w:r>
              <w:rPr/>
              <w:t>188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е разбиратель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Гипотеза о результатах полного проведения </w:t>
            </w:r>
            <w:r>
              <w:rPr>
                <w:color w:val="000000"/>
                <w:spacing w:val="3"/>
              </w:rPr>
              <w:t xml:space="preserve">принципа обязательного подчинения тяжущихся </w:t>
            </w:r>
            <w:r>
              <w:rPr>
                <w:color w:val="000000"/>
                <w:spacing w:val="4"/>
              </w:rPr>
              <w:t xml:space="preserve">суду компетентного судьи: </w:t>
            </w:r>
            <w:r>
              <w:rPr>
                <w:color w:val="000000"/>
                <w:spacing w:val="3"/>
              </w:rPr>
              <w:t xml:space="preserve">Полное проведение принципа обязательного подчинения тяжущихся </w:t>
            </w:r>
            <w:r>
              <w:rPr>
                <w:color w:val="000000"/>
                <w:spacing w:val="4"/>
              </w:rPr>
              <w:t xml:space="preserve">суду компетентного судьи повлекло бы за собою полное лишение тяжущихся </w:t>
            </w:r>
            <w:r>
              <w:rPr>
                <w:color w:val="000000"/>
                <w:spacing w:val="1"/>
              </w:rPr>
              <w:t xml:space="preserve">права устранять судью при недоверии к нему (при существовании подозрения в </w:t>
            </w:r>
            <w:r>
              <w:rPr>
                <w:color w:val="000000"/>
                <w:spacing w:val="4"/>
              </w:rPr>
              <w:t xml:space="preserve">пристрастии). Такое проведение этого принципа невыгодно отозвалось бы на </w:t>
            </w:r>
            <w:r>
              <w:rPr>
                <w:color w:val="000000"/>
                <w:spacing w:val="2"/>
              </w:rPr>
              <w:t xml:space="preserve">беспристрастии судов, так как законодательство, указывая объективные </w:t>
            </w:r>
            <w:r>
              <w:rPr>
                <w:color w:val="000000"/>
                <w:spacing w:val="3"/>
              </w:rPr>
              <w:t xml:space="preserve">причины пристрастия, не может предусмотреть всех этих причин. Вследствие </w:t>
            </w:r>
            <w:r>
              <w:rPr>
                <w:color w:val="000000"/>
                <w:spacing w:val="1"/>
              </w:rPr>
              <w:t xml:space="preserve">этого тяжущимся также предоставляется право отводить судей по подозрению в </w:t>
            </w:r>
            <w:r>
              <w:rPr>
                <w:color w:val="000000"/>
                <w:spacing w:val="2"/>
              </w:rPr>
              <w:t xml:space="preserve">пристрастии вне тех случаев, в которых они устраняются в интересе </w:t>
            </w:r>
            <w:r>
              <w:rPr>
                <w:color w:val="000000"/>
                <w:spacing w:val="1"/>
              </w:rPr>
              <w:t xml:space="preserve">государства. Так как судья в этом случае (при недоверии к нему тяжущегося) не </w:t>
            </w:r>
            <w:r>
              <w:rPr>
                <w:color w:val="000000"/>
                <w:spacing w:val="-2"/>
              </w:rPr>
              <w:t xml:space="preserve">устраняется в интересе публичном, то устранение его допускается, </w:t>
            </w:r>
            <w:r>
              <w:rPr>
                <w:color w:val="000000"/>
                <w:spacing w:val="-3"/>
              </w:rPr>
              <w:t>следовательно, в интересе частном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-Ф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Михайлов</w:t>
            </w:r>
          </w:p>
          <w:p>
            <w:pPr>
              <w:pStyle w:val="Normal"/>
              <w:jc w:val="both"/>
              <w:rPr/>
            </w:pPr>
            <w:r>
              <w:rPr/>
              <w:t>Докторская дис.</w:t>
            </w:r>
          </w:p>
          <w:p>
            <w:pPr>
              <w:pStyle w:val="Normal"/>
              <w:jc w:val="both"/>
              <w:rPr/>
            </w:pPr>
            <w:r>
              <w:rPr/>
              <w:t>Московский ун-т, 185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ология науки граждан. процесс. пра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Классификация</w:t>
            </w:r>
            <w:r>
              <w:rPr/>
              <w:t xml:space="preserve"> правил судопроизводства в нашем законодательстве. </w:t>
            </w:r>
            <w:r>
              <w:rPr>
                <w:color w:val="000000"/>
                <w:spacing w:val="4"/>
              </w:rPr>
              <w:t xml:space="preserve">В нашем законодательстве существуют общие правила </w:t>
            </w:r>
            <w:r>
              <w:rPr>
                <w:color w:val="000000"/>
                <w:spacing w:val="1"/>
              </w:rPr>
              <w:t xml:space="preserve">судопроизводства и особенные, свойственные каждому роду судопроизводства. </w:t>
            </w:r>
            <w:r>
              <w:rPr>
                <w:color w:val="000000"/>
                <w:spacing w:val="8"/>
              </w:rPr>
              <w:t xml:space="preserve">Эти последние можно разделить: 1) на особенности судопроизводства </w:t>
            </w:r>
            <w:r>
              <w:rPr>
                <w:i/>
                <w:iCs/>
                <w:color w:val="000000"/>
                <w:spacing w:val="8"/>
              </w:rPr>
              <w:t xml:space="preserve">по </w:t>
            </w:r>
            <w:r>
              <w:rPr>
                <w:i/>
                <w:iCs/>
                <w:color w:val="000000"/>
                <w:spacing w:val="2"/>
              </w:rPr>
              <w:t xml:space="preserve">предмету </w:t>
            </w:r>
            <w:r>
              <w:rPr>
                <w:color w:val="000000"/>
                <w:spacing w:val="2"/>
              </w:rPr>
              <w:t xml:space="preserve">судебного дела; 2) на особенности </w:t>
            </w:r>
            <w:r>
              <w:rPr>
                <w:i/>
                <w:iCs/>
                <w:color w:val="000000"/>
                <w:spacing w:val="2"/>
              </w:rPr>
              <w:t xml:space="preserve">по имуществу; 3) </w:t>
            </w:r>
            <w:r>
              <w:rPr>
                <w:color w:val="000000"/>
                <w:spacing w:val="2"/>
              </w:rPr>
              <w:t xml:space="preserve">на особенности </w:t>
            </w:r>
            <w:r>
              <w:rPr>
                <w:i/>
                <w:iCs/>
                <w:color w:val="000000"/>
                <w:spacing w:val="5"/>
              </w:rPr>
              <w:t xml:space="preserve">по состоянию или сословию лиц тяжущихся; </w:t>
            </w:r>
            <w:r>
              <w:rPr>
                <w:color w:val="000000"/>
                <w:spacing w:val="5"/>
              </w:rPr>
              <w:t xml:space="preserve">4) на особенности </w:t>
            </w:r>
            <w:r>
              <w:rPr>
                <w:i/>
                <w:iCs/>
                <w:color w:val="000000"/>
                <w:spacing w:val="5"/>
              </w:rPr>
              <w:t>по различию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8"/>
              </w:rPr>
              <w:t xml:space="preserve">управления в ведомствах. </w:t>
            </w:r>
            <w:r>
              <w:rPr>
                <w:color w:val="000000"/>
                <w:spacing w:val="8"/>
              </w:rPr>
              <w:t xml:space="preserve">Но все эти четыре вида особенностей </w:t>
            </w:r>
            <w:r>
              <w:rPr>
                <w:color w:val="000000"/>
                <w:spacing w:val="1"/>
              </w:rPr>
              <w:t xml:space="preserve">преимущественно различествуют в судоустройстве и подсудности, чем в </w:t>
            </w:r>
            <w:r>
              <w:rPr>
                <w:color w:val="000000"/>
                <w:spacing w:val="-4"/>
              </w:rPr>
              <w:t xml:space="preserve">порядке </w:t>
            </w:r>
            <w:r>
              <w:rPr>
                <w:i/>
                <w:iCs/>
                <w:color w:val="000000"/>
                <w:spacing w:val="-4"/>
              </w:rPr>
              <w:t>судопроизводства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i/>
              </w:rPr>
              <w:t>Классификация</w:t>
            </w:r>
            <w:r>
              <w:rPr/>
              <w:t xml:space="preserve"> судебных прошений. </w:t>
            </w:r>
            <w:r>
              <w:rPr>
                <w:color w:val="000000"/>
                <w:spacing w:val="4"/>
              </w:rPr>
              <w:t xml:space="preserve">Вообще прошения на основании законов разделяются на </w:t>
            </w:r>
            <w:r>
              <w:rPr>
                <w:color w:val="000000"/>
                <w:spacing w:val="9"/>
              </w:rPr>
              <w:t xml:space="preserve">вотчинные, исковые, явочные, встречные и мировые. По соображению же </w:t>
            </w:r>
            <w:r>
              <w:rPr>
                <w:color w:val="000000"/>
                <w:spacing w:val="2"/>
              </w:rPr>
              <w:t xml:space="preserve">отношения их к судебному делу можно разделить их на прошения </w:t>
            </w:r>
            <w:r>
              <w:rPr>
                <w:i/>
                <w:iCs/>
                <w:color w:val="000000"/>
                <w:spacing w:val="2"/>
              </w:rPr>
              <w:t xml:space="preserve">начинающие </w:t>
            </w:r>
            <w:r>
              <w:rPr>
                <w:i/>
                <w:iCs/>
                <w:color w:val="000000"/>
                <w:spacing w:val="6"/>
              </w:rPr>
              <w:t xml:space="preserve">суд </w:t>
            </w:r>
            <w:r>
              <w:rPr>
                <w:color w:val="000000"/>
                <w:spacing w:val="6"/>
              </w:rPr>
              <w:t xml:space="preserve">(вотчинные, исковые, встречные), на </w:t>
            </w:r>
            <w:r>
              <w:rPr>
                <w:i/>
                <w:iCs/>
                <w:color w:val="000000"/>
                <w:spacing w:val="6"/>
              </w:rPr>
              <w:t xml:space="preserve">прекращающие суд </w:t>
            </w:r>
            <w:r>
              <w:rPr>
                <w:color w:val="000000"/>
                <w:spacing w:val="6"/>
              </w:rPr>
              <w:t xml:space="preserve">(мировые) и на </w:t>
            </w:r>
            <w:r>
              <w:rPr>
                <w:i/>
                <w:iCs/>
                <w:color w:val="000000"/>
                <w:spacing w:val="3"/>
              </w:rPr>
              <w:t xml:space="preserve">удерживающие за просителем право иска без непосредственного начатия его. </w:t>
            </w:r>
            <w:r>
              <w:rPr>
                <w:color w:val="000000"/>
                <w:spacing w:val="6"/>
              </w:rPr>
              <w:t xml:space="preserve">В другом отношении можно их разделить на </w:t>
            </w:r>
            <w:r>
              <w:rPr>
                <w:i/>
                <w:iCs/>
                <w:color w:val="000000"/>
                <w:spacing w:val="6"/>
              </w:rPr>
              <w:t xml:space="preserve">главные </w:t>
            </w:r>
            <w:r>
              <w:rPr>
                <w:color w:val="000000"/>
                <w:spacing w:val="6"/>
              </w:rPr>
              <w:t xml:space="preserve">или </w:t>
            </w:r>
            <w:r>
              <w:rPr>
                <w:i/>
                <w:iCs/>
                <w:color w:val="000000"/>
                <w:spacing w:val="6"/>
              </w:rPr>
              <w:t xml:space="preserve">первые, </w:t>
            </w:r>
            <w:r>
              <w:rPr>
                <w:color w:val="000000"/>
                <w:spacing w:val="6"/>
              </w:rPr>
              <w:t xml:space="preserve">которыми </w:t>
            </w:r>
            <w:r>
              <w:rPr>
                <w:color w:val="000000"/>
                <w:spacing w:val="3"/>
              </w:rPr>
              <w:t xml:space="preserve">начинается судебное дело, и на </w:t>
            </w:r>
            <w:r>
              <w:rPr>
                <w:i/>
                <w:iCs/>
                <w:color w:val="000000"/>
                <w:spacing w:val="3"/>
              </w:rPr>
              <w:t xml:space="preserve">второстепенные </w:t>
            </w:r>
            <w:r>
              <w:rPr>
                <w:color w:val="000000"/>
                <w:spacing w:val="3"/>
              </w:rPr>
              <w:t xml:space="preserve">или </w:t>
            </w:r>
            <w:r>
              <w:rPr>
                <w:i/>
                <w:iCs/>
                <w:color w:val="000000"/>
                <w:spacing w:val="3"/>
              </w:rPr>
              <w:t xml:space="preserve">последующие, </w:t>
            </w:r>
            <w:r>
              <w:rPr>
                <w:color w:val="000000"/>
                <w:spacing w:val="2"/>
              </w:rPr>
              <w:t xml:space="preserve">дополняющие первые или вызываемые какими-либо судебными </w:t>
            </w:r>
            <w:r>
              <w:rPr>
                <w:color w:val="000000"/>
                <w:spacing w:val="1"/>
              </w:rPr>
              <w:t>обстоятельствами, например, прошение оглашающее явку к рукоприкладству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i/>
                <w:color w:val="000000"/>
                <w:spacing w:val="1"/>
              </w:rPr>
              <w:t>Классификация</w:t>
            </w:r>
            <w:r>
              <w:rPr>
                <w:color w:val="000000"/>
                <w:spacing w:val="1"/>
              </w:rPr>
              <w:t xml:space="preserve"> случаев </w:t>
            </w:r>
            <w:r>
              <w:rPr>
                <w:color w:val="000000"/>
                <w:spacing w:val="7"/>
              </w:rPr>
              <w:t xml:space="preserve">непринятия или возвращения прошений. Случаи непринятия или возвращения прошений, несмотря на их обилие, могут быть подведены под две категории: а) по нарушению правил </w:t>
            </w:r>
            <w:r>
              <w:rPr>
                <w:color w:val="000000"/>
                <w:spacing w:val="1"/>
              </w:rPr>
              <w:t>подсудности и б) по несоблюдению установленных фор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lang w:val="en-US"/>
              </w:rPr>
              <w:t>IV</w:t>
            </w:r>
            <w:r>
              <w:rPr>
                <w:color w:val="000000"/>
                <w:spacing w:val="1"/>
              </w:rPr>
              <w:t xml:space="preserve">. </w:t>
            </w:r>
            <w:r>
              <w:rPr>
                <w:i/>
                <w:color w:val="000000"/>
                <w:spacing w:val="1"/>
              </w:rPr>
              <w:t>Классификация</w:t>
            </w:r>
            <w:r>
              <w:rPr>
                <w:color w:val="000000"/>
                <w:spacing w:val="1"/>
              </w:rPr>
              <w:t xml:space="preserve"> элементов докладных записок. </w:t>
            </w:r>
            <w:r>
              <w:rPr>
                <w:color w:val="000000"/>
                <w:spacing w:val="2"/>
              </w:rPr>
              <w:t xml:space="preserve">По </w:t>
            </w:r>
            <w:r>
              <w:rPr>
                <w:i/>
                <w:iCs/>
                <w:color w:val="000000"/>
                <w:spacing w:val="2"/>
              </w:rPr>
              <w:t xml:space="preserve">содержанию </w:t>
            </w:r>
            <w:r>
              <w:rPr>
                <w:color w:val="000000"/>
                <w:spacing w:val="2"/>
              </w:rPr>
              <w:t xml:space="preserve">в докладных записках можно различать три части: 1) </w:t>
            </w:r>
            <w:r>
              <w:rPr>
                <w:color w:val="000000"/>
                <w:spacing w:val="1"/>
              </w:rPr>
              <w:t xml:space="preserve">историческое изложение хода дела; 2) систематическое обозрение доказательств </w:t>
            </w:r>
            <w:r>
              <w:rPr>
                <w:color w:val="000000"/>
                <w:spacing w:val="2"/>
              </w:rPr>
              <w:t xml:space="preserve">и 3) подведение частного случая каждого судебного дела под общее правило </w:t>
            </w:r>
            <w:r>
              <w:rPr>
                <w:color w:val="000000"/>
                <w:spacing w:val="4"/>
              </w:rPr>
              <w:t>закон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Х. Гольмстен</w:t>
            </w:r>
          </w:p>
          <w:p>
            <w:pPr>
              <w:pStyle w:val="Normal"/>
              <w:jc w:val="both"/>
              <w:rPr/>
            </w:pPr>
            <w:r>
              <w:rPr/>
              <w:t>Магистерская дис.</w:t>
            </w:r>
          </w:p>
          <w:p>
            <w:pPr>
              <w:pStyle w:val="Normal"/>
              <w:jc w:val="both"/>
              <w:rPr/>
            </w:pPr>
            <w:r>
              <w:rPr/>
              <w:t>Киевский ун-т, 188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граждан. процесс. пра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Классификация</w:t>
            </w:r>
            <w:r>
              <w:rPr/>
              <w:t xml:space="preserve"> случаев, </w:t>
            </w:r>
            <w:r>
              <w:rPr>
                <w:color w:val="000000"/>
                <w:spacing w:val="3"/>
              </w:rPr>
              <w:t xml:space="preserve">когда может </w:t>
            </w:r>
            <w:r>
              <w:rPr>
                <w:color w:val="000000"/>
                <w:spacing w:val="1"/>
              </w:rPr>
              <w:t>возникнуть вопрос о тождестве спорного отнош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7"/>
              </w:rPr>
              <w:t xml:space="preserve">А. Случаи, когда может возникнуть вопрос о </w:t>
            </w:r>
            <w:r>
              <w:rPr>
                <w:i/>
                <w:iCs/>
                <w:color w:val="000000"/>
                <w:spacing w:val="7"/>
              </w:rPr>
              <w:t xml:space="preserve">наличности внешнего </w:t>
            </w:r>
            <w:r>
              <w:rPr>
                <w:color w:val="000000"/>
                <w:spacing w:val="1"/>
              </w:rPr>
              <w:t>тождества спорного отношени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4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а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 xml:space="preserve">на разрешение данного суда предложено спорное отношение </w:t>
            </w:r>
            <w:r>
              <w:rPr>
                <w:i/>
                <w:iCs/>
                <w:color w:val="000000"/>
                <w:spacing w:val="1"/>
              </w:rPr>
              <w:t xml:space="preserve">подлежащее по соглашению сторон разрешению </w:t>
            </w:r>
            <w:r>
              <w:rPr>
                <w:color w:val="000000"/>
                <w:spacing w:val="1"/>
              </w:rPr>
              <w:t>другого суд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86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4"/>
              </w:rPr>
              <w:t xml:space="preserve">1) на разрешение </w:t>
            </w:r>
            <w:r>
              <w:rPr>
                <w:i/>
                <w:iCs/>
                <w:color w:val="000000"/>
                <w:spacing w:val="4"/>
              </w:rPr>
              <w:t xml:space="preserve">государственного </w:t>
            </w:r>
            <w:r>
              <w:rPr>
                <w:color w:val="000000"/>
                <w:spacing w:val="4"/>
              </w:rPr>
              <w:t xml:space="preserve">суда предложено спорное отношение, подлежащее, по соглашению сторон, разрешению другого </w:t>
            </w:r>
            <w:r>
              <w:rPr>
                <w:i/>
                <w:iCs/>
                <w:color w:val="000000"/>
                <w:spacing w:val="1"/>
              </w:rPr>
              <w:t xml:space="preserve">государственного </w:t>
            </w:r>
            <w:r>
              <w:rPr>
                <w:color w:val="000000"/>
                <w:spacing w:val="1"/>
              </w:rPr>
              <w:t>суд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86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4"/>
              </w:rPr>
              <w:t xml:space="preserve">2) на разрешение </w:t>
            </w:r>
            <w:r>
              <w:rPr>
                <w:i/>
                <w:iCs/>
                <w:color w:val="000000"/>
                <w:spacing w:val="4"/>
              </w:rPr>
              <w:t xml:space="preserve">государственного </w:t>
            </w:r>
            <w:r>
              <w:rPr>
                <w:color w:val="000000"/>
                <w:spacing w:val="4"/>
              </w:rPr>
              <w:t xml:space="preserve">суда предложено спорное </w:t>
            </w:r>
            <w:r>
              <w:rPr>
                <w:color w:val="000000"/>
                <w:spacing w:val="6"/>
              </w:rPr>
              <w:t xml:space="preserve">отношение, подлежащее, по соглашению сторон, разрешению </w:t>
            </w:r>
            <w:r>
              <w:rPr>
                <w:i/>
                <w:iCs/>
                <w:color w:val="000000"/>
                <w:spacing w:val="6"/>
              </w:rPr>
              <w:t xml:space="preserve">третейского </w:t>
            </w:r>
            <w:r>
              <w:rPr>
                <w:color w:val="000000"/>
                <w:spacing w:val="-2"/>
              </w:rPr>
              <w:t>суд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58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 xml:space="preserve">3) на разрешение </w:t>
            </w:r>
            <w:r>
              <w:rPr>
                <w:i/>
                <w:iCs/>
                <w:color w:val="000000"/>
                <w:spacing w:val="2"/>
              </w:rPr>
              <w:t xml:space="preserve">третейского </w:t>
            </w:r>
            <w:r>
              <w:rPr>
                <w:color w:val="000000"/>
                <w:spacing w:val="2"/>
              </w:rPr>
              <w:t xml:space="preserve">суда предложено спорное </w:t>
            </w:r>
            <w:r>
              <w:rPr>
                <w:color w:val="000000"/>
              </w:rPr>
              <w:t xml:space="preserve">отношение, подлежащее, по соглашению сторон, разрешению </w:t>
            </w:r>
            <w:r>
              <w:rPr>
                <w:i/>
                <w:iCs/>
                <w:color w:val="000000"/>
              </w:rPr>
              <w:t xml:space="preserve">государственного </w:t>
            </w:r>
            <w:r>
              <w:rPr>
                <w:color w:val="000000"/>
                <w:spacing w:val="-2"/>
              </w:rPr>
              <w:t>суд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58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4) на разрешение </w:t>
            </w:r>
            <w:r>
              <w:rPr>
                <w:i/>
                <w:iCs/>
                <w:color w:val="000000"/>
                <w:spacing w:val="2"/>
              </w:rPr>
              <w:t xml:space="preserve">третейского </w:t>
            </w:r>
            <w:r>
              <w:rPr>
                <w:color w:val="000000"/>
                <w:spacing w:val="2"/>
              </w:rPr>
              <w:t xml:space="preserve">суда предложено спорное </w:t>
            </w:r>
            <w:r>
              <w:rPr>
                <w:color w:val="000000"/>
                <w:spacing w:val="4"/>
              </w:rPr>
              <w:t xml:space="preserve">отношение, подлежащее, по соглашению сторон, разрешению другого </w:t>
            </w:r>
            <w:r>
              <w:rPr>
                <w:i/>
                <w:iCs/>
                <w:color w:val="000000"/>
              </w:rPr>
              <w:t xml:space="preserve">третейского </w:t>
            </w:r>
            <w:r>
              <w:rPr>
                <w:color w:val="000000"/>
              </w:rPr>
              <w:t>суд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4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>б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6"/>
              </w:rPr>
              <w:t xml:space="preserve">на разрешение данного суда предложено спорное отношение, уже </w:t>
            </w:r>
            <w:r>
              <w:rPr>
                <w:i/>
                <w:iCs/>
                <w:color w:val="000000"/>
                <w:spacing w:val="1"/>
              </w:rPr>
              <w:t xml:space="preserve">находящееся на рассмотрении </w:t>
            </w:r>
            <w:r>
              <w:rPr>
                <w:color w:val="000000"/>
                <w:spacing w:val="1"/>
              </w:rPr>
              <w:t>другого суд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4"/>
              </w:rPr>
              <w:t xml:space="preserve">1) на разрешение </w:t>
            </w:r>
            <w:r>
              <w:rPr>
                <w:i/>
                <w:iCs/>
                <w:color w:val="000000"/>
                <w:spacing w:val="4"/>
              </w:rPr>
              <w:t xml:space="preserve">государственного </w:t>
            </w:r>
            <w:r>
              <w:rPr>
                <w:color w:val="000000"/>
                <w:spacing w:val="4"/>
              </w:rPr>
              <w:t xml:space="preserve">суда предложено спорное </w:t>
            </w:r>
            <w:r>
              <w:rPr>
                <w:color w:val="000000"/>
                <w:spacing w:val="1"/>
              </w:rPr>
              <w:t xml:space="preserve">отношение, находящееся на рассмотрении другого </w:t>
            </w:r>
            <w:r>
              <w:rPr>
                <w:i/>
                <w:iCs/>
                <w:color w:val="000000"/>
                <w:spacing w:val="1"/>
              </w:rPr>
              <w:t xml:space="preserve">государственного </w:t>
            </w:r>
            <w:r>
              <w:rPr>
                <w:color w:val="000000"/>
                <w:spacing w:val="1"/>
              </w:rPr>
              <w:t>суд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4"/>
              </w:rPr>
              <w:t xml:space="preserve">2) на разрешение </w:t>
            </w:r>
            <w:r>
              <w:rPr>
                <w:i/>
                <w:iCs/>
                <w:color w:val="000000"/>
                <w:spacing w:val="4"/>
              </w:rPr>
              <w:t xml:space="preserve">государственного </w:t>
            </w:r>
            <w:r>
              <w:rPr>
                <w:color w:val="000000"/>
                <w:spacing w:val="4"/>
              </w:rPr>
              <w:t xml:space="preserve">суда предложено спорное </w:t>
            </w:r>
            <w:r>
              <w:rPr>
                <w:color w:val="000000"/>
                <w:spacing w:val="1"/>
              </w:rPr>
              <w:t xml:space="preserve">отношение, находящееся на рассмотрении </w:t>
            </w:r>
            <w:r>
              <w:rPr>
                <w:i/>
                <w:iCs/>
                <w:color w:val="000000"/>
                <w:spacing w:val="1"/>
              </w:rPr>
              <w:t xml:space="preserve">третейского </w:t>
            </w:r>
            <w:r>
              <w:rPr>
                <w:color w:val="000000"/>
                <w:spacing w:val="1"/>
              </w:rPr>
              <w:t>суд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68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3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на разрешение </w:t>
            </w:r>
            <w:r>
              <w:rPr>
                <w:i/>
                <w:iCs/>
                <w:color w:val="000000"/>
                <w:spacing w:val="1"/>
              </w:rPr>
              <w:t xml:space="preserve">третейского </w:t>
            </w:r>
            <w:r>
              <w:rPr>
                <w:color w:val="000000"/>
                <w:spacing w:val="1"/>
              </w:rPr>
              <w:t xml:space="preserve">суда предложено спорное отношение, находящееся на рассмотрении другого </w:t>
            </w:r>
            <w:r>
              <w:rPr>
                <w:i/>
                <w:iCs/>
                <w:color w:val="000000"/>
                <w:spacing w:val="1"/>
              </w:rPr>
              <w:t xml:space="preserve">государственного </w:t>
            </w:r>
            <w:r>
              <w:rPr>
                <w:color w:val="000000"/>
                <w:spacing w:val="1"/>
              </w:rPr>
              <w:t>су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4) на разрешение </w:t>
            </w:r>
            <w:r>
              <w:rPr>
                <w:i/>
                <w:iCs/>
                <w:color w:val="000000"/>
                <w:spacing w:val="-2"/>
              </w:rPr>
              <w:t xml:space="preserve">третейского </w:t>
            </w:r>
            <w:r>
              <w:rPr>
                <w:color w:val="000000"/>
                <w:spacing w:val="-2"/>
              </w:rPr>
              <w:t xml:space="preserve">суда предложено спорное </w:t>
            </w:r>
            <w:r>
              <w:rPr>
                <w:color w:val="000000"/>
                <w:spacing w:val="-4"/>
              </w:rPr>
              <w:t xml:space="preserve">отношение, находящееся на рассмотрении другого </w:t>
            </w:r>
            <w:r>
              <w:rPr>
                <w:i/>
                <w:iCs/>
                <w:color w:val="000000"/>
                <w:spacing w:val="-4"/>
              </w:rPr>
              <w:t xml:space="preserve">третейского </w:t>
            </w:r>
            <w:r>
              <w:rPr>
                <w:color w:val="000000"/>
                <w:spacing w:val="-4"/>
              </w:rPr>
              <w:t>су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в) на разрешение данного суда предложено спорное отношение, </w:t>
            </w:r>
            <w:r>
              <w:rPr>
                <w:i/>
                <w:iCs/>
                <w:color w:val="000000"/>
                <w:spacing w:val="-4"/>
              </w:rPr>
              <w:t xml:space="preserve">прекратившееся решением </w:t>
            </w:r>
            <w:r>
              <w:rPr>
                <w:color w:val="000000"/>
                <w:spacing w:val="-4"/>
              </w:rPr>
              <w:t>другого суд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86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 xml:space="preserve">1) на разрешение </w:t>
            </w:r>
            <w:r>
              <w:rPr>
                <w:i/>
                <w:iCs/>
                <w:color w:val="000000"/>
                <w:spacing w:val="-3"/>
              </w:rPr>
              <w:t xml:space="preserve">государственного </w:t>
            </w:r>
            <w:r>
              <w:rPr>
                <w:color w:val="000000"/>
                <w:spacing w:val="-3"/>
              </w:rPr>
              <w:t xml:space="preserve">суда предложено спорое отношение, прекратившееся решением </w:t>
            </w:r>
            <w:r>
              <w:rPr>
                <w:i/>
                <w:iCs/>
                <w:color w:val="000000"/>
                <w:spacing w:val="-3"/>
              </w:rPr>
              <w:t xml:space="preserve">государственного </w:t>
            </w:r>
            <w:r>
              <w:rPr>
                <w:color w:val="000000"/>
                <w:spacing w:val="-3"/>
              </w:rPr>
              <w:t>суд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86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1"/>
              </w:rPr>
              <w:t xml:space="preserve">2) на разрешение </w:t>
            </w:r>
            <w:r>
              <w:rPr>
                <w:i/>
                <w:iCs/>
                <w:color w:val="000000"/>
                <w:spacing w:val="1"/>
              </w:rPr>
              <w:t xml:space="preserve">государственного </w:t>
            </w:r>
            <w:r>
              <w:rPr>
                <w:color w:val="000000"/>
                <w:spacing w:val="1"/>
              </w:rPr>
              <w:t xml:space="preserve">суда предложено спорное </w:t>
            </w:r>
            <w:r>
              <w:rPr>
                <w:color w:val="000000"/>
                <w:spacing w:val="-3"/>
              </w:rPr>
              <w:t xml:space="preserve">отношение, прекратившееся решением </w:t>
            </w:r>
            <w:r>
              <w:rPr>
                <w:i/>
                <w:iCs/>
                <w:color w:val="000000"/>
                <w:spacing w:val="-3"/>
              </w:rPr>
              <w:t xml:space="preserve">третейского </w:t>
            </w:r>
            <w:r>
              <w:rPr>
                <w:color w:val="000000"/>
                <w:spacing w:val="-3"/>
              </w:rPr>
              <w:t>суд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49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 xml:space="preserve">3) на разрешение </w:t>
            </w:r>
            <w:r>
              <w:rPr>
                <w:i/>
                <w:iCs/>
                <w:color w:val="000000"/>
                <w:spacing w:val="-3"/>
              </w:rPr>
              <w:t xml:space="preserve">третейского </w:t>
            </w:r>
            <w:r>
              <w:rPr>
                <w:color w:val="000000"/>
                <w:spacing w:val="-3"/>
              </w:rPr>
              <w:t xml:space="preserve">суда предложено спорное отношение, прекратившееся решением </w:t>
            </w:r>
            <w:r>
              <w:rPr>
                <w:i/>
                <w:iCs/>
                <w:color w:val="000000"/>
                <w:spacing w:val="-3"/>
              </w:rPr>
              <w:t xml:space="preserve">государственного </w:t>
            </w:r>
            <w:r>
              <w:rPr>
                <w:color w:val="000000"/>
                <w:spacing w:val="-3"/>
              </w:rPr>
              <w:t>суд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49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3"/>
              </w:rPr>
              <w:t xml:space="preserve">4) на разрешение </w:t>
            </w:r>
            <w:r>
              <w:rPr>
                <w:i/>
                <w:iCs/>
                <w:color w:val="000000"/>
                <w:spacing w:val="-3"/>
              </w:rPr>
              <w:t xml:space="preserve">третейского </w:t>
            </w:r>
            <w:r>
              <w:rPr>
                <w:color w:val="000000"/>
                <w:spacing w:val="-3"/>
              </w:rPr>
              <w:t xml:space="preserve">суда предложено спорное отношение, прекратившееся решением другого </w:t>
            </w:r>
            <w:r>
              <w:rPr>
                <w:i/>
                <w:iCs/>
                <w:color w:val="000000"/>
                <w:spacing w:val="-3"/>
              </w:rPr>
              <w:t xml:space="preserve">третейского </w:t>
            </w:r>
            <w:r>
              <w:rPr>
                <w:color w:val="000000"/>
                <w:spacing w:val="-3"/>
              </w:rPr>
              <w:t>су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Б. Случаи, когда может возникнуть вопрос об </w:t>
            </w:r>
            <w:r>
              <w:rPr>
                <w:i/>
                <w:iCs/>
                <w:color w:val="000000"/>
                <w:spacing w:val="-2"/>
              </w:rPr>
              <w:t xml:space="preserve">отсутствии внутреннего </w:t>
            </w:r>
            <w:r>
              <w:rPr>
                <w:i/>
                <w:iCs/>
                <w:color w:val="000000"/>
                <w:spacing w:val="-7"/>
              </w:rPr>
              <w:t>тождеств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2" w:leader="none"/>
              </w:tabs>
              <w:jc w:val="both"/>
              <w:rPr/>
            </w:pPr>
            <w:r>
              <w:rPr>
                <w:color w:val="000000"/>
                <w:spacing w:val="-11"/>
              </w:rPr>
              <w:t xml:space="preserve">а) </w:t>
            </w:r>
            <w:r>
              <w:rPr>
                <w:color w:val="000000"/>
                <w:spacing w:val="-4"/>
              </w:rPr>
              <w:t>истец изменяет свой ис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46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>б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на место выбывшей из процесса стороны вступает </w:t>
            </w:r>
            <w:r>
              <w:rPr>
                <w:color w:val="000000"/>
                <w:spacing w:val="-4"/>
              </w:rPr>
              <w:t>нелегитимированное лицо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10" w:leader="none"/>
              </w:tabs>
              <w:jc w:val="both"/>
              <w:rPr/>
            </w:pPr>
            <w:r>
              <w:rPr>
                <w:color w:val="000000"/>
                <w:spacing w:val="-15"/>
              </w:rPr>
              <w:t>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а место первоначального истца или ответчика вступает </w:t>
            </w:r>
            <w:r>
              <w:rPr>
                <w:color w:val="000000"/>
                <w:spacing w:val="-3"/>
              </w:rPr>
              <w:t>стороннее лицо под видом юридического преемник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00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на место ненадлежащего истца или ответчика вступает стороннее </w:t>
            </w:r>
            <w:r>
              <w:rPr>
                <w:color w:val="000000"/>
                <w:spacing w:val="-4"/>
              </w:rPr>
              <w:t>лицо под видом надлежащего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48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3"/>
              </w:rPr>
              <w:t xml:space="preserve">3) на место выбывшего истца или ответчика вступает лицо под </w:t>
            </w:r>
            <w:r>
              <w:rPr>
                <w:color w:val="000000"/>
                <w:spacing w:val="-1"/>
              </w:rPr>
              <w:t xml:space="preserve">видом лица, имеющего с ним нераздельное право или нераздельную </w:t>
            </w:r>
            <w:r>
              <w:rPr>
                <w:color w:val="000000"/>
                <w:spacing w:val="-4"/>
              </w:rPr>
              <w:t>обязанность;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 xml:space="preserve">4) на место выбывшего истца или ответчика вступает стороннее </w:t>
            </w:r>
            <w:r>
              <w:rPr>
                <w:color w:val="000000"/>
                <w:spacing w:val="-3"/>
              </w:rPr>
              <w:t>лицо под видом лица, к которому сторона имеет обратное требование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Демченко</w:t>
            </w:r>
          </w:p>
          <w:p>
            <w:pPr>
              <w:pStyle w:val="Normal"/>
              <w:jc w:val="both"/>
              <w:rPr/>
            </w:pPr>
            <w:r>
              <w:rPr/>
              <w:t>Магистерская дис.</w:t>
            </w:r>
          </w:p>
          <w:p>
            <w:pPr>
              <w:pStyle w:val="Normal"/>
              <w:jc w:val="both"/>
              <w:rPr/>
            </w:pPr>
            <w:r>
              <w:rPr/>
              <w:t>Киевский ун-т,</w:t>
            </w:r>
          </w:p>
          <w:p>
            <w:pPr>
              <w:pStyle w:val="Normal"/>
              <w:jc w:val="both"/>
              <w:rPr/>
            </w:pPr>
            <w:r>
              <w:rPr/>
              <w:t>185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участвующие в де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lang w:val="en-US"/>
              </w:rPr>
              <w:t>I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i/>
                <w:color w:val="000000"/>
                <w:spacing w:val="-3"/>
              </w:rPr>
              <w:t>Классификация</w:t>
            </w:r>
            <w:r>
              <w:rPr>
                <w:color w:val="000000"/>
                <w:spacing w:val="-3"/>
              </w:rPr>
              <w:t xml:space="preserve"> условий, от которых зависела возможность доверия к свидетелю по Русской Правд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none"/>
              </w:tabs>
              <w:jc w:val="both"/>
              <w:rPr/>
            </w:pPr>
            <w:r>
              <w:rPr>
                <w:color w:val="000000"/>
                <w:spacing w:val="-8"/>
              </w:rPr>
              <w:t>а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свободное состояние свидетеля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" w:leader="none"/>
              </w:tabs>
              <w:jc w:val="both"/>
              <w:rPr/>
            </w:pPr>
            <w:r>
              <w:rPr>
                <w:color w:val="000000"/>
                <w:spacing w:val="-8"/>
              </w:rPr>
              <w:t>б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доброе имя или хорошая репутация свидетел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</w:rPr>
              <w:t>в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 xml:space="preserve">отсутствие известных отношений его с тяжущимися и к самому </w:t>
            </w:r>
            <w:r>
              <w:rPr>
                <w:color w:val="000000"/>
                <w:spacing w:val="-4"/>
              </w:rPr>
              <w:t>спорному дел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en-US"/>
              </w:rPr>
              <w:t>II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i/>
                <w:color w:val="000000"/>
                <w:spacing w:val="-4"/>
              </w:rPr>
              <w:t>Классификация</w:t>
            </w:r>
            <w:r>
              <w:rPr>
                <w:color w:val="000000"/>
                <w:spacing w:val="-4"/>
              </w:rPr>
              <w:t xml:space="preserve"> отечественных элементов характера свидетельства </w:t>
            </w:r>
            <w:r>
              <w:rPr>
                <w:color w:val="000000"/>
                <w:spacing w:val="6"/>
              </w:rPr>
              <w:t xml:space="preserve">со второй половины </w:t>
            </w:r>
            <w:r>
              <w:rPr>
                <w:color w:val="000000"/>
                <w:spacing w:val="6"/>
                <w:lang w:val="en-US"/>
              </w:rPr>
              <w:t>XVI</w:t>
            </w:r>
            <w:r>
              <w:rPr>
                <w:color w:val="000000"/>
                <w:spacing w:val="6"/>
              </w:rPr>
              <w:t xml:space="preserve"> века до </w:t>
            </w:r>
            <w:r>
              <w:rPr>
                <w:color w:val="000000"/>
                <w:spacing w:val="1"/>
              </w:rPr>
              <w:t xml:space="preserve">начала </w:t>
            </w:r>
            <w:r>
              <w:rPr>
                <w:color w:val="000000"/>
                <w:spacing w:val="1"/>
                <w:lang w:val="en-US"/>
              </w:rPr>
              <w:t>XVIII</w:t>
            </w:r>
            <w:r>
              <w:rPr>
                <w:color w:val="000000"/>
                <w:spacing w:val="1"/>
              </w:rPr>
              <w:t xml:space="preserve"> столетия: характер свидетельства в данную </w:t>
            </w:r>
            <w:r>
              <w:rPr>
                <w:color w:val="000000"/>
                <w:spacing w:val="2"/>
              </w:rPr>
              <w:t xml:space="preserve">эпоху выразился: 1) в новом </w:t>
            </w:r>
            <w:r>
              <w:rPr>
                <w:i/>
                <w:iCs/>
                <w:color w:val="000000"/>
                <w:spacing w:val="2"/>
              </w:rPr>
              <w:t xml:space="preserve">общем процессуальном </w:t>
            </w:r>
            <w:r>
              <w:rPr>
                <w:color w:val="000000"/>
                <w:spacing w:val="2"/>
              </w:rPr>
              <w:t xml:space="preserve">назначении свидетелей - </w:t>
            </w:r>
            <w:r>
              <w:rPr>
                <w:color w:val="000000"/>
                <w:spacing w:val="5"/>
              </w:rPr>
              <w:t xml:space="preserve">сделать для суда очевидным самый спорный факт (в противоположность </w:t>
            </w:r>
            <w:r>
              <w:rPr>
                <w:color w:val="000000"/>
                <w:spacing w:val="4"/>
              </w:rPr>
              <w:t xml:space="preserve">прежнему </w:t>
            </w:r>
            <w:r>
              <w:rPr>
                <w:i/>
                <w:iCs/>
                <w:color w:val="000000"/>
                <w:spacing w:val="4"/>
              </w:rPr>
              <w:t xml:space="preserve">одностороннему </w:t>
            </w:r>
            <w:r>
              <w:rPr>
                <w:color w:val="000000"/>
                <w:spacing w:val="4"/>
              </w:rPr>
              <w:t xml:space="preserve">назначению их - подкреплять ту сторону, которая </w:t>
            </w:r>
            <w:r>
              <w:rPr>
                <w:color w:val="000000"/>
                <w:spacing w:val="2"/>
              </w:rPr>
              <w:t xml:space="preserve">на них ссылалась), 2) в ограничении влияния тяжущихся на допущение к </w:t>
            </w:r>
            <w:r>
              <w:rPr>
                <w:color w:val="000000"/>
                <w:spacing w:val="3"/>
              </w:rPr>
              <w:t xml:space="preserve">свидетельству приводимых против них свидетелей пределами </w:t>
            </w:r>
            <w:r>
              <w:rPr>
                <w:i/>
                <w:iCs/>
                <w:color w:val="000000"/>
                <w:spacing w:val="3"/>
              </w:rPr>
              <w:t xml:space="preserve">отвода - </w:t>
            </w:r>
            <w:r>
              <w:rPr>
                <w:color w:val="000000"/>
                <w:spacing w:val="3"/>
              </w:rPr>
              <w:t xml:space="preserve">на </w:t>
            </w:r>
            <w:r>
              <w:rPr>
                <w:color w:val="000000"/>
                <w:spacing w:val="6"/>
              </w:rPr>
              <w:t xml:space="preserve">основании объективных, точно определенных в законе, причин, и 3) в </w:t>
            </w:r>
            <w:r>
              <w:rPr>
                <w:color w:val="000000"/>
                <w:spacing w:val="1"/>
              </w:rPr>
              <w:t>освобождении силы свидетельства из зависимости от частной воли сторо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Малинин</w:t>
            </w:r>
          </w:p>
          <w:p>
            <w:pPr>
              <w:pStyle w:val="Normal"/>
              <w:jc w:val="both"/>
              <w:rPr/>
            </w:pPr>
            <w:r>
              <w:rPr/>
              <w:t>Докторская дис.</w:t>
            </w:r>
          </w:p>
          <w:p>
            <w:pPr>
              <w:pStyle w:val="Normal"/>
              <w:jc w:val="both"/>
              <w:rPr/>
            </w:pPr>
            <w:r>
              <w:rPr/>
              <w:t>Новорос. ун-т,</w:t>
            </w:r>
          </w:p>
          <w:p>
            <w:pPr>
              <w:pStyle w:val="Normal"/>
              <w:jc w:val="both"/>
              <w:rPr/>
            </w:pPr>
            <w:r>
              <w:rPr/>
              <w:t>187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е разбиратель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Классификация существенных черт судебного признания, </w:t>
            </w:r>
            <w:r>
              <w:rPr>
                <w:color w:val="000000"/>
                <w:spacing w:val="2"/>
              </w:rPr>
              <w:t xml:space="preserve">определяющих его как с положительной стороны, так и с </w:t>
            </w:r>
            <w:r>
              <w:rPr>
                <w:color w:val="000000"/>
              </w:rPr>
              <w:t>отрицательно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положительные </w:t>
            </w:r>
            <w:r>
              <w:rPr>
                <w:iCs/>
                <w:color w:val="000000"/>
                <w:spacing w:val="-4"/>
              </w:rPr>
              <w:t>черт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6" w:leader="none"/>
              </w:tabs>
              <w:jc w:val="both"/>
              <w:rPr/>
            </w:pPr>
            <w:r>
              <w:rPr>
                <w:color w:val="000000"/>
                <w:spacing w:val="-11"/>
              </w:rPr>
              <w:t xml:space="preserve">1) </w:t>
            </w:r>
            <w:r>
              <w:rPr>
                <w:color w:val="000000"/>
                <w:spacing w:val="2"/>
              </w:rPr>
              <w:t xml:space="preserve">тяжущийся делает заявление о спорном правоотношении независимо </w:t>
            </w:r>
            <w:r>
              <w:rPr>
                <w:color w:val="000000"/>
                <w:spacing w:val="1"/>
              </w:rPr>
              <w:t xml:space="preserve">от того, согласно ли оно с заявлениями противной стороны или нет; оно само по </w:t>
            </w:r>
            <w:r>
              <w:rPr>
                <w:color w:val="000000"/>
              </w:rPr>
              <w:t xml:space="preserve">себе есть факт выражения собственного восприятия, представления или понятия </w:t>
            </w:r>
            <w:r>
              <w:rPr>
                <w:color w:val="000000"/>
                <w:spacing w:val="1"/>
              </w:rPr>
              <w:t>тяжущегося, есть единоличное признани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2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 xml:space="preserve">заявления одного тяжущегося могут совпадать с заявлениями </w:t>
            </w:r>
            <w:r>
              <w:rPr>
                <w:color w:val="000000"/>
                <w:spacing w:val="5"/>
              </w:rPr>
              <w:t xml:space="preserve">противной стороны, могут быть согласны между собою; таким образом, </w:t>
            </w:r>
            <w:r>
              <w:rPr>
                <w:color w:val="000000"/>
              </w:rPr>
              <w:t xml:space="preserve">согласное заявление тяжущихся о данном обстоятельстве дела делает излишним </w:t>
            </w:r>
            <w:r>
              <w:rPr>
                <w:color w:val="000000"/>
                <w:spacing w:val="7"/>
              </w:rPr>
              <w:t xml:space="preserve">доказывание его, оно становится юридически известным. Эта </w:t>
            </w:r>
            <w:r>
              <w:rPr>
                <w:i/>
                <w:iCs/>
                <w:color w:val="000000"/>
                <w:spacing w:val="7"/>
              </w:rPr>
              <w:t xml:space="preserve">юридическая </w:t>
            </w:r>
            <w:r>
              <w:rPr>
                <w:i/>
                <w:iCs/>
                <w:color w:val="000000"/>
                <w:spacing w:val="1"/>
              </w:rPr>
              <w:t xml:space="preserve">известность </w:t>
            </w:r>
            <w:r>
              <w:rPr>
                <w:color w:val="000000"/>
                <w:spacing w:val="1"/>
              </w:rPr>
              <w:t>и дается признанием; в ней главный смысл его. Потому признание не может быть названо доказательством в собственном смысле сло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отрицательные </w:t>
            </w:r>
            <w:r>
              <w:rPr>
                <w:color w:val="000000"/>
                <w:spacing w:val="-4"/>
              </w:rPr>
              <w:t>черт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1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8"/>
              </w:rPr>
              <w:t xml:space="preserve">3) не важно, было ли у признавшего намерение или ведом признать </w:t>
            </w:r>
            <w:r>
              <w:rPr>
                <w:color w:val="000000"/>
              </w:rPr>
              <w:t xml:space="preserve">обстоятельства, невыгодные для него; невыгоды признания могут обнаружиться </w:t>
            </w:r>
            <w:r>
              <w:rPr>
                <w:color w:val="000000"/>
                <w:spacing w:val="1"/>
              </w:rPr>
              <w:t>впоследствии при решении дел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1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3"/>
              </w:rPr>
              <w:t xml:space="preserve">4) для понятия о признании не существенно, принято оно противником </w:t>
            </w:r>
            <w:r>
              <w:rPr>
                <w:color w:val="000000"/>
                <w:spacing w:val="-1"/>
              </w:rPr>
              <w:t>или н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5)</w:t>
            </w:r>
            <w:r>
              <w:rPr>
                <w:color w:val="000000"/>
              </w:rPr>
              <w:t xml:space="preserve"> для признания несущественно указание на </w:t>
            </w:r>
            <w:r>
              <w:rPr>
                <w:color w:val="000000"/>
                <w:lang w:val="en-US"/>
              </w:rPr>
              <w:t>causa</w:t>
            </w:r>
            <w:r>
              <w:rPr>
                <w:color w:val="000000"/>
              </w:rPr>
              <w:t xml:space="preserve"> признаваемог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Классификация</w:t>
            </w:r>
            <w:r>
              <w:rPr>
                <w:color w:val="000000"/>
              </w:rPr>
              <w:t xml:space="preserve"> характерных черт судебного признания (по вопросу отличия суде6ного признания от внесудебного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none"/>
              </w:tabs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4"/>
              </w:rPr>
              <w:t xml:space="preserve">1) оно делается стороною </w:t>
            </w:r>
            <w:r>
              <w:rPr>
                <w:i/>
                <w:iCs/>
                <w:color w:val="000000"/>
                <w:spacing w:val="-4"/>
              </w:rPr>
              <w:t>пред судебной властью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2"/>
              </w:rPr>
              <w:t xml:space="preserve">2) признание будет судебным, если оно сделано пред судебной властью </w:t>
            </w:r>
            <w:r>
              <w:rPr>
                <w:i/>
                <w:iCs/>
                <w:color w:val="000000"/>
                <w:spacing w:val="2"/>
              </w:rPr>
              <w:t xml:space="preserve">при производстве дела </w:t>
            </w:r>
            <w:r>
              <w:rPr>
                <w:color w:val="000000"/>
                <w:spacing w:val="2"/>
              </w:rPr>
              <w:t xml:space="preserve">как в общем порядке судопроизводства, так и в </w:t>
            </w:r>
            <w:r>
              <w:rPr>
                <w:color w:val="000000"/>
                <w:spacing w:val="-1"/>
              </w:rPr>
              <w:t xml:space="preserve">сокращенном, исполнительном и охранительном, а также в частных </w:t>
            </w:r>
            <w:r>
              <w:rPr>
                <w:color w:val="000000"/>
                <w:spacing w:val="-4"/>
              </w:rPr>
              <w:t>производств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3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признание считается судебным, если оно сделано пред судебной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властью при производстве того именно дела, которого оно касаетс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Вицын</w:t>
            </w:r>
          </w:p>
          <w:p>
            <w:pPr>
              <w:pStyle w:val="Normal"/>
              <w:jc w:val="both"/>
              <w:rPr/>
            </w:pPr>
            <w:r>
              <w:rPr/>
              <w:t>Магистерская дис.</w:t>
            </w:r>
          </w:p>
          <w:p>
            <w:pPr>
              <w:pStyle w:val="Normal"/>
              <w:jc w:val="both"/>
              <w:rPr/>
            </w:pPr>
            <w:r>
              <w:rPr/>
              <w:t>Московский ун-т,</w:t>
            </w:r>
          </w:p>
          <w:p>
            <w:pPr>
              <w:pStyle w:val="Normal"/>
              <w:jc w:val="both"/>
              <w:rPr/>
            </w:pPr>
            <w:r>
              <w:rPr/>
              <w:t>185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ейск. судопроизвод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Классификация</w:t>
            </w:r>
            <w:r>
              <w:rPr/>
              <w:t xml:space="preserve"> различий суда по совести от суда по закону: </w:t>
            </w:r>
            <w:r>
              <w:rPr>
                <w:color w:val="000000"/>
                <w:spacing w:val="-3"/>
              </w:rPr>
              <w:t>судом по совести будет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6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1) суд по юридическому воззрению народа (или только класса народа) в отличие от суда по определениям законодательств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6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3"/>
              </w:rPr>
              <w:t xml:space="preserve">2) суждение о принадлежности права не по тем признакам, которые </w:t>
            </w:r>
            <w:r>
              <w:rPr>
                <w:color w:val="000000"/>
                <w:spacing w:val="-2"/>
              </w:rPr>
              <w:t xml:space="preserve">выставлены законодательством как необходимые и сомненные; </w:t>
            </w:r>
            <w:r>
              <w:rPr>
                <w:i/>
                <w:iCs/>
                <w:color w:val="000000"/>
                <w:spacing w:val="-2"/>
              </w:rPr>
              <w:t xml:space="preserve">суд по совести </w:t>
            </w:r>
            <w:r>
              <w:rPr>
                <w:color w:val="000000"/>
                <w:spacing w:val="-3"/>
              </w:rPr>
              <w:t>будет стремиться к доказыванию так называемой материальной прав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3) суд при соображении нравственных побуждений лица к восприятию </w:t>
            </w:r>
            <w:r>
              <w:rPr>
                <w:color w:val="000000"/>
                <w:spacing w:val="-12"/>
              </w:rPr>
              <w:t>действия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П-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М. Яблочков</w:t>
            </w:r>
          </w:p>
          <w:p>
            <w:pPr>
              <w:pStyle w:val="Normal"/>
              <w:jc w:val="both"/>
              <w:rPr/>
            </w:pPr>
            <w:r>
              <w:rPr/>
              <w:t>Магистерская дис.</w:t>
            </w:r>
          </w:p>
          <w:p>
            <w:pPr>
              <w:pStyle w:val="Normal"/>
              <w:jc w:val="both"/>
              <w:rPr/>
            </w:pPr>
            <w:r>
              <w:rPr/>
              <w:t>Киевский ун-т,</w:t>
            </w:r>
          </w:p>
          <w:p>
            <w:pPr>
              <w:pStyle w:val="Normal"/>
              <w:jc w:val="both"/>
              <w:rPr/>
            </w:pPr>
            <w:r>
              <w:rPr/>
              <w:t>19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вое производ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Концепция понимания терминов «вина техническая» и «вина нетехническая»: в</w:t>
            </w:r>
            <w:r>
              <w:rPr>
                <w:color w:val="000000"/>
                <w:spacing w:val="2"/>
              </w:rPr>
              <w:t xml:space="preserve">ина «против самого себя» и вина «против третьих лиц» - </w:t>
            </w:r>
            <w:r>
              <w:rPr>
                <w:color w:val="000000"/>
                <w:spacing w:val="-5"/>
              </w:rPr>
              <w:t xml:space="preserve">одинаковы по своей юридической природе. Всякое </w:t>
            </w:r>
            <w:r>
              <w:rPr>
                <w:i/>
                <w:iCs/>
                <w:color w:val="000000"/>
                <w:spacing w:val="-5"/>
              </w:rPr>
              <w:t xml:space="preserve">небрежение </w:t>
            </w:r>
            <w:r>
              <w:rPr>
                <w:color w:val="000000"/>
                <w:spacing w:val="-5"/>
              </w:rPr>
              <w:t xml:space="preserve">и всякий </w:t>
            </w:r>
            <w:r>
              <w:rPr>
                <w:i/>
                <w:iCs/>
                <w:color w:val="000000"/>
                <w:spacing w:val="-5"/>
              </w:rPr>
              <w:t xml:space="preserve">умысел </w:t>
            </w:r>
            <w:r>
              <w:rPr>
                <w:color w:val="000000"/>
                <w:spacing w:val="1"/>
              </w:rPr>
              <w:t xml:space="preserve">есть </w:t>
            </w:r>
            <w:r>
              <w:rPr>
                <w:i/>
                <w:iCs/>
                <w:color w:val="000000"/>
                <w:spacing w:val="1"/>
              </w:rPr>
              <w:t xml:space="preserve">вина, </w:t>
            </w:r>
            <w:r>
              <w:rPr>
                <w:color w:val="000000"/>
                <w:spacing w:val="1"/>
              </w:rPr>
              <w:t xml:space="preserve">неодобрение к которой правовой порядок высказывает, когда ему </w:t>
            </w:r>
            <w:r>
              <w:rPr>
                <w:color w:val="000000"/>
                <w:spacing w:val="-4"/>
              </w:rPr>
              <w:t xml:space="preserve">представляется к этому случай, - по поводу ли суждения о поведении </w:t>
            </w:r>
            <w:r>
              <w:rPr>
                <w:color w:val="000000"/>
                <w:spacing w:val="-3"/>
              </w:rPr>
              <w:t xml:space="preserve">делинквента или поведения потерпевшего. Установление дуализма вины </w:t>
            </w:r>
            <w:r>
              <w:rPr>
                <w:color w:val="000000"/>
              </w:rPr>
              <w:t xml:space="preserve">технической и нетехнической (в зависимости от тех или других вызываемых </w:t>
            </w:r>
            <w:r>
              <w:rPr>
                <w:color w:val="000000"/>
                <w:spacing w:val="-3"/>
              </w:rPr>
              <w:t xml:space="preserve">виной правовых последствий) погрешает против принципов права, покоящихся </w:t>
            </w:r>
            <w:r>
              <w:rPr>
                <w:color w:val="000000"/>
                <w:spacing w:val="2"/>
              </w:rPr>
              <w:t xml:space="preserve">на логике и здравом смысле. Оно, кроме того, не может быть оправдано ни </w:t>
            </w:r>
            <w:r>
              <w:rPr>
                <w:color w:val="000000"/>
                <w:spacing w:val="1"/>
              </w:rPr>
              <w:t xml:space="preserve">текстом, ни материалами, как Германского Уложения, так и другого какого- </w:t>
            </w:r>
            <w:r>
              <w:rPr>
                <w:color w:val="000000"/>
                <w:spacing w:val="-3"/>
              </w:rPr>
              <w:t>либо положительного законодательств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Михайлов</w:t>
            </w:r>
          </w:p>
          <w:p>
            <w:pPr>
              <w:pStyle w:val="Normal"/>
              <w:jc w:val="both"/>
              <w:rPr/>
            </w:pPr>
            <w:r>
              <w:rPr/>
              <w:t>Докторская дис.</w:t>
            </w:r>
          </w:p>
          <w:p>
            <w:pPr>
              <w:pStyle w:val="Normal"/>
              <w:jc w:val="both"/>
              <w:rPr/>
            </w:pPr>
            <w:r>
              <w:rPr/>
              <w:t>Московский ун-т,</w:t>
            </w:r>
          </w:p>
          <w:p>
            <w:pPr>
              <w:pStyle w:val="Normal"/>
              <w:jc w:val="both"/>
              <w:rPr/>
            </w:pPr>
            <w:r>
              <w:rPr/>
              <w:t>185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ология науки граждан. процесс. пра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Концепция</w:t>
            </w:r>
            <w:r>
              <w:rPr/>
              <w:t xml:space="preserve"> разделения искового судопроизводства на два вида: р</w:t>
            </w:r>
            <w:r>
              <w:rPr>
                <w:color w:val="000000"/>
                <w:spacing w:val="3"/>
              </w:rPr>
              <w:t xml:space="preserve">азделение искового судопроизводства на два вида, на </w:t>
            </w:r>
            <w:r>
              <w:rPr>
                <w:color w:val="000000"/>
                <w:spacing w:val="2"/>
              </w:rPr>
              <w:t xml:space="preserve">судопроизводство по неисполненным обязательствам и договорам и на </w:t>
            </w:r>
            <w:r>
              <w:rPr>
                <w:color w:val="000000"/>
                <w:spacing w:val="5"/>
              </w:rPr>
              <w:t xml:space="preserve">судопроизводство по взысканию в обидах, ущербах и самоуправном </w:t>
            </w:r>
            <w:r>
              <w:rPr>
                <w:color w:val="000000"/>
                <w:spacing w:val="3"/>
              </w:rPr>
              <w:t xml:space="preserve">завладении, основывается только на различии предметов; в самом же порядке </w:t>
            </w:r>
            <w:r>
              <w:rPr>
                <w:color w:val="000000"/>
                <w:spacing w:val="5"/>
              </w:rPr>
              <w:t xml:space="preserve">судопроизводства нет никакого особенного отличия, кроме того, что первый </w:t>
            </w:r>
            <w:r>
              <w:rPr>
                <w:color w:val="000000"/>
                <w:spacing w:val="1"/>
              </w:rPr>
              <w:t>вид имеет большое сходство с порядком судебно-полицейским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ИД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Адамович</w:t>
            </w:r>
          </w:p>
          <w:p>
            <w:pPr>
              <w:pStyle w:val="Normal"/>
              <w:jc w:val="both"/>
              <w:rPr/>
            </w:pPr>
            <w:r>
              <w:rPr/>
              <w:t>Магистерская дис.</w:t>
            </w:r>
          </w:p>
          <w:p>
            <w:pPr>
              <w:pStyle w:val="Normal"/>
              <w:jc w:val="both"/>
              <w:rPr/>
            </w:pPr>
            <w:r>
              <w:rPr/>
              <w:t>СПб ун-т,</w:t>
            </w:r>
          </w:p>
          <w:p>
            <w:pPr>
              <w:pStyle w:val="Normal"/>
              <w:jc w:val="both"/>
              <w:rPr/>
            </w:pPr>
            <w:r>
              <w:rPr/>
              <w:t>189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Научная идея</w:t>
            </w:r>
            <w:r>
              <w:rPr/>
              <w:t xml:space="preserve"> относительно </w:t>
            </w:r>
            <w:r>
              <w:rPr>
                <w:color w:val="000000"/>
                <w:spacing w:val="1"/>
              </w:rPr>
              <w:t xml:space="preserve">ограничений встречного иска на </w:t>
            </w:r>
            <w:r>
              <w:rPr>
                <w:color w:val="000000"/>
                <w:spacing w:val="4"/>
              </w:rPr>
              <w:t xml:space="preserve">почве гражданских ограничений: все ограничения, </w:t>
            </w:r>
            <w:r>
              <w:rPr>
                <w:color w:val="000000"/>
                <w:spacing w:val="1"/>
              </w:rPr>
              <w:t xml:space="preserve">находившие и находящие приют в материальном законодательстве и отчасти в процессуальном законодательстве, в действительности происхождения чисто </w:t>
            </w:r>
            <w:r>
              <w:rPr>
                <w:color w:val="000000"/>
              </w:rPr>
              <w:t>процессуального и что потому им вовсе не место в гражданских уложениях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Х. Гольмстен</w:t>
            </w:r>
          </w:p>
          <w:p>
            <w:pPr>
              <w:pStyle w:val="Normal"/>
              <w:jc w:val="both"/>
              <w:rPr/>
            </w:pPr>
            <w:r>
              <w:rPr/>
              <w:t>Магистерская дис.</w:t>
            </w:r>
          </w:p>
          <w:p>
            <w:pPr>
              <w:pStyle w:val="Normal"/>
              <w:jc w:val="both"/>
              <w:rPr/>
            </w:pPr>
            <w:r>
              <w:rPr/>
              <w:t>Киевский ун-т, 188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граждан. процесс. пра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Научная идея</w:t>
            </w:r>
            <w:r>
              <w:rPr/>
              <w:t xml:space="preserve"> относительно интересов сторон: з</w:t>
            </w:r>
            <w:r>
              <w:rPr>
                <w:color w:val="000000"/>
                <w:spacing w:val="6"/>
              </w:rPr>
              <w:t xml:space="preserve">аконный интерес той или другой стороны заключается в том, чтобы </w:t>
            </w:r>
            <w:r>
              <w:rPr>
                <w:color w:val="000000"/>
                <w:spacing w:val="2"/>
              </w:rPr>
              <w:t xml:space="preserve">суд не разрешал такое спорное отношение, которое тождественно с другим или </w:t>
            </w:r>
            <w:r>
              <w:rPr>
                <w:color w:val="000000"/>
              </w:rPr>
              <w:t>которое потеряло в течение процесса свое внутреннее тождество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Х. Гольмстен</w:t>
            </w:r>
          </w:p>
          <w:p>
            <w:pPr>
              <w:pStyle w:val="Normal"/>
              <w:jc w:val="both"/>
              <w:rPr/>
            </w:pPr>
            <w:r>
              <w:rPr/>
              <w:t>Магистерская дис.</w:t>
            </w:r>
          </w:p>
          <w:p>
            <w:pPr>
              <w:pStyle w:val="Normal"/>
              <w:jc w:val="both"/>
              <w:rPr/>
            </w:pPr>
            <w:r>
              <w:rPr/>
              <w:t>Киевский ун-т, 188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граждан. процесс. пра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Понятие</w:t>
            </w:r>
            <w:r>
              <w:rPr/>
              <w:t xml:space="preserve"> принципа тождества: </w:t>
            </w:r>
            <w:r>
              <w:rPr>
                <w:color w:val="000000"/>
                <w:spacing w:val="2"/>
              </w:rPr>
              <w:t xml:space="preserve">Принцип тождества есть принцип, в силу которого процессуальное </w:t>
            </w:r>
            <w:r>
              <w:rPr>
                <w:color w:val="000000"/>
              </w:rPr>
              <w:t>отношение может возникнуть лишь в таком случае, когда спорное материально-</w:t>
            </w:r>
            <w:r>
              <w:rPr>
                <w:color w:val="000000"/>
                <w:spacing w:val="2"/>
              </w:rPr>
              <w:t xml:space="preserve">правовое отношение, являющееся поводом его, свободно от всякого внешнего </w:t>
            </w:r>
            <w:r>
              <w:rPr>
                <w:color w:val="000000"/>
              </w:rPr>
              <w:t xml:space="preserve">тождества, а затем, раз возникнув, может продолжать свое существование лишь </w:t>
            </w:r>
            <w:r>
              <w:rPr>
                <w:color w:val="000000"/>
                <w:spacing w:val="8"/>
              </w:rPr>
              <w:t>под условием сохранения спорным правоотношением своего внутреннего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тождества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 Гордон</w:t>
            </w:r>
          </w:p>
          <w:p>
            <w:pPr>
              <w:pStyle w:val="Normal"/>
              <w:jc w:val="both"/>
              <w:rPr/>
            </w:pPr>
            <w:r>
              <w:rPr/>
              <w:t>Докторская дис.</w:t>
            </w:r>
          </w:p>
          <w:p>
            <w:pPr>
              <w:pStyle w:val="Normal"/>
              <w:jc w:val="both"/>
              <w:rPr/>
            </w:pPr>
            <w:r>
              <w:rPr/>
              <w:t>Харьковский ун-т,</w:t>
            </w:r>
          </w:p>
          <w:p>
            <w:pPr>
              <w:pStyle w:val="Normal"/>
              <w:jc w:val="both"/>
              <w:rPr/>
            </w:pPr>
            <w:r>
              <w:rPr/>
              <w:t>19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Понятие</w:t>
            </w:r>
            <w:r>
              <w:rPr/>
              <w:t xml:space="preserve"> иска о признании: </w:t>
            </w:r>
            <w:r>
              <w:rPr>
                <w:color w:val="000000"/>
                <w:spacing w:val="10"/>
              </w:rPr>
              <w:t xml:space="preserve">иск о признании есть иск о судебном </w:t>
            </w:r>
            <w:r>
              <w:rPr>
                <w:color w:val="000000"/>
                <w:spacing w:val="-3"/>
              </w:rPr>
              <w:t xml:space="preserve">подтверждении наличности или отсутствия правоотношения, которое могло бы </w:t>
            </w:r>
            <w:r>
              <w:rPr>
                <w:color w:val="000000"/>
                <w:spacing w:val="-5"/>
              </w:rPr>
              <w:t>служить основанием для частно-правового притязан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Адамович</w:t>
            </w:r>
          </w:p>
          <w:p>
            <w:pPr>
              <w:pStyle w:val="Normal"/>
              <w:jc w:val="both"/>
              <w:rPr/>
            </w:pPr>
            <w:r>
              <w:rPr/>
              <w:t>Магистерская дис.</w:t>
            </w:r>
          </w:p>
          <w:p>
            <w:pPr>
              <w:pStyle w:val="Normal"/>
              <w:jc w:val="both"/>
              <w:rPr/>
            </w:pPr>
            <w:r>
              <w:rPr/>
              <w:t>СПб ун-т,</w:t>
            </w:r>
          </w:p>
          <w:p>
            <w:pPr>
              <w:pStyle w:val="Normal"/>
              <w:jc w:val="both"/>
              <w:rPr/>
            </w:pPr>
            <w:r>
              <w:rPr/>
              <w:t>189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Понятие</w:t>
            </w:r>
            <w:r>
              <w:rPr/>
              <w:t xml:space="preserve"> встречного иска: </w:t>
            </w:r>
            <w:r>
              <w:rPr>
                <w:iCs/>
                <w:color w:val="000000"/>
                <w:spacing w:val="3"/>
              </w:rPr>
              <w:t>Встречный иск</w:t>
            </w: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есть средство достижения при помощи суда </w:t>
            </w:r>
            <w:r>
              <w:rPr>
                <w:color w:val="000000"/>
                <w:spacing w:val="2"/>
              </w:rPr>
              <w:t>исчерпывающего удовлетворения по взаимным требованиям, иначе говоря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встречный иск есть не что иное, как судебный зачет иска иском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360"/>
        <w:ind w:firstLine="72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360"/>
        <w:ind w:firstLine="720"/>
        <w:jc w:val="right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360"/>
        <w:ind w:firstLine="720"/>
        <w:jc w:val="right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360"/>
        <w:ind w:firstLine="720"/>
        <w:jc w:val="right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360"/>
        <w:ind w:firstLine="720"/>
        <w:jc w:val="right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360"/>
        <w:ind w:firstLine="720"/>
        <w:jc w:val="right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360"/>
        <w:ind w:firstLine="720"/>
        <w:jc w:val="right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360"/>
        <w:ind w:firstLine="720"/>
        <w:jc w:val="right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360"/>
        <w:ind w:firstLine="720"/>
        <w:jc w:val="right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360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Формы теоретического знания, полученные в диссертациях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360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Российской империи по </w:t>
      </w:r>
      <w:r>
        <w:rPr>
          <w:b/>
          <w:i/>
          <w:color w:val="000000"/>
          <w:spacing w:val="-5"/>
          <w:sz w:val="28"/>
          <w:szCs w:val="28"/>
        </w:rPr>
        <w:t>римскому праву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26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научного 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, университет, дата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ь римского пра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-Ф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Муромцев</w:t>
            </w:r>
          </w:p>
          <w:p>
            <w:pPr>
              <w:pStyle w:val="Normal"/>
              <w:jc w:val="both"/>
              <w:rPr/>
            </w:pPr>
            <w:r>
              <w:rPr/>
              <w:t>Магистерская дис.</w:t>
            </w:r>
          </w:p>
          <w:p>
            <w:pPr>
              <w:pStyle w:val="Normal"/>
              <w:jc w:val="both"/>
              <w:rPr/>
            </w:pPr>
            <w:r>
              <w:rPr/>
              <w:t>Московский ун-т,</w:t>
            </w:r>
          </w:p>
          <w:p>
            <w:pPr>
              <w:pStyle w:val="Normal"/>
              <w:jc w:val="both"/>
              <w:rPr/>
            </w:pPr>
            <w:r>
              <w:rPr/>
              <w:t>187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теория и методология римского пра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Классификация </w:t>
            </w:r>
            <w:r>
              <w:rPr>
                <w:color w:val="000000"/>
                <w:spacing w:val="2"/>
              </w:rPr>
              <w:t xml:space="preserve">явлений, порожденных в области римского </w:t>
            </w:r>
            <w:r>
              <w:rPr>
                <w:color w:val="000000"/>
                <w:spacing w:val="1"/>
              </w:rPr>
              <w:t>права консерватизмом юриспруденции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2"/>
              </w:rPr>
              <w:t xml:space="preserve">К </w:t>
            </w:r>
            <w:r>
              <w:rPr>
                <w:i/>
                <w:iCs/>
                <w:color w:val="000000"/>
                <w:spacing w:val="2"/>
              </w:rPr>
              <w:t xml:space="preserve">первой </w:t>
            </w:r>
            <w:r>
              <w:rPr>
                <w:color w:val="000000"/>
                <w:spacing w:val="2"/>
              </w:rPr>
              <w:t xml:space="preserve">группе относятся явления, которые представляют собою </w:t>
            </w:r>
            <w:r>
              <w:rPr>
                <w:color w:val="000000"/>
                <w:spacing w:val="12"/>
              </w:rPr>
              <w:t xml:space="preserve">непосредственное выражение консерватизма как силы, сохраняющей </w:t>
            </w:r>
            <w:r>
              <w:rPr>
                <w:color w:val="000000"/>
              </w:rPr>
              <w:t>неразрывность ассоциаций юридических представлений. Д</w:t>
            </w:r>
            <w:r>
              <w:rPr>
                <w:color w:val="000000"/>
                <w:spacing w:val="5"/>
              </w:rPr>
              <w:t xml:space="preserve">ействие консерватизма в этом случае двояко: в отношении </w:t>
            </w:r>
            <w:r>
              <w:rPr>
                <w:color w:val="000000"/>
                <w:spacing w:val="2"/>
              </w:rPr>
              <w:t xml:space="preserve">старых юридических представлений оно проявляется положительным образом, в отношении же новых - отрицательным. Эта двойственность не есть нечто </w:t>
            </w:r>
            <w:r>
              <w:rPr>
                <w:color w:val="000000"/>
                <w:spacing w:val="1"/>
              </w:rPr>
              <w:t xml:space="preserve">объективное, а составляет результат рассматривания одного и того же явления с </w:t>
            </w:r>
            <w:r>
              <w:rPr>
                <w:color w:val="000000"/>
                <w:spacing w:val="2"/>
              </w:rPr>
              <w:t>двух различных точек зрения; мы имеем здесь дело с двумя сторонами одного предмета, одновременно сосуществующими и взаимно обусловливающими существование друг друга. В положительной стороне действия консерватизма</w:t>
            </w:r>
            <w:r>
              <w:rPr>
                <w:color w:val="000000"/>
                <w:spacing w:val="1"/>
              </w:rPr>
              <w:t xml:space="preserve"> лежит звено, связующее консерватизм с его причинами, </w:t>
            </w:r>
            <w:r>
              <w:rPr>
                <w:color w:val="000000"/>
                <w:spacing w:val="2"/>
              </w:rPr>
              <w:t>в отрицательной - источник дальнейшего развития области его проявлений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pacing w:val="2"/>
              </w:rPr>
              <w:t xml:space="preserve">Ко </w:t>
            </w:r>
            <w:r>
              <w:rPr>
                <w:i/>
                <w:iCs/>
                <w:color w:val="000000"/>
                <w:spacing w:val="2"/>
              </w:rPr>
              <w:t xml:space="preserve">второй </w:t>
            </w:r>
            <w:r>
              <w:rPr>
                <w:color w:val="000000"/>
                <w:spacing w:val="2"/>
              </w:rPr>
              <w:t xml:space="preserve">группе относятся результаты такого развития. Сюда </w:t>
            </w:r>
            <w:r>
              <w:rPr>
                <w:color w:val="000000"/>
                <w:spacing w:val="1"/>
              </w:rPr>
              <w:t>принадлежат те юридические конструкции, назначение которых заключалось в обезоружении консерватизма в сфере практической жизн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 xml:space="preserve">Две указанные группы выражают собою </w:t>
            </w:r>
            <w:r>
              <w:rPr>
                <w:color w:val="000000"/>
                <w:spacing w:val="1"/>
              </w:rPr>
              <w:t xml:space="preserve">две последовательные стадии в процессе консервативного мышления. Граница </w:t>
            </w:r>
            <w:r>
              <w:rPr>
                <w:color w:val="000000"/>
                <w:spacing w:val="2"/>
              </w:rPr>
              <w:t xml:space="preserve">обеих стадий видится в том критическом моменте, когда при появлении необходимости в реформе действующего права юриспруденция приходит к подготовленному долгим предшествующим историческим процессом сознанию </w:t>
            </w:r>
            <w:r>
              <w:rPr>
                <w:color w:val="000000"/>
                <w:spacing w:val="5"/>
              </w:rPr>
              <w:t xml:space="preserve">о неприкосновенности установившихся уже ассоциаций юридических </w:t>
            </w:r>
            <w:r>
              <w:rPr>
                <w:color w:val="000000"/>
              </w:rPr>
              <w:t xml:space="preserve">представлений. В римской юриспруденции проявление консерватизма в каждом </w:t>
            </w:r>
            <w:r>
              <w:rPr>
                <w:color w:val="000000"/>
                <w:spacing w:val="4"/>
              </w:rPr>
              <w:t xml:space="preserve">отдельном случае проходило обыкновенно обе стадии; но в некоторых, </w:t>
            </w:r>
            <w:r>
              <w:rPr>
                <w:color w:val="000000"/>
                <w:spacing w:val="2"/>
              </w:rPr>
              <w:t xml:space="preserve">сравнительно весьма немногочисленных случаях имела место только первая из </w:t>
            </w:r>
            <w:r>
              <w:rPr>
                <w:color w:val="000000"/>
                <w:spacing w:val="7"/>
              </w:rPr>
              <w:t>них, так что мышление юриста оставалось не примиренным с граждански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оборото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Загурский</w:t>
            </w:r>
          </w:p>
          <w:p>
            <w:pPr>
              <w:pStyle w:val="Normal"/>
              <w:jc w:val="both"/>
              <w:rPr/>
            </w:pPr>
            <w:r>
              <w:rPr/>
              <w:t>Магистерская дис.</w:t>
            </w:r>
          </w:p>
          <w:p>
            <w:pPr>
              <w:pStyle w:val="Normal"/>
              <w:jc w:val="both"/>
              <w:rPr/>
            </w:pPr>
            <w:r>
              <w:rPr/>
              <w:t>Харьковский ун-т,</w:t>
            </w:r>
          </w:p>
          <w:p>
            <w:pPr>
              <w:pStyle w:val="Normal"/>
              <w:jc w:val="both"/>
              <w:rPr/>
            </w:pPr>
            <w:r>
              <w:rPr/>
              <w:t>187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 защита пра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Классификация</w:t>
            </w:r>
            <w:r>
              <w:rPr/>
              <w:t xml:space="preserve"> способов обеспечения исков: в</w:t>
            </w:r>
            <w:r>
              <w:rPr>
                <w:color w:val="000000"/>
                <w:spacing w:val="7"/>
              </w:rPr>
              <w:t xml:space="preserve">се способы обеспечения исков могут быть разделены на три </w:t>
            </w:r>
            <w:r>
              <w:rPr>
                <w:color w:val="000000"/>
                <w:spacing w:val="-1"/>
              </w:rPr>
              <w:t xml:space="preserve">группы: к первой группе относятся способы обеспечения, служащие в пользу </w:t>
            </w:r>
            <w:r>
              <w:rPr>
                <w:color w:val="000000"/>
                <w:spacing w:val="6"/>
              </w:rPr>
              <w:t xml:space="preserve">истца, ко второй - те, которые служат в пользу ответчика, к третьей - те, </w:t>
            </w:r>
            <w:r>
              <w:rPr>
                <w:color w:val="000000"/>
                <w:spacing w:val="-4"/>
              </w:rPr>
              <w:t>которые служат одинаково обеим сторона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Кремлев</w:t>
            </w:r>
          </w:p>
          <w:p>
            <w:pPr>
              <w:pStyle w:val="Normal"/>
              <w:jc w:val="both"/>
              <w:rPr/>
            </w:pPr>
            <w:r>
              <w:rPr/>
              <w:t>Магистерская дис.</w:t>
            </w:r>
          </w:p>
          <w:p>
            <w:pPr>
              <w:pStyle w:val="Normal"/>
              <w:jc w:val="both"/>
              <w:rPr/>
            </w:pPr>
            <w:r>
              <w:rPr/>
              <w:t>Казанский ун-т,</w:t>
            </w:r>
          </w:p>
          <w:p>
            <w:pPr>
              <w:pStyle w:val="Normal"/>
              <w:jc w:val="both"/>
              <w:rPr/>
            </w:pPr>
            <w:r>
              <w:rPr/>
              <w:t>186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на вещ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Классификация</w:t>
            </w:r>
            <w:r>
              <w:rPr/>
              <w:t xml:space="preserve"> мнений авторов (до времен Савиньи) </w:t>
            </w:r>
            <w:r>
              <w:rPr>
                <w:color w:val="000000"/>
                <w:spacing w:val="-3"/>
              </w:rPr>
              <w:t xml:space="preserve">по вопросу о праве </w:t>
            </w:r>
            <w:r>
              <w:rPr>
                <w:color w:val="000000"/>
                <w:spacing w:val="-4"/>
              </w:rPr>
              <w:t>добросовестного владельца на плод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6" w:leader="none"/>
              </w:tabs>
              <w:ind w:firstLine="720"/>
              <w:jc w:val="both"/>
              <w:rPr/>
            </w:pPr>
            <w:r>
              <w:rPr>
                <w:color w:val="000000"/>
                <w:spacing w:val="-9"/>
                <w:lang w:val="en-US"/>
              </w:rPr>
              <w:t>I</w:t>
            </w:r>
            <w:r>
              <w:rPr>
                <w:color w:val="000000"/>
                <w:spacing w:val="-9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 xml:space="preserve">По мнению одних - и это мнение до начала </w:t>
            </w:r>
            <w:r>
              <w:rPr>
                <w:color w:val="000000"/>
                <w:spacing w:val="7"/>
                <w:lang w:val="en-US"/>
              </w:rPr>
              <w:t>XIX</w:t>
            </w:r>
            <w:r>
              <w:rPr>
                <w:color w:val="000000"/>
                <w:spacing w:val="7"/>
              </w:rPr>
              <w:t xml:space="preserve"> столетия было </w:t>
            </w:r>
            <w:r>
              <w:rPr>
                <w:color w:val="000000"/>
              </w:rPr>
              <w:t xml:space="preserve">господствующим - добросовестный владелец приобретает плоды в </w:t>
            </w:r>
            <w:r>
              <w:rPr>
                <w:color w:val="000000"/>
                <w:spacing w:val="-2"/>
              </w:rPr>
              <w:t xml:space="preserve">собственность, но эта собственность с предъявлением виндикации со стороны </w:t>
            </w:r>
            <w:r>
              <w:rPr>
                <w:color w:val="000000"/>
                <w:spacing w:val="4"/>
              </w:rPr>
              <w:t xml:space="preserve">собственника главной вещи прекращается, так что с этого момента плоды </w:t>
            </w:r>
            <w:r>
              <w:rPr>
                <w:color w:val="000000"/>
                <w:spacing w:val="-1"/>
              </w:rPr>
              <w:t xml:space="preserve">принадлежат собственнику главной вещи, разве они уже потреблены </w:t>
            </w:r>
            <w:r>
              <w:rPr>
                <w:color w:val="000000"/>
                <w:spacing w:val="-4"/>
              </w:rPr>
              <w:t>владельце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2" w:leader="none"/>
              </w:tabs>
              <w:ind w:firstLine="72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. Другие делают различие между </w:t>
            </w:r>
            <w:r>
              <w:rPr>
                <w:color w:val="000000"/>
                <w:spacing w:val="-1"/>
                <w:lang w:val="en-US"/>
              </w:rPr>
              <w:t>fructus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naturales</w:t>
            </w:r>
            <w:r>
              <w:rPr>
                <w:color w:val="000000"/>
                <w:spacing w:val="-1"/>
              </w:rPr>
              <w:t xml:space="preserve"> и </w:t>
            </w:r>
            <w:r>
              <w:rPr>
                <w:color w:val="000000"/>
                <w:spacing w:val="-1"/>
                <w:lang w:val="en-US"/>
              </w:rPr>
              <w:t>industriales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4"/>
              </w:rPr>
              <w:t>признавая за добросовестным владельцем собственность только по последни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2" w:leader="none"/>
              </w:tabs>
              <w:ind w:firstLine="7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. Иные сходятся между собою в том, что решительно отрицают для </w:t>
            </w:r>
            <w:r>
              <w:rPr>
                <w:color w:val="000000"/>
                <w:spacing w:val="2"/>
              </w:rPr>
              <w:t xml:space="preserve">добросовестного владельца собственность на плоды, но относительно того, </w:t>
            </w:r>
            <w:r>
              <w:rPr>
                <w:color w:val="000000"/>
                <w:spacing w:val="-3"/>
              </w:rPr>
              <w:t>какое право принадлежит ему, мнения расходятс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8" w:leader="none"/>
              </w:tabs>
              <w:ind w:firstLine="720"/>
              <w:jc w:val="both"/>
              <w:rPr/>
            </w:pPr>
            <w:r>
              <w:rPr>
                <w:color w:val="000000"/>
                <w:spacing w:val="-11"/>
                <w:lang w:val="en-US"/>
              </w:rPr>
              <w:t>IV</w:t>
            </w:r>
            <w:r>
              <w:rPr>
                <w:color w:val="000000"/>
                <w:spacing w:val="-11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Высказаны и такие мнения, которые представляются смесью, видоизменением или ограничением предыдущи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pacing w:val="12"/>
                <w:lang w:val="en-US"/>
              </w:rPr>
              <w:t>V</w:t>
            </w:r>
            <w:r>
              <w:rPr>
                <w:color w:val="000000"/>
                <w:spacing w:val="12"/>
              </w:rPr>
              <w:t xml:space="preserve">. Наконец, были защитники, хотя не многочисленные, и </w:t>
            </w:r>
            <w:r>
              <w:rPr>
                <w:color w:val="000000"/>
                <w:spacing w:val="-1"/>
              </w:rPr>
              <w:t>господствовавшего между глоссаторами мнения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Ефимов</w:t>
            </w:r>
          </w:p>
          <w:p>
            <w:pPr>
              <w:pStyle w:val="Normal"/>
              <w:jc w:val="both"/>
              <w:rPr/>
            </w:pPr>
            <w:r>
              <w:rPr/>
              <w:t>Докторская дис.</w:t>
            </w:r>
          </w:p>
          <w:p>
            <w:pPr>
              <w:pStyle w:val="Normal"/>
              <w:jc w:val="both"/>
              <w:rPr/>
            </w:pPr>
            <w:r>
              <w:rPr/>
              <w:t>СПб ун-т,</w:t>
            </w:r>
          </w:p>
          <w:p>
            <w:pPr>
              <w:pStyle w:val="Normal"/>
              <w:jc w:val="both"/>
              <w:rPr/>
            </w:pPr>
            <w:r>
              <w:rPr/>
              <w:t>188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. пра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Классификация</w:t>
            </w:r>
            <w:r>
              <w:rPr/>
              <w:t xml:space="preserve"> лиц – обладателей </w:t>
            </w:r>
            <w:r>
              <w:rPr>
                <w:color w:val="000000"/>
                <w:spacing w:val="2"/>
              </w:rPr>
              <w:t xml:space="preserve">эксцепции </w:t>
            </w:r>
            <w:r>
              <w:rPr>
                <w:color w:val="000000"/>
                <w:spacing w:val="2"/>
                <w:lang w:val="en-US"/>
              </w:rPr>
              <w:t>quod</w:t>
            </w:r>
            <w:r>
              <w:rPr>
                <w:color w:val="000000"/>
                <w:spacing w:val="2"/>
              </w:rPr>
              <w:t xml:space="preserve"> (</w:t>
            </w:r>
            <w:r>
              <w:rPr>
                <w:color w:val="000000"/>
                <w:spacing w:val="2"/>
                <w:lang w:val="en-US"/>
              </w:rPr>
              <w:t>reus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color w:val="000000"/>
                <w:spacing w:val="2"/>
                <w:lang w:val="en-US"/>
              </w:rPr>
              <w:t>facere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lang w:val="en-US"/>
              </w:rPr>
              <w:t>posit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8"/>
              </w:rPr>
              <w:t xml:space="preserve">по времени </w:t>
            </w:r>
            <w:r>
              <w:rPr>
                <w:color w:val="000000"/>
                <w:spacing w:val="1"/>
              </w:rPr>
              <w:t xml:space="preserve">возникновения эксцепции: на обладателей начальной и производной эксцепции. </w:t>
            </w:r>
            <w:r>
              <w:rPr>
                <w:color w:val="000000"/>
                <w:spacing w:val="4"/>
              </w:rPr>
              <w:t xml:space="preserve">К первым были отнесены: </w:t>
            </w:r>
            <w:r>
              <w:rPr>
                <w:color w:val="000000"/>
                <w:spacing w:val="4"/>
                <w:lang w:val="en-US"/>
              </w:rPr>
              <w:t>parens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4"/>
                <w:lang w:val="en-US"/>
              </w:rPr>
              <w:t>patronus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4"/>
                <w:lang w:val="en-US"/>
              </w:rPr>
              <w:t>maritus</w:t>
            </w:r>
            <w:r>
              <w:rPr>
                <w:color w:val="000000"/>
                <w:spacing w:val="4"/>
              </w:rPr>
              <w:t xml:space="preserve"> (против </w:t>
            </w:r>
            <w:r>
              <w:rPr>
                <w:color w:val="000000"/>
                <w:spacing w:val="4"/>
                <w:lang w:val="en-US"/>
              </w:rPr>
              <w:t>actio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  <w:lang w:val="en-US"/>
              </w:rPr>
              <w:t>rei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  <w:lang w:val="en-US"/>
              </w:rPr>
              <w:t>uxoriae</w:t>
            </w:r>
            <w:r>
              <w:rPr>
                <w:color w:val="000000"/>
                <w:spacing w:val="4"/>
              </w:rPr>
              <w:t xml:space="preserve">) и </w:t>
            </w:r>
            <w:r>
              <w:rPr>
                <w:color w:val="000000"/>
                <w:spacing w:val="1"/>
                <w:lang w:val="en-US"/>
              </w:rPr>
              <w:t>socius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omnium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bonorum</w:t>
            </w:r>
            <w:r>
              <w:rPr>
                <w:color w:val="000000"/>
                <w:spacing w:val="1"/>
              </w:rPr>
              <w:t>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 Боголепов</w:t>
            </w:r>
          </w:p>
          <w:p>
            <w:pPr>
              <w:pStyle w:val="Normal"/>
              <w:jc w:val="both"/>
              <w:rPr/>
            </w:pPr>
            <w:r>
              <w:rPr/>
              <w:t>Докторская дис.</w:t>
            </w:r>
          </w:p>
          <w:p>
            <w:pPr>
              <w:pStyle w:val="Normal"/>
              <w:jc w:val="both"/>
              <w:rPr/>
            </w:pPr>
            <w:r>
              <w:rPr/>
              <w:t>Московский ун-т,</w:t>
            </w:r>
          </w:p>
          <w:p>
            <w:pPr>
              <w:pStyle w:val="Normal"/>
              <w:jc w:val="both"/>
              <w:rPr/>
            </w:pPr>
            <w:r>
              <w:rPr/>
              <w:t>188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. пра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00" w:leader="none"/>
              </w:tabs>
              <w:ind w:firstLine="720"/>
              <w:jc w:val="both"/>
              <w:rPr>
                <w:color w:val="000000"/>
                <w:spacing w:val="-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Классификация</w:t>
            </w:r>
            <w:r>
              <w:rPr/>
              <w:t xml:space="preserve"> г</w:t>
            </w:r>
            <w:r>
              <w:rPr>
                <w:color w:val="000000"/>
                <w:spacing w:val="2"/>
              </w:rPr>
              <w:t xml:space="preserve">лавных правил формальных ограничений свободы завещаний, </w:t>
            </w:r>
            <w:r>
              <w:rPr>
                <w:color w:val="000000"/>
                <w:spacing w:val="1"/>
              </w:rPr>
              <w:t xml:space="preserve">действовавших во времена классической юриспруденции: </w:t>
            </w:r>
            <w:r>
              <w:rPr>
                <w:color w:val="000000"/>
                <w:spacing w:val="3"/>
              </w:rPr>
              <w:t xml:space="preserve">а) дети завещателя должны быть или назначены наследниками или </w:t>
            </w:r>
            <w:r>
              <w:rPr>
                <w:color w:val="000000"/>
                <w:spacing w:val="1"/>
              </w:rPr>
              <w:t>открыто лишены наследств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00" w:leader="none"/>
              </w:tabs>
              <w:ind w:firstLine="72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5"/>
                <w:lang w:val="en-US"/>
              </w:rPr>
              <w:t>b</w:t>
            </w:r>
            <w:r>
              <w:rPr>
                <w:color w:val="000000"/>
                <w:spacing w:val="5"/>
              </w:rPr>
              <w:t xml:space="preserve">) лица, обязанные и управомоченные, к которым относилось это </w:t>
            </w:r>
            <w:r>
              <w:rPr>
                <w:color w:val="000000"/>
                <w:spacing w:val="2"/>
              </w:rPr>
              <w:t xml:space="preserve">предписание, суть: обязанные - все мужчины, за незначительными исключениями; управомоченные - все естественные и усыновленные </w:t>
            </w:r>
            <w:r>
              <w:rPr>
                <w:color w:val="000000"/>
              </w:rPr>
              <w:t>нисходящи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00" w:leader="none"/>
              </w:tabs>
              <w:ind w:firstLine="72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4"/>
              </w:rPr>
              <w:t xml:space="preserve">с) при назначении и лишении должны быть соблюдены известные </w:t>
            </w:r>
            <w:r>
              <w:rPr>
                <w:color w:val="000000"/>
                <w:spacing w:val="-1"/>
              </w:rPr>
              <w:t>форм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82" w:leader="none"/>
              </w:tabs>
              <w:ind w:firstLine="72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-3"/>
                <w:lang w:val="en-US"/>
              </w:rPr>
              <w:t>d</w:t>
            </w:r>
            <w:r>
              <w:rPr>
                <w:color w:val="000000"/>
                <w:spacing w:val="-3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9"/>
              </w:rPr>
              <w:t xml:space="preserve">несоблюдение всех этих предписаний влекло за собою, по </w:t>
            </w:r>
            <w:r>
              <w:rPr>
                <w:color w:val="000000"/>
                <w:spacing w:val="3"/>
              </w:rPr>
              <w:t xml:space="preserve">цивильному праву, ничтожность завещания; но по преторскому праву в таком </w:t>
            </w:r>
            <w:r>
              <w:rPr>
                <w:color w:val="000000"/>
                <w:spacing w:val="6"/>
              </w:rPr>
              <w:t xml:space="preserve">случае завещательные распоряжения подвергались только видоизменениям, </w:t>
            </w:r>
            <w:r>
              <w:rPr>
                <w:color w:val="000000"/>
                <w:spacing w:val="4"/>
              </w:rPr>
              <w:t xml:space="preserve">сущность которых состояла в том, что за устранением посторонних </w:t>
            </w:r>
            <w:r>
              <w:rPr>
                <w:color w:val="000000"/>
                <w:spacing w:val="8"/>
              </w:rPr>
              <w:t xml:space="preserve">наследников, все наследственное имущество переходило к детям, которых </w:t>
            </w:r>
            <w:r>
              <w:rPr>
                <w:color w:val="000000"/>
                <w:spacing w:val="6"/>
              </w:rPr>
              <w:t xml:space="preserve">обход был запрещен, и к детям и родителям, которым были назначены в </w:t>
            </w:r>
            <w:r>
              <w:rPr>
                <w:color w:val="000000"/>
                <w:spacing w:val="-3"/>
              </w:rPr>
              <w:t>завещании легаты или иные отказ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82" w:leader="none"/>
              </w:tabs>
              <w:ind w:firstLine="720"/>
              <w:jc w:val="both"/>
              <w:rPr/>
            </w:pPr>
            <w:r>
              <w:rPr>
                <w:color w:val="000000"/>
                <w:spacing w:val="-9"/>
              </w:rPr>
              <w:t>e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распределение наследственного имущества совершалось </w:t>
            </w:r>
            <w:r>
              <w:rPr>
                <w:color w:val="000000"/>
                <w:spacing w:val="2"/>
              </w:rPr>
              <w:t xml:space="preserve">поголовно, поколенно, поровну или не поровну, пополам, согласно воле </w:t>
            </w:r>
            <w:r>
              <w:rPr>
                <w:color w:val="000000"/>
                <w:spacing w:val="-3"/>
              </w:rPr>
              <w:t>завещателя или самих заинтересованных в наследстве лиц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0"/>
                <w:lang w:val="en-US"/>
              </w:rPr>
              <w:t>f</w:t>
            </w:r>
            <w:r>
              <w:rPr>
                <w:color w:val="000000"/>
                <w:spacing w:val="-10"/>
              </w:rPr>
              <w:t xml:space="preserve">) </w:t>
            </w:r>
            <w:r>
              <w:rPr>
                <w:color w:val="000000"/>
                <w:spacing w:val="-4"/>
              </w:rPr>
              <w:t xml:space="preserve">дети, не бывшие под властью завещателя, и дочери, внучки и т. д., </w:t>
            </w:r>
            <w:r>
              <w:rPr>
                <w:color w:val="000000"/>
                <w:spacing w:val="3"/>
              </w:rPr>
              <w:t xml:space="preserve">получившие приданое, должны были разделить свое имущество с детьми, </w:t>
            </w:r>
            <w:r>
              <w:rPr>
                <w:color w:val="000000"/>
                <w:spacing w:val="-4"/>
              </w:rPr>
              <w:t>остававшимися под властью, поголовно, поколенно, поровну или попола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pacing w:val="-4"/>
                <w:lang w:val="en-US"/>
              </w:rPr>
              <w:t>II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i/>
                <w:color w:val="000000"/>
                <w:spacing w:val="-4"/>
              </w:rPr>
              <w:t>Классификация</w:t>
            </w:r>
            <w:r>
              <w:rPr>
                <w:color w:val="000000"/>
                <w:spacing w:val="-4"/>
              </w:rPr>
              <w:t xml:space="preserve"> элементов римской жизни </w:t>
            </w:r>
            <w:r>
              <w:rPr>
                <w:color w:val="000000"/>
                <w:spacing w:val="-3"/>
              </w:rPr>
              <w:t>распределяемых по степени их влияния на образование института ф</w:t>
            </w:r>
            <w:r>
              <w:rPr>
                <w:color w:val="000000"/>
                <w:spacing w:val="-5"/>
              </w:rPr>
              <w:t xml:space="preserve">ормальных ограничений </w:t>
            </w:r>
            <w:r>
              <w:rPr>
                <w:color w:val="000000"/>
                <w:spacing w:val="-4"/>
              </w:rPr>
              <w:t xml:space="preserve">свободы завещаний в римской классической юриспруденции: </w:t>
            </w:r>
            <w:r>
              <w:rPr>
                <w:color w:val="000000"/>
                <w:spacing w:val="-3"/>
              </w:rPr>
              <w:t xml:space="preserve">семейный, технический, юридический, </w:t>
            </w:r>
            <w:r>
              <w:rPr>
                <w:color w:val="000000"/>
                <w:spacing w:val="-4"/>
              </w:rPr>
              <w:t xml:space="preserve">переживания, государственный, индивидуальный, чувство справедливости, нравы, экономический, физиологический и карательный. </w:t>
            </w:r>
            <w:r>
              <w:rPr>
                <w:color w:val="000000"/>
                <w:spacing w:val="-1"/>
              </w:rPr>
              <w:t xml:space="preserve">Наиболее важное, решающее влияние оказали элементы: семейный, </w:t>
            </w:r>
            <w:r>
              <w:rPr>
                <w:color w:val="000000"/>
                <w:spacing w:val="-3"/>
              </w:rPr>
              <w:t>технический, юридический и переживания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П-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Кремлев</w:t>
            </w:r>
          </w:p>
          <w:p>
            <w:pPr>
              <w:pStyle w:val="Normal"/>
              <w:jc w:val="both"/>
              <w:rPr/>
            </w:pPr>
            <w:r>
              <w:rPr/>
              <w:t>Магистерская дис.</w:t>
            </w:r>
          </w:p>
          <w:p>
            <w:pPr>
              <w:pStyle w:val="Normal"/>
              <w:jc w:val="both"/>
              <w:rPr/>
            </w:pPr>
            <w:r>
              <w:rPr/>
              <w:t>Казанский ун-т,</w:t>
            </w:r>
          </w:p>
          <w:p>
            <w:pPr>
              <w:pStyle w:val="Normal"/>
              <w:jc w:val="both"/>
              <w:rPr/>
            </w:pPr>
            <w:r>
              <w:rPr/>
              <w:t>186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на вещ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Концепция</w:t>
            </w:r>
            <w:r>
              <w:rPr/>
              <w:t xml:space="preserve"> определения сущности </w:t>
            </w:r>
            <w:r>
              <w:rPr>
                <w:color w:val="000000"/>
                <w:spacing w:val="1"/>
              </w:rPr>
              <w:t xml:space="preserve">обязательства добросовестного владельца выдать плоды </w:t>
            </w:r>
            <w:r>
              <w:rPr>
                <w:color w:val="000000"/>
                <w:spacing w:val="2"/>
                <w:lang w:val="en-US"/>
              </w:rPr>
              <w:t>extantes</w:t>
            </w:r>
            <w:r>
              <w:rPr>
                <w:color w:val="000000"/>
                <w:spacing w:val="2"/>
              </w:rPr>
              <w:t xml:space="preserve"> по иску собственника давшей плоды вещи: </w:t>
            </w:r>
            <w:r>
              <w:rPr>
                <w:color w:val="000000"/>
                <w:spacing w:val="1"/>
              </w:rPr>
              <w:t xml:space="preserve">обязательство добросовестного владельца выдать плоды </w:t>
            </w:r>
            <w:r>
              <w:rPr>
                <w:color w:val="000000"/>
                <w:spacing w:val="2"/>
                <w:lang w:val="en-US"/>
              </w:rPr>
              <w:t>extantes</w:t>
            </w:r>
            <w:r>
              <w:rPr>
                <w:color w:val="000000"/>
                <w:spacing w:val="2"/>
              </w:rPr>
              <w:t xml:space="preserve"> по иску собственника давшей плоды вещи есть одно из неудачных, </w:t>
            </w:r>
            <w:r>
              <w:rPr>
                <w:color w:val="000000"/>
                <w:spacing w:val="3"/>
              </w:rPr>
              <w:t xml:space="preserve">жалких византийских нововведений, лишенное внутреннего основания и в </w:t>
            </w:r>
            <w:r>
              <w:rPr>
                <w:color w:val="000000"/>
                <w:spacing w:val="1"/>
              </w:rPr>
              <w:t xml:space="preserve">практике ведущее к нелепым результатам, и господствовавшая между глоссаторами теория о праве добросовестного владельца на плоды по римскому </w:t>
            </w:r>
            <w:r>
              <w:rPr>
                <w:color w:val="000000"/>
                <w:spacing w:val="2"/>
              </w:rPr>
              <w:t xml:space="preserve">праву, господствующая и в настоящее время, справедлива лишь для времени </w:t>
            </w:r>
            <w:r>
              <w:rPr>
                <w:color w:val="000000"/>
                <w:spacing w:val="6"/>
              </w:rPr>
              <w:t xml:space="preserve">после классического периода римского права. По отношению же к этому </w:t>
            </w:r>
            <w:r>
              <w:rPr>
                <w:color w:val="000000"/>
                <w:spacing w:val="1"/>
              </w:rPr>
              <w:t xml:space="preserve">периоду ни одна из означенных теорий, со времен глоссаторов доныне, не </w:t>
            </w:r>
            <w:r>
              <w:rPr>
                <w:color w:val="000000"/>
                <w:spacing w:val="8"/>
              </w:rPr>
              <w:t xml:space="preserve">представляется справедливою. По классическому праву </w:t>
            </w:r>
            <w:r>
              <w:rPr>
                <w:color w:val="000000"/>
                <w:spacing w:val="9"/>
              </w:rPr>
              <w:t xml:space="preserve">добросовестный владелец, пока продолжается его добросовестность, </w:t>
            </w:r>
            <w:r>
              <w:rPr>
                <w:color w:val="000000"/>
                <w:spacing w:val="6"/>
              </w:rPr>
              <w:t xml:space="preserve">приобретает на все плоды, без различия между </w:t>
            </w:r>
            <w:r>
              <w:rPr>
                <w:color w:val="000000"/>
                <w:spacing w:val="6"/>
                <w:lang w:val="en-US"/>
              </w:rPr>
              <w:t>fructus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  <w:lang w:val="en-US"/>
              </w:rPr>
              <w:t>industriales</w:t>
            </w:r>
            <w:r>
              <w:rPr>
                <w:color w:val="000000"/>
                <w:spacing w:val="6"/>
              </w:rPr>
              <w:t xml:space="preserve"> и </w:t>
            </w:r>
            <w:r>
              <w:rPr>
                <w:color w:val="000000"/>
                <w:spacing w:val="6"/>
                <w:lang w:val="en-US"/>
              </w:rPr>
              <w:t>mere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lang w:val="en-US"/>
              </w:rPr>
              <w:t>naturales</w:t>
            </w:r>
            <w:r>
              <w:rPr>
                <w:color w:val="000000"/>
              </w:rPr>
              <w:t>, с момента сепарации, бесповоротную собственность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Казанцев</w:t>
            </w:r>
          </w:p>
          <w:p>
            <w:pPr>
              <w:pStyle w:val="Normal"/>
              <w:jc w:val="both"/>
              <w:rPr/>
            </w:pPr>
            <w:r>
              <w:rPr/>
              <w:t>Докторская дис.</w:t>
            </w:r>
          </w:p>
          <w:p>
            <w:pPr>
              <w:pStyle w:val="Normal"/>
              <w:jc w:val="both"/>
              <w:rPr/>
            </w:pPr>
            <w:r>
              <w:rPr/>
              <w:t>Киевский ун-т,</w:t>
            </w:r>
          </w:p>
          <w:p>
            <w:pPr>
              <w:pStyle w:val="Normal"/>
              <w:jc w:val="both"/>
              <w:rPr/>
            </w:pPr>
            <w:r>
              <w:rPr/>
              <w:t>189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Концепция</w:t>
            </w:r>
            <w:r>
              <w:rPr/>
              <w:t xml:space="preserve"> понимания брака: </w:t>
            </w:r>
            <w:r>
              <w:rPr>
                <w:color w:val="000000"/>
                <w:spacing w:val="-1"/>
              </w:rPr>
              <w:t xml:space="preserve">брак может быть рассматриваем с двух сторон: как союз религиозно- </w:t>
            </w:r>
            <w:r>
              <w:rPr>
                <w:color w:val="000000"/>
                <w:spacing w:val="4"/>
              </w:rPr>
              <w:t xml:space="preserve">нравственный и как союз юридический. Поэтому  и двоякого рода нормы </w:t>
            </w:r>
            <w:r>
              <w:rPr>
                <w:color w:val="000000"/>
                <w:spacing w:val="5"/>
              </w:rPr>
              <w:t xml:space="preserve">определяют брачные отношения; с одной стороны они подчинены закону </w:t>
            </w:r>
            <w:r>
              <w:rPr>
                <w:color w:val="000000"/>
                <w:spacing w:val="-3"/>
              </w:rPr>
              <w:t>религиозно-нравственному, и с другой – юридическому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ИД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Казанцев</w:t>
            </w:r>
          </w:p>
          <w:p>
            <w:pPr>
              <w:pStyle w:val="Normal"/>
              <w:jc w:val="both"/>
              <w:rPr/>
            </w:pPr>
            <w:r>
              <w:rPr/>
              <w:t>Магистерская дис.</w:t>
            </w:r>
          </w:p>
          <w:p>
            <w:pPr>
              <w:pStyle w:val="Normal"/>
              <w:jc w:val="both"/>
              <w:rPr/>
            </w:pPr>
            <w:r>
              <w:rPr/>
              <w:t>Киевский ун-т,</w:t>
            </w:r>
          </w:p>
          <w:p>
            <w:pPr>
              <w:pStyle w:val="Normal"/>
              <w:jc w:val="both"/>
              <w:rPr/>
            </w:pPr>
            <w:r>
              <w:rPr/>
              <w:t>188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в римском прав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Научная идея</w:t>
            </w:r>
            <w:r>
              <w:rPr/>
              <w:t xml:space="preserve"> относительно понятия представительства в римском праве: </w:t>
            </w:r>
            <w:r>
              <w:rPr>
                <w:color w:val="000000"/>
                <w:spacing w:val="-3"/>
              </w:rPr>
              <w:t xml:space="preserve">римское право не выработало точно и определенно </w:t>
            </w:r>
            <w:r>
              <w:rPr>
                <w:color w:val="000000"/>
                <w:spacing w:val="1"/>
              </w:rPr>
              <w:t xml:space="preserve">понятия представительства и не нашло названия для этого юридического </w:t>
            </w:r>
            <w:r>
              <w:rPr>
                <w:color w:val="000000"/>
                <w:spacing w:val="-5"/>
              </w:rPr>
              <w:t>явлен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. Азаревич</w:t>
            </w:r>
          </w:p>
          <w:p>
            <w:pPr>
              <w:pStyle w:val="Normal"/>
              <w:jc w:val="both"/>
              <w:rPr/>
            </w:pPr>
            <w:r>
              <w:rPr/>
              <w:t>Докторская дис.</w:t>
            </w:r>
          </w:p>
          <w:p>
            <w:pPr>
              <w:pStyle w:val="Normal"/>
              <w:jc w:val="both"/>
              <w:rPr/>
            </w:pPr>
            <w:r>
              <w:rPr/>
              <w:t>Новорос. ун-т,</w:t>
            </w:r>
          </w:p>
          <w:p>
            <w:pPr>
              <w:pStyle w:val="Normal"/>
              <w:jc w:val="both"/>
              <w:rPr/>
            </w:pPr>
            <w:r>
              <w:rPr/>
              <w:t>187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. пра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Научная идея относительно эволюции прекариума: </w:t>
            </w:r>
            <w:r>
              <w:rPr>
                <w:color w:val="000000"/>
                <w:spacing w:val="5"/>
              </w:rPr>
              <w:t xml:space="preserve">Позднейший прекариум не мог ассимилироваться с коммодатом, а </w:t>
            </w:r>
            <w:r>
              <w:rPr>
                <w:color w:val="000000"/>
                <w:spacing w:val="9"/>
              </w:rPr>
              <w:t>ближе всего должен был выразиться в своем новом характере договорно-</w:t>
            </w:r>
            <w:r>
              <w:rPr>
                <w:color w:val="000000"/>
                <w:spacing w:val="7"/>
              </w:rPr>
              <w:t xml:space="preserve">обязательственного отношения в форме безымянного договора. Как не </w:t>
            </w:r>
            <w:r>
              <w:rPr>
                <w:color w:val="000000"/>
                <w:spacing w:val="2"/>
              </w:rPr>
              <w:t xml:space="preserve">договорное отношение прекариум обладал на общем основании кондикциями, осуществляемыми на возвращение вещи, прекарно отданной в пользование; а этот путь в классической юриспруденции вел исключительно к двусторонним </w:t>
            </w:r>
            <w:r>
              <w:rPr>
                <w:color w:val="000000"/>
                <w:spacing w:val="1"/>
              </w:rPr>
              <w:t xml:space="preserve">обязательствам, каковыми были </w:t>
            </w:r>
            <w:r>
              <w:rPr>
                <w:color w:val="000000"/>
                <w:spacing w:val="1"/>
                <w:lang w:val="en-US"/>
              </w:rPr>
              <w:t>contractus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iimominati</w:t>
            </w:r>
            <w:r>
              <w:rPr>
                <w:color w:val="000000"/>
                <w:spacing w:val="1"/>
              </w:rPr>
              <w:t xml:space="preserve">. Реальный же договор, каковым был коммодат, помимо всех других его признаков, отличающих его от </w:t>
            </w:r>
            <w:r>
              <w:rPr>
                <w:color w:val="000000"/>
                <w:spacing w:val="17"/>
              </w:rPr>
              <w:t xml:space="preserve">безымянного договора, был по основной идее обязательством </w:t>
            </w:r>
            <w:r>
              <w:rPr>
                <w:color w:val="000000"/>
                <w:spacing w:val="-6"/>
              </w:rPr>
              <w:t>односторонни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. Азаревич</w:t>
            </w:r>
          </w:p>
          <w:p>
            <w:pPr>
              <w:pStyle w:val="Normal"/>
              <w:jc w:val="both"/>
              <w:rPr/>
            </w:pPr>
            <w:r>
              <w:rPr/>
              <w:t>Магистерская дис.</w:t>
            </w:r>
          </w:p>
          <w:p>
            <w:pPr>
              <w:pStyle w:val="Normal"/>
              <w:jc w:val="both"/>
              <w:rPr/>
            </w:pPr>
            <w:r>
              <w:rPr/>
              <w:t>СПб ун-т,</w:t>
            </w:r>
          </w:p>
          <w:p>
            <w:pPr>
              <w:pStyle w:val="Normal"/>
              <w:jc w:val="both"/>
              <w:rPr/>
            </w:pPr>
            <w:r>
              <w:rPr/>
              <w:t>187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Научная идея</w:t>
            </w:r>
            <w:r>
              <w:rPr/>
              <w:t xml:space="preserve"> о различии опеки и попечительства по римскому праву: м</w:t>
            </w:r>
            <w:r>
              <w:rPr>
                <w:color w:val="000000"/>
                <w:spacing w:val="5"/>
              </w:rPr>
              <w:t xml:space="preserve">ы полагаем, что различия между опекой и попечительством по </w:t>
            </w:r>
            <w:r>
              <w:rPr>
                <w:color w:val="000000"/>
                <w:spacing w:val="-1"/>
              </w:rPr>
              <w:t>римскому праву провести решительно невозможн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Ефимов</w:t>
            </w:r>
          </w:p>
          <w:p>
            <w:pPr>
              <w:pStyle w:val="Normal"/>
              <w:jc w:val="both"/>
              <w:rPr/>
            </w:pPr>
            <w:r>
              <w:rPr/>
              <w:t>Магистерская дис.</w:t>
            </w:r>
          </w:p>
          <w:p>
            <w:pPr>
              <w:pStyle w:val="Normal"/>
              <w:jc w:val="both"/>
              <w:rPr/>
            </w:pPr>
            <w:r>
              <w:rPr/>
              <w:t>СПб ун-т,</w:t>
            </w:r>
          </w:p>
          <w:p>
            <w:pPr>
              <w:pStyle w:val="Normal"/>
              <w:jc w:val="both"/>
              <w:rPr/>
            </w:pPr>
            <w:r>
              <w:rPr/>
              <w:t>188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. пра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Научная идея</w:t>
            </w:r>
            <w:r>
              <w:rPr/>
              <w:t xml:space="preserve"> относительно классов наследников в римском праве: </w:t>
            </w:r>
            <w:r>
              <w:rPr>
                <w:color w:val="000000"/>
                <w:spacing w:val="2"/>
              </w:rPr>
              <w:t xml:space="preserve">гентилы, агнаты </w:t>
            </w:r>
            <w:r>
              <w:rPr>
                <w:color w:val="000000"/>
                <w:spacing w:val="10"/>
              </w:rPr>
              <w:t xml:space="preserve">и свои наследники имели неодинаковое прошлое; начали они свою </w:t>
            </w:r>
            <w:r>
              <w:rPr>
                <w:color w:val="000000"/>
                <w:spacing w:val="1"/>
              </w:rPr>
              <w:t xml:space="preserve">историческую судьбу в разное время, а в </w:t>
            </w:r>
            <w:r>
              <w:rPr>
                <w:color w:val="000000"/>
                <w:spacing w:val="1"/>
                <w:lang w:val="en-US"/>
              </w:rPr>
              <w:t>XII</w:t>
            </w:r>
            <w:r>
              <w:rPr>
                <w:color w:val="000000"/>
                <w:spacing w:val="1"/>
              </w:rPr>
              <w:t xml:space="preserve"> таблицах все встретились; рядом </w:t>
            </w:r>
            <w:r>
              <w:rPr>
                <w:color w:val="000000"/>
                <w:spacing w:val="7"/>
              </w:rPr>
              <w:t>были они поставлены законодателем. Т</w:t>
            </w:r>
            <w:r>
              <w:rPr>
                <w:color w:val="000000"/>
                <w:spacing w:val="1"/>
              </w:rPr>
              <w:t xml:space="preserve">ри класса наследников представляют три </w:t>
            </w:r>
            <w:r>
              <w:rPr>
                <w:color w:val="000000"/>
                <w:spacing w:val="6"/>
              </w:rPr>
              <w:t xml:space="preserve">независимые исторические наслоения, между которыми децемвиры не </w:t>
            </w:r>
            <w:r>
              <w:rPr>
                <w:color w:val="000000"/>
              </w:rPr>
              <w:t>установляли преемственной связ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. Дорн</w:t>
            </w:r>
          </w:p>
          <w:p>
            <w:pPr>
              <w:pStyle w:val="Normal"/>
              <w:jc w:val="both"/>
              <w:rPr/>
            </w:pPr>
            <w:r>
              <w:rPr/>
              <w:t>Магистерская дис.</w:t>
            </w:r>
          </w:p>
          <w:p>
            <w:pPr>
              <w:pStyle w:val="Normal"/>
              <w:jc w:val="both"/>
              <w:rPr/>
            </w:pPr>
            <w:r>
              <w:rPr/>
              <w:t>СПб ун-т,</w:t>
            </w:r>
          </w:p>
          <w:p>
            <w:pPr>
              <w:pStyle w:val="Normal"/>
              <w:jc w:val="both"/>
              <w:rPr/>
            </w:pPr>
            <w:r>
              <w:rPr/>
              <w:t>187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на вещ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Понятие</w:t>
            </w:r>
            <w:r>
              <w:rPr/>
              <w:t xml:space="preserve"> севритута: с</w:t>
            </w:r>
            <w:r>
              <w:rPr>
                <w:color w:val="000000"/>
                <w:spacing w:val="3"/>
              </w:rPr>
              <w:t xml:space="preserve">ервитуты суть права, доставляющие индивидуально определенному субъекту власть непосредственно влиять на чужую телесную вещь, в </w:t>
            </w:r>
            <w:r>
              <w:rPr>
                <w:color w:val="000000"/>
                <w:spacing w:val="6"/>
              </w:rPr>
              <w:t xml:space="preserve">отношении к какой-либо пользе, доставляемой ею субъекту, с сохранением </w:t>
            </w:r>
            <w:r>
              <w:rPr>
                <w:color w:val="000000"/>
              </w:rPr>
              <w:t>самой вещи хозяину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БИБЛИОГРАФИЧЕСКИЙ СПИСОК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Нормативно-правовые акты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4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Гражданский кодекс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47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ысочайше утвержденный Общий Устав Императорских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Российских Университетов // ПСЗ. Собр. 3-е. СПб., 1887. Т.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О производстве в учёные степени на основании Положения, у сего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прилагаемого. 20 января 1819 г. // СП по МНП. 1802-1825. - СПб., 1864. - </w:t>
      </w: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>Т.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О производстве в ученые степени на основании Положения о сем // Сборник постановлений по Министерству Народного Просвещения. 1802-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1825. СПб.: в тип. Имп. Академии наук, 1864. Т.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Об уставе университета Святого Владимира: 25 декабря 1833 г. //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СП по МНП. Отд. 1. 1825-1839. 2-е изд. - СПб., 1875. - Т.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Об учреждении временного учебного курса по римскому праву пр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юридическом факультете Берлинского университета для приготовления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профессоров сего предмета для русских университетов // Сборник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остановлений по Министерству Народного Просвещения. 1885-1888.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СПб., 1894. Т. 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Общий устав императорских Российских университетов: 26.07.1835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>г.-СПб., 183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14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Общий Устав Императорских Российских Университетов.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18.06.1863 г. // СП по МНП. 1855-1864. СПб.: в тип. Имп. Академии Наук, </w:t>
      </w:r>
      <w:r>
        <w:rPr>
          <w:rFonts w:cs="Bookman Old Style" w:ascii="Bookman Old Style" w:hAnsi="Bookman Old Style"/>
          <w:color w:val="000000"/>
          <w:spacing w:val="-8"/>
          <w:sz w:val="28"/>
          <w:szCs w:val="28"/>
        </w:rPr>
        <w:t>1865. Т.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Положение о производстве в учёные степени. 20 января 1819 г. //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Сборник постановлений по Министерству народного просвещения. 1802-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>1825.-СПб., 1864. - Т.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83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оложение о производстве в учёные степени: 6.04.1844 г. // СП по МНП. Отд. 2-е. 1840-1855. 2-е изд. - СПб., 1876. - Т. 2. Штаты и пр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Положение об испытаниях на звание действительного студента и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на учёные степени: 04.01.1864 г. // СР по МНП. 1850-1864. - СПб., 1867. -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Т. 3. Штаты и пр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66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Положение о производстве в ученые степени // Сборник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постановлений по Министерству Народного Просвещения. Отделени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второе. 1840-1855. 2-е изд. СПб.: Тип. В. С. Балашева, 1876. Т. 2. Штаты и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при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2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Правила Московского Университета // Сборник распоряжений по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Министерству Народного Просвещения. 1850-1864. Т. 3. СПб.: в тип. Имп. Академии Наук, 186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С представлением проекта Положения об испытаниях на ученые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степени // Сборник постановлений по Министерству Народного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Просвещения. 1825-1855. Отделение первое. 1825-1839. 2-е изд. СПб.: Тип. В. С. Балашева, 1875. Т. 2. Штаты и при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42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2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Уставы Императорских Московского, Харьковского и Казанского </w:t>
      </w:r>
      <w:r>
        <w:rPr>
          <w:rFonts w:cs="Bookman Old Style" w:ascii="Bookman Old Style" w:hAnsi="Bookman Old Style"/>
          <w:color w:val="000000"/>
          <w:sz w:val="28"/>
          <w:szCs w:val="28"/>
        </w:rPr>
        <w:t>Университетов. 05.11.1804 г.//СПпо МНП. 1802-1825. - СПб., 1865.-Т.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42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2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Устав Императорских Российских Университетов. 23.08.1884 г. //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СП по МНП. 1884. - СПб., 1893. - Т. 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42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2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Устав Императорского Дерптского Университета // СП по МНП.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1802-1825. СПб., 1864. - Т.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42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2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Циркулярное предложение относительно диссертаций на ученыя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степени. 13.12.1850 г.//СР по МНП. 1850-1864. - СПб., 1867. - Т. 3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22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Диссертации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42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2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Адамович В.И. Встречный иск. К учению о зачете. Дис. ... маг. - </w:t>
      </w:r>
      <w:r>
        <w:rPr>
          <w:rFonts w:cs="Bookman Old Style" w:ascii="Bookman Old Style" w:hAnsi="Bookman Old Style"/>
          <w:color w:val="000000"/>
          <w:spacing w:val="12"/>
          <w:sz w:val="28"/>
          <w:szCs w:val="28"/>
        </w:rPr>
        <w:t>1.-СП6., 1899. - 26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42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22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Азаревич Д.И. О различии между опекой и попечительством п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римскому праву. Дис. ... маг. - СПб., 1872. - 31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66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Азаревич Д.И. Прекариум по римскому праву. Дис. д-ра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(гражданское право). - Ярославль, 1877. - 24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66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Бернштейн К.И. Учение о разделительных обязательствах п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римскому праву и новейшим законодательствам. Дис. ... маг. - СПб., 1871. </w:t>
      </w:r>
      <w:r>
        <w:rPr>
          <w:rFonts w:cs="Bookman Old Style" w:ascii="Bookman Old Style" w:hAnsi="Bookman Old Style"/>
          <w:color w:val="000000"/>
          <w:spacing w:val="25"/>
          <w:sz w:val="28"/>
          <w:szCs w:val="28"/>
        </w:rPr>
        <w:t>– 32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66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Боголепов Н.П. Значение общенародного гражданского права в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римской классической юриспруденции. Дис. ... маг. - М., 1876. - 25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5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Боголепов Н.П. Формальные ограничения свободы завещаний в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римской классической юриспруденции. Дис. д-ра (гражданское право). -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>М., 1881. - 27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3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Вицын А.И. Третейский суд по русскому праву. Дис. ... маг. - М., </w:t>
      </w:r>
      <w:r>
        <w:rPr>
          <w:rFonts w:cs="Bookman Old Style" w:ascii="Bookman Old Style" w:hAnsi="Bookman Old Style"/>
          <w:color w:val="000000"/>
          <w:spacing w:val="9"/>
          <w:sz w:val="28"/>
          <w:szCs w:val="28"/>
        </w:rPr>
        <w:t>1856. - 9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13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Голевинский В.И. О происхождении и делении обязательств. Дис.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д-ра (гражданское право). - Варшава, 1872. - 302 с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13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Гольмстен А.Х. Принцип тождества в гражданском процессе. Дис. </w:t>
      </w:r>
      <w:r>
        <w:rPr>
          <w:rFonts w:cs="Bookman Old Style" w:ascii="Bookman Old Style" w:hAnsi="Bookman Old Style"/>
          <w:color w:val="000000"/>
          <w:sz w:val="28"/>
          <w:szCs w:val="28"/>
        </w:rPr>
        <w:t>... маг. - СПб., 1886. - 26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13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Гордон В.М. Иски о признании. Дис. д-ра (гражданское право). - Ярославль, 1906. - 37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13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Гордон В.М. ... Основание иска в составе изменения исковых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требований. Дис. ... маг. - Ярославль, 1902. - 31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81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Гусаков А.Г. Деликты и договоры. Историко-юридическое </w:t>
      </w:r>
      <w:r>
        <w:rPr>
          <w:rFonts w:cs="Bookman Old Style" w:ascii="Bookman Old Style" w:hAnsi="Bookman Old Style"/>
          <w:color w:val="000000"/>
          <w:sz w:val="28"/>
          <w:szCs w:val="28"/>
        </w:rPr>
        <w:t>исследование. Дис. ... маг. -М., 1896. - 23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24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Демченко В.Г. Историческое исследование о показаниях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свидетелей как доказательстве по делам судебным по русскому праву до Петра Великого. Дис. ... маг. - Киев, 1859. - 10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32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Дмитриев Ф.М. История судебных инстанций и гражданского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апелляционного судопроизводства от Судебника до учреждения 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губерниях. Дис. ... маг. - М., 1859. - 58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Дорн Л.Б. Об узуфрукте по римскому праву. Дис. ... маг. Т. 1. -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>СПб., 1871. - 49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00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Дыдынский Ф.М. Залог по римскому праву. Дис. д-ра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(гражданское право). - Варшава, 1872. - 27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4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Дювернуа Н.Л. Источники права и суд в древней России. Дис. ... </w:t>
      </w:r>
      <w:r>
        <w:rPr>
          <w:rFonts w:cs="Bookman Old Style" w:ascii="Bookman Old Style" w:hAnsi="Bookman Old Style"/>
          <w:color w:val="000000"/>
          <w:spacing w:val="13"/>
          <w:sz w:val="28"/>
          <w:szCs w:val="28"/>
        </w:rPr>
        <w:t>маг.-М., 1869. - 41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4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Дювернуа Н.Л. Основная форма корреального обязательства. Дис.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д-ра (гражданское право). - Ярославль, 1874. - 26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4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Ельяшевич В.Б. Юридическое лицо, его происхождение и функции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в римском частном праве. Дис. ... маг. - СПб., 1910. - 48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09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Ефимов В.В. Очерки по истории древнеримского родства 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наследования. Дис. ... маг. - СПб., 1885. - 33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18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Ефимов В.В. Посильная ответственность должника (по римскому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раву). Дис. д-ра (гражданское право). - СПб., 1888. - 30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 xml:space="preserve">Загурский Л.Н. Личные отношения между родителями и детьми п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римскому и французскому праву. 1. Введение. Учение о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законнорожденности и незаконнорожденности по римскому праву. Дис. д-</w:t>
        <w:softHyphen/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ра (гражданское право). - Харьков, 1880. - 35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Загурский Л.Н. Принципы римского гражданского и уголовног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процесса. Дис. ... маг. - Харьков, 1874. - 43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62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Кавелин К.Д. Основные начала русского судоустройства 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гражданского судоустройства в период времени от Уложения до Учреждения о губерниях. Дис. ... маг. -М., 1844. - 18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62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Казанцев Л.Н. О разводе по римскому праву в связи с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сторическими формами римского брака. Период языческий. Историко-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юридическое исследование. Дис. д-ра (гражданское право). - Киев, 1892. –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>24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34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Казанцев Н.Л. Свободное представительство в римском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гражданском праве. Дис. ... маг. - Киев, 1884. - 120 с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Кремлев Н.А. К учению о праве добросовестного владельца на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плоды по римскому праву. Дис. ... маг. - Казань, 1866. - 6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46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Кремлев Н.А. Сепарация как способ приобретения собственности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добросовестным владельцем по классическому римскому праву. Дис. д-ра (гражданское право). - Казань, 1867. - 13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08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Малинин М.И. Судебное признание в гражданских делах. Дис. д-</w:t>
        <w:softHyphen/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ра (гражданское право). - Одесса, 1877. - 14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08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Малинин М.И. Убеждение судьи в гражданском процессе. 1) В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производстве до судебного заседания. Дис. ... маг. - Одесса, 1873. - 15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08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Малышев К.И. Исторический очерк конкурсного процесса. Дис. ... 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</w:rPr>
        <w:t>маг.-СПб., 1871. - 4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99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Миловидов Н.А. Законная сила судебных решений по делам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гражданским. Дис. ... маг. - Ярославль, 1875. - 13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Митюков К.А. О наследстве по римским законам со времени его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ткрытия до приобретения наследниками. Дис. ... д-ра (гражданское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раво). - Киев, 1851. - (пагинацию установить не удалос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Митюков К.А. О признании тяжущихся сторон на суде по делам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гражданским. Дис. ... маг. - Киев, 1847. - (пагинацию установить не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удалос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71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Михайлов М.М. История образования и развития системы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русского гражданского судопроизводства до Уложения 1649 года. Дис. ... </w:t>
      </w:r>
      <w:r>
        <w:rPr>
          <w:rFonts w:cs="Bookman Old Style" w:ascii="Bookman Old Style" w:hAnsi="Bookman Old Style"/>
          <w:color w:val="000000"/>
          <w:spacing w:val="11"/>
          <w:sz w:val="28"/>
          <w:szCs w:val="28"/>
        </w:rPr>
        <w:t>маг.-СПб., 1848. - 13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71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Михайлов М.М. Русское гражданское судопроизводство в </w:t>
      </w: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историческом его развитии от Уложения 1649 года до издания Свода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законов. Дис. д-ра (юридические науки). - СПб., 1856. - 20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13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Муромцев С.А. О консерватизме римской юриспруденции. Дис. ... </w:t>
      </w:r>
      <w:r>
        <w:rPr>
          <w:rFonts w:cs="Bookman Old Style" w:ascii="Bookman Old Style" w:hAnsi="Bookman Old Style"/>
          <w:color w:val="000000"/>
          <w:spacing w:val="13"/>
          <w:sz w:val="28"/>
          <w:szCs w:val="28"/>
        </w:rPr>
        <w:t>маг.-М., 1875. - 18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99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Нефедьев Е.А. К учению о сущности гражданского процесса.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Соучастие в гражданском процессе. Соучастие по немецкому и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французскому праву. Дис. д-ра (гражданское право). - Казань, 1891. – 231 </w:t>
      </w:r>
      <w:r>
        <w:rPr>
          <w:rFonts w:cs="Bookman Old Style" w:ascii="Bookman Old Style" w:hAnsi="Bookman Old Style"/>
          <w:color w:val="000000"/>
          <w:spacing w:val="-14"/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18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Нефедьев Е.А. Устранение судей в гражданском процессе. Вып. 1.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Дис. ... маг. -Казань, 1887. - 17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82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 xml:space="preserve">Никонов С.П. Развитие защиты владения в средневековой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Европе. Дис. д-ра (гражданское право). - Харьков, 1905. - 35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66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Умов В.А. Дарение, его понятие, характеристические черты и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место в системе права. Дис. д-ра (гражданское право). -М., 1876. - 21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43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  <w:szCs w:val="28"/>
        </w:rPr>
        <w:t xml:space="preserve">Умов В.А. Договор найма имуществ по римскому праву 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новейшим иностранным законодательствам. Дис. ... маг. - М., 1872. – 359 </w:t>
      </w:r>
      <w:r>
        <w:rPr>
          <w:rFonts w:cs="Bookman Old Style" w:ascii="Bookman Old Style" w:hAnsi="Bookman Old Style"/>
          <w:color w:val="000000"/>
          <w:spacing w:val="-14"/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90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8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Эйсман Г.И. О присяге как судебном доказательстве по делам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гражданским. Дис. ... маг. - Киев, 1847. - (пагинацию установить не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удалос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01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Яблочков Т.М. Влияние вины потерпевшего на размер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возмещаемых ему убытков. Дис. ... маг. - Т. 1. Часть теоретическая. -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Ярославль, 1910. - 45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01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Яблочков Т.М. Влияние вины потерпевшего на размер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возмещаемых ему убытков. Дис. д-ра (гражданское право). - Т. 2. Очерки законодательной и судебной практики. - Ярославль, 1911. - 60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01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Якушев А.Н. Организационно-правовой анализ подготовк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научных кадров и присуждения учёных степеней в университетах 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академиях России (1747-1918): история и опыт реализации: Дис. ... канд.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юрид. наук. - СПб: СПбУ МВД России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05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Якушев А.Н. Порядок присуждения учёных степеней в России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(1747-1918): развитие и реализация правовых идей, проектов, законопроектов и нормативных правовых актов (на опыте научно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направления): Дис. ... д-раюрид. наук. Невинномысск: НРГИНПО, 2001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ind w:firstLine="72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Монографии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05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Аренс Г. Юридическая энциклопедия или органическое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изложение науки о праве и государстве на основании принципов этической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философии права. / Пер. с нем. - М.: Тип. А. Семена, 186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62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>Васьковский Е.В. Учебник гражданского процесса. М., типо-лит. т-ва И.Н. Кушнерев и Кº, 1914. – 57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86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Зверев Н. А. Энциклопедия права. - М.: Тип.-лит. К.О.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Александрова, 18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4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Мейер Д. И. Русское гражданское право: В 2-х ч. - Изд. 2-е, испр. </w:t>
      </w: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>- М.: «Статут»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3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Шершеневич Г. Ф. Курс гражданского права. - Тула: Автограф, </w:t>
      </w:r>
      <w:r>
        <w:rPr>
          <w:rFonts w:cs="Bookman Old Style" w:ascii="Bookman Old Style" w:hAnsi="Bookman Old Style"/>
          <w:color w:val="000000"/>
          <w:spacing w:val="-9"/>
          <w:sz w:val="28"/>
          <w:szCs w:val="28"/>
        </w:rPr>
        <w:t>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3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Якушев А.Н. Развитие и реализация правовой мысли и </w:t>
      </w: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 xml:space="preserve">нормативных правовых актов о порядке присуждения учёных степеней в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России (1747-1918): Монография. - 2-е изд., доп. Пятигорск- Невинномысск: ПГТУ, НГГТИ, 2003. - 361 с.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1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17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pacing w:val="-17"/>
          <w:sz w:val="28"/>
          <w:szCs w:val="28"/>
          <w:u w:val="single"/>
        </w:rPr>
        <w:t>Научные статьи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-17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pacing w:val="-17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507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Кричевский Г.Г. Учёные степени в университетах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дореволюционной России // История СССР. - 1985. -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34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улаковский Ю.А. Доклад об учёных степенях // Труды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ысочайше учреждённой Комиссии по преобразованию высших учебных заведений. Вып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. - СПб., 1903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ind w:firstLine="72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Справочная литература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48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1"/>
          <w:sz w:val="28"/>
          <w:szCs w:val="28"/>
        </w:rPr>
        <w:t xml:space="preserve">Большой толковый словарь русского языка / Под ред. С. А.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Кузнецова. - СПб.: «Норинт», 2000. - 15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76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Большой юридический словарь / Под ред. А. Я. Суханова и др. -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>М.: ИНФА - М, 1999. - 79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82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Библиотечно-библиографическая классификация: рабоч. табл.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для мас. б-к. - М.: Либерея, 1997. - 68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66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асюкова И. А. Словарь иностранных слов. - М.: «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ACT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- Пресс», </w:t>
      </w:r>
      <w:r>
        <w:rPr>
          <w:rFonts w:cs="Bookman Old Style" w:ascii="Bookman Old Style" w:hAnsi="Bookman Old Style"/>
          <w:color w:val="000000"/>
          <w:spacing w:val="-10"/>
          <w:sz w:val="28"/>
          <w:szCs w:val="28"/>
        </w:rPr>
        <w:t>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54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Воинов М.С. Библиография диссертаций. Докторские </w:t>
      </w:r>
      <w:r>
        <w:rPr>
          <w:rFonts w:cs="Bookman Old Style" w:ascii="Bookman Old Style" w:hAnsi="Bookman Old Style"/>
          <w:color w:val="000000"/>
          <w:spacing w:val="12"/>
          <w:sz w:val="28"/>
          <w:szCs w:val="28"/>
        </w:rPr>
        <w:t xml:space="preserve">диссертации за 1941-1944 гг. - М., 1946. - 182 с. (Гос. б-ка СССР им.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В.И.Ленина); Воинов М.С. Библиография диссертаций. [Вып. 2]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Докторские диссертации за 1945 г. - М., 1947. - 103 с. (Гос. б-ка СССР им.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В.И.Лени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58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Воронов А. Историко-статистическое обозрение учебных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заведений С.-Петербургского учебного округа с 1829 по 1853 год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включительно. - СПб., 1854. -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XII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>, 438, 1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91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Гредескул Н.А. Социологическое изучение права. Журнал </w:t>
      </w:r>
      <w:r>
        <w:rPr>
          <w:rFonts w:cs="Bookman Old Style" w:ascii="Bookman Old Style" w:hAnsi="Bookman Old Style"/>
          <w:color w:val="000000"/>
          <w:sz w:val="28"/>
          <w:szCs w:val="28"/>
        </w:rPr>
        <w:t>Министерства Юстиции. - СПб., Сенатск. тип., 19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62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аль В.И. Толковый словарь живого великорусского языка: В 4-х т. - М.: Рус. яз., 1998. (1т 699с., 2т. 779с., Зт. 555с., 4т. 688с.)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Ежегодник диссертаций. 1936. Год изд. 1. – М.: Всесоюзн. кн. палата, 1938. – 160 с.; Ежегодник диссертаций. 1937 год. Год изд. 2. - М.: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Всесоюзн. кн. палата, 1940. - 17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44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сторико-этимологический словарь современного русск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языка: В 2-х томах. - 3-е изд., стереотип. - М.: Рус. яз.,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71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апустин М.Н.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. По поводу кандидатских дипломов.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. Степень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магистра // Московские университетские известия. - 1866. - № 7. - Отд.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color w:val="000000"/>
          <w:spacing w:val="10"/>
          <w:sz w:val="28"/>
          <w:szCs w:val="28"/>
        </w:rPr>
        <w:t>- С. 583-6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64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Кондратьев А.А. Каталог кандидатских диссертаций,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поступивших в Библиотеку им. В.И.Ленина за (1954-1956 гг.). Вып. 1-4. - </w:t>
      </w:r>
      <w:r>
        <w:rPr>
          <w:rFonts w:cs="Bookman Old Style" w:ascii="Bookman Old Style" w:hAnsi="Bookman Old Style"/>
          <w:color w:val="000000"/>
          <w:sz w:val="28"/>
          <w:szCs w:val="28"/>
        </w:rPr>
        <w:t>М., 1956-1958. (Гос. б-ка СССР им. В.И.Лени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5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Кондратьев А.А. Каталог докторских диссертаций, поступивших </w:t>
      </w:r>
      <w:r>
        <w:rPr>
          <w:rFonts w:cs="Bookman Old Style" w:ascii="Bookman Old Style" w:hAnsi="Bookman Old Style"/>
          <w:color w:val="000000"/>
          <w:spacing w:val="7"/>
          <w:sz w:val="28"/>
          <w:szCs w:val="28"/>
        </w:rPr>
        <w:t xml:space="preserve">в Библиотеку им. В.И.Ленина в 1956 г. - М., 1957. - 44 с. (Гос. б-ка им.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В.И.Лени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5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Кричевский Г.Г. Библиография диссертаций (Опыт обзора и план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дальнейших работ в этой области) // Из трудов Библиотеки Академии наук </w:t>
      </w:r>
      <w:r>
        <w:rPr>
          <w:rFonts w:cs="Bookman Old Style" w:ascii="Bookman Old Style" w:hAnsi="Bookman Old Style"/>
          <w:color w:val="000000"/>
          <w:spacing w:val="13"/>
          <w:sz w:val="28"/>
          <w:szCs w:val="28"/>
        </w:rPr>
        <w:t>СССР. - Л., 1948. - С. 103-1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5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Кричевский Г.Г. Диссертации университетов России. 1805-1919 </w:t>
      </w:r>
      <w:r>
        <w:rPr>
          <w:rFonts w:cs="Bookman Old Style" w:ascii="Bookman Old Style" w:hAnsi="Bookman Old Style"/>
          <w:color w:val="000000"/>
          <w:spacing w:val="12"/>
          <w:sz w:val="28"/>
          <w:szCs w:val="28"/>
        </w:rPr>
        <w:t xml:space="preserve">гг.: Библиографический указатель. - М., 1984. - 693 с. (Рукопись не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опубликова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96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Кричевский Г.Г. Магистерские и докторские диссертации, защищённые на историко-филологических факультетах университетов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Российской империи (1755-1919): Библиографический указатель /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Составление, предисловие и научная редакция А.Н.Якушева. -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таврополь: «Сан-Сан», НРГИНПО, 1999. - 22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96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5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Кричевский Г.Г. Магистерские и докторские диссертации,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защищенные на юридических факультетах университетов Российской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империи (1755-1918): Библиографический указатель / Составление, предисловие и научная редакция А.Н. Якушева. - Ставрополь: «Сан-Сан», </w:t>
      </w:r>
      <w:r>
        <w:rPr>
          <w:rFonts w:cs="Bookman Old Style" w:ascii="Bookman Old Style" w:hAnsi="Bookman Old Style"/>
          <w:color w:val="000000"/>
          <w:spacing w:val="12"/>
          <w:sz w:val="28"/>
          <w:szCs w:val="28"/>
        </w:rPr>
        <w:t>1998. - 20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47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Каталог кандидатских и докторских диссертаций, поступивших в </w:t>
      </w: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Библиотеку им. В.И.Ленина и Государственную центральную научную </w:t>
      </w:r>
      <w:r>
        <w:rPr>
          <w:rFonts w:cs="Bookman Old Style" w:ascii="Bookman Old Style" w:hAnsi="Bookman Old Style"/>
          <w:color w:val="000000"/>
          <w:sz w:val="28"/>
          <w:szCs w:val="28"/>
        </w:rPr>
        <w:t>медицинскую библиотеку. - М., 1946-1991. (Гос. б-ка им. В.И.Ленин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19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28"/>
        </w:rPr>
        <w:t xml:space="preserve">Летопись авторефератов диссертаций. - М., 1981. - (Изд-в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«Книжная палата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71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Летопись Министерства образования в области законодательства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о порядке подготовки научных кадров и присуждения ученых степеней в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России: 1724 - 2002. В 4-х т. / Под ред. Е.А. Корсакова / Сост.: В.Н. Гавва,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Е.А. Корсаков, В.И. Эйдельнант, А.Н. Якушев, Т.А. Якушева. – </w:t>
      </w:r>
      <w:r>
        <w:rPr>
          <w:rFonts w:cs="Bookman Old Style" w:ascii="Bookman Old Style" w:hAnsi="Bookman Old Style"/>
          <w:color w:val="000000"/>
          <w:spacing w:val="-17"/>
          <w:sz w:val="28"/>
          <w:szCs w:val="28"/>
        </w:rPr>
        <w:t>Невинномысск: НГГТИ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71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7"/>
          <w:sz w:val="28"/>
          <w:szCs w:val="28"/>
        </w:rPr>
        <w:t xml:space="preserve">Народная энциклопедия научных и прикладных знаний. Т. Х.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Народное образование в России. - М.: Тип. И. Д. Сытина, 19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71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8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Народная энциклопедия научных и прикладных знаний. Т.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XI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Общественно-юридический. - М.: Тип. И. Д. Сытина, 19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71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Ожегов С.И., Шведова Н.Ю. Толковый словарь русского языка: </w:t>
      </w:r>
      <w:r>
        <w:rPr>
          <w:rFonts w:cs="Bookman Old Style" w:ascii="Bookman Old Style" w:hAnsi="Bookman Old Style"/>
          <w:color w:val="000000"/>
          <w:spacing w:val="8"/>
          <w:sz w:val="28"/>
          <w:szCs w:val="28"/>
        </w:rPr>
        <w:t xml:space="preserve">80000 слов и фразеологических выражений. - 4-е изд., дополн. - М.: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Азбуковник, 1999. - 94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30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Ойссар Э.П. Диссертации, защищённые в Тартуском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университете. 1802-1918: Библиографический указатель. - Тарту: Научная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б-ка ТГУ, 1973. - 180 с. (На эстонском язык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38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водный каталог кандидатских и докторских диссертаций п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истории науки, защищенные в России (СССР) (1794-1999):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Библиографический указатель / Сост. А.Н. Якушев. - Невинномысск: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РГИНПО, 2000. - 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38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Сводный каталог кандидатских и докторских диссертаций п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истории науки и истории исторической науки, защищенных в России 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ССР (1936-1994 гг.): Хронологический указатель / Сост.: А.Н. Якушев,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В.А. Шаповалов. - СПб.: СпбГУ, 1994. - 1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15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Словарь-справочник понятий научной сферы и сферы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образования в российском праве. Ч. 1. Научная сфера. - М.: Изд. Государственной Думы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15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Справочный энциклопедический словарь / Под ред. А.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Старчевского: В 12-ти т. - Т. 4. - СПб.: Тип. Военно-Учебных Заведений, </w:t>
      </w:r>
      <w:r>
        <w:rPr>
          <w:rFonts w:cs="Bookman Old Style" w:ascii="Bookman Old Style" w:hAnsi="Bookman Old Style"/>
          <w:color w:val="000000"/>
          <w:spacing w:val="-14"/>
          <w:sz w:val="28"/>
          <w:szCs w:val="28"/>
        </w:rPr>
        <w:t>185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24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Философский энциклопедический словарь. - М.: ИНФА - М, </w:t>
      </w:r>
      <w:r>
        <w:rPr>
          <w:rFonts w:cs="Bookman Old Style" w:ascii="Bookman Old Style" w:hAnsi="Bookman Old Style"/>
          <w:color w:val="000000"/>
          <w:spacing w:val="-9"/>
          <w:sz w:val="28"/>
          <w:szCs w:val="28"/>
        </w:rPr>
        <w:t>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24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Философский энциклопедический словарь. - 2-е изд. - М.: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«Советская энциклопедия», 1989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 xml:space="preserve">Черных П.Я. Историко-этимологический словарь современно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русского языка: В 2-х томах. - 3-е изд., стереотип. - М.: Рус. яз.,1999. (1т.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624с., 2т. 560с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23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Якушев А.Н. История присуждения ученых степеней в России.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1802-1918: Извлечение из постановлений по Министерству народного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просвещения. В 2-х т. - СПб.: СпбГУ, 1995. Т. 1. - 17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23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Якушев А.Н. Историко-статистические материалы по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университетам России о количестве лиц, утверждённых в учёных степенях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 xml:space="preserve">и учёно-практических медицинских званиях (1794-1917 гг.). - СПб.: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СПБГУ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57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color w:val="000000"/>
          <w:spacing w:val="-7"/>
          <w:sz w:val="28"/>
          <w:szCs w:val="28"/>
        </w:rPr>
        <w:t xml:space="preserve">Якушев А.Н. Комплексная программа научных исследований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«История учёных степеней в России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  <w:lang w:val="en-US"/>
        </w:rPr>
        <w:t>XVIII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 xml:space="preserve"> в. - 1918 г.». - М.: ПС РФ по ВО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57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Якушев А.Н. Научная подготовка и аттестация кадров в России.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 1802-1918: Извлечения из распоряжений министра народног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просвещения. - Ставрополь: СГУ, 1998.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Учебно-методическая литература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57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Гражданское право. Том 1. Учебник. Изд. 4-е, перераб. и дополн. / Под ред. А.П. Сергеева, Ю.К. Толстого. – М.: «ПБОЮЛ Л.В. Рожников», 2000. – 62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57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Гуляев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. Рецензия на сочинение Л. Кассо: «Преемств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наследника в обязательствах наследодателя». - Киев, 18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5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Дмитриев Ф.А. Разбор сочинения г. Энгельмана под заглавием: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«О приобретении права собственности на землю по русскому праву». —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СПб., 186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5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Иванов А.Е. Высшая школа России в конце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XIX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 - начале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  <w:lang w:val="en-US"/>
        </w:rPr>
        <w:t>XX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века. -М.: АН СССР, 1991. - 39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5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6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ванов А.Е. Учёные степени в Российской империи.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XVIII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в. -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1917 г. - М.: ИРИ РАН, 1994. - 19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5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8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ванов А.Е. Ученые степени в Российской империи.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XVIII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в. - </w:t>
      </w: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>1917 г.-М.: ИРИ РАН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5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8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Карасевич П.Л. Значение общенародного гражданского права. - </w:t>
      </w: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>СПб., тип. В. Безобразова и К°, 18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5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7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2"/>
          <w:sz w:val="28"/>
          <w:szCs w:val="28"/>
        </w:rPr>
        <w:t xml:space="preserve">Коркунов Н. М. Лекции по общей теории права. Изд. 5-е. СПб.: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Изд. юридического книжного магазина Н.К. Мартынова, 18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95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уворов Н.С. Разбор сочинения г. Загоровского «О разводе по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русскому праву». - СПб., тип. Имп. Академии Наук, 18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95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Темниковский Е.Н. К вопросу об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exceptio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  <w:lang w:val="en-US"/>
        </w:rPr>
        <w:t>spoit</w:t>
      </w:r>
      <w:r>
        <w:rPr>
          <w:rFonts w:cs="Bookman Old Style" w:ascii="Bookman Old Style" w:hAnsi="Bookman Old Style"/>
          <w:color w:val="000000"/>
          <w:spacing w:val="3"/>
          <w:sz w:val="28"/>
          <w:szCs w:val="28"/>
        </w:rPr>
        <w:t xml:space="preserve">. По поводу диссертации проф. С.П. Никонова. - Харьков, Центр, хромо-типо-лит., </w:t>
      </w:r>
      <w:r>
        <w:rPr>
          <w:rFonts w:cs="Bookman Old Style" w:ascii="Bookman Old Style" w:hAnsi="Bookman Old Style"/>
          <w:color w:val="000000"/>
          <w:spacing w:val="-13"/>
          <w:sz w:val="28"/>
          <w:szCs w:val="28"/>
        </w:rPr>
        <w:t>19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7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Хрестоматия по истории института научной подготовки 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аттестации в университетах и академиях Западной Европы и России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(начало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XII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в. - 1918 г.): в 2-х ч. / Сост. А.Н. Якушев, Д.А. Хохлова, И.Г.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Воропаев. - Ставрополь: СГУ, 1997. Ч. 1. - 20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7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6"/>
          <w:sz w:val="28"/>
          <w:szCs w:val="28"/>
        </w:rPr>
        <w:t xml:space="preserve">Хрестоматия по истории института научной подготовки и </w:t>
      </w:r>
      <w:r>
        <w:rPr>
          <w:rFonts w:cs="Bookman Old Style" w:ascii="Bookman Old Style" w:hAnsi="Bookman Old Style"/>
          <w:color w:val="000000"/>
          <w:spacing w:val="2"/>
          <w:sz w:val="28"/>
          <w:szCs w:val="28"/>
        </w:rPr>
        <w:t xml:space="preserve">аттестации в университетах и академиях Западной Европы и Росси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(начало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  <w:lang w:val="en-US"/>
        </w:rPr>
        <w:t>XII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 в. - 1918 г.): в 2-х ч. / Сост. А.Н. Якушев. - Ставрополь: СГУ, </w:t>
      </w:r>
      <w:r>
        <w:rPr>
          <w:rFonts w:cs="Bookman Old Style" w:ascii="Bookman Old Style" w:hAnsi="Bookman Old Style"/>
          <w:color w:val="000000"/>
          <w:spacing w:val="4"/>
          <w:sz w:val="28"/>
          <w:szCs w:val="28"/>
        </w:rPr>
        <w:t>1997. Ч. 2. - 16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5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Якушев А.Н. Законодательство в области подготовки научных кадров и присуждения ученых степеней в России (1747-1918): история и </w:t>
      </w:r>
      <w:r>
        <w:rPr>
          <w:rFonts w:cs="Bookman Old Style" w:ascii="Bookman Old Style" w:hAnsi="Bookman Old Style"/>
          <w:color w:val="000000"/>
          <w:spacing w:val="-1"/>
          <w:sz w:val="28"/>
          <w:szCs w:val="28"/>
        </w:rPr>
        <w:t xml:space="preserve">опыт реализации. - СПб.: СПб академия МВД России, «Сан-Сан», 1998. - </w:t>
      </w:r>
      <w:r>
        <w:rPr>
          <w:rFonts w:cs="Bookman Old Style" w:ascii="Bookman Old Style" w:hAnsi="Bookman Old Style"/>
          <w:color w:val="000000"/>
          <w:spacing w:val="-5"/>
          <w:sz w:val="28"/>
          <w:szCs w:val="28"/>
        </w:rPr>
        <w:t>291 с.;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5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Якушев А.Н. Научная подготовка и аттестация кадров в России. 1802-1918: Извлечение из распоряжений министра народного просвещения. - Ставрополь: СГУ, 1998. - 19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57" w:leader="none"/>
        </w:tabs>
        <w:ind w:left="0" w:firstLine="720"/>
        <w:jc w:val="both"/>
        <w:rPr>
          <w:rFonts w:ascii="Bookman Old Style" w:hAnsi="Bookman Old Style" w:cs="Bookman Old Style"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28"/>
        </w:rPr>
        <w:t xml:space="preserve">Якушев А.Н. Становление и развитие института присуждения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>учёных степеней в университетах Западной Европы (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XII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- первая пол. 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  <w:lang w:val="en-US"/>
        </w:rPr>
        <w:t>XX</w:t>
      </w:r>
      <w:r>
        <w:rPr>
          <w:rFonts w:cs="Bookman Old Style" w:ascii="Bookman Old Style" w:hAnsi="Bookman Old Style"/>
          <w:color w:val="00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  <w:t>вв.): Лекция. - Ставрополь: СГПУ, 1996.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20"/>
        <w:jc w:val="both"/>
        <w:rPr>
          <w:rFonts w:ascii="Bookman Old Style" w:hAnsi="Bookman Old Style" w:cs="Bookman Old Style"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ab/>
        <w:t>3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Гражданское судоустройство и судопроизводство 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ссертациях Российской империи</w:t>
      </w:r>
      <w:r>
        <w:rPr>
          <w:sz w:val="28"/>
          <w:szCs w:val="28"/>
        </w:rPr>
        <w:tab/>
        <w:t>5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. Теория и методология науки гражданского процессуального права</w:t>
      </w:r>
      <w:r>
        <w:rPr>
          <w:sz w:val="28"/>
          <w:szCs w:val="28"/>
        </w:rPr>
        <w:tab/>
        <w:t>9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тория становления и развития русского гражданского 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оустройства и судопроизводства</w:t>
        <w:tab/>
        <w:t>9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ринципы гражданского процессуального права</w:t>
        <w:tab/>
        <w:t>33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. Исковое производство</w:t>
      </w:r>
      <w:r>
        <w:rPr>
          <w:sz w:val="28"/>
          <w:szCs w:val="28"/>
        </w:rPr>
        <w:tab/>
        <w:t>37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 Лица, участвующие в деле</w:t>
        <w:tab/>
        <w:t>37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2. Иск</w:t>
        <w:tab/>
        <w:t>49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/>
      </w:pPr>
      <w:r>
        <w:rPr>
          <w:sz w:val="28"/>
          <w:szCs w:val="28"/>
        </w:rPr>
        <w:t>2.3. Подготовка гражданских дел к судебному разбирательству</w:t>
        <w:tab/>
        <w:t>57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4. Судебное разбирательство</w:t>
        <w:tab/>
        <w:t>59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5. Постановление суда первой инстанции</w:t>
        <w:tab/>
        <w:t>69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Защита прав и интересов органами, не входящими в систему 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щей судебной юрисдикции</w:t>
      </w:r>
      <w:r>
        <w:rPr>
          <w:sz w:val="28"/>
          <w:szCs w:val="28"/>
        </w:rPr>
        <w:tab/>
        <w:t>72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Третейское судопроизводство</w:t>
        <w:tab/>
        <w:t>72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имское право в диссертациях Российской империи</w:t>
      </w:r>
      <w:r>
        <w:rPr>
          <w:sz w:val="28"/>
          <w:szCs w:val="28"/>
        </w:rPr>
        <w:tab/>
        <w:t>78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стория, теория и методология римского права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сточники, система, принципы и значение римского права)</w:t>
      </w:r>
      <w:r>
        <w:rPr>
          <w:sz w:val="28"/>
          <w:szCs w:val="28"/>
        </w:rPr>
        <w:tab/>
        <w:t>81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. Осуществление и защита прав</w:t>
      </w:r>
      <w:r>
        <w:rPr>
          <w:sz w:val="28"/>
          <w:szCs w:val="28"/>
        </w:rPr>
        <w:tab/>
        <w:t>89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3. Лица (физические лица; юридические лица)</w:t>
      </w:r>
      <w:r>
        <w:rPr>
          <w:sz w:val="28"/>
          <w:szCs w:val="28"/>
        </w:rPr>
        <w:tab/>
        <w:t>92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4. Права на вещи</w:t>
      </w:r>
      <w:r>
        <w:rPr>
          <w:sz w:val="28"/>
          <w:szCs w:val="28"/>
        </w:rPr>
        <w:tab/>
        <w:t>97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. Обязательственное право</w:t>
      </w:r>
      <w:r>
        <w:rPr>
          <w:sz w:val="28"/>
          <w:szCs w:val="28"/>
        </w:rPr>
        <w:tab/>
        <w:t>104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6. Семейное право</w:t>
      </w:r>
      <w:r>
        <w:rPr>
          <w:sz w:val="28"/>
          <w:szCs w:val="28"/>
        </w:rPr>
        <w:tab/>
        <w:t>112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/>
      </w:pPr>
      <w:r>
        <w:rPr>
          <w:i/>
          <w:sz w:val="28"/>
          <w:szCs w:val="28"/>
        </w:rPr>
        <w:t>7. Наследственное право</w:t>
      </w:r>
      <w:r>
        <w:rPr>
          <w:sz w:val="28"/>
          <w:szCs w:val="28"/>
        </w:rPr>
        <w:tab/>
        <w:t>118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ab/>
        <w:t>123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ab/>
        <w:t>125</w:t>
      </w:r>
    </w:p>
    <w:p>
      <w:pPr>
        <w:pStyle w:val="Normal"/>
        <w:tabs>
          <w:tab w:val="clear" w:pos="709"/>
          <w:tab w:val="left" w:pos="8505" w:leader="dot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ab/>
        <w:t>13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польский </w:t>
      </w:r>
      <w:r>
        <w:rPr>
          <w:sz w:val="28"/>
          <w:szCs w:val="28"/>
        </w:rPr>
        <w:t>Евгений Александ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ИЙ ПРОЦЕСС И РИМСКОЕ ПРА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ИССЕРТАЦИЯХ ДОРЕВОЛЮЦИОННОЙ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Н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Книга публикуется в авторской реда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хническое редактирование и компьютерная верстка </w:t>
      </w:r>
      <w:r>
        <w:rPr>
          <w:i/>
          <w:iCs/>
          <w:sz w:val="22"/>
          <w:szCs w:val="22"/>
        </w:rPr>
        <w:t>Е. А. Апол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ано в печать 25.12.2007. Формат набора 60х8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  Усл. печ. 9,3.</w:t>
      </w:r>
    </w:p>
    <w:p>
      <w:pPr>
        <w:pStyle w:val="Normal"/>
        <w:jc w:val="center"/>
        <w:rPr/>
      </w:pPr>
      <w:r>
        <w:rPr>
          <w:sz w:val="22"/>
          <w:szCs w:val="22"/>
        </w:rPr>
        <w:t>Гарнитура</w:t>
      </w:r>
      <w:r>
        <w:rPr>
          <w:sz w:val="22"/>
          <w:szCs w:val="22"/>
          <w:lang w:val="en-US"/>
        </w:rPr>
        <w:t xml:space="preserve"> «Bookman Old Style». </w:t>
      </w:r>
      <w:r>
        <w:rPr>
          <w:sz w:val="22"/>
          <w:szCs w:val="22"/>
        </w:rPr>
        <w:t>Печать офсетная. Тираж 500 экз. Заказ № ??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  <w:tab w:val="left" w:pos="147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160"/>
        <w:jc w:val="center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>Издательская лицензия ЛР №065840 от 23.04.1998 г.</w:t>
      </w:r>
    </w:p>
    <w:p>
      <w:pPr>
        <w:pStyle w:val="Normal"/>
        <w:tabs>
          <w:tab w:val="clear" w:pos="709"/>
          <w:tab w:val="left" w:pos="340" w:leader="none"/>
          <w:tab w:val="left" w:pos="147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160"/>
        <w:jc w:val="center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 xml:space="preserve">Издательство «Сервисшкола», 355042, г. Ставрополь, ул. 50 лет ВЛКСМ, 38. </w:t>
      </w:r>
    </w:p>
    <w:p>
      <w:pPr>
        <w:pStyle w:val="Normal"/>
        <w:tabs>
          <w:tab w:val="clear" w:pos="709"/>
          <w:tab w:val="left" w:pos="340" w:leader="none"/>
          <w:tab w:val="left" w:pos="147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160"/>
        <w:jc w:val="center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>Тел. 728-740.</w:t>
      </w:r>
    </w:p>
    <w:p>
      <w:pPr>
        <w:pStyle w:val="Normal"/>
        <w:jc w:val="center"/>
        <w:rPr>
          <w:color w:val="000000"/>
          <w:sz w:val="22"/>
          <w:szCs w:val="12"/>
        </w:rPr>
      </w:pPr>
      <w:r>
        <w:rPr>
          <w:color w:val="000000"/>
          <w:sz w:val="22"/>
          <w:szCs w:val="12"/>
        </w:rPr>
      </w:r>
    </w:p>
    <w:p>
      <w:pPr>
        <w:pStyle w:val="Normal"/>
        <w:jc w:val="center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>Налоговая льгота – Общероссийский классификатор продукции ОК 005-93-953000.</w:t>
      </w:r>
    </w:p>
    <w:p>
      <w:pPr>
        <w:pStyle w:val="Normal"/>
        <w:jc w:val="center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12"/>
        </w:rPr>
        <w:t>Отпечатано с готового оригинал-макета в типографии Ставропольского филиала Краснодарского университета МВД России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ольский Е.А. История учений о гражданском праве в диссертационных исследованиях университетов Российской империи: монография / Е.А. Апольский. – Ставрополь: СФ КрУ МВД России, 2007. –  138 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чевский Г.Г. Магистерские и докторские диссертации, защищенные на юридических факультетах университетов Российской империи (1755-1918): Библиографический указатель / Составление, предисловие и научная редакция А.Н. Якушева. – Ставрополь: «Сан-Сан», 1998. – 201 с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роизводстве в ученые степени на основании Постановления о сем // Сборник постановлений по Министерству Народного Просвещения. 1802-1825. СПб.: в тип. Академии Наук, 1864. Т. 1. Стб. 1134-114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представлением проекта Положения об испытаниях на ученые степени // Сборник постановлений по Министерству Народного Просвещения. 1825-1855. Отделение первое. 1825-1839. 2-е изд. СПб.: тип. В.С. Балашева, 1875. Т. 2. Стб. 1251-1256; Штаты и Приложения. С. 52-5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й Устав Императорских Российских Университетов // Сборник постановлений по Министерству Народного Просвещения. 1855-1864. СПб.: в тип. Имп. Академии Наук, 1865. Т. 3. Стб. 924-930, 934, 936, 941, 943, 947-948, 951-953, 958-95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очайше утвержденный Общий Устав Императорских Российских Университетов // ПСЗ. Собр. 3-е. СПб., 1887. Т. 4. № 2404. С. 456-457, 459-461, 464-467, 469, 472-47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хайлов М.М. Русское гражданское судопроизводство в историческом его развитии от Уложения 1649 года до издания Свода законов. Рассуждение на степень д-ра юридических наук магистра гражданского права М.М. Михайлова. – СПб., тип. </w:t>
      </w:r>
      <w:r>
        <w:rPr>
          <w:lang w:val="en-US"/>
        </w:rPr>
        <w:t>II</w:t>
      </w:r>
      <w:r>
        <w:rPr/>
        <w:t xml:space="preserve"> отделения Собственной Е.И.В. канцелярии, 1856. – С.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велин К.Д. Основные начала русского судоустройства и гражданского судоустройства, в период времени от Уложения до Учреждения о губерниях. Рассуждение, писанное для получения степени магистра гражданского законоведения кандидатом прав Константином Кавелиным. – М.: тип. А. Семена, 1844. –    186 с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хайлов М.М. История образования и развития системы русского гражданского судопроизводства до Уложения 1649 года. Сочинение, написанное для получения степени магистра гражданского права исправляющим должность адъюнкта, кандидатом прав М. Михайловым. – СПб., тип. К. Крайя, 1848. – 134 с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хайлов М.М. Русское гражданское судопроизводство в историческом его развитии от Уложения 1649 года до издания Свода законов. Рассуждение на степень д-ра юридических наук магистра гражданского права М.М. Михайлова. – СПб., тип. </w:t>
      </w:r>
      <w:r>
        <w:rPr>
          <w:lang w:val="en-US"/>
        </w:rPr>
        <w:t>II</w:t>
      </w:r>
      <w:r>
        <w:rPr/>
        <w:t xml:space="preserve"> отделения Собственной Е.И.В. канцелярии, 1856. – 204 с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хайлов М.М. История образования и развития системы русского гражданского судопроизводства до Уложения 1649 года. Сочинение, написанное для получения степени магистра гражданского права исправляющим должность адъюнкта, кандидатом прав М. Михайловым. – СПб., тип. К. Крайя, 1848. – С. 7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0-11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25-128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28-131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хайлов М.М. Русское гражданское судопроизводство в историческом его развитии от Уложения 1649 года до издания Свода законов. Рассуждение на степень д-ра юридических наук магистра гражданского права М.М. Михайлова. – СПб., тип. </w:t>
      </w:r>
      <w:r>
        <w:rPr>
          <w:lang w:val="en-US"/>
        </w:rPr>
        <w:t>II</w:t>
      </w:r>
      <w:r>
        <w:rPr/>
        <w:t xml:space="preserve"> отделения Собственной Е.И.В. канцелярии, 1856. – С. </w:t>
      </w:r>
      <w:r>
        <w:rPr>
          <w:lang w:val="en-US"/>
        </w:rPr>
        <w:t>VI</w:t>
      </w:r>
      <w:r>
        <w:rPr/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– С.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– С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митриев Ф.М. История судебных инстанций и гражданского апелляционного судопроизводства от Судебника до Учреждения о губерниях. Соч. Ф. Дмитриева. – М., Унив. тип., 1859. – 580 с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-4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ювернуа Н.Л. Источники права и суд в древней России. Опыты по истории русского гражданского права. Н. Дювернуа. – М., Унив. тип. (Катков и Кº), 1869. – 413 с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3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ьмстен А.Х. Принцип тождества в гражданском процессе. Исследование А.Х. Гольмстена. – СПб., тип. В.С. Балашева, 1886. – 262 с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1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29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мченко В.Г. Историческое исследование о показаниях свидетелей, как доказательстве по делам судебным, по русскому праву до Петра Великого. Василия Демченко. – Киев, Унив. тип., 1859. – 156 с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92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блочков Т.М. Влияние вины потерпевшего на размер возмещаемых ему убытков. Т.М. Яблочков. Т. 1. Часть теоретическая. – Ярославль, тип. Губ. правл., 1910. – 459 с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блочков Т.М. Влияние вины потерпевшего на размер возмещаемых ему убытков. Т.М. Яблочков, проф. Демидовского юрид. лицея. Т. 2. Очерки законодательной и судебной практики. – Ярославль, 1911. – 600 с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блочков Т.М. Влияние вины потерпевшего на размер возмещаемых ему убытков. Т.М. Яблочков. Т. 1. Часть теоретическая. – Ярославль, тип. Губ. правл., 1910. – С. 58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60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блочков Т.М. Влияние вины потерпевшего на размер возмещаемых ему убытков. Т.М. Яблочков, проф. Демидовского юрид. лицея. Т. 2. Очерки законодательной и судебной практики. – Ярославль, 1911. – С. 1-5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486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486-487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488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ордон В.М. Основание иска в составе изменения исковых требований. В.М. Гордон. – Ярославль, тип. Губ. правл., 1902. – С. </w:t>
      </w:r>
      <w:r>
        <w:rPr>
          <w:lang w:val="en-US"/>
        </w:rPr>
        <w:t>V</w:t>
      </w:r>
      <w:r>
        <w:rPr/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– С. </w:t>
      </w:r>
      <w:r>
        <w:rPr>
          <w:lang w:val="en-US"/>
        </w:rPr>
        <w:t>VII</w:t>
      </w:r>
      <w:r>
        <w:rPr/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– С.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ордон В.М. Иски о признании. Проф. В.М. Гордон. – Ярославль, тип. Губ. правл., 1906. – С. </w:t>
      </w:r>
      <w:r>
        <w:rPr>
          <w:lang w:val="en-US"/>
        </w:rPr>
        <w:t>XV</w:t>
      </w:r>
      <w:r>
        <w:rPr/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355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355-357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амович В.И. Встречный иск (к учению о зачете). Исследование В.И. Адамовича. </w:t>
      </w:r>
      <w:r>
        <w:rPr>
          <w:lang w:val="en-US"/>
        </w:rPr>
        <w:t>I</w:t>
      </w:r>
      <w:r>
        <w:rPr/>
        <w:t>. – СПб., типо-лит. А. Лейферта, 1899. – 268 с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– С. </w:t>
      </w:r>
      <w:r>
        <w:rPr>
          <w:lang w:val="en-US"/>
        </w:rPr>
        <w:t>II</w:t>
      </w:r>
      <w:r>
        <w:rPr/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– С. </w:t>
      </w:r>
      <w:r>
        <w:rPr>
          <w:lang w:val="en-US"/>
        </w:rPr>
        <w:t>III</w:t>
      </w:r>
      <w:r>
        <w:rPr/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43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24-134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265-268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инин М.И. Убеждение судьи в гражданском процессе. 1) В производстве до судебного заседания. Сочинение Михаила Малинина. – Одесса, тип. Ульриха и Шульце, 1873. – 159 с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5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21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26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инин М.И. Судебное признание в гражданских делах. Сочинение Михаила Малинина. – Одесса, тип. Ульриха и Шульце, 1877. – 141 с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4-5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9-11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4-17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11-114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федьев Е.А. Устранение судей в гражданском процессе. Е.А. Нефедьева. 2-е изд. Вып. 1. – Казань, тип. Унив., 1887. – 173 с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4-5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8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-3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ловидов Н.А. Законная сила судебных решений по делам гражданским. Соч. Н. Миловидова, и. д. доц. Демидовск. юрид. лицея. – Ярославль, тип. Губ. правл., 1875. – 135 с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9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4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31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цын А.И. Третейский суд по русскому праву. Историко-догматическое рассуждение А. Вицына. – М., тип. В. Готье, 1856. – 96 с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– С. </w:t>
      </w:r>
      <w:r>
        <w:rPr>
          <w:lang w:val="en-US"/>
        </w:rPr>
        <w:t>I</w:t>
      </w:r>
      <w:r>
        <w:rPr/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5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89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– С.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I</w:t>
      </w:r>
      <w:r>
        <w:rPr/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представлением проекта Положения об испытаниях на ученые степени // Сборник постановлений по Министерству Народного Просвещения. 1825-1855. Отделение первое. 1825-1839. 2-е изд. – СПб.: тип. В.С. Балашева, 1875. Т. 2. Стб. 1251-1256; Штаты и Приложения. С. 52-53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 учреждении временного учебного курса по римскому праву при юридическом факультете Берлинского университета для приготовления профессоров сего предмета для русских университетов // Сборник постановлений по Министерству Народного Просвещения. 1885-1888. – СПб., 1894. Т. 10. Стб. 663-666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ромцев С.А. О консерватизме римской юриспруденции. Опыт по истории римского права. Сергея Муромцева. – М., тип. А.И. Мамонтова и Кº, 1875. – 189 с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72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73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74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76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87-189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олепов Н.П. Значение общенародного гражданского права (</w:t>
      </w:r>
      <w:r>
        <w:rPr>
          <w:lang w:val="en-US"/>
        </w:rPr>
        <w:t>jus</w:t>
      </w:r>
      <w:r>
        <w:rPr/>
        <w:t xml:space="preserve"> </w:t>
      </w:r>
      <w:r>
        <w:rPr>
          <w:lang w:val="en-US"/>
        </w:rPr>
        <w:t>gentium</w:t>
      </w:r>
      <w:r>
        <w:rPr/>
        <w:t>) в римской классической юриспруденции. Н. Боголепова. – М., тип. Грачева и Кº, 1876. – 252 с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асевич П.Л. Значение общенародного гражданского права. – СПб., тип. В. Безобразова и Кº, 1877. – 4 с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олепов Н.П. Значение общенародного гражданского права (</w:t>
      </w:r>
      <w:r>
        <w:rPr>
          <w:lang w:val="en-US"/>
        </w:rPr>
        <w:t>jus</w:t>
      </w:r>
      <w:r>
        <w:rPr/>
        <w:t xml:space="preserve"> </w:t>
      </w:r>
      <w:r>
        <w:rPr>
          <w:lang w:val="en-US"/>
        </w:rPr>
        <w:t>gentium</w:t>
      </w:r>
      <w:r>
        <w:rPr/>
        <w:t>) в римской классической юриспруденции. Н. Боголепова. – М., тип. Грачева и Кº, 1876. – С. 17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26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17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асевич П.Л. Значение общенародного гражданского права. – СПб., тип. В. Безобразова и Кº, 1877. – С. 2-3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4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урский Л.Н. Принципы римского гражданского и уголовного процесса. Л.Н. Загурского. – Харьков, Унив. тип., 1874. – 433 с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-4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занцев Л.Н. Свободное представительство в римском гражданском праве. Историко-юридическое исследование. Л. Казанцева, прив.-доц. ун-та св. Владимира. – Киев, Унив. тип., 1884. – С. 8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18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18-119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льяшевич В.Б. Юридическое лицо, его происхождение и функции в римском частном праве. В.Б. Ельяшевич. – СПб., типо-лит. Шредера, 1910. – С. </w:t>
      </w:r>
      <w:r>
        <w:rPr>
          <w:lang w:val="en-US"/>
        </w:rPr>
        <w:t>III</w:t>
      </w:r>
      <w:r>
        <w:rPr/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447-456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емлев Н.А. К учению о праве добросовестного владельца на плоды по римскому праву. Исследование Н. Кремлева. – Казань, в Унив. тип., 1866. – 66 с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2-3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8-19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63-64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рн Л.Б. Об узуфрукте по римскому праву. Сочинение Л. Дорна. Т. 1. – СПб., тип. Имп. Академии наук, 1871. – 494 с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– С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ыдынский Ф.М. Залог по римскому праву. Рассуждение Федора Дыдынского, написанное для получения степени доктора римского права. – Варшава, тип. С. Ольгербранда, 1872. – 278 с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ювернуа Н.Л. Основная форма корреального обязательства. Историко-юридическое и критическое исследование по римскому праву. Н. Дювернуа. – Ярославль, тип. Губ. прав., 1874. – 266 с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заревич Д.И. Прекариум по римскому праву. Дмитрия Азаревича. – Ярославль, тип. Губ. прав., 1877. – 242 с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1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202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фимов В.В. Посильная ответственность должника по римскому праву. Исследование </w:t>
      </w:r>
      <w:r>
        <w:rPr>
          <w:lang w:val="en-US"/>
        </w:rPr>
        <w:t>beneficium</w:t>
      </w:r>
      <w:r>
        <w:rPr/>
        <w:t xml:space="preserve"> </w:t>
      </w:r>
      <w:r>
        <w:rPr>
          <w:lang w:val="en-US"/>
        </w:rPr>
        <w:t>competentiae</w:t>
      </w:r>
      <w:r>
        <w:rPr/>
        <w:t>. В.В. Ефимова. – СПб., тип. В.С. Балашева, 1888. – 300 с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8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усаков А.Г. Деликты и договоры. Историко-юридическое исследование. А. Гусаков. – М., Унив. тип., 1896. – С. </w:t>
      </w:r>
      <w:r>
        <w:rPr>
          <w:lang w:val="en-US"/>
        </w:rPr>
        <w:t>V</w:t>
      </w:r>
      <w:r>
        <w:rPr/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заревич Д. И. О различии между опекой и попечительством по римскому праву. Дмитрия Азаревича. – СПб., тип. т-ва «Общественная польза», 1872. – 318 с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318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урский Л.Н. Личные отношения между родителями и детьми по римскому и французскому праву. Л.Н. Загурского. 1. Введение. Учение о законнорожденности и незаконнорожденности по римскому праву. – Харьков, Унив. тип., 1880. – 352 с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занцев Л.Н. О разводе по римскому праву в связи с историческими формами римского брака. Период языческий. Историко-юридическое исследование. Л.Н. Казанцева, проф. ун-та св. Владимира. – Киев, тип. Имп. ун-та св. Владимира В.И. Завадского, 1892. – 245 с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242-245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олепов Н.П. Формальные ограничения свободы завещаний в римской классической юриспруденции. Н. Боголепова. – М., Унив. тип. (М. Катков), 1881. – 275 с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274-275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фимов В.В. Очерки по истории древнеримского родства и наследования. В.В. Ефимова. – СПб., тип. В.С. Балашева, 1885. – 333 с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89-90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26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214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33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9:00Z</dcterms:created>
  <dc:creator>Козюра Евгений Николаевич</dc:creator>
  <dc:description/>
  <dc:language>en-US</dc:language>
  <cp:lastModifiedBy>Shuvaeva OM</cp:lastModifiedBy>
  <cp:lastPrinted>2007-12-17T13:58:00Z</cp:lastPrinted>
  <dcterms:modified xsi:type="dcterms:W3CDTF">2007-12-17T11:01:00Z</dcterms:modified>
  <cp:revision>71</cp:revision>
  <dc:subject/>
  <dc:title>СОДЕРЖАНИЕ</dc:title>
</cp:coreProperties>
</file>