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трудов соискателя учёного звания доцент</w:t>
      </w:r>
    </w:p>
    <w:p>
      <w:pPr>
        <w:pStyle w:val="Normal"/>
        <w:tabs>
          <w:tab w:val="clear" w:pos="708"/>
          <w:tab w:val="left" w:pos="13183" w:leader="none"/>
        </w:tabs>
        <w:jc w:val="center"/>
        <w:rPr/>
      </w:pPr>
      <w:r>
        <w:rPr>
          <w:sz w:val="28"/>
          <w:szCs w:val="28"/>
        </w:rPr>
        <w:t>ЛОВКОВОЙ (НИКИШИНОЙ) ЕЛЕНЫ СЕРГЕ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0"/>
        <w:gridCol w:w="5827"/>
        <w:gridCol w:w="31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ви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1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Разработка механизмов </w:t>
            </w:r>
          </w:p>
          <w:p>
            <w:pPr>
              <w:pStyle w:val="22"/>
              <w:widowControl w:val="false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стратегического управления </w:t>
            </w:r>
          </w:p>
          <w:p>
            <w:pPr>
              <w:pStyle w:val="22"/>
              <w:widowControl w:val="false"/>
              <w:rPr/>
            </w:pPr>
            <w:r>
              <w:rPr>
                <w:bCs/>
                <w:spacing w:val="-8"/>
                <w:szCs w:val="28"/>
              </w:rPr>
              <w:t>инновационным развитием</w:t>
            </w:r>
          </w:p>
          <w:p>
            <w:pPr>
              <w:pStyle w:val="22"/>
              <w:widowControl w:val="false"/>
              <w:rPr/>
            </w:pPr>
            <w:r>
              <w:rPr>
                <w:bCs/>
                <w:spacing w:val="-8"/>
                <w:szCs w:val="28"/>
              </w:rPr>
              <w:t>региона (на примере Владимирской области) (монографи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rPr/>
            </w:pPr>
            <w:r>
              <w:rPr>
                <w:bCs/>
                <w:szCs w:val="28"/>
              </w:rPr>
              <w:t>Разработка механизмов стратегического управления инновационным развитием региона (на примере Владимирской области) – Владимир, Собор, 2009- 280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монова Н.М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ргунова Н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ктивное управление инвестиционн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ми проектами как механизм повышения конкурентоспособности региона (стать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институт управления. Экономика и управление № 4 (20), 2009г. – С.49-5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монова Н.М., Башарина С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ль инновационных ресурсов в региональном межресурсном взаимодействии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тник ИНЖЕКОНа». Серия «Экономика». – Санкт-Петербург.: Санкт-Петербургский Государственный инженерно-экономический университет. – 2009.-  №2 (29). – С. 44-5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ы к разработке стратегии инновационного регионального развития (стать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ие ведомости СПбГПУ. Серия «Экономические науки». 2009. - №4 (81). – С.43-4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М., Башарина С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ратегических направлений инновационного развития регионов (стать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азийский международный научно-аналитический журнал «Проблемы современной экономики» №3 (35), 2010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монова Н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ратегических направлений инновационного развития регионов (стать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стратегии № 7-8 /2010. С.2-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.М., Башарина С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активность малых промышленных предприятий и перспективы рос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и научно-практический журнал. Вестник университета. Государственный университет управления. № 2/ 2011. – С. 187-1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няемых механизмов региональн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журнал Экономика. Управление. Право. №1 (25) часть 2.январь 2012.  С.8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стратегии  в региональном развитии стран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стратегии № 6-7/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работка инновационной стратегии регионального развит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университета №12/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именяемых механизмов регионального управления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. – 2012. – №1(29) – С. 34-3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 развитием регионов: современные подходы и методы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ВООО ВОИ ПУ "Рост". </w:t>
            </w: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лыг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илимо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лзу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ланд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ргу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ша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шицы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икиш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уса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ка и организация малого и среднего бизнеса: Учеб. Пособие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ИНФРА,  2013 -222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В., Моргунова Н.В.</w:t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ка и организация малого и среднего бизнеса: Учеб. Пособие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ИНФРА,  2015 -222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В., Моргунова Н.В.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4:00Z</dcterms:created>
  <dc:creator>Макс</dc:creator>
  <dc:description/>
  <cp:keywords/>
  <dc:language>en-US</dc:language>
  <cp:lastModifiedBy>Admin</cp:lastModifiedBy>
  <dcterms:modified xsi:type="dcterms:W3CDTF">2014-11-20T02:04:00Z</dcterms:modified>
  <cp:revision>2</cp:revision>
  <dc:subject/>
  <dc:title/>
</cp:coreProperties>
</file>