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анные стать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есов П.Ф. Влияние государственного регулирования инвестиционной деятельности на уровень конкурентоспособности российских банков. // Экономика и менеджмент инновационных технологий. – Июнь, 2012. [Электронный ресурс]. URL: http://ekonomika.snauka.ru/2012/06/1036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ияние государственного регулирования  инвестиционной деятельности  на уровень конкурентоспособности  российских банков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о регулирует инвестиционную деятельность с помощью двух групп методов: методы прямого и косвенного воздействия. Все формы государственного воздействия на инвестиционные процессы подразделяются на три раздела: правовой, административный, и экономическ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ы прямого воздействия регулируются через инструменты правового (законодательного) регулирования, административного и экономического развития. Методы косвенного регулирования осуществляются только экономическими средствами. Согласно мнению Дадиной Л.Ф. «в экономических средствах сочетается использование как прямых, так и косвенных инструментов (методов) управления» [1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овая форма играет первостепенную роль, так как любое регулирующее воздействие государства должно быть законодательно установле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ономические инструменты можно разбить на три группы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ивно-структурные инструменты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скально-структурные инструменты (инструменты бюджетно-налоговой политики)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нетарные инструменты (инструменты денежно-кредитной политик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реализации системы инструментов государственного управления инвестиционной деятельностью необходимо организационно-управленческое обеспечение, которое определяется организационно-управленческим воздействием (регуляторами) или системой, так называемых имплементационных и институциональных мероприятий. Эти воздействия, которые направлены на формирование инвестиционнопроводящих сетей и инфраструктуры, являются основой государственной политики. Данная группа регуляторов пронизывает всю систему инвестиционной деятельности и является движущей силой, направленной на активизацию инвестиционных процессов и повышение интенсивности инвестиционных поток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смотря на активное участие государства в регулировании инвестиционной деятельности в России в настоящее время существуют проблемы формирования благоприятного инвестиционного климата в стран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вестиционный климат-это обобщенная характеристика совокупности социальных, экономических, организационных, правовых, политических, социокультурных предпосылок, представляющих привлекательность и целесообразность вложения инвестиций в ту или иную хозяйственную систему [2]. Дать точную количественную оценку инвестиционному климату крайне сложно. Его принято оценивать как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благоприятны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неблагоприятны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нейтральны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снове инвестиционного климата лежит инвестиционная привлекательность, которую понимают как наличие определенных условий, влияющих на инвестора для выбора того или иного объекта инвестиров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данным условиям относя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инвестиционный потенциал - количественная характеристика инвестиционной привлека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инвестиционный риск - качественная оценка инвестиционной привлекательности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характеристики инвестиционной привлекательности нет специальных показателей. Их заменой служат кредитные рейтинги, создаваемыми крупными международными рейтинговыми агентствами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tandar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oor</w:t>
      </w:r>
      <w:r>
        <w:rPr>
          <w:rFonts w:cs="Times New Roman" w:ascii="Times New Roman" w:hAnsi="Times New Roman"/>
          <w:sz w:val="28"/>
          <w:szCs w:val="28"/>
          <w:lang w:eastAsia="ru-RU"/>
        </w:rPr>
        <w:t>’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itch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BSA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oody</w:t>
      </w:r>
      <w:r>
        <w:rPr>
          <w:rFonts w:cs="Times New Roman" w:ascii="Times New Roman" w:hAnsi="Times New Roman"/>
          <w:sz w:val="28"/>
          <w:szCs w:val="28"/>
          <w:lang w:eastAsia="ru-RU"/>
        </w:rPr>
        <w:t>’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nvestor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ervic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другие. Кредитный рейтинг страны характеризует уровень риска кредитора или инвестора при работе с данным конкретным эмитентом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овый кризис, начавшийся в 2008 г. затронул экономику России и сместил ее показатели вниз в кредитных рейтингах. Так, например, в рейтинге глобальной конкурентоспособности 2010-2011 гг., опубликованном аналитической группой Всемирного экономического форума, РФ находится на 63-м месте (в 2007 г.-43-е место). При этом отмечается, что конкурентоспособность страны страдает из-за неэффективной антимонопольной политики, серьезных ограничений в сфере торговли, включая внешнеэкономическую деятельность и жесткое регулирование иностранного участия [3]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оценки инвестиционного климата следует определить, какие сферы экономики страны являются приоритетными для инвесторов. В силу своей неразвитости и крайней рискованности малый бизнес остается малопривлекательным для российских и иностранных инвесторов. Из-за дешевизны рабочей силы и низкой стоимости капитального строительства инвестиции в производство товаров  народного потребления направляются в страны Юго-Восточной Азии. 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ыми инвестиционно-привлекательными объектами в национальной экономике являются: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транспорт и связь;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перации с недвижимым имуществом;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аренда и предоставление услуг;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добыча полезных ископаемых;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обрабатывающие производства [4].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оссийской Федерации процесс инвестирования сегодня является малоэффективным и непривлекательным для инвесторов. Это обусловлено отсутствием активной государственной политики, которая должна быть направлена на подъем инвестиционной активности, поддержку и оздоровление воспроизводственной структуры экономики.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ществующая модель регулирования инвестиционной деятельности в России имеет следующие основные недостат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достаточный приток прямых иностранных инвести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абое стимулирование привлечения частных инвести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достаточный объем государственного инвестирования реального сектора эконом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вестирование государством и иностранными инвесторами в основном сырьевых отраслей экономики (газ, нефть, электроэнергия, лес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изкая эффективность инвестиций из-за высокой инфляции и транзакционных издержек, связанных в первую очередь с высокими ценами монополис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льшая доля государственных ценных бумаг в активах государственных банк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абый приток прямых иностранных инвестиций в российскую экономику объясняется целым комплексом объективных и субъективных причи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озглашенная государственная политика предписывает оказывать поддержку прямым иностранным инвестициям, но на практике зарубежные фирмы испытывают огромные трудности, пытаясь вложить капитал в российскую экономику. Российское законодательство не имеет устоявшейся базы, коммерческая деятельность наталкивается на множество бюрократических преград. Динамика иностранных инвестиций в Российскую экономику представлена в таб. 1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аб.1</w:t>
      </w:r>
      <w:r>
        <w:rPr/>
        <w:t xml:space="preserve"> Объем иностранных инвестиций в экономику Российской Федерации в 2002- 2010 гг., млн. долл. [135]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3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7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 6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 5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 6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 1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 9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 7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 9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 746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никающие сложности вынуждают иностранных инвесторов вкладывать деньги не напрямую, а через посредников (в основном банки), работающих на российском рынке. Слабое развитие прямых инвестиций приводит к тому, что промышленные предприятия не получают необходимых инвестиций, затрудняется передача передовых технолог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жно утверждать, что привлечение иностранных инвестиций в Российскую Федерацию не соответствует потенциалу российского рынка и при нормальном развитии рыночной экономики следует ожидать на несколько порядков большего притока иностранных средст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атривая  инвестиции, приходящие из-за рубежа, необходимо сказать и о том, какие средства уходят нелегально за рубеж. Несмотря на сложные экономические условия, за последние годы в России сложился слой предприятий и предпринимателей, накопивших крупные капиталы. Большая часть этих средств переводится в конвертируемую валюту и оседает в западных банках. Это значительно противоречит тем ожиданиям, с которыми страна вступила в посткоммунистическую эпоху. Ожидалось, что в России возникнет дефицит текущего платежного баланса (когда уровень инвестиций превышает уровень сбережений). Тенденция к этому наметилась в 2001-2003 гг., однако с 2004 г. отток денежных ресурсов (потенциальных инвестиций) из страны вновь в несколько раз превышает их приток [5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редотвращения незаконных операций по вывозу капитала, сопровождающимся, как правило, уклонением от уплаты налогов целесообразно включение в число органов валютного контроля налоговой и таможенной служб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о предусматривает электронное декларирование паспортов сделок с передачей их в базы данных всех органов валютного контроля, и также принятие мер по привлечению  к ответственности руководителей предприятий, допускающим накопление просроченной дебиторской задолженности по экспортно-импортным операци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тересная точка зрения принадлежит доктору физико-математических наук В.К. Захарову, по мнению которог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шнее инвестирование является одним из способов развития инвестирующего государ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лечение и получение внешних инвестиций не может служить основой развития инвестируемого государ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условиях нормальной рыночной экономики в сферы деятельности, приносящие доход лишь в отдаленной перспективе или вообще не приносящие дохода, но необходимые для целостного развития страны, внутренние рыночные (негосударственные) инвестиции идти в принципе не могу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 это значит, что никакого развития страны в целом в условиях естественного рынка происходить не мож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кольку без внутренних инвестиций не возможно развитие России, а внутренние рыночные инвестиции, так же как и внешние не могут его обеспечить естественно, сделать вывод о том, что только внутренние нерыночные государственные инвестиции в воссозданной управляемой хозяйственной системе могут инициировать это развитие [6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о должно выделять бюджетные средства на реализацию инвестиционных проектов, при этом средства бюджета необходимо направлять на проекты, которые в силу их общественного характера невыгодны для частного бизнеса: в отрасли социальной сферы (здравоохранение, системы распределения образование, жилищное строительство), в фундаментальную науку, в инфраструктуру (дороги, энергии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за государственный счет коммуникационных систем повышает мобильность частного капитала, снижает издержки производства и расширяет потенциальные возможности реализации продукции частных компаний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этого необходимо создать механизмы долгосрочного кредитования инвестиционных проектов. Для реализации этих условий государство располагает инструментами налогово-бюджетной, денежно-кредитной, антимонопольной и ценовой полит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иентация налогово-бюджетной политики на цели развития предполагает снижение налоговой нагрузки на все виды инвестиционной деятельности, выделение бюджетных средств на поддержку критически значимых для становления нового технологического уклада государственных расход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струменты денежно-кредитной политики должны обеспечить адекватное денежное предложение для расширенного воспроизводства и устойчивого развития экономики. В целях устранения искусственной ограниченности денежной политики Центрального банка Российской Федерации необходимо расширить его функции задачами обеспечения экономического роста, инвестиционной активности и поддержание занятости, как это установлено во многих развитых странах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создания оптимальных механизмов денежного предложения, замкнутых на кредитовании реального сектора экономики и инвестиций в приоритетные направления его развития, следует увязать условия доступа коммерческих банков к рефинансированию со стороны ЦБ РФ с обязательствами по использованию кредитных ресурсов для финансирования производственных предприятий и приоритетных направлений развития экономики [7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ажную роль в повышении инвестиционной активности и обеспечении экономического роста играют банки. Однако в настоящее время они еще не стали аккумулятором заметных инвестиционных ресурсов, ни их эффективным оператором. Причины такого положения многообразн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 неустойчивость общеэкономической ситуации в полной мере проявляется и в банковском секторе. Более того, ряд факторов, в целом благоприятных с точки зрения макроэкономики, оказывает на развитие коммерческих банков довольно противоречивое влияние. Так, существенное замедление темпов инфляции, падение доходности государственных ценных бумаг, порой отрицательная доходность валютного и фондового рынков приводят к ухудшению их финансового положения. Распространенная логика, что в таких условиях свободные финансовые ресурсы, а за ними и все банки устремятся в реальный сектор экономики, на практике дает сбой. Инвестиций по-прежнему нет. И пока нет оснований считать, что в ближайшее время они буду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чины недостаточности участия банков в инвестиционной деятельности - отнюдь не просто в нежелании банков смещать акценты в своей работе. Если будут созданы возможности для нормального извлечения прибыли в реальном секторе экономики, деньги действительно туда «пойдут», и банки не будут препятствовать этому процессу. Принятие сбалансированного комплекса первоочередных мер было бы достаточно для запуска механизма инвести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рректировка действующего банковского законодательства включает в качестве базовых установок ориентацию не на коммерческую деятельность банков, а на степень интегрированности отдельного банка в банковскую систему в целом и реальное содействие инвестиционному процессу и достижению экономического роста. Зависимость тенденций развития банковской системы от законодательной базы и условий формирования кредитных институтов определяет необходимость совершенствования правового регулирования государственного управления банковской систем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важнейшим мерам необходимо отнести стимулирование кредитной функции банковской системы посредством ограничения деятельности банков на финансовых рынк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протяжении многих лет объективно наиболее важные цели государственного экономического регулирования систематически приносились в жертву потребностям насыщения бюджета. Первоначально механизмом такого поведения было использование прямого кредитования со стороны ЦБ РФ, сводившее к минимуму результативность его попыток стабилизировать денежное обращение. Затем был создан печально знаменитый рынок ГКО/ОФЗ, ставший главным препятствием для активации инвестиционного рынка более чем на 5 лет и сформировавший у банков ярко выраженную спекулятивную модель активных операций, что неудивительно, учитывая соотношение доходности «безрисковых» государственных ценных бумаг и корпоративных обязательст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настоящее время модель спекулятивной активности до сих пор сохраняется, так как поведение экономических субъектов носит инерционный характер, и сама организация банковского дела сохраняется в форме, предназначенной в первую очередь для спекулятивного бизнеса. Так же государство и сегодня прикладывает немало усилий для создания эффекта замещения инвестиционных активов рынка ссудного капитала государственными долговыми обязательства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 долгосрочные пассивы Пенсионного фонда России используются отнюдь не для инвестиционных целей, а для расширения возможностей государства в сфере заимствований на внутреннем рынке. И такая политика государственного долга проводится в условиях бюджетного профици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ервом этапе это можно сделать в законодательном порядке с одновременным введением ограничений на операции с государственными бумагами, банков с государственным участием (Сбербанк, Внешэкономбанк и др.), небанковских организаций, и нерезидентов, в дальнейшем - использовать методы экономического стимулирования. Целесообразно регламентировать процентное соотношение активов, размещенных в ценных бумагах (прежде всего в государственных), к общей сумме активов в этих организац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ойчивость банковской системы в перспективе связана с преодолением диспропорций в структуре источников формирования банковских ресурсов и их последующего размещ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ршено ясно, что никакими административными мерами нельзя принудить людей к хранению свободных средств в банках. До сих пор сохраняется высокая привлекательность сбережений в наличной иностранной валюте. В общей структуре сбережений в нашей стране велика  доля иностранной валюты. Приобретение валюты с целью тезаврации означает сокращение резервов банковской системы и негативно воздействует на состояние денежного рынка и процессы кредитования реального сектора. Россия стала сферой прямых эмиссионных интересов Федеральной резервной системы США, а отечественная банковская система лишилась более половины резервов насе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наш взгляд, следует кредитную деятельность законодательно ограничить исключительно операциями с национальной валютой, что означает прекращение выдачи ссуд в иностранной валюте. Данную  позицию подтверждают разработанные меры по укреплению  среднесрочных основ экономического роста «Группы 20».  Депозитную деятельность банков с иностранной валютой нужно ограничить путем введения максимальной ставки по этим депозита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 же необходимо ограничить заимствования контролируемых государством корпораций за рубежом. Заместить инвалютные займы государственных компаний рублевыми кредитами через контролируемые государством коммерческие бан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ключить из ломбардного списка ценные бумаги, эмитированные нерезидентами и организациями принадлежащими (прямо или косвенно) более чем на 25 процентов нерезидентам или не граждана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достаточно эффективная действующая система направления кредитных ресурсов в жизненно важные отрасли экономики делает целесообразным рассмотрение вопроса о расширении участия государства в капитале отдельных банков в целях активизации их работы с реальным сектором экономики. Очевидно, что для этого необходимо не только сохранение, но и усиление отдельных крупных системообразующих банков, придание отдельным из них статуса инвестиционных банков (банков развития).  Данные региональные банки развития  могли бы при концентрации достаточной суммы кредитных ресурсов наряду с Российским банком развития и его аналогами на международном и региональном уровне, выполнять функции проводников государственной структурой и инвестиционной политики. При этом в отдельных случаях можно обходиться без залоговых требований, выделяя кредиты под инвестиционные проекты, одобряемые правительством в соответствии с приоритетными направлениями развития. Размещать такие кредиты банки развития должны на принципах   целевого кредитования конкретных проектов, предусматривающих выделение денег исключительно под предусмотренные ими расходы без перечисления наличных денег на счет заемщ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имулировать инвестиционную активность населения можно путем установления в инвестиционных банках (банках развития) более высоких по сравнению с другими банковскими учреждениями процентных ставок по личным вклад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посредственно в части регулирования экономики нужно отметить формирование избыточного двойного механизма стабилизации бюджета. С одной стороны в стране создан и увеличивается стабилизационный фонд, цели, использования которого не ясны и неподконтрольны кому бы то ни было. С другой стороны активное наращивание золотовалютных резервов ЦБ РФ уже давно привело к их чрезмерному объему. Иначе говоря государство, преследуя фискальные цели, изымает значительные объемы капитала из экономики, сужая предложение инвестиционных ресурсов и поддерживая высокую норму процента на рынке инвестиций, тем самым, ограничивая экономический рост в стран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длительного процветания рынка ГКО/ОФЗ стала узость инструментов рынка ценных бумаг, на которые действительно имеется спрос в экономике. Первичный рынок акций так и не стал серьезным источником финансирования инвестиционных вложений. По этой причине вторичный рынок все последние годы остается, сконцентрирован на спекулятивных операциях с 10-20 наиболее ликвидными акциями, имеющими высоко волатильную динамику курсовой стоимости. Это значительно ограничивает (хотя и не сводит на нет) возможности диверсификации банками своего инвестиционного портфеля за счет грамотного построения его фондовой составляющей. Кроме этого сверхвысокая доходность вложений в инструменты отечественного рынка ценных бумаг теряет свою привлекательность после поправки на уровень риска данных операц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 лучше дело обстоит и с долговыми инструментами. Облигационные выпуски наиболее надежных эмитентов размещаются за рубежом. Российский рынок облигаций стремительно вырождается в рынок «мусорных облигаций»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junk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onds</w:t>
      </w:r>
      <w:r>
        <w:rPr>
          <w:rFonts w:cs="Times New Roman" w:ascii="Times New Roman" w:hAnsi="Times New Roman"/>
          <w:sz w:val="28"/>
          <w:szCs w:val="28"/>
          <w:lang w:eastAsia="ru-RU"/>
        </w:rPr>
        <w:t>), что наглядно подтвердил современный кризис количеством дефолтов ненадежных эмитен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 наиболее важным минусом состава инструментов рынка ценных бумаг России является отсутствие в нем ликвидных инструментов, позволяющим банкам хеджировать риски инвестиционной деятельности и секъютеризировать долгосрочные ссуды. Рынок производных инструментов и ценных бумаг, обеспеченных потоками платежей в погашение ссудной задолженности, в стране только начинает развиваться. Не в последнюю очередь, причиной этого явления так же является отсутствие нормативно-правовой базы. Выступающей одним из следствий низкой заинтересованности государства в росте инвестиционного ры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рынок ссудного капитала России продолжает оставаться спекулятивным и не может предоставить банкам инструменты, необходимые для повышения эффективности их инвестиционного посредничества, особенно за счет снижения рисков эт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части анализа рынка инвестиций здесь нужно указать на узость источников первоначального предложения инвестиционных ресурсов. Уровень доходов населения, несмотря на его рост, остается невысоким, как и общий уровень богатства. Размер сбережений, принимающих созидательную форму, ограничивается нерешенностью проблем асимметрии информации, существующих в сфере инвестиционных отношений в России. Рестрикционную роль по отношению к ним играют и высокие системные риски, как политического, так и экономического плана. Все это означает, что довольно значительное снижение остроты кризиса доверия населения к посредникам рынка ссудного капитала носит весьма неустойчивый характер, и негативные изменения в поведении владельцев сбережений в случае неблагоприятного развития событий могут произойти крайне быстр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снове проведенного исследования автором выявлены основные факторы, сдерживающие развитие инвестиционной деятельности в России и предложены некоторые меры государственного регулирования необходимые для их устранения (таб.2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б.</w:t>
      </w:r>
      <w:r>
        <w:rPr/>
        <w:t xml:space="preserve"> 2 Меры  необходимые для устранения факторов оказывающих негативное влияние на инвестиционный климат в Росси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акторы, сдерживающие развитие инвестиционной деятельности в Росс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еры необходимые для устранения неблагоприятных фактор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остаточные прямые иностранные инвести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налоговых льгот и государственных гарантий иностранным инвесторам, идущим на долгосрочные инвестиц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ток капитала за рубеж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жесточить меры вплоть до уголовной ответственности руководителей предприят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окая инфля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меньшение инфляции или сглаживание ее влияния на кредитование инвестиционных проектов по методу Колесо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Ф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окие транзакционные издерж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ирование цен естественных монопол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окий объем сбережений в иностранной валюте – тезавра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аничение максимальной процентной ставки по депозитам в иностранной валюте, отмена кредитов в иностранной валюте, запрет кредитования госкорпораций в иностранной валют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зкий объем привлеченных сбережений в коммерческих банках, большая часть хранится на руках насе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процентных ставок по депозитам и вкладами, ограничение минимальной ставки по методу Колесова П.Ф., возврат подоходного налога по депозитам от 3 л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остаточное кредитование социально-важных региональных инвестиционных проек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региональных банков разви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резмерное накопление золотовалютных резервов страны, стабилизационного фон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асть использовать как дополнительный источник  государственных инвестиций помимо бюджета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остаточные инвестиции в отрасли социальной сферы (здравоохранение, образование, жилищное строительство), в фундаментальную науку, в инфраструктуру (дороги, системы распределения энергии)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финансирования из бюджета и альтернативных источников (золотовалютных резервов страны, стабилизационного фонда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редитование реального сектора связано с высоким риском, преобладают спекулятивные операци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енсация повышенной кредитной ставки по методу Колесова П.Ф., предоставление налоговых льгот банкам, идущим на долгосрочные инвестиции (от 3 лет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пенсионного фонда не достаточно используются для инвестиц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ть хранить в коммерческих банках и ограничить меньшим объемом государственных ценных бума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развита небанковская институциональная инфраструктура рынк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ять программу федерального уровня «Развитие небанковских учреждений до 2020 г.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фондовом рынке недостаточно надежных акций и облигаций, производных инструментов обеспеченных постоянными платежам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инструментов секьюритизации активов под долгосрочные депозиты, автомобильные кредит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зкий источник первоначального предложения инвестиционных ресурсов (низкий уровень доходов населения, прибыли предприятий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ьготное налогообложение производственной деятельности предприятий имеющих значимое социальное значение в регионе, увеличение МРОТ до 15 000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ительная (60%) депозитов физических лиц в государственных банка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ить страховую сумму депозитов до 2 000 00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осударственные банки, аккумулированные средства вкладывают в государственные ценные бумаги, а не в инвестиционные кредит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аничить объем государственных ценных бумаг в  банках с государственным участием. Обязать Сбербанк выдавать межбанковские кредиты специально отобранным государством банкам, связанных с кредитованием эффективных инвестиционных проектов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втором так же предлагаются собственные методы сглаживания факторов негативно влияющих на инвестиционную деятельность различных субъекто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Введение регулирования ставок процента по кредитам и депозитам, увязанного со ставкой рефинансирования и ограничивающего предельную величину банковской марж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увеличения объемов инвестиционного кредитования необходимо ограничить ставку по кредитованию инвестиционных проектов и в тоже время компенсировать уровень инфляции по окончании догово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вка инвестиционного кредита = ставка рефинансирования ЦБ РФ + планируемая ставка инфляции, на этот год. Так в настоящее время это 8+7= 15%. При этом ЦБ РФ компенсирует уровень инфляции кредитуемому предприятию через коммерческий банк по закрытию кредитного договор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граничение минимальной депозитной ставки процента в коммерческих банках по формуле = (ставка рефинансирования + планируемая ставка  инфляции на этот год)/ 2. Так в настоящее время это (8+7)/2 = 7,5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ой метод ограничения процентных ставок позволяет регулировать их за счет двух составляющих: ставки рефинансирования и планируемой инфля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о долгосрочным депозитам (от 3 и более лет) физических лиц по окончании срока депозита производить возврат подоходного налога по следующей схем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позит на срок от 3 до 5 лет – возврат 3% подоходного налога за весь период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позит на  срок от 5 до 10 лет - возврат подоходного налога 5% за весь период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позит на срок свыше 10 лет - возврат 10% подоходного налога за весь ср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Определить минимальный процент накоплений пенсионного фонда, который необходимо использовать, как дополнительный источник инвестиций и хранить в коммерческих банках на условии использования их для инвестиционного кредитования на платной основе равной ставке рефинансирования Банка России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плексно применяемые меры позволят нивелировать факторы, негативно влияющие на развитие инвестиционной деятельности в России, что  снижает конкурентоспособность коммерческих бан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ервом этапе развития инвестиционной деятельности в России меры необходимые для ее стимулирования необходимо закрепить изменениями и дополнениями в нормативных документ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аб.3 приведены меры необходимые для стимулирования инвестиционной деятельности в России, а также изменения, которые необходимо внести в законодательные акты для реализации этих ме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б. 3 </w:t>
      </w:r>
      <w:bookmarkStart w:id="0" w:name="_GoBack"/>
      <w:bookmarkEnd w:id="0"/>
      <w:r>
        <w:rPr/>
        <w:t>Меры стимулирования инвестиционной деятельности в Росси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еры необходимые для устранения неблагоприятных фактор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зменения в нормативной баз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прет прямых иностранных инвестиций в хозяйственные общества специализирующиеся на сырьевых ресурсах страны(газ, нефть, лес, электроэнергия, драгоценные камни и металлы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З-№57 от 29 апреля 2008 г. «О порядке осуществления иностранных инвестиций в хозяйственные общества, имеющие стратегическое значение для обороны страны и безопасности государства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аничение операций с государственными ценными бумагами в банках с государственным участие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З-86 «О Центральном банке Российской Федерации » ст.6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аничение максимальной процентной ставки по депозитам в иностранной валюте, отмена кредитов в иностранной валют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З-395 «О банках и банковской деятельности» ст.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овых льгот банкам, идущим на долгосрочные инвестиции (от 3 лет)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овый кодекс, Глав 25, ст. 2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процентных ставок по депозитам путем ограничение минимальной ставки по методу Колесова П.Ф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З-395 «О банках и банковской деятельности» ст.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врат подоходного налога по депозитам от 3 лет по методу Колесова П.Ф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овый кодекс, Глава 23, ст.2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региональных банков развития по Федеральным округам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овый ФЗ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финансирования инвестиций из альтернативных источников (золотовалютных резервов страны, стабилизационного фонда)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З-1488-1 от 26.06. 1991 г. «Об инвестиционной деятельности в РСФСР» «Правила управления средствами стабилизационного фонда РФ №508 от 30.09.2004 г утв. Постановлением Правительства РФ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З-86 «О Центральном банке Российской Федерации 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аничение и компенсация процентной ставки по инвестиционным кредитам методу Колесова П.Ф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З «О банках и банковской деятельности» ст.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З-86 «О Центральном банке Российской Федерации»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претить выдачу кредитов в иностранной валют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З «О банках и банковской деятельност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аничить депозитную ставку в иностранной валют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З О банках и банковской деятельности ст.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Государственного пенсионного фонда хранить в коммерческих банках и ограничить меньшим объемом государственных ценных бумаг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З-111 «Об инвестировании средств для финансирования накопительной части трудовой пенсии в Российской Федерации», Постановление Правительства от 30.06.2003 г. № 379 «Об установлении дополнительных ограничений на инвестирование в отдельные классы активов и определение доли отдельных классов активов в инвестиционном портфеле в соответствии со статьями 26 и 28 № ФЗ -111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ять программу развития небанковских учреждений до 2020 г. (федерального уровн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вая программа аналогичная Стратегии развития банковской системы РФ на период до 2015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ширение инструментов секьюритизации активов под долгосрочные депозиты, автомобильные кредиты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З «Об ипотечных ценных бумаг» ст. 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ить страховую сумму депозитов физических лиц до 2 000 000 рублей, для предприятий малого бизнеса установить такую же сумм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З 177 «О страховании вкладов физических лиц в банках Российской Федерации» статья 11, п.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вый ФЗ «О страховании вкладов предприятий малого бизнес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ширить  функции ЦБ РФ  задачами обеспечения экономического роста, инвестиционной активност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З-86 «О Центральном банке Российской Федерации» ст.3, ст.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сроков кредитования ЦБ РФ банков под инвестиционное кредитование сроком до 7 лет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З-86 «О Центральном банке Российской Федерации» ст.46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 подведение проведенного исследования,  можно утверждать, что на пути развития инвестиционного процесса в нашей стране есть ряд барьеров, преодоление которых может осуществляться различными путя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д российским государством стоит сложная и достаточно деликатная задача: привлечь в страну иностранный капитал и, не лишая его собственных стимулов, направлять его мерами экономического регулирования на достижение общественно полезных ц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месте с тем национальные инвестиции еще более важны, чем иностранные потому, что они служат показателем доверия народа своему правительству. Российские инвесторы будут заинтересованы не только в получении максимальной прибыли, но и в увеличении стабильности экономики нашей стра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лечение в широких масштабах национальных и иностранных инвестиций в российскую экономику преследует долговременные стратегические цели создания цивилизованного, социально ориентированного общества, характеризующегося высоким качеством жизни населения, в основе которого лежит смешанная экономика, предполагающая не только совместное эффективное функционирование различных форм собственности, но и интернационализацию рынка товаров, рабочей силы и капита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хнология проведения рыночных реформ предполагает последовательность шагов: наряду со стимулированием притока капитала сразу же принимаются меры, препятствующие его отто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ложенные автором меры по сглаживанию факторов негативно влияющих на развитие инвестиционной деятельности в России и изменения и дополнения, которые необходимо внести в нормативные документы будут служить базисом для расширения и повышения ее эффективности, что в свою очередь окажет положительное влияние на улучшение конкурентоспособности коммерческих банк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исок литературы</w:t>
      </w:r>
    </w:p>
    <w:p>
      <w:pPr>
        <w:pStyle w:val="ListParagraph1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Дадина Л.Ф. Вложение капитала и государственные инструменты управления инвестиционной деятельностью. // Вестник ТИСБИ. 2003. №4.С.9</w:t>
      </w:r>
    </w:p>
    <w:p>
      <w:pPr>
        <w:pStyle w:val="ListParagraph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клярова Ю. М. Инструменты и методология многофакторного анализа инвестиционного климата РФ: монография. Ставрополь: АРГУС. 2006.240 с.</w:t>
      </w:r>
    </w:p>
    <w:p>
      <w:pPr>
        <w:pStyle w:val="ListParagraph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Международный экономический форум. UR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weforum.org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ListParagraph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Инвестиционный климат в Российской Федерации: проблемы инвестиционной привлекательности национальной экономики. В.В. Дроздова Финансы и кредит №2(482) 2012г.</w:t>
      </w:r>
    </w:p>
    <w:p>
      <w:pPr>
        <w:pStyle w:val="ListParagraph1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Фархутдинов И.З., Трапезников В.А. Инвестиционное право: учеб.- практ. пособие. - "Волтерс Клувер", 2006 г., С.-27.</w:t>
      </w:r>
    </w:p>
    <w:p>
      <w:pPr>
        <w:pStyle w:val="ListParagraph1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Какие инвестиции служат развитию России В.К. Захаров. Финансы и кредит №8(488) 2012 г. с.11-20.</w:t>
      </w:r>
    </w:p>
    <w:p>
      <w:pPr>
        <w:pStyle w:val="ListParagraph1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О стратегии развития экономики России (из Научного доклада РАН), Деньги и кредит №12, 2011 г. с.9-17</w:t>
      </w:r>
    </w:p>
    <w:p>
      <w:pPr>
        <w:pStyle w:val="ListParagraph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лектронный журнал «Экономика и менеджмент инновационных технологий»</w:t>
      </w:r>
    </w:p>
    <w:p>
      <w:pPr>
        <w:pStyle w:val="ListParagraph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урналу присвоен ISSN 2225-6431 (международный стандартный серийный номер).</w:t>
      </w:r>
    </w:p>
    <w:p>
      <w:pPr>
        <w:pStyle w:val="ListParagraph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73"/>
        </w:tabs>
        <w:ind w:left="2073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forum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5:58:00Z</dcterms:created>
  <dc:creator>павел</dc:creator>
  <dc:description/>
  <cp:keywords/>
  <dc:language>en-US</dc:language>
  <cp:lastModifiedBy>павел</cp:lastModifiedBy>
  <dcterms:modified xsi:type="dcterms:W3CDTF">2012-06-05T16:12:00Z</dcterms:modified>
  <cp:revision>12</cp:revision>
  <dc:subject/>
  <dc:title/>
</cp:coreProperties>
</file>