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е пособие «Веселая прогулка», представленное Митрошиной Н.Д., инструктором по физической культуре ГККП «Ясли-сад №2 акимата г. Костаная отдела образования акимата г. Коста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уемое методическое пособие «Веселая прогулка» посвящено организации двигательной деятельности детей второй младшей группы на прогулке и представляет собой картотеку подвижных игр и игровых упражнений  на свежем воздухе для детей 4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актуальность предложенного автором методического пособия не вызывает сомнений. Во-первых, известно, что в дошкольном возрасте закладываются основы всестороннего гармонического развития личности ребенка. Важную роль при этом играет своевременное и правильно организованное физическое воспитание, одной из основных задач которого является развитие и совершенствование движений. Во-вторых, для младших дошкольников подвижные игры являются жизненной потребностью, поскольку с их помощью решаются самые разнообразные задачи: образовательные, воспитательные и оздоровительные. В-третьих, в процессе игр создаются благоприятные условия для развития и совершенствования моторики детей, формирования нравственных качеств, а также привычек и навыков жизни в коллективе. В-четвертых, картотек прогулок и пособий по их организации в детском саду достаточно много, однако двигательная деятельность детей в них раскрыта не достаточно. Этот недостаток компенсируется в пособии Н.Д. Митрош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м учебного пособия является ясность и оригинальность структурирования материала. Учебное пособие состоит из трех глав. Первая – теоретическая глава включает обширный систематизированный материал, раскрывающий сущность и основные характеристики подвижных игр в ДОУ; типологию подвижных игр для детей 4 лет; роль подвижных игр в развитии основных движений и воспитании детей, их образовательное, воспитательное и оздоровительное значение; методику проведения подвижных игр на воздухе с младшими школьниками. Вторая глава представляет собой описание подвижных игр и игровых упражнений для детей четвертого года жизни по следующей схеме: задачи, описание, правила, варианты. В третьей главе предлагается авторская картотека прогулок для второй младшей группы, составленных  с учетом возрастных особенностей детей, с учетом сезонности – на осенний, весенний, зимний периоды, в соответствии с учетом наличия  физкультурных занятий в режиме дня. В иллюстрированных приложениях пособия показаны примеры оформления спортивной площадки – «Тренирующие дорожки», которые  обогащают  развивающую физкультурно-игровую среду детского с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тодическое пособие является законченным и готовым к изданию материалом, содержащим систематизированную систему подвижных игр и игровых упражнений на свежем воздухе, изложенных в доступной и удобной с методической точки зрения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объем представленных материалов соответствуют требованиям, предъявляемым к методическим пособиям. Содержание методического пособия свидетельствует об использовании более чем 20 источников отечественных и зарубежных ав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общая все вышеуказанное, методическое пособие Н.Д. Митрошиной «Веселая прогулка» рекомендуется к изданию и использованию в других дошкольн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нзент: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п.н., старший преподаватель 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240</wp:posOffset>
            </wp:positionH>
            <wp:positionV relativeFrom="paragraph">
              <wp:posOffset>4675505</wp:posOffset>
            </wp:positionV>
            <wp:extent cx="12668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4330</wp:posOffset>
            </wp:positionH>
            <wp:positionV relativeFrom="paragraph">
              <wp:posOffset>17780</wp:posOffset>
            </wp:positionV>
            <wp:extent cx="1450340" cy="554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афедры иностранных языков 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ПИ</w:t>
        <w:tab/>
        <w:tab/>
        <w:tab/>
        <w:tab/>
        <w:tab/>
        <w:tab/>
        <w:tab/>
        <w:tab/>
        <w:t xml:space="preserve">             Н.А. Матвеева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14» января 2016 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" w:cs="Tahoma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24:00Z</dcterms:created>
  <dc:creator>Пользователь</dc:creator>
  <dc:description/>
  <cp:keywords/>
  <dc:language>en-US</dc:language>
  <cp:lastModifiedBy>Пользователь</cp:lastModifiedBy>
  <dcterms:modified xsi:type="dcterms:W3CDTF">2016-04-17T10:24:00Z</dcterms:modified>
  <cp:revision>2</cp:revision>
  <dc:subject/>
  <dc:title/>
</cp:coreProperties>
</file>