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И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автореферат дисертаційної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лянського Олександра Миколайович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Моделі та еволюційні методи оптимізації структури систем пожежного моніторингу будівель та споруд</w:t>
      </w:r>
      <w:r>
        <w:rPr>
          <w:sz w:val="28"/>
          <w:szCs w:val="28"/>
          <w:lang w:val="uk-UA"/>
        </w:rPr>
        <w:t xml:space="preserve"> ”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дана на здобуття наукового ступеня кандидата технічних наук за спеціальністю 05.13.06 – інформаційні техн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тематики дисертаційного дослідження, яка пов’язана із дослідженням систем пожежно</w:t>
      </w:r>
      <w:r>
        <w:rPr>
          <w:sz w:val="28"/>
          <w:szCs w:val="28"/>
          <w:lang w:val="en-US"/>
        </w:rPr>
        <w:t>ї</w:t>
      </w:r>
      <w:r>
        <w:rPr>
          <w:sz w:val="28"/>
          <w:szCs w:val="28"/>
          <w:lang w:val="uk-UA"/>
        </w:rPr>
        <w:t xml:space="preserve"> сигналізації,  не викликає жодних сумнівів, адже забезпечення пожежної безпеки є невід’ємною частиною державної діяльності щодо охорони життя та здоров’я людей, національного багатства і навколишнього природного середовища. Також актуальність досліджень дисертаційної роботи пояснюється застосуванням для розв’язання слабкоформалізованих задач перспективних інформаційних інтелектуальних технологій, серед яких генетичні алгоритми, нечітка логіка та нейронні мережі 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 аспекті наукової новизни увагу привертає увагу розроблені моделі для визначення часу спрацювання системи пожежного моніторингу, які є базовими для визначення кількості потенційних жертв та обсягу матеріальних збитків. Також важливим науковим результатом є розроблені моделі для визначення масштабу наслідків пожежі на основі нечітких продукційних правил з урахуванням невизначе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а цінність результатів дослідження полягає у створенні системи підтримки прийняття рішень на основі запропонованих моделей, яку можна застосовувати як при розробці систем пожежного моніторингу, так і при пожежогасін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pacing w:val="7"/>
          <w:sz w:val="27"/>
          <w:szCs w:val="28"/>
          <w:lang w:val="uk-UA"/>
        </w:rPr>
        <w:t xml:space="preserve">Основні положення дисертаційної роботи представлені достатньо </w:t>
      </w:r>
      <w:r>
        <w:rPr>
          <w:color w:val="000000"/>
          <w:spacing w:val="-3"/>
          <w:sz w:val="27"/>
          <w:szCs w:val="28"/>
          <w:lang w:val="uk-UA"/>
        </w:rPr>
        <w:t>обґрунтовано і добре корелюють з поставленими науковими завдання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Як зауваження та недоліки можна відмітити те, що у першому пункті наукової новизни було б доцільно вказати у числовому вираженні підвищення ефективності процесів створення та використання систем пожежного моніторингу на основі досягнутих результатів. Також у четвертому пункті новизни доцільно було б вказати як у числовому вираженні </w:t>
      </w:r>
      <w:r>
        <w:rPr>
          <w:sz w:val="28"/>
          <w:szCs w:val="28"/>
          <w:lang w:val="uk-UA"/>
        </w:rPr>
        <w:t>удосконалені методи дозволять «зменшити час та підвищити надійність» пожежних сповіщувач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, виходячи зі змісту автореферату та опублікованих праць, дисертація задовольняє вимогам ВАК України, а її автор, Землянський О.М., заслуговує на присвоєння йому наукового ступеня кандидата технічних наук за  спеціальністю </w:t>
      </w:r>
      <w:r>
        <w:rPr>
          <w:sz w:val="28"/>
          <w:szCs w:val="28"/>
        </w:rPr>
        <w:t>05.13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Інформаційні технолог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економічної кіберне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нницького фінансово-економічного</w:t>
        <w:br/>
        <w:t xml:space="preserve"> університету</w:t>
        <w:tab/>
        <w:tab/>
        <w:tab/>
        <w:tab/>
        <w:tab/>
        <w:tab/>
        <w:tab/>
        <w:tab/>
        <w:t xml:space="preserve">Куперштейн Л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310-2</dc:creator>
  <dc:description/>
  <cp:keywords/>
  <dc:language>en-US</dc:language>
  <cp:lastModifiedBy>XTreme</cp:lastModifiedBy>
  <cp:lastPrinted>2012-11-19T15:29:00Z</cp:lastPrinted>
  <dcterms:modified xsi:type="dcterms:W3CDTF">2012-11-19T13:38:00Z</dcterms:modified>
  <cp:revision>4</cp:revision>
  <dc:subject/>
  <dc:title>ВІДЗИВ</dc:title>
</cp:coreProperties>
</file>