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борник дидактических материалов «Говорящие картинки» к программе вариативного компонента типовой учебной программы ДОУ «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», представленный Лысовой О.Г., Мироненко Т.З., Печеник Е.А., педагогами ГККП «Ясли-сад №2 акимата г. Костаная отдела образования акимата г. Коста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рецензию сборник методических материалов «Говорящие картинки» к программе вариативного компонента рабочего учебного плана ДОУ «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» предназначена для дошкольников средне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следует отметить, что представленный на рецензирование Сборник к программе, формируемой участниками образовательного процесса, обеспечивает вариативность современного дошкольного образования, так как отражает особенности развития способности детей 4-5 лет моделировать действительность с помощью графического изображения. Одним из эффективных средств, способствующих развитию данной способности, является использование методики Т. Бьюзена «Умные карты», адаптированной Буйницкая Л.А. и Печеник Е.А. для работы с детьми старшего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 за программой вариативного компонента сборник дидактических материалов имеет следующие разделы: целевой, содержате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вом разделе раскрыты следующие подразделы: «Пояснительная записка», «Ожидаемые результаты освоения программы». Пояснительная записка включает цели и задачи реализации программы; особенности обучения детей 4-5 лет; особенности структурирования материала программы по пяти образовательным областям ГОСО (творчество, познание, здоровье, социум, коммуникация). Планируемые результаты сопоставимы с целью и задачами программы вариативного компонента рабочего учебного плана ДОУ «Говорящие картинки», и конкретизированы в технологических картах данного компонента для средн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сборника представлен следующими подразделами: «Перспективный план вариативного компонента», «Технологические карты вариативного компонента». Перспективный план вариативного компонента «Говорящие картинки» для детей 4-5 лет рассчитан на часовую недельную нагрузку. Технологические карты организованной учебной деятельности кроме обязательных элементов также включают дидактический материал, необходимый для проведения с детьми учебно-игровой деятельности, представленный в виде приложения к каждому занятию. В целом, содержательное наполнение вариативной части рабочего учебного плана органично встраивается в его инвариантный компонент и охватывает девять лексических тем: «Волшебница осень», «Дикие и домашние животные», «Птицы», «Зима», «Одежда», «Транспорт», «Весна», «Растительный мир», «Лет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ценностью сборника дидактических материалов является поэтапное обучение детей строить «умную карту» при помощи методики, способствующей развитию интеллектуально-творческих, социально-коммуникативных способностей у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рецензируемого пособия и повышения его результативности следует высказать несколько пожел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яснительной записке следует указать нормативно правовую базу, а также принципы построения 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но Положению «О вариативной части  типового учебного плана дошкольных организаций» (Астана, 2013) сборник дидактических материалов необходимо расширить, разработав третий – диагностический раздел. В данном разделе следует представить систему мониторинга достижения детьми планируемых результатов освоения программы, включающую описание методов и методик диагностики развития способности моделирования действительности с помощью графического изображения у дошкольников, критерии и уровни развития данной способности у детей 4-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едставленный на рецензию сборник дидактических материалов «Говорящие картинки» Лысовой О.Г., Мироненко Т.З., Печеник Е.А. актуален, составлен грамотно, ориентирован на реальный учебно-воспитательный процесс в дошкольном образовательном учреждении. Данное пособие может быть использовано в работе воспитателями ДОО, мини-центров, гуверн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ент: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п.н., старший преподаватель 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240</wp:posOffset>
            </wp:positionH>
            <wp:positionV relativeFrom="paragraph">
              <wp:posOffset>4675505</wp:posOffset>
            </wp:positionV>
            <wp:extent cx="12668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ragraph">
              <wp:posOffset>17780</wp:posOffset>
            </wp:positionV>
            <wp:extent cx="1450340" cy="554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федры иностранных языков </w:t>
      </w:r>
    </w:p>
    <w:p>
      <w:pPr>
        <w:pStyle w:val="Style14"/>
        <w:spacing w:before="0" w:after="0"/>
        <w:ind w:firstLine="426"/>
        <w:rPr/>
      </w:pPr>
      <w:r>
        <w:rPr>
          <w:rFonts w:cs="Times New Roman" w:ascii="Times New Roman" w:hAnsi="Times New Roman"/>
        </w:rPr>
        <w:t>КГПИ</w:t>
        <w:tab/>
        <w:tab/>
        <w:tab/>
        <w:tab/>
        <w:tab/>
        <w:tab/>
        <w:tab/>
        <w:tab/>
        <w:t xml:space="preserve">             Н.А. Матвеева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12» января 2016 г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26:00Z</dcterms:created>
  <dc:creator>Пользователь</dc:creator>
  <dc:description/>
  <cp:keywords/>
  <dc:language>en-US</dc:language>
  <cp:lastModifiedBy>Пользователь</cp:lastModifiedBy>
  <dcterms:modified xsi:type="dcterms:W3CDTF">2016-04-17T10:26:00Z</dcterms:modified>
  <cp:revision>2</cp:revision>
  <dc:subject/>
  <dc:title/>
</cp:coreProperties>
</file>