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автореферат диссертации Писаревой Азы Валерьевны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</w:rPr>
        <w:t>«Экологическая оценка состояния тяжёлых металлов и микробиоты в почвах техногенно-трансформированных земель»,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тавленной на соискание ученой степени кандидата биологических наук по специальности 03.02.08 – Экология (биология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я А.В. Писаревой посвящена проблемам техногенного загрязнения почвы тяжёлыми металлами и их воздействия на почвенные микроорганизмы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ее существенные научные результаты, полученные лично соискателем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Лично соискателем исследован физико-химический состав техногенно-изменённых почв в различных районах г. Москва, а также их микробиологическая активность. На основании проведённых полевых и лабораторных исследований состояния урбанозёмов г. Москвы автором установлена максимальная плотность загрязнения почв тяжёлыми металлами в зоне д. Б.Думчино и доказана её взаимосвязь с воздействием шлаковых отходов металлургического производства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 влияние увеличения интенсивности и коэффициента суммарного накопления тяжёлых металлов в почвах вблизи автомагистралей на ингибирование роста и развития растений клевера и злаковой травосмес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ых исследования автором выявлены закономерности изменения структуры микробного сообщества, характера метаболизма почвенных живых организмов и закономерное снижение общей численности микроорганизмов при увеличении интенсивности накопления тяжёлых металл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оверность результатов работы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экспериментальных данных обеспечена применением современных средств и утверждённых методик исследований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результатов, выдвинутых соискателем, основывается на согласованности данных полевых и лабораторных исследований с научными выводам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зультаты диссертации опубликованы в 24 печатных работах, неоднократно обсуждались на Российских и Международных научных конференциях, и получили одобрение ведущих специалист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новизны научных результатов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ыми являются полученные автором данные комплексной оценки экотоксикологического состояния почв антропогенно-трансформированных территорий и светло-серых лесных почв в зонах экстремальных техногенных воздействий шлаковых отходов по характеру накопления и распределения тяжёлых металлов в верхних горизонтах изучаемых почв и выявленные закономерности их изменений в зависимости от свойств почв, характера и удалённости источника загрязнения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обоснована целесообразность использования в качестве тест-культур для оценки экологического качества среды основных групп организмов: продуцентов, консументов и редуцен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left"/>
        <w:rPr>
          <w:rFonts w:ascii="Times New Roman" w:hAnsi="Times New Roman" w:eastAsia="TimesNewRomanPS-BoldMT" w:cs="Times New Roman"/>
          <w:b/>
          <w:b/>
        </w:rPr>
      </w:pPr>
      <w:r>
        <w:rPr>
          <w:rFonts w:eastAsia="TimesNewRomanPS-BoldMT" w:cs="Times New Roman" w:ascii="Times New Roman" w:hAnsi="Times New Roman"/>
          <w:b/>
        </w:rPr>
        <w:t>Значение полученных результатов для теории и практики</w:t>
      </w:r>
    </w:p>
    <w:p>
      <w:pPr>
        <w:pStyle w:val="Normal"/>
        <w:spacing w:lineRule="auto" w:line="276"/>
        <w:ind w:firstLine="709"/>
        <w:rPr/>
      </w:pPr>
      <w:r>
        <w:rPr>
          <w:rFonts w:eastAsia="TimesNewRomanPS-BoldMT" w:cs="Times New Roman" w:ascii="Times New Roman" w:hAnsi="Times New Roman"/>
        </w:rPr>
        <w:t xml:space="preserve">Полученные соискателем данные являются дополнением к имеющимся представлениям о плотности техногенного загрязнения почв тяжёлыми металлами на урбанизированных территориях и в техногенных ареалах почв сельскохозяйственных и лесных угодий. Систематизация этих данных позволяет выделить зоны острых экологических ситуаций и выявить земли с чрезвычайно опасным уровнем загрязнения. </w:t>
      </w:r>
      <w:r>
        <w:rPr>
          <w:rFonts w:cs="Times New Roman" w:ascii="Times New Roman" w:hAnsi="Times New Roman"/>
        </w:rPr>
        <w:t xml:space="preserve">Предложенные автором положения могут послужить для разработки системы экологического мониторинга состояния почв урбанизированных территорий. 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NewRomanPS-BoldMT" w:cs="Times New Roman"/>
        </w:rPr>
      </w:pPr>
      <w:r>
        <w:rPr>
          <w:rFonts w:eastAsia="TimesNewRomanPS-BoldMT" w:cs="Times New Roman" w:ascii="Times New Roman" w:hAnsi="Times New Roman"/>
        </w:rPr>
        <w:t>Некоторые результаты диссертационной работы были внедрены в практику благоустройства территории при МГТУ имени Н.Э.Баумана. Ряд результатов теоретических исследований были использованы при подготовке спецкурсов и циклов лекций в учебном процессе в Орловском государственном аграрном университете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NewRomanPS-BoldMT" w:cs="Times New Roman"/>
        </w:rPr>
      </w:pPr>
      <w:r>
        <w:rPr>
          <w:rFonts w:eastAsia="TimesNewRomanPS-BoldMT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left"/>
        <w:rPr>
          <w:rFonts w:ascii="Times New Roman" w:hAnsi="Times New Roman" w:eastAsia="TimesNewRomanPS-BoldMT" w:cs="Times New Roman"/>
          <w:b/>
          <w:b/>
        </w:rPr>
      </w:pPr>
      <w:r>
        <w:rPr>
          <w:rFonts w:eastAsia="TimesNewRomanPS-BoldMT" w:cs="Times New Roman" w:ascii="Times New Roman" w:hAnsi="Times New Roman"/>
          <w:b/>
        </w:rPr>
        <w:t>Рекомендации об использовании результатов исследования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NewRomanPS-BoldMT" w:cs="Times New Roman"/>
        </w:rPr>
      </w:pPr>
      <w:r>
        <w:rPr>
          <w:rFonts w:eastAsia="TimesNewRomanPS-BoldMT" w:cs="Times New Roman" w:ascii="Times New Roman" w:hAnsi="Times New Roman"/>
        </w:rPr>
        <w:t>Можно рекомендовать расширенное использование результатов диссертации в проектных и научных организациях при создании нормативных методических документов по проведению экологического мониторинга. Также результаты исследований могут применяться в учебных заведениях для подготовки программ учебных курсов по специальностям «Экология» и «Техносферная безопасность»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NewRomanPS-BoldMT" w:cs="Times New Roman"/>
        </w:rPr>
      </w:pPr>
      <w:r>
        <w:rPr>
          <w:rFonts w:eastAsia="TimesNewRomanPS-BoldMT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ая оценка диссертации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NewRomanPS-BoldMT" w:cs="Times New Roman"/>
        </w:rPr>
      </w:pPr>
      <w:r>
        <w:rPr>
          <w:rFonts w:eastAsia="TimesNewRomanPS-BoldMT" w:cs="Times New Roman" w:ascii="Times New Roman" w:hAnsi="Times New Roman"/>
        </w:rPr>
        <w:t>Диссертация Писаревой А.В. является научной квалификационной работой, отвечающей требованиям, предъявляемым к диссертационным работам на соискание ученой степени кандидата биологических наук по специальности 03.02.08 – Экология (биология)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NewRomanPS-BoldMT" w:cs="Times New Roman"/>
        </w:rPr>
      </w:pPr>
      <w:r>
        <w:rPr>
          <w:rFonts w:eastAsia="TimesNewRomanPS-BoldMT" w:cs="Times New Roman" w:ascii="Times New Roman" w:hAnsi="Times New Roman"/>
        </w:rPr>
        <w:t>Работа выполнена на актуальную тему и содержит новые научные данные (результаты комплексных исследований агрофизических свойств антропогенно-преобразованных почв и их изменения при разных уровнях антропогенной и техногенной нагрузки, интегральная оценка изменения микробиологических свойств и состояния почвенных микробоценозов при разных уровнях загрязнения тяжёлыми металлами), совокупность которых можно квалифицировать как решение научной проблемы, состоящей в мониторинге и оценке экологического состояния техногенно измененных территорий, имеющей важное научно-практическое значение.</w:t>
      </w:r>
    </w:p>
    <w:p>
      <w:pPr>
        <w:pStyle w:val="Normal"/>
        <w:spacing w:lineRule="auto" w:line="276"/>
        <w:ind w:hanging="0"/>
        <w:rPr>
          <w:rFonts w:ascii="Times New Roman" w:hAnsi="Times New Roman" w:eastAsia="TimesNewRomanPS-BoldMT" w:cs="Times New Roman"/>
          <w:b/>
          <w:b/>
        </w:rPr>
      </w:pPr>
      <w:r>
        <w:rPr>
          <w:rFonts w:eastAsia="TimesNewRomanPS-BoldMT" w:cs="Times New Roman" w:ascii="Times New Roman" w:hAnsi="Times New Roman"/>
          <w:b/>
        </w:rPr>
      </w:r>
    </w:p>
    <w:p>
      <w:pPr>
        <w:pStyle w:val="Normal"/>
        <w:spacing w:lineRule="auto" w:line="276"/>
        <w:ind w:firstLine="680"/>
        <w:rPr/>
      </w:pPr>
      <w:r>
        <w:rPr>
          <w:rFonts w:cs="Times New Roman" w:ascii="Times New Roman" w:hAnsi="Times New Roman"/>
          <w:b/>
        </w:rPr>
        <w:t xml:space="preserve">Общие замечания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сомнение, что фразу «Интегральная оценка устойчивости микробоценозов к техногенному воздействию для различных функциональных зон промышленно развитого города и зон экологического риска (шлаковый отвал)» можно назвать основным положением диссертации. Желательно было бы изменить редакцию и уточнить указанное положе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тореферате недостаточно чётко отражен личный вклад автора в выполненную диссертационную работу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втореферата не ясно, с какими «известными теоретическими и экспериментальными данными» были сопоставлены полученные соискателем результаты.</w:t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нные замечания не снижают общей ценности работы.</w:t>
      </w:r>
    </w:p>
    <w:p>
      <w:pPr>
        <w:pStyle w:val="Normal"/>
        <w:ind w:hanging="284"/>
        <w:jc w:val="right"/>
        <w:rPr/>
      </w:pPr>
      <w:r>
        <w:rPr/>
        <w:drawing>
          <wp:inline distT="0" distB="0" distL="0" distR="0">
            <wp:extent cx="6925310" cy="615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99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32:00Z</dcterms:created>
  <dc:creator>Евдокимов</dc:creator>
  <dc:description/>
  <cp:keywords/>
  <dc:language>en-US</dc:language>
  <cp:lastModifiedBy>User</cp:lastModifiedBy>
  <cp:lastPrinted>2017-09-24T16:06:00Z</cp:lastPrinted>
  <dcterms:modified xsi:type="dcterms:W3CDTF">2017-09-26T16:00:00Z</dcterms:modified>
  <cp:revision>5</cp:revision>
  <dc:subject/>
  <dc:title>ОТЗЫВ</dc:title>
</cp:coreProperties>
</file>