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10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44475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rFonts w:ascii="Arial Narrow" w:hAnsi="Arial Narrow" w:cs="Arial Narrow"/>
                <w:color w:val="C00000"/>
                <w:sz w:val="28"/>
                <w:szCs w:val="28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C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Arial Narrow" w:ascii="Arial Narrow" w:hAnsi="Arial Narrow"/>
                <w:color w:val="C00000"/>
                <w:sz w:val="28"/>
                <w:szCs w:val="28"/>
                <w:lang w:val="ru-RU" w:eastAsia="ru-RU"/>
              </w:rPr>
              <w:t>ЧИТИНСКИЙ ФИЛИАЛ РАНХиГС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диссертационный совет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 212.180.01</w:t>
            </w:r>
          </w:p>
          <w:p>
            <w:pPr>
              <w:pStyle w:val="Normal"/>
              <w:jc w:val="right"/>
              <w:rPr/>
            </w:pPr>
            <w:r>
              <w:rPr/>
              <w:t>ФГБОУ ВПО «Оренбургский государственный педагогический университет»</w:t>
            </w:r>
          </w:p>
          <w:p>
            <w:pPr>
              <w:pStyle w:val="Normal"/>
              <w:jc w:val="right"/>
              <w:rPr/>
            </w:pPr>
            <w:r>
              <w:rPr/>
              <w:t>460014 г. Оренбург, ул. Советская, д. 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672000, г.Чита, ул.Профсоюзная, д. 20 </w:t>
            </w:r>
          </w:p>
          <w:p>
            <w:pPr>
              <w:pStyle w:val="Header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Забайкальский край </w:t>
            </w:r>
          </w:p>
          <w:p>
            <w:pPr>
              <w:pStyle w:val="Header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  <w:t>тел./факс +7 3022 26-52-40</w:t>
            </w:r>
          </w:p>
          <w:p>
            <w:pPr>
              <w:pStyle w:val="Head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dochi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103" w:type="dxa"/>
            <w:vMerge w:val="continue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втореферат диссертации </w:t>
      </w:r>
      <w:r>
        <w:rPr>
          <w:b/>
          <w:bCs/>
          <w:sz w:val="28"/>
          <w:szCs w:val="28"/>
        </w:rPr>
        <w:t>Худотепловой Елены Николаев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едагогические условия формирования учебной успешности младшего подростка во внеурочной деятельности»</w:t>
      </w:r>
      <w:r>
        <w:rPr>
          <w:sz w:val="28"/>
          <w:szCs w:val="28"/>
        </w:rPr>
        <w:t>, представленной на соискание ученой степени кандидата педагогических наук по специальности 13.00.01 –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Е.Н. Худотепловой обусловлена социокультурными и социально-экономическими преобразованиями в мире, динамичным изменением жизни, модернизацией образования в области формирования успешной личности обучающихся. Решение задачи исследования педагогических условий эффективного формирования учебной успешности школьников затрудняется недостаточным среди педагогической общественности пониманием учебной успешности как интегральной характеристики личности, включающей интерес к учению, переживания успешности, удовлетворенности учебным процессом, способности к продуктивному сотрудничеству в образовательной среде. Кроме того, автор считает необходимым </w:t>
      </w:r>
      <w:r>
        <w:rPr>
          <w:color w:val="111111"/>
          <w:sz w:val="28"/>
          <w:szCs w:val="28"/>
        </w:rPr>
        <w:t xml:space="preserve">проблему успешности рассматривать не только в урочной деятельности, но и </w:t>
      </w:r>
      <w:r>
        <w:rPr>
          <w:sz w:val="28"/>
          <w:szCs w:val="28"/>
        </w:rPr>
        <w:t>учитывать педагогические возможности внеурочной деятельности в формировании феномена успешности</w:t>
      </w:r>
      <w:r>
        <w:rPr>
          <w:color w:val="111111"/>
          <w:sz w:val="28"/>
          <w:szCs w:val="28"/>
        </w:rPr>
        <w:t>.</w:t>
      </w:r>
      <w:r>
        <w:rPr>
          <w:sz w:val="28"/>
          <w:szCs w:val="28"/>
        </w:rPr>
        <w:t xml:space="preserve"> Однако реализация изложенных автором идей затрудняется недостаточной разработанностью форм, методов и средств, обеспечивающих эффективность формирования учебной успешности младшего подростка во внеурочной деятельности. В этой связи  диссертация Е.Н. Худотепловой актуальна с теоретической и практической точек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реферата Е.Н. Худотепловой указывает на целостность исследования, в котором обоснованы современные сущностные характеристики понятия «учебная успешность младшего подростка», включающего следующие характеристики: «стремление быть успешным», «ориентация на учение как способ бытия», «ценностно-смысловая насыщенность познавательной деятельности», «развитое целеполагание, личностные достижения», «обеспечение свободы и ответственности за выбор подростком средств, методов, форм внеурочной деятельности и их освоение»; выявлены и обоснованы возможности  внеурочной деятельности в формировании учебной успешности (наличие многообразия видов деятельности для самостоятельного и добровольного выбора; возможности самоопределения, самореализации, рефлексии); разработана и апробирована теоретико-прикладная модель процесса   формирования учебной успешности младшего подростка во внеурочной деятельности; а также разработаны методические рекомендации по проблеме исследования для педагогов основной школы и педагогов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ность методологического аппарата, основные компоненты которого – обоснование актуальности проблемы, объект, предмет, цели и задачи исследования, гипотеза, а также положения, выносимые на защиту – образуют единое целое и обеспечивают основательность исследования. Актуальность научных подходов, используемых диссертантом в процессе работы – аксиологического, личностно-деятельностного, культурологи</w:t>
        <w:softHyphen/>
        <w:t>ческого – подчеркивают соответствие исследования требованиям времен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иссертант убедительно доказывает, что эффективность формирования</w:t>
      </w:r>
      <w:r>
        <w:rPr>
          <w:bCs/>
          <w:sz w:val="28"/>
          <w:szCs w:val="28"/>
        </w:rPr>
        <w:t xml:space="preserve"> учебной</w:t>
      </w:r>
      <w:r>
        <w:rPr>
          <w:sz w:val="28"/>
          <w:szCs w:val="28"/>
        </w:rPr>
        <w:t xml:space="preserve"> успешности обеспечивается созданием следующих педагогических условий: обеспечение готовности педагога к научно- методическому сопровождению  формирования учебной успешности младшего подростка во внеурочной деятельности; обогащение содержания внеурочной деятельности аксиологическими смыслами (успешность, познание, активность, коллектив, уважение, самореализация) и сопровождается у подростка выбором адекватных ценностей по содержанию и форме действия; включение младшего подростка в реализацию современных гуманитарных технологий (диалогических, развития критического мышления, проектирование, самопрезентации), обеспечивающих  развитие способности к самоанализу, самоконтролю, рефлексии. Диссертантом делается акцент на необходимости вариативного применения содержания модели в контексте различных видов внеурочной деятельности с учетом отличительных особенностей младшего подростка (нестабильность психических процессов, переход от зависимого детства к самостоятельной и ответственной взрослости, приоритет общения со сверстниками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мы имеем дело с самостоятельной, научно-квалификационной работой, в которой представлено решение важной для профессионального образования задачи – </w:t>
      </w:r>
      <w:r>
        <w:rPr>
          <w:sz w:val="28"/>
          <w:szCs w:val="28"/>
        </w:rPr>
        <w:t>обоснование педагогических условий эффективного формирования учебной успешности младшего подростка во внеурочной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месте с тем возникают некоторые вопросы, на которые автореферат не дает достаточно полного ответа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акая из диагностических методик позволяет выявить деятельностно-рефлексивный компонент успешности подростка? Анализировались ли в ходе экспериментальной работы реальные учебные успехи школьников?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вопросы носят уточняющий характер и не снижают целостности и значимости диссертационного исследова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ссертационная работа </w:t>
      </w:r>
      <w:r>
        <w:rPr>
          <w:sz w:val="28"/>
          <w:szCs w:val="28"/>
        </w:rPr>
        <w:t xml:space="preserve">Худотепловой Елены Николаевны </w:t>
      </w:r>
      <w:r>
        <w:rPr>
          <w:color w:val="000000"/>
          <w:spacing w:val="-1"/>
          <w:sz w:val="28"/>
          <w:szCs w:val="28"/>
        </w:rPr>
        <w:t xml:space="preserve">«Педагогические условия формирования учебной успешности младшего подростка во внеурочной деятельности» является самостоятельным и завершенным исследованием, отвечающим требованиям ВАК РФ, а ее автор,  </w:t>
      </w:r>
      <w:r>
        <w:rPr>
          <w:sz w:val="28"/>
          <w:szCs w:val="28"/>
        </w:rPr>
        <w:t>Елена Николаевна Худотеплова</w:t>
      </w:r>
      <w:r>
        <w:rPr>
          <w:color w:val="000000"/>
          <w:spacing w:val="-1"/>
          <w:sz w:val="28"/>
          <w:szCs w:val="28"/>
        </w:rPr>
        <w:t>, заслуживает присуждения ученой степени кандидата педагогических наук по специальности 13.00.01 – общая педагогика, история педагогики и образова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5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ндидат педагогических наук, доцент, заместитель директора Читинского филиала РАНХиГС               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.А. Сычё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пись Сычёвой О.А. заверяю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 Читинского филиала РАНХиГС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.А. Лапа</w:t>
            </w:r>
          </w:p>
        </w:tc>
      </w:tr>
    </w:tbl>
    <w:p>
      <w:pPr>
        <w:pStyle w:val="Normal"/>
        <w:ind w:right="4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ochi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3:00Z</dcterms:created>
  <dc:creator>111</dc:creator>
  <dc:description/>
  <dc:language>en-US</dc:language>
  <cp:lastModifiedBy>Lesja</cp:lastModifiedBy>
  <cp:lastPrinted>2008-09-15T18:46:00Z</cp:lastPrinted>
  <dcterms:modified xsi:type="dcterms:W3CDTF">2015-05-06T10:43:00Z</dcterms:modified>
  <cp:revision>2</cp:revision>
  <dc:subject/>
  <dc:title>ОТЗЫВ</dc:title>
</cp:coreProperties>
</file>