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962" w:leader="none"/>
        </w:tabs>
        <w:spacing w:lineRule="auto" w:line="24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TextBodyIndent"/>
        <w:tabs>
          <w:tab w:val="clear" w:pos="708"/>
          <w:tab w:val="left" w:pos="4962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автореферат Скрынник Натальи Евгеньев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сихологические особенности отношения к детям на этапе планирования материнства и во время беременности»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ной на соискание ученой степени кандидата психологических наук по специальности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9.00.13 – психология развития, Акмеология (психологические нау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сследований, направленных на изучение различных аспектов психологии материнства, определяется остротой демографических, социальных, педагогических и психологических проблем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нтексте перинатальной психологии активно обсуждаются проблемы взаимодействия ребенка с матерью и окружающей средой до рождения. Опыт многочисленных исследований свидетельствует о важности проблемы отношения родителей к ребенку, его желательности или нежелательности.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сихологической теории и практике обозначена проблема отношения к полу будущего ребенка, которая в настоящее время является недостаточно изученной.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изна данного исследования заключается во введении понятия «этап планирования материнства»; выявлена динамика отношения к детям разного пола и описаны его особенности на этапе планирования материнства и во время беременности; показана важность этапа конструирования когнитивного образа будущего ребенка желаемого пола и формирования позитивного эмоционального отношения к будущему ребенку; впервые выделены «риски» психологического непринятия будущего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 ценно, на наш взгляд  то, что  соискателем в работе представлены коррекционные мероприятия, которые позволят практическим психологам осуществлять психологическое сопровождение семейных пар на этапе планирования материнства; специалистам, работающим в перинатальных центрах, осуществлять психологическое сопровождение беременных женщи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исследования могут быть включены в учебные курсы по психологии развития, перинатальной психологии, психологии семьи, в спецкурсы по проблемам психологии материнства.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спериментальные данные собирались методом диагностирования,  наблюдения, что повышает достоверность выводов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ность научных положений, сформулированных в диссертации, базируется, прежде всего, на серьезном теоретическом багаже соискателя. Библиографический список составляет 250 наименований, в том числе 10 на иностранных язы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ые показатели находят свое адекватное отражение в высоком научном уровне описания проблемы изучения психологических особенностей отношения к детям на этапе планирования материнства и во время берем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ом основные выводы, к которым приходит соискатель, обоснованны, и их достоверность подкреплена теоретической базой и эмпирически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еферат полностью соответствует паспорту специальности 19.00.13 – психология развития, акмеология (психологические науки) и требованиям п. 7 «Положения о порядке присуждения ученых степеней», утвержденного постановлением Правительства РФ от 30.01.2002 г., № 74 (в редакции постановления Правительства РФ от 20.06.2011 г.,№ 45), предъявляемым к кандидатским диссертациям, а его автор Н.Е. Скрынник заслуживает присуждения ученой степени кандидата психологических наук по специальности 19.00.13 – психология развития, акмеология (психологические науки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.психол.н, ст.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федры психологии ГБОУ ВПО СГПИ                                 И.В. Кучер </w:t>
      </w:r>
    </w:p>
    <w:sectPr>
      <w:type w:val="nextPage"/>
      <w:pgSz w:w="11906" w:h="16838"/>
      <w:pgMar w:left="1820" w:right="1126" w:gutter="0" w:header="0" w:top="1474" w:footer="0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40:00Z</dcterms:created>
  <dc:creator>Customer</dc:creator>
  <dc:description/>
  <cp:keywords/>
  <dc:language>en-US</dc:language>
  <cp:lastModifiedBy>Customer</cp:lastModifiedBy>
  <dcterms:modified xsi:type="dcterms:W3CDTF">2012-12-05T17:37:00Z</dcterms:modified>
  <cp:revision>1</cp:revision>
  <dc:subject/>
  <dc:title>Отзыв</dc:title>
</cp:coreProperties>
</file>