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 диссертацию Мкртчян Анжелики Тиграновны «Преодоление кризисного состояния у родителей, воспитывающих детей с нарушениями психического развития как фактор коррекции детской эмоциональной сферы», представленной на соискание ученой степени кандидата психологических наук по специальности 19.00.13  - Психология развития, акмеолог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страдающих нарушениями психического развития, неуклонно растет. Статистика указывает на необходимость принятия вспомогательных мер таким детям. Специализированные медицинские центры могут оказать помощь, но в ограниченном количестве, так как посещение таких центров занимает неизмеримо малое количество времени, по сравнению с тем, сколько ребенок находится внутри семьи. Насколько обычно рождение здорового ребенка приносит в семью радость и счастье, настолько же рождение ребенка с нарушениями  психического развития причиняет родителям боль и унынии, что способствует снижению жизненного тонуса родителей и препятствует поддержанию благоприятной атмосферы в семье, способной позитивно влиять на состояние ребенка с нарушениями психического развития. Таким образом, нацеливая свое внимание на родителей, воспитывающих детей с психическими нарушениями,  возможно, одновременно влиять как на них самих, улучшая их психологическое состояние, так и опосредованно на эмоциональную сферу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ходя из вышеизложенного, возникает противоречие между необходимостью преодоления кризисного состояния родителями детей с нарушениями психического развития с целью позитивного влияния на эмоциональную сферу их детей и отсутствием целенаправленной деятельности с целью оказания психологической помощи родителям и опосредованно их детям с нарушениями психического разви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едставленной работы является выявление психологических особенностей состояния родителей детей с нарушениями психического развития, позволяющих определить их как кризисное, и выявление механизмов преодоления кризисного состояния родителей, являющихся фактором коррекции эмоциональной сферы их детей с нарушениями психического развития. Таким образом, актуальность представленного исследования не вызывает сом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основанность научных положений, сформулированных в диссертации, базируется, прежде всего, на серьезном теоретическом багаже соиска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 достаточно четко определил логику и структуру диссертации, представил адекватные, выбранной теме научные параметры работы. Задачи и гипотеза, сформулированные Мкртычян А.Т. показывают направления научного замысла, этапы и перспективы запланированн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я и этапы исследования показывают достаточно длительный период осуществления исследования (4 года), что лишний раз подтверждает его качество, а положения, выносимые на защиту – сложность и многоплановость научного замысла исследователя. Прогностический потенциал проведенного исследования обусловлен принципиальной  возможностью организации на его основе дальнейшей научно-исследовательск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иссертация состоит из введения, двух глав, списка литературы, приложений. Библиографический список составляет 119 источников, автор ссылается на ½ работ спис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ое исследование проводилось на базе МУ «Реабилитационный центр для детей и подростков с ограниченными возможностям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ервой главе своего диссертационного исследования автор дает глубокий теоретический анализ проблем преодоления кризисного состояния у родителей, воспитывающих ребенка с нарушениями в психическом развитии. В ней он раскрывает проблемы семьи, воспитывающей ребенка с нарушениями в развитии; дает анализ специфики психологического состояния родителей в аспекте проблемы личностного кризиса; рассматривает особенности эмоциональной сферы детей с задержкой психического развития и ранним детским аутизмом; определяет механизмы зависимости эмоциональной сферы детей с нарушениями психического развития от психологического состояния их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глава посвящена опытно-экспериментальной работе. В ней Мкртычян А.Т. раскрывает цели, задачи и содержание опытно-экспериментальной работы. Заслуга автора в том, что он проводит качественный сравнительный анализ кризисного состояния родителей, воспитывающих детей с нарушениями психического развития и состояние родителей детей без нарушений; разрабатывает и внедряет программу преодоления психологического кризиса родителями детей с психическими отклонениеми, которая может быть использована в центрах реабилитации детей с нарушениями в развит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данные собирались методами: индивидуальные медицинские карты, эксперимент, беседа, наблюдение, методы обработки данных, интерпретационные методы, теоретический анализ литературы, что повышает достоверность выводов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основные выводы, к которым приходит соискатель, обоснованны, и их достоверность подкреплена теоретической базой и эмпирическим материа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стоинства диссертационной работы можно сказать следующе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Склонность автора к систематизации и схематизации дала возможность обобщить огромный пласт научного материала. О7на смогла проследить философско-исторические аспекты развития проблемы семьи, воспитывающей ребенка с нарушениями в развитии, что дает основание говорить о том, что изучаемый феномен автор рассмотрел глубоко, основательно со всех сторо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Интересна, убедительна, научно обоснована программа  преодоления кризисного состояния родителей, воспитывающих детей с нарушениями психического разви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рецензируемой диссертации требуют, на наш взгляд, небольшой дорабо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уточнений в методологический аппарат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нести название параграфов диссертации и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странить взаимозаменяемость категориального аппарата: «особые дети», дети-инвалиды», «дети отсталые в развитии»,  «проблемные дети», «дети с психическими нарушениями в развит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м не менее, указанные недостатки не умаляют достоинства данного исследования, соответствующего всем требованиям ВАК Российской Федерации и может быть представлено к защите. Диссертационное исследование «Преодоление кризисного состояния у родителей, воспитывающих детей с нарушениями психического развития как фактор коррекции детской эмоциональной сферы», а ее автор - Мкртчян Анжелика Тиграновна может быть допущена к защите, с учетом замечаний, на соискание ученой степени кандидат психологических наук по специальности 19.00.13 – Психология развития, акмеолог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дидат психологических нау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федры психологии СГПИ                                                              И.В. Кучер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21:00Z</dcterms:created>
  <dc:creator>Customer</dc:creator>
  <dc:description/>
  <cp:keywords/>
  <dc:language>en-US</dc:language>
  <cp:lastModifiedBy>Customer</cp:lastModifiedBy>
  <dcterms:modified xsi:type="dcterms:W3CDTF">2009-01-10T17:12:00Z</dcterms:modified>
  <cp:revision>22</cp:revision>
  <dc:subject/>
  <dc:title>Рецензия</dc:title>
</cp:coreProperties>
</file>