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на диссертацию Кашкаревой Веры Борисовны «ПСИХОЛОГО-ПЕДАГОГИЧЕСКИЕ УСЛОВИЯ РАЗВИТИЯ ПРОФЕССИОНАЛЬНОЙ КОМПЕТЕНТНОСТИ ПЕДАГОГОВ ДОШКОЛЬНОГО ОБРАЗОВАТЕЛЬНОГО УЧРЕЖДЕНИЯ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едставленной на соискание ученой степени кандидата психологических наук по специальности 19.00.07 – Педагогическая психолог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новых условиях развития общественных отношений и гуманизации образования встают новые задачи развития высоконравственной, социально зрелой, творчески активной личности педагога образовательного учреждения, в том числе дошкольного. Важное значение приобретает новое профессиональное мировоззрение педагогических кадров, их способность адаптироваться к современным меняющимся условиям. Профессионал становится социально ценной личностью, а профессионализм - социальным явлением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39"/>
        <w:jc w:val="both"/>
        <w:rPr/>
      </w:pPr>
      <w:r>
        <w:rPr/>
        <w:t>Модернизация системы образования в России выдвигает вопросы развития профессиональной компетентности педагогических кадров на одно из ведущих мест. Профессиональная компетентность педагога, воспитателя сегодня рассматривается как основа повышения эффективности образовательного процесса в целом. При достижении целей системы дошкольного образования решение педагогических задач, выполнение предписанных функций большое значение имеет наличие высокого уровня профессиональной компетентности, педагогического мастерства воспитателей дошкольного образовательного учрежде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месте с тем, образовательные системы, призванные повышать профессиональную квалификацию педагогических кадров в условиях неустойчивости социокультурного и профессионального пространства, не обеспечивают необходимый и достаточный уровень развития профессионализма, становление профессиональной культуры, личностных качеств педагогов. 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539"/>
        <w:jc w:val="both"/>
        <w:rPr>
          <w:highlight w:val="yellow"/>
        </w:rPr>
      </w:pPr>
      <w:r>
        <w:rPr/>
        <w:t>Для того, чтобы этот процесс был успешным, необходимо постоянно повышать требования к развитию профессионализма воспитателей дошкольных образовательных учреждений и это не случайно, т.к. профессионализм выступает одним из факторов создания творческой, развивающей среды в ДОУ и одним из условий эффективности организации воспитательно-образовательного процесса. Таково, на наш взгляд, многоаспектное измерение проблемы, которую исследует соискатель.</w:t>
      </w:r>
    </w:p>
    <w:p>
      <w:pPr>
        <w:pStyle w:val="3"/>
        <w:spacing w:lineRule="auto" w:line="360" w:before="0" w:after="0"/>
        <w:ind w:left="0" w:firstLine="539"/>
        <w:jc w:val="both"/>
        <w:rPr/>
      </w:pPr>
      <w:r>
        <w:rPr>
          <w:sz w:val="28"/>
        </w:rPr>
        <w:t>Настоящая работа представляет собой попытку исследования данной проблемы, в котором на основе достижений психологической науки практики осуществляется поиск решений обозначенной проблемы в рамках современной концепции гуманизации образования.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539"/>
        <w:jc w:val="both"/>
        <w:rPr/>
      </w:pPr>
      <w:r>
        <w:rPr/>
        <w:t>Научная новизна данного исследования заключается в рассмотрении проблемы развития профессиональной компетентности воспитателей с учетом социального заказа и требований общества к деятельности и личности педагогических кадров системы дошкольного образования; содержательно отдифференцирован, обозначен и обобщен теоретический и эмпирический материал в контексте проблематики исследования; определена основа для выделения условий,  детерминирующих развитие профессиональной компетентности воспитателей ДОУ, содержание которой связано с целостным представлением о феномене «профессиональная компетентность», рассматриваемой в качестве компонента профессионализма педагога дошкольного образования; условия, определяющие эффективность развития профессиональной компетентности воспитателей дошкольных образовательных учреждений, рассмотрены через совокупность психолого-педагогических услови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собенно ценно, на наш взгляд  то, что  соискателем в работе представлена программа формирования, развития и совершенствования профессиональной компетентности педагогов ДОУ; разработаны научно-практические рекомендации, направленные на совершенствование профессиональной компетентности педагогов дошкольного образовательного учреждения в процессе самообразовательной и самовоспитательной деятельности. Материалы проведенного диссертационного исследования могут быть использованы в работе практических психологов, методистов и руководителей дошкольных образовательных учреждений. 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539"/>
        <w:jc w:val="both"/>
        <w:rPr/>
      </w:pPr>
      <w:r>
        <w:rPr/>
        <w:t xml:space="preserve">Экспериментальные данные собирались методом изучение рабочей документации, диагностирования,  наблюдения, математической статистки и качественного анализа результатов, психолого-педагогического моделирования, что повышает достоверность выводов работы. 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539"/>
        <w:jc w:val="both"/>
        <w:rPr/>
      </w:pPr>
      <w:r>
        <w:rPr/>
        <w:t>Некоторые аспекты рецензируемой диссертации требуют, на наш взгляд, небольшой доработки: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539"/>
        <w:jc w:val="both"/>
        <w:rPr/>
      </w:pPr>
      <w:r>
        <w:rPr/>
        <w:t>1. По всему тексту диссертационного исследования прослеживается взаимозамена таких понятий, как «развитие» и «формирование».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539"/>
        <w:jc w:val="both"/>
        <w:rPr/>
      </w:pPr>
      <w:r>
        <w:rPr/>
        <w:t>2. В выводах на стр. 196 прописаны результаты, не отраженные в главе 3.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539"/>
        <w:jc w:val="both"/>
        <w:rPr/>
      </w:pPr>
      <w:r>
        <w:rPr/>
        <w:t xml:space="preserve">3. По тексту диссертационного исследования отсутствуют ссылки на источники литературы. 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539"/>
        <w:jc w:val="both"/>
        <w:rPr/>
      </w:pPr>
      <w:r>
        <w:rPr/>
        <w:t>4. Целесообразно вынести модель формирования профессиональной компетентности педагогов ДОУ в приложение.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539"/>
        <w:jc w:val="both"/>
        <w:rPr/>
      </w:pPr>
      <w:r>
        <w:rPr/>
        <w:t>5. В п. 3.2. «Программа формирования профессиональной компетентности педагогов ДОУ», на наш взгляд, прописана модель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6. Требуется более четкое и обоснованное обращение с методологическим аппаратом проблемы (уточнение научной новизны исследования, положений, выносимых на защиту, задачи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7. На наш взгляд, для более расширенного освещения вопросов исследования, возможно было бы включить в список литературы иностранные источн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39"/>
        <w:jc w:val="both"/>
        <w:rPr/>
      </w:pPr>
      <w:r>
        <w:rPr/>
        <w:t>Тем не менее, указанные недостатки не умаляют достоинства данного исследования, соответствующего всем требованиям ВАК Российской Федерации  и может быть представлено к защите. Диссертационное исследование «Психолого-педагогические условия развития профессиональной компетентности педагогов дошкольного образовательного учреждения» представляет собой законченное, самостоятельное исследование актуальной педагогической проблемы, а ее автор – Кашкарева Вера Борисовна</w:t>
      </w:r>
      <w:r>
        <w:rPr>
          <w:b/>
        </w:rPr>
        <w:t xml:space="preserve"> </w:t>
      </w:r>
      <w:r>
        <w:rPr/>
        <w:t>может быть допущена к защите, с учетом замечаний, на соискание ученой степени кандидата психологических наук по специальности 19.00.07 – Педагогическая психология.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Кандидат психологических наук, </w:t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ст. преподаватель кафедры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психологии ГБОУ ВПО СГПИ                                                            И.В. Кучер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25:00Z</dcterms:created>
  <dc:creator>1</dc:creator>
  <dc:description/>
  <cp:keywords/>
  <dc:language>en-US</dc:language>
  <cp:lastModifiedBy>Customer</cp:lastModifiedBy>
  <cp:lastPrinted>2013-04-11T13:43:00Z</cp:lastPrinted>
  <dcterms:modified xsi:type="dcterms:W3CDTF">2013-04-20T12:21:00Z</dcterms:modified>
  <cp:revision>15</cp:revision>
  <dc:subject/>
  <dc:title>РЕЦЕНЗИЯ</dc:title>
</cp:coreProperties>
</file>