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ЕН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540" w:right="535" w:hanging="0"/>
        <w:jc w:val="both"/>
        <w:rPr/>
      </w:pPr>
      <w:r>
        <w:rPr>
          <w:sz w:val="28"/>
        </w:rPr>
        <w:t>заседания диссертационного совета Д 212.300.01 в Чувашском государственном педагогическом университете им. И.Я. Яковлева по присуждению Белову Николаю Николаевичу учёной степени кандидата педагогических наук по специальности 13.00.01 – общая педагогика, история педагогики и образования</w:t>
      </w:r>
    </w:p>
    <w:p>
      <w:pPr>
        <w:pStyle w:val="TextBodyIndent"/>
        <w:spacing w:lineRule="auto" w:line="360"/>
        <w:ind w:right="535" w:firstLine="540"/>
        <w:jc w:val="right"/>
        <w:rPr>
          <w:sz w:val="28"/>
        </w:rPr>
      </w:pPr>
      <w:r>
        <w:rPr>
          <w:sz w:val="28"/>
        </w:rPr>
        <w:t>14 мая 2001 года, протокол №5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На заседании присутствовали члены диссертационного совета, утверждённого приказом ВАК РФ №568-в от 16 февраля 2001 года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1. Максимов Вячеслав Георгиевич   </w:t>
        <w:tab/>
        <w:t>доктор педагогических наук,</w:t>
      </w:r>
    </w:p>
    <w:p>
      <w:pPr>
        <w:pStyle w:val="Normal"/>
        <w:spacing w:lineRule="auto" w:line="312"/>
        <w:ind w:left="4956" w:hanging="0"/>
        <w:rPr/>
      </w:pPr>
      <w:r>
        <w:rPr>
          <w:sz w:val="28"/>
        </w:rPr>
        <w:t>профессор 13.00.01, председатель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2. Анисимов Геннадий Александрович </w:t>
        <w:tab/>
        <w:t>доктор педагогических наук,</w:t>
      </w:r>
    </w:p>
    <w:p>
      <w:pPr>
        <w:pStyle w:val="Normal"/>
        <w:spacing w:lineRule="auto" w:line="312"/>
        <w:ind w:left="4248" w:firstLine="708"/>
        <w:jc w:val="both"/>
        <w:rPr>
          <w:sz w:val="28"/>
        </w:rPr>
      </w:pPr>
      <w:r>
        <w:rPr>
          <w:sz w:val="28"/>
        </w:rPr>
        <w:t xml:space="preserve">профессор 13.00.02,  </w:t>
      </w:r>
    </w:p>
    <w:p>
      <w:pPr>
        <w:pStyle w:val="Normal"/>
        <w:spacing w:lineRule="auto" w:line="312"/>
        <w:ind w:left="4248" w:firstLine="708"/>
        <w:jc w:val="both"/>
        <w:rPr/>
      </w:pPr>
      <w:r>
        <w:rPr>
          <w:sz w:val="28"/>
        </w:rPr>
        <w:t>зам. председателя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3. Хрисанова Елена Геннадьевна</w:t>
        <w:tab/>
        <w:tab/>
        <w:t>доктор педагогических наук,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  <w:tab/>
        <w:t>доцент 13.00.01, учёный секретарь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4. Енисеев Меркурий Константинович </w:t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>профессор 13.00.01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5. Ковалёв Василий Петрович         </w:t>
        <w:tab/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>профессор 13.00.08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6. Комелина Валентина Александровна </w:t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>профессор 13.00.0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7. Максимова Ольга Григорьевна  </w:t>
        <w:tab/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>профессор 13.00.0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8. Никитин Владимир Миронович</w:t>
        <w:tab/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ab/>
        <w:tab/>
        <w:t>профессор 13.00.0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9. Павлов Иван Владимирович  </w:t>
        <w:tab/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>профессор 13.00.01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10. Петривняя Ирина Вольдемаровна</w:t>
        <w:tab/>
        <w:t>доктор педагогических наук,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>профессор 13.00.08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11. Петрова Татьяна Николаевна   </w:t>
        <w:tab/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>профессор 13.00.01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12. Сергеев Леонид Павлович  </w:t>
        <w:tab/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профессор 13.00.02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13. Тенюкова Галина Григорьевна  </w:t>
        <w:tab/>
        <w:tab/>
        <w:t>доктор педагогических наук,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>профессор 13.00.08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фессор Максимов В.Г., председатель диссертационного совет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Из 15 членов диссертационного совета присутствуют 13 (тринадцать). Кворум для работы совета есть. Разрешите считать заседание совета открытым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На защиту выносится диссертация Белова Николая Николаевича «Технология разно уровневого обучения в национальной сельской школе (на примере преподавания естественнонаучных дисциплин)», представленной на соискание учёной степени кандидата педагогических наук по специальности 13.00.01– общая педагогика, история педагогики и образования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Работа выполнена  в Чувашском государственном педагогическом университете им. И.Я. Яковлева. Научный руководитель: доктор педагогических наук, профессор Енисеев Меркурий Константинович.</w:t>
      </w:r>
    </w:p>
    <w:p>
      <w:pPr>
        <w:pStyle w:val="TextBodyIndent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Официальные оппоненты: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Кириллов Василий Кириллович, доктор педагогических наук, профессор, заведующий кафедрой педагогики и психологии Чувашского государственного университета им. И.Н. Ульянова;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Пайгусов Анатолий Иванович, кандидат педагогических наук, проректор по научной работе Чувашского республиканского института образования.</w:t>
      </w:r>
    </w:p>
    <w:p>
      <w:pPr>
        <w:pStyle w:val="TextBodyIndent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Ведущая организация – Казанский государственный педагогический университет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Слово для доклада об основном содержании представленных соискателем документов и их соответствии установленным требованиям ВАК РФ предоставляется учёному секретарю Хрисановой Елене Геннадьевне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Доцент Хрисанова Е.Г., учёный секретарь диссертационного совета:</w:t>
      </w:r>
    </w:p>
    <w:p>
      <w:pPr>
        <w:pStyle w:val="TextBodyIndent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Уважаемый председатель! Уважаемые члены диссертационного совета!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Соискатель Белов Н.Н. своевременно представил в диссертационный совет все необходимые документы, которые оформлены в соответствии с требованиями ВАК РФ. Разрешите ознакомить вас с краткой производственной характеристикой соискателя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Белов Николай Николаевич, 1952 года рождения, образование высшее, окончил физико-математический факультет ЧГПИ в 1974 году, прошёл аттестацию на высшую категорию учителя физики в 1992 году. Награждён знаком «Отличник просвещения РСФСР»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Белов Николай Николаевич самостоятельно разрабатывает методику преподавания предмета; использует в своей работе прогрессивные идеи прошлого и современности, формы и методы активного обучения. Он владеет организационными формами диагностической работы с учащимися; обеспечивает устойчивые положительные результаты в учебно-воспитательном процессе – ряд лет у него нет неуспевающих по физике и астрономии, его ученики ежегодно занимают призовые места на районных олимпиадах по физике.</w:t>
      </w:r>
    </w:p>
    <w:p>
      <w:pPr>
        <w:pStyle w:val="TextBodyIndent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Белов Н.Н. активно участвует в работе творческих групп ЧГПУ и ЧРИО, районного и республиканского объединений учителей физики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В совершенстве владеет методиками анализа учебно-методической работы по предмету. Составляет и реализует индивидуальные программы обучения, широко использует передовой педагогический опыт в своей работе.</w:t>
      </w:r>
    </w:p>
    <w:p>
      <w:pPr>
        <w:pStyle w:val="TextBodyIndent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Белов Н.Н. разработал новые учебные программы для дополнительного образования и кружковой работы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Белов Н.Н. пользуется заслуженным авторитетом и уважением педколлектива, учащихся и родителей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Характеристика обсуждена и утверждена на заседании педагогического совета Карачевской средней общеобразовательной школы Козловского района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Есть ли у членов совета вопросы к учёному секретарю по оформлению соискателем документов? Вопросов нет. Для раскрытия основных положений диссертации слово предоставляется Белову Николаю Николаевичу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Излагает основные положения диссертационной работы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Актуальность исследования</w:t>
      </w:r>
      <w:r>
        <w:rPr>
          <w:sz w:val="28"/>
        </w:rPr>
        <w:t xml:space="preserve"> определяется тем, что социальные процес</w:t>
        <w:softHyphen/>
        <w:t>сы, происходящие в нашей стране, все в большей степени ориентируют совре</w:t>
        <w:softHyphen/>
        <w:t>менную школу на развитие каждой личности с учетом ее индивидуальных осо</w:t>
        <w:softHyphen/>
        <w:t>бенностей, собственных мотивов и ценностных установок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Наиболее перспективным для разрешения проблемы обучения и вос</w:t>
        <w:softHyphen/>
        <w:t>питания учащихся с учетом потенциальных возможностей и направленности является использование дифференцированного обучения, поэтому в настоящее время педагогическая общественность придает большую значимость работам философов и психологов, в которых раскрыта природа способностей, одарен</w:t>
        <w:softHyphen/>
        <w:t>ности, индивидуальных особенностей детей и подростк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систему образования в современных условиях интенсивно внедряются различные типы учебных заведений с внешней дифференциацией гомогенных групп, лицеи, гимназии, колледжи, частные школы и другие, где используются гибкие планы и программы с разным уровнем сложности групп смежных пред</w:t>
        <w:softHyphen/>
        <w:t>метов, одну из которых изучает каждый, самостоятельно выбирая школу или специализированный класс с ориентацией на будущую професси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Большинство национальных сельских школ в настоящее время является малокомплектными, а открываемые в районных центрах учебные заведения не</w:t>
        <w:softHyphen/>
        <w:t>доступны большинству сельских школьников из-за наличия определенного психологического барьера или из-за отсутствия технологии обучения, учиты</w:t>
        <w:softHyphen/>
        <w:t>вающей индивидуальные и национально-региональные особенности личности, способствующей целенаправленному развитию каждого, его профессиональной ориентации, имеющей исключительно важное значение в самоопределении. Общеизвестные технологии разноуровневого обучения с внутрикласспой диф</w:t>
        <w:softHyphen/>
        <w:t>ференциацией не получили распространения и применения в практике работы не только сельских, но и городских школ, т.к. не удовлетворяли требованиям учителей и учащихс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Руководствуясь вышеуказанными обстоятельствами, особой ролью естественнонаучных знаний, автор данного исследования обнаружил, что раз</w:t>
        <w:softHyphen/>
        <w:t>работка новой модели разноуровневой технологии актуальна как в теорети</w:t>
        <w:softHyphen/>
        <w:t>ческом, так и в практическом плане, особенно для национальных сельских шко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На основе анализа психолого-педагогической литературы, изучения опы</w:t>
        <w:softHyphen/>
        <w:t>та работы учителей, мы убедились, что в данное время недостаточно работ, по</w:t>
        <w:softHyphen/>
        <w:t>священных разработке конкретных технологий разноуровневого обучения, удовлетворяющих запросам современных школьников в их личностном про</w:t>
        <w:softHyphen/>
        <w:t>фессиональном самоопределен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Таким образом, в реальной практике обнаруживается противоречие меж</w:t>
        <w:softHyphen/>
        <w:t>ду объективной потребностью развития всех учащихся с учетом склонностей и способностей и недостаточной разработанностью содержания и технологии разноуровневого обучения, приемлемой в условиях национальной сельской школы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На основании существующего противоречия мы определили</w:t>
      </w:r>
      <w:r>
        <w:rPr>
          <w:b/>
          <w:bCs/>
          <w:sz w:val="28"/>
        </w:rPr>
        <w:t xml:space="preserve"> проблему исследования:</w:t>
      </w:r>
      <w:r>
        <w:rPr>
          <w:sz w:val="28"/>
        </w:rPr>
        <w:t xml:space="preserve"> какова технология разноуровневого обучения в современной общеобразовательной национальной сельской школе. Решение этой проблемы составляет</w:t>
      </w:r>
      <w:r>
        <w:rPr>
          <w:b/>
          <w:bCs/>
          <w:sz w:val="28"/>
        </w:rPr>
        <w:t xml:space="preserve"> цель исслед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Объектом нашего исследования</w:t>
      </w:r>
      <w:r>
        <w:rPr>
          <w:sz w:val="28"/>
        </w:rPr>
        <w:t xml:space="preserve"> является процесс обучения учащихся в национальной средней общеобразовательной школе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Предметом исследования</w:t>
      </w:r>
      <w:r>
        <w:rPr>
          <w:sz w:val="28"/>
        </w:rPr>
        <w:t xml:space="preserve"> является технология разноуровневою обу</w:t>
        <w:softHyphen/>
        <w:t>чения учащихся естественнонаучным дисциплинам в национальной средней общеобразовательной школе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b/>
          <w:bCs/>
          <w:sz w:val="28"/>
        </w:rPr>
        <w:t>Задачи исследовани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1. Выявить психолого-педагогические предпосылки решения проблемы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анализировать проблемы чувашской национальной школы, совре</w:t>
        <w:softHyphen/>
        <w:t>менной дидактики и возможности их разрешения с помощью технологии раз</w:t>
        <w:softHyphen/>
        <w:t>ноуровневого обучения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следовать педагогический опыт разноуровневого обучения с внутриклассной дифференциацией и оценить его приемлемость в условиях сельских национальных школ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2. Экспериментально проверить эффективность разработанной техно</w:t>
        <w:softHyphen/>
        <w:t>лог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Базой исследования</w:t>
      </w:r>
      <w:r>
        <w:rPr>
          <w:sz w:val="28"/>
        </w:rPr>
        <w:t xml:space="preserve"> являлись Байгуловская, Еметкинская, Карачевская средние общеобразовательные школы Козловского района и ряд сельских школ других районов Чувашской Республики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В процессе работы выявились следующие</w:t>
      </w:r>
      <w:r>
        <w:rPr>
          <w:b/>
          <w:bCs/>
          <w:sz w:val="28"/>
        </w:rPr>
        <w:t xml:space="preserve"> этапы исследования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Целенаправленные исследования по данной теме были начаты в 1991 году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b/>
          <w:bCs/>
          <w:sz w:val="28"/>
        </w:rPr>
        <w:t>На защиту выносятс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отанная технология разноуровневого обучения в современной сельской национальной средней общеобразовательной школе, содержащая но</w:t>
        <w:softHyphen/>
        <w:t>вые формы и методы разноуровневого обучения для основного и допол</w:t>
        <w:softHyphen/>
        <w:t>нительного образования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висимость уровня развития творческого потенциала школьников и подготовки их </w:t>
      </w:r>
      <w:r>
        <w:rPr>
          <w:i/>
          <w:iCs/>
          <w:sz w:val="28"/>
        </w:rPr>
        <w:t>к</w:t>
      </w:r>
      <w:r>
        <w:rPr>
          <w:sz w:val="28"/>
        </w:rPr>
        <w:t xml:space="preserve"> самостоятельной жизни от комплекса педагогических условий в целом и от характера технологии обучения в частно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иссертационная работа состоит из введения, двух глав, заключения, библиографического списка литературы и приложений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Во введении</w:t>
      </w:r>
      <w:r>
        <w:rPr>
          <w:sz w:val="28"/>
        </w:rPr>
        <w:t xml:space="preserve"> обоснованы актуальность темы исследования, проблема; определены цель, объект, предмет, задачи, гипотеза и методы исследования; раскрыты методология, научная новизна, теоретическая и практическая зна</w:t>
        <w:softHyphen/>
        <w:t>чимость, указаны положения, выносимые на защиту, представлены сведения об апробации и внедрении результатов исслед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В первой главе</w:t>
      </w:r>
      <w:r>
        <w:rPr>
          <w:sz w:val="28"/>
        </w:rPr>
        <w:t xml:space="preserve"> «Психолого-педагогические предпосылки разноуров</w:t>
        <w:softHyphen/>
        <w:t>невого обучения в национальной сельской общеобразовательной школе» выде</w:t>
        <w:softHyphen/>
        <w:t>лены основные проблемы разноуровневого обучения в национальной сельской школ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Анализ опыта работы учителей, психолого-педагогической литературы показал, что в настоящее время в абсолютном большинстве обычных городских и сельских школ используется лишь традиционная технология обучения с ком</w:t>
        <w:softHyphen/>
        <w:t>бинированными уроками. Кроме положительных сторон (систематичность, упорядоченность, логичность, оптимальные затраты ресурсов при массовом обучении), она имеет ряд существенных недостатков (пассивность и слабая ре</w:t>
        <w:softHyphen/>
        <w:t>чевая деятельность учащихся, слабая обратная связь, усредненный подход и от</w:t>
        <w:softHyphen/>
        <w:t>сутствие индивидуального обучения). Здесь мы считаем необходимым заме</w:t>
        <w:softHyphen/>
        <w:t>тить: не учитываются ближайшие и перспективные цели каждого, а решение многих упомянутых проблем невозможно без технологии разноуровневого обуч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облема «Чему учить?» выделена нами как весьма трудная для реше</w:t>
        <w:softHyphen/>
        <w:t>ния. Об этом свидетельствует почти ежегодное изменение содержания про</w:t>
        <w:softHyphen/>
        <w:t>грамм общеобразовательных средних школ со значительным сокращением учебного времени на изучение основ естественных наук с одновременным вве</w:t>
        <w:softHyphen/>
        <w:t>дением новых гуманитарных предметов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Анализ ряда технологий разноуровневого обучения, разработанных Н.П.Гузиком, В.В.Фирсовьш, Н.Н.Палтышевым показал недостаточную их приемлемост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есьма полезными в теоретическом и в практическом плане при разра</w:t>
        <w:softHyphen/>
        <w:t>ботке новой модели технологии разноуровневого обучения для нас явились ре</w:t>
        <w:softHyphen/>
        <w:t>зультаты исследования, проведенные в учебно-воспитательном комплексе шко</w:t>
        <w:softHyphen/>
        <w:t>лы №54 г. Чебоксары под руководством О.Г.Максимовой и М.В.Вол</w:t>
        <w:softHyphen/>
        <w:t>ко</w:t>
        <w:softHyphen/>
        <w:t>во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оэтому нами была выдвинута идея разноуровневого обучения с выделе</w:t>
        <w:softHyphen/>
        <w:t>нием разнопрофильных групп в классах национальных сельских школ на осно</w:t>
        <w:softHyphen/>
        <w:t>ве учета психолого-педагогических предпосылок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Во второй главе</w:t>
      </w:r>
      <w:r>
        <w:rPr>
          <w:sz w:val="28"/>
        </w:rPr>
        <w:t xml:space="preserve"> изложено «Экспериментальное исследование разно</w:t>
        <w:softHyphen/>
        <w:t>уровневого обучения с внутриклассной дифференциацией профилированных групп в национальной сельской школе» с использованием нашей новой модели технологии. Прежде всего для планирования ближайших учебных и перспективных целей (профессиональной ориентации) определено значение изучаемых предметов естественнонаучного цикла и всей школьной жизни в социализации личности. Это позволило нам включить в технологию компоненты, обуславли</w:t>
        <w:softHyphen/>
        <w:t>вающие не только образование, но и самопознани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классах выделяются две основные группы; группа «Б» – школьники, имеющие средний и низкий уровень обучаемости и обученности, из них фор</w:t>
        <w:softHyphen/>
        <w:t>мируются две профилированные подгруппы – «физики-техники» – для тех, кто проявляет интерес к такому профилю, а для остальных – «физики-эко</w:t>
        <w:softHyphen/>
        <w:t>ло</w:t>
        <w:softHyphen/>
        <w:t>ги-историки». Во вторую группу с литерой «У» – углубленного уровня – включа</w:t>
        <w:softHyphen/>
        <w:t>ются школьники с высоким уровнем обученности и обучаемости, проявляющие устойчивую познавательную активность с развитым мышлением. При работе с этой группой перед учителем стоит задача подбора темпа, не допускающей длительной задержки на одном материале, и привлечения учеников к оказанию оперативной помощи группе «Б» (своевременный контроль и репетиторство). С учетом способностей и склонностей в этой группе формируются «физики-математики» и «физики-инженеры», «химики-био</w:t>
        <w:softHyphen/>
        <w:t>ло</w:t>
        <w:softHyphen/>
        <w:t>ги» и т.п. Списки состава всех групп и подгрупп вывешиваются в кабинетах, а знание их основных ха</w:t>
        <w:softHyphen/>
        <w:t>рактеристик позволяет учителю вести целенаправленную подготовку и решить вопросы оптимизации – позволяет быстро и четко манипулировать этими груп</w:t>
        <w:softHyphen/>
        <w:t>пами при изменении характера учебной работы в зависимости от доминирую</w:t>
        <w:softHyphen/>
        <w:t>щих дидактических целе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этой же главе разработаны принципы подбора программы и учебного материала для разноуровневого обучения, методика первых уроков начала учебного года, анкеты для учащихся, результаты их анализа и выводы о целе</w:t>
        <w:softHyphen/>
        <w:t>сообразности разноуровневого обучения, переработки типового дидактичес</w:t>
        <w:softHyphen/>
        <w:t>кого материала, выделения в материале базового уровня – «Б», описаны мо</w:t>
        <w:softHyphen/>
        <w:t>дернизированные новые формы и методы разноуровневого обучения посред</w:t>
        <w:softHyphen/>
        <w:t>ством знаковой системы, разработанной автором, облегчающей моделирование динамически гибких занят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этой системе описания технологии занятия выделены следующие важ</w:t>
        <w:softHyphen/>
        <w:t>нейшие этапы обучения (они обозначены буквами) с указанием элементов (они обозначены числами) – средств, способов, частных методик, характера деятель</w:t>
        <w:softHyphen/>
        <w:t>ности школьника и учителя, их взаимодействи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Н. Эмоциональный настрой учащихся: 1) путем теплого и гуманного об</w:t>
        <w:softHyphen/>
        <w:t>щения; 2) побуждения интереса и увлечения; 3) осознания прелести самоутвер</w:t>
        <w:softHyphen/>
        <w:t>ждения, самопроявления и т.п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Ц. Постановка цели и выбор формы или метода ее осуществления: 1) обучение, 2) самообучение, 3) их комбинация; 4) самостоятельное иссле</w:t>
        <w:softHyphen/>
        <w:t>дование. 5) самоконтроль. 6) контроль; 7) взаимоконтрол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. Подготовка к восприятию учебного материала: 1) повторение основ, необходимых для понимания нового материала; 2) вступительный рассказ или беседа; 3) формулировка интересного вопроса: 4) формулировка проблемы и выбор методов ее разрешения; 5) выбор методов исслед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И. Восприятие информации-нового материала из: 1) рассказа учителя; 2) учебника; 3) учебника самостоятельно; 4) ТСО (диафильма, компьютера или других аудиосредств); 5) дополнительной литературы; 6) в процессе решения учебной проблемы; 7) процесса самостоятельного исследования; 8) обучающих программ; 9) мысленного эксперимент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А. Анализ учебного материала: 1) абсолютно самостоятельное осмыс</w:t>
        <w:softHyphen/>
        <w:t>ление (обдумывание, перевод на родной язык, просмотр конспекта и другой информации во время выделяемой нами специальной «психологической или рефлексивной» паузы); 2) выделение главных положений, 3) оценка значения изученного для наук и жизни: 4) анализ логического хода и результатов разре</w:t>
        <w:softHyphen/>
        <w:t>шенной проблемы: 5) качественный анализ результатов исследования (в т. ч, и компьютерного), 6) количественный анализ и построение графика по результа</w:t>
        <w:softHyphen/>
        <w:t>там вычислений или измерений (в т. ч. и исследований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У. Углубление уровня усвоения материала с помощью способов умствен</w:t>
        <w:softHyphen/>
        <w:t>ной деятельности: 1) воспроизведение главных положений изученного и их подтверждение; 2) сравнение узнанного с содержанием простейших упражнений (т.е. их решение); 3) приведение новых примеров использования изу</w:t>
        <w:softHyphen/>
        <w:t>ченного; 4) доказательства и анализ важнейших положений изученного; 5) ре</w:t>
        <w:softHyphen/>
        <w:t>шение более сложных вариантов задач; 6) составление и решение учебных за</w:t>
        <w:softHyphen/>
        <w:t>дач; 7) выбор схемы, ориентировочных основ действий (ООД); 8) составление и решение творческо-конструкторских задач; 9) решение изобретательских задач с помощью ТРИЗ – теории их решения; 10) самостоятельное составление и ре</w:t>
        <w:softHyphen/>
        <w:t>шение изобретательских задач; 11) формулировка выводов исследования; 12) расчет погрешностей измерений; 13) выдвижение гипотез; 14) проверка ги</w:t>
        <w:softHyphen/>
        <w:t>потез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О. 1) Обобщение усвоенного и введение его в систему ранее усвоенного или теории; 2) формулировка обобщающего вывода исследования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3. Коррекция деятельности и задания: 1) помощь и инструктаж учителя; 2) обсуждение выводов и гипотез; 3) самоанализ деятельности; 4) над домаш</w:t>
        <w:softHyphen/>
        <w:t>ним заданием, обязательным для всех; 5) над обязательными и вариативным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К. Контроль за результатами деятельности: 1) учителем устно; 2) учите</w:t>
        <w:softHyphen/>
        <w:t>лем письменно; 3) письменно – устный; 4) взаимоконтроль; 5) самоконтроль с помощью учебника и опыта; 6) безмашинным тестированием; 7) тестированием с помощью компьютера; 8) над домашними заданиям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Р. Рефлексия (процесс самопознания учениками своих эмоций и психи</w:t>
        <w:softHyphen/>
        <w:t>ческих состояний): 1) осмысление собственных действий; 2) подведение итогов деятельно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Комбинация этих символов характеризует алгоритм деятельности на за</w:t>
        <w:softHyphen/>
        <w:t>нятии с выделением основных дидактических целей, означает его техно</w:t>
        <w:softHyphen/>
        <w:t>логический код, например, «урок изучения нового материала» по «традици</w:t>
        <w:softHyphen/>
        <w:t>онной технологии» имеет код НЦПИКУЗ, а «урок закрепления знаний» может иметь код ЦКУКЗ или ЦКАУКЗ (И обязателен, но его можно не надписывать), а общеизвестный «комбинированный урок» по «традиционной технологии» имеет подробный код К81И12А123У12К12 (содержит кроме важнейших этапов и элементы их исполнения). Как видно, технологическая структура этих уроков линейна, а разноуровневые уроки имеют «разветвленную» или «почковатую» структуру и записываются (например, тот же тип, но разноуровневый): В дис</w:t>
        <w:softHyphen/>
        <w:t>сертации приводятся технологические коды и описания целого ряда новых ти</w:t>
        <w:softHyphen/>
        <w:t>пов уроков, разработанных автором: урок – семинар по теме «анализ возмож</w:t>
        <w:softHyphen/>
        <w:t>ных задач», «урок – исследование», «семинар – экспромт», «семинар по реше</w:t>
        <w:softHyphen/>
        <w:t>нию задач», «урок изобретательства», «урок – консультация» и др., их техноло</w:t>
        <w:softHyphen/>
        <w:t>гические коды и блок-схему урока – лекции вы видите на этих плакатах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ля конструирования системы занятий в технологической карте произ</w:t>
        <w:softHyphen/>
        <w:t>ведена классификация общеизвестных и авторских типов уроков с учетом до</w:t>
        <w:softHyphen/>
        <w:t>минирующих дидактических целей в следующие группы: вводное занятие, изу</w:t>
        <w:softHyphen/>
        <w:t>чение нового материала, осмысление, обобщение, тренинг, контроль, итоговый анализ, коррекц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теоретическом плане описана структура работы над учебным занятием, проблемно-творческий характер обучения с использованием авторской техно</w:t>
        <w:softHyphen/>
        <w:t>логии, методические положения проведения разноуровневых факультативных занятий в условиях сельских школ, разноуровневых и сводных раз</w:t>
        <w:softHyphen/>
        <w:t>новозрастных кружковых занятий:, приведен процесс конкретного создания ав</w:t>
        <w:softHyphen/>
        <w:t>торской интеллектуальной собственности – изобретения, защищенного па</w:t>
        <w:softHyphen/>
        <w:t>тентом № 96118056 ВНИИГПЭ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диссертации также отражены результаты деятельности по разработке и использованию новых форм и методов для основного и дополнительного обра</w:t>
        <w:softHyphen/>
        <w:t>зования, служащих созданию многопрофильной образовательной среды с при</w:t>
        <w:softHyphen/>
        <w:t>влечением в качестве руководителей лучших представителей сельского соци</w:t>
        <w:softHyphen/>
        <w:t>ального окружения – учебно-профессиональные объединения автодело, сель</w:t>
        <w:softHyphen/>
        <w:t>хозтехника, фермер-растениевод, фермер-животновод, фермер-жи</w:t>
        <w:softHyphen/>
        <w:t>вот</w:t>
        <w:softHyphen/>
        <w:t>но</w:t>
        <w:softHyphen/>
        <w:t>вод-рыбовод, медицинский работник, программист-экономист, учитель-вос</w:t>
        <w:softHyphen/>
        <w:t>пи</w:t>
        <w:softHyphen/>
        <w:t>та</w:t>
        <w:softHyphen/>
        <w:t>тел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Кроме постоянно действующего физико-технического кружка «ЮТКИЗ» («Юный Техник, Конструктор и Изобретатель»), мы изыскали возможность ис</w:t>
        <w:softHyphen/>
        <w:t>пользования для развития интереса и способностей и решения задач профориентации новые типы внутришкольных внеклассных объединений по интересам: «Эколог», «Радиотелемастер», «Техник-моторист», «Строитель», «Овощевод-бизнесмен», «Селекционер», «Музыкант» и др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работе используем различные методы и ряд новых дидактических приемов разноуровневого обучения, призванных улучшить осознанность уче</w:t>
        <w:softHyphen/>
        <w:t>бы, обеспечить доступность основного материала с учетом индивидуальных, возрастных и национально-региональных особенностей контингента сельских школьников, многоуровневое объяснение явлений, разноуровневая методика введения новых понятий, разноуровневая беседа, рассказ, многоэтапный опрос (обеспечивающий разную скорость контроля в комбинации с самоконтролем), новый вариант урока-тренинга, новых игр и т.п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Об эффективности нашей технологии говорят положительные данные, среднестатистические результаты анализа большого массива материала, полу</w:t>
        <w:softHyphen/>
        <w:t>ченного в констатирующем и развивающем эксперимента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1. Успеваемость по физике на «4» и «5» в 7-9 классах в эксперименталь</w:t>
        <w:softHyphen/>
        <w:t>ном классе составила 80%. Из-за оттока части выпускников 9 класса в рай</w:t>
        <w:softHyphen/>
        <w:t>онный образовательный центр (г. Козловка) и притока в 10 класс учащихся, в большей части запустивших учебу, успеваемость на «4» и «5» к моменту его окончания составила лишь 53%, причем группа «У» оказывала усиленную по</w:t>
        <w:softHyphen/>
        <w:t>мощь учащимся учебной группы «Б», продолжила ее и в течение второго года нашего развивающего эксперимента Затраченные усилия позволили увеличить этот основной показатель – он составил 67%, кроме этого, 85% учащихся выпу</w:t>
        <w:softHyphen/>
        <w:t>скного класса улучшили результаты обучения. Эффективность разноуровневой технологии обучения по естественным предметам подтверждена высокими ре</w:t>
        <w:softHyphen/>
        <w:t>зультатами учащихся на олимпиадах и высоким процентом поступаемости на</w:t>
        <w:softHyphen/>
        <w:t>ших выпускников в вузы согласно заранее выбранным профилям (от 30 до 40%). На этой диаграмме представлены итоги аттестации выпускников 2000 г. в экспериментальном и контрольном классах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Ее данные также подтверждают эффективность нашей модели техно</w:t>
        <w:softHyphen/>
        <w:t>лог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оложительные результаты экспериментального исследования влияния параметров разноуровневой технологии в комплексе с дополнительным об</w:t>
        <w:softHyphen/>
        <w:t>разованием на профессиональное самоопределение иллюстрирует следующий рисунок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оложительные отзывы об абсолютном большинстве наших выпуск</w:t>
        <w:softHyphen/>
        <w:t>ников как о коммуникабельных, гуманных, трудолюбивых личностях, отзывы самих выпускников о времени школьной жизни, отзывы родителей, учителей и ученых о важнейших параметрах нашей технологии в целом характеризуют ее как актуальную, полезную и целесообразную в плане теории и практики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Дополнительные сведения и дидактический материал, доступный для со</w:t>
        <w:softHyphen/>
        <w:t>ставления и использования в любой сельской школе, даны</w:t>
      </w:r>
      <w:r>
        <w:rPr>
          <w:b/>
          <w:bCs/>
          <w:sz w:val="28"/>
        </w:rPr>
        <w:t xml:space="preserve"> в приложения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В заключении</w:t>
      </w:r>
      <w:r>
        <w:rPr>
          <w:sz w:val="28"/>
        </w:rPr>
        <w:t xml:space="preserve"> подведены итоги диссертационной работы, сформули</w:t>
        <w:softHyphen/>
        <w:t>рованы выводы, определены перспективы дальнейшего исследования изуча</w:t>
        <w:softHyphen/>
        <w:t>емой проблем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оведенное нами исследование, посвященное изучению технологии разноуровневого обучения в национальной сельской школе, позволило сфор</w:t>
        <w:softHyphen/>
        <w:t>мулировать следующие вывод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1. Одной из актуальных проблем современной дидактики является раз</w:t>
        <w:softHyphen/>
        <w:t>работка технологии обучения, позволяющей осуществить цель образования – развитие тех свойств личности, которые нужны обществу для включения ее в социально ценную деятельност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2. В условиях национальных сельских школ наиболее приемлемой явля</w:t>
        <w:softHyphen/>
        <w:t>ется «Технология разноуровневого обучения с внутриклассной дифференциа</w:t>
        <w:softHyphen/>
        <w:t>цией», но она в достаточной степени не учитывает склонности и перспективные цели (связанные с профессиональным самоопределением личности)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3. Проведенное исследование позволило теоретически и практически обосновать нашу модель технологии, отличающейся от вышеназванной на</w:t>
        <w:softHyphen/>
        <w:t>личием профилированных групп в класса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ыдвинутая гипотеза подтверждена: эффективность разноуровневой тех</w:t>
        <w:softHyphen/>
        <w:t>нологии обучения будет значительной, если в группах разного уровня сформировать профилированные подгруппы с учетом индивидуальных и нацио</w:t>
        <w:softHyphen/>
        <w:t>нально-региональных особенностей учащихся, придать технологии обучения динамически гибкий характер, включив в нее важнейшие элементы личностно-ориентированной и творчески развивающих технологий, органически увязать уроки с занятиями дополнительного образования, обеспечив необходимые ус</w:t>
        <w:softHyphen/>
        <w:t>ловия для развития интересов, способностей и апробации возможностей каж</w:t>
        <w:softHyphen/>
        <w:t>дой личности в разнообразной деятельно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4 Успешному решению проблем школы, связанных с социализацией лич</w:t>
        <w:softHyphen/>
        <w:t>ности способствует оказание помощи учащимся в самоопределении, со</w:t>
        <w:softHyphen/>
        <w:t>единение основного и дополнительного образования с использованием раз</w:t>
        <w:softHyphen/>
        <w:t>работанных нами новых форм и методов обуч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5. В ходе исследования была установлена закономерность; уровень обученности, развития творческого потенциала школьников и подготовки их к са</w:t>
        <w:softHyphen/>
        <w:t>мостоятельной жизни зависит от комплекса педагогических условий в целом и характера технологии обучения в частно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оведенное нами исследование не претендует на исчерпывающее ре</w:t>
        <w:softHyphen/>
        <w:t>шение рассмотренных проблем. Требуют исследования следующие аспекты: разноуровневые и разнопрофильные факультативные занятия в национальных сельских школах, разработка разноуровневых учебников и дидактического ма</w:t>
        <w:softHyphen/>
        <w:t>териала, система разноуровневого репетиторства и контроля, зависимость ин</w:t>
        <w:softHyphen/>
        <w:t>тенсивности социализации школьников от параметров технологии обучения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Спасибо за внимание. 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 xml:space="preserve">Председатель: </w:t>
      </w:r>
      <w:r>
        <w:rPr>
          <w:sz w:val="28"/>
        </w:rPr>
        <w:t>Какие вопросы будут к соискателю? Пожалуйста, профессор Павлов Иван Владимирович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офессор Павлов И.В.:</w:t>
      </w:r>
      <w:r>
        <w:rPr>
          <w:sz w:val="28"/>
        </w:rPr>
        <w:t xml:space="preserve"> У меня к диссертанту несколько вопросов. Первый вопрос: Что означает название «сводная группа продвинутого уровня»?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 xml:space="preserve">Белов Н.Н.: </w:t>
      </w:r>
      <w:r>
        <w:rPr>
          <w:sz w:val="28"/>
        </w:rPr>
        <w:t>В нашей технологии это - «группа, изучающая предмет углублено»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офессор Павлов И.В.:</w:t>
      </w:r>
      <w:r>
        <w:rPr>
          <w:sz w:val="28"/>
        </w:rPr>
        <w:t xml:space="preserve"> Для обучения учащихся, какого возраста Вы используете свою технологию?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Мы используем нашу технологию в основном в старших классах. Именно со старшеклассниками был проведён формирующий эксперимент. В средних классах мы используем те элементы технологии, которые приемлемы для данного возраста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офессор Павлов И.В.:</w:t>
      </w:r>
      <w:r>
        <w:rPr>
          <w:sz w:val="28"/>
        </w:rPr>
        <w:t xml:space="preserve"> Какие новые формы и методы разноуровневого обучения Вами разработаны?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Такими формами в нашей технологии являются занятия репетиторов, занятия учебно-производственных объединений, объединений по интересам, урок-кружок, урок анализ изученного. Мы используем также такие приёмы, как перевод важных положений изучаемого материала на родной язык, разноуровневый рассказ, сравнение учебников и т.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офессор Павлов И.В.:</w:t>
      </w:r>
      <w:r>
        <w:rPr>
          <w:sz w:val="28"/>
        </w:rPr>
        <w:t xml:space="preserve"> Что делать, если в классе шесть учеников? Как произвести деление класса на профилированные группы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При малом количестве учащихся профилированных групп может быть меньше. Здесь даже появляется возможность индивидуального профилирования, что также благоприятно для работы учител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офессор Павлов И.В.:</w:t>
      </w:r>
      <w:r>
        <w:rPr>
          <w:sz w:val="28"/>
        </w:rPr>
        <w:t xml:space="preserve"> Согласны ли сами дети с делением их на группы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Дети с таким делением конечно согласны, так как они сами выбирают профиль и записываются в ту или иную группу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У кого ещё есть вопросы? Пожалуйста, профессор Максимова Ольга Григорьевна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офессор Максимова О.Г.:</w:t>
      </w:r>
      <w:r>
        <w:rPr>
          <w:sz w:val="28"/>
        </w:rPr>
        <w:t xml:space="preserve"> Николай Николаевич у меня к Вам два вопроса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1) В чём специфика технологии разноуровневого обучения в современной сельской школе?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2) Каково значение разноуровневого обучения и в чём оно выражается?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Специфику технологии разноуровневого обучения в современной сельской школе мы видим в том, что в ней кроме общеизвестных слагаемых технологии обучения (дидактический процесс, дидактические средства, организационные формы и т.д.) присутствует диагностико – коррекционный компонент. Он  направлен на изучение и коррекцию не только результатов обучения учащихся, но и соответствия учащихся выбранному ими профилю обучения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Второй вопрос касается значения разноуровневого обучения. Мы считаем, что оно заключается в том, что в процессе такого обучения происходит самоопределение большинства наших учащихся в профессиональном отношении. Учитель, используя разработанную нами технологию, имеет возможность обеспечивать целенаправленное личностное развитие своих воспитанников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Пожалуйста, профессор Ковалёв Василий Петрович, Ваш вопрос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 xml:space="preserve">Профессор Ковалёв В.П.: </w:t>
      </w:r>
      <w:r>
        <w:rPr>
          <w:sz w:val="28"/>
        </w:rPr>
        <w:t>У меня тоже два вопроса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 w:val="28"/>
        </w:rPr>
        <w:t>1) Вы говорите о дифференцированном обучении. Однако, если в классе всего 4-10  учащихся, не следует ли говорить об индивидуализации обучения?</w:t>
      </w:r>
    </w:p>
    <w:p>
      <w:pPr>
        <w:pStyle w:val="TextBodyIndent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2) Что Вы понимаете под разноуровневым обучением?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Мы считаем, что даже в условиях малочисленных классов можно говорить о дифференцированном обучении. Оно также будет разноуровневым, если будущая профессия одной группы требует углубленных знаний по естественным наукам, а у других н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8"/>
        </w:rPr>
        <w:t>Второй вопрос касается разноуровневого обучения. Под разноуровневым обучением, мы понимаем обучение гомогенных групп учащихся одного класса по программам разного уровня сложности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Кто ещё желает задать вопросы? Пожалуйста, профессор Максимов Вячеслав Георгиевич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офессор Максимов В.Г.:</w:t>
      </w:r>
      <w:r>
        <w:rPr>
          <w:sz w:val="28"/>
        </w:rPr>
        <w:t xml:space="preserve"> Вы пишите о необходимости бережного отношения к работам К.Д. Ушинского, И.Я. Яковлева и др. Что Вы имели в виду?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Уважаемый Вячеслав Георгиевич! Говоря о важности бережного отношения к трудам перечисленных учёных, мы имели в виду, что авторы различных технологий отдают приоритет умственному развитию учащихся и пренебрегают необходимостью подготовки, подрастающего поколения к труду и познанию основ производства. Именно об этом говорили К.Д. Ушинский, И.Я. Яковлев, Г.Н. Волков и др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 Пожалуйста, профессор Петривняя Ирина Вольдемаровна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 xml:space="preserve">Профессор Петривняя И.В.: </w:t>
      </w:r>
      <w:r>
        <w:rPr>
          <w:sz w:val="28"/>
        </w:rPr>
        <w:t>Что дают учителю коды уроков, разработанные Вами?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Коды уроков необходимы для обозначения разницы в их технологии. Такое обозначение уроков удобно и для моделирования занятий, их анализа и для обмена опытом среди учителей. Значение каждого знака кода представлено в автореферате. Мы считаем, что такая запись очень удобна, к ней надо только привыкнуть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У кого ещё есть вопросы?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Есть ещё желающие задать вопросы соискателю? Нет. Слово предоставляется научному руководителю, доктору педагогических наук, профессору Енисееву Меркурию Константинович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офессор Енисеев М.К.:</w:t>
      </w:r>
      <w:r>
        <w:rPr>
          <w:sz w:val="28"/>
        </w:rPr>
        <w:t xml:space="preserve"> Уважаемый председатель! Уважаемые члены диссертационного совета! Я, прежде всего, хотел бы отметить, что сегодня на защиту вышел рядовой учитель сельской школы, рядовой труженик. Это редкое явление. В нашем институте на защиту обычно выходят преподаватели. Николай Николаевич сам пришёл к идее разноуровневого обучения. Он увидел в ней новое, заслуживающее изучения. Николай Николаевич – очень творчески работающий учитель, исследователь. Очень внимательно относится к замечаниям. Его творчество проявляется не только в педагогике, он и физик-исследователь. У него несколько патентов. Прошу всё это учесть и желаю, чтобы он успешно защитился сегодня, подав пример всем рядовым учителя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Слово для ознакомления с отзывом ведущей организации и отзывами, поступившими на автореферат, предоставляется ученому секретарю Хрисановой Е.Г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Учёный секретарь Хрисанова Е.Г.</w:t>
      </w:r>
      <w:r>
        <w:rPr>
          <w:sz w:val="28"/>
        </w:rPr>
        <w:t xml:space="preserve"> зачитывает отзыв ведущей организации:  Казанского государственного педагогического университета, составлен отзыв доктором педагогических наук, профессором Габдуллиным Габдулханом Габдулловичем. Отзыв обсуждён  и утверждён на заседании кафедры педагогики, подписан, закреплён гербовой печатью. (Отзыв прилагается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Учёный секретарь Хрисанова Е.Г.:</w:t>
      </w:r>
      <w:r>
        <w:rPr>
          <w:sz w:val="28"/>
        </w:rPr>
        <w:t xml:space="preserve"> На автореферат диссертации Белова Николая Николаевича поступили отзывы от докторов педагогических наук, профессоров Мерлиной Н.И., Краснова Н.Г.; кандидата физико-математических наук, профессора Чучкалова И.А.; кандидата педагогических наук, заведующего лабораторией «Мониторинг качества образования» ЧРИО Павлова В.Е.; заслеженного учителя Чувашской Республики Иванова Ю.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се отзывы положительные, в них подчёркивается актуальность исследования, его научная новизна, теоретическая и практическая значимость. Всеми рецензентами отмечается чёткость исходных параметров исследования, обоснованность его методологической основы, соответствие использованных методов целям и задачам исследования.</w:t>
      </w:r>
    </w:p>
    <w:p>
      <w:pPr>
        <w:pStyle w:val="Normal"/>
        <w:spacing w:lineRule="auto" w:line="312"/>
        <w:ind w:firstLine="567"/>
        <w:jc w:val="both"/>
        <w:rPr>
          <w:sz w:val="28"/>
          <w:lang w:val="en-US"/>
        </w:rPr>
      </w:pPr>
      <w:r>
        <w:rPr>
          <w:sz w:val="28"/>
        </w:rPr>
        <w:t>Рецензенты сделали следующие замечани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рафические данные, представленные в автореферате, не позволяют судить о масштабности эксперимента и его результат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 автореферата не ясно, как отбирались контрольные и экспериментальные группы, как определялась успеваемость учащихся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Всеми рецензентами делается вывод о том, что исследование Белова Н.Н. в целом осуществлено  на достаточно высоком  теоретическом уровне. Разработанная автором технология разноуровневого обучения может быть использована в школах и в системе подготовки и повышения квалификации педагогических кад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иссертационная  работа Белова Н.Н. отвечает всем требованиям, предъявляемым ВАК РФ, а её автор заслуживает присуждения учёной степени кандидата педагогических наук по специальности 13.00.01- общая педагогика, история педагогики и образ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Председатель:</w:t>
      </w:r>
      <w:r>
        <w:rPr>
          <w:sz w:val="28"/>
        </w:rPr>
        <w:t xml:space="preserve"> Для ответа на поступившие отзывы слово предоставляется соискател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8"/>
        </w:rPr>
        <w:t>Белов Н.Н.:</w:t>
      </w:r>
      <w:r>
        <w:rPr>
          <w:sz w:val="28"/>
        </w:rPr>
        <w:t xml:space="preserve"> Мы благодарим ведущую организацию:  Казанский государственный педагогический университет, и доктора педагогических наук, профессора Габдуллина Габдулхана Габдулловича. Замечание, сделанное относительно недостаточного раскрытия вопросов морального воспитания учащихся, считаю справедливым. Действительно, стремясь наиболее полно отразить технологические и методические особенности занятий, мы недостаточно осветили вопросы нравственного воспитания учащихся, однако наша технология основывается на принципе гуманности и направлена  на воспитание у школьников нравственных нор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торое замечание, касающиеся недостаточной личностной ориентированности отдельных занятий, мы также считаем объективным. Хотим лишь отметить, что личностно-ориентированный подход осуществлялся в целом в комплексе занятий по дополнительному образованию: на занятиях учебно-профессиональных объединений и объединений по интереса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отзывах на автореферат сделано замечание о том, что не ясно, как определялась успеваемость на «4» и «5». Подробно этот вопрос освещён в диссертации на странице 151. Следующее замечание касается выбора контрольных групп для эксперимента, который не обозначен в автореферате. Мы выбрали в качестве контрольных групп  классы из других школ Козловского района примерно с равным количеством учащихся и одинаковым уровнем развития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Мы согласны с остальными замечаниями по автореферат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Приступаем к выступлениям оппонентов. Слово предоставляется  первому оппоненту доктору педагогических наук, профессору Кириллову Василию Кирилловичу. (Отзыв профессора Кириллова В.К. прилагается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Слово для ответа первому оппоненту предоставляется соискател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Белов Н.Н.:</w:t>
      </w:r>
      <w:r>
        <w:rPr>
          <w:sz w:val="28"/>
        </w:rPr>
        <w:t xml:space="preserve"> Мы благодарим официального оппонента доктора педагогических наук, профессора Кириллова Василия Кирилловича за тщательный анализ нашего исследования и его положительную оценку. Мы согласны  в целом с высказанными  замечаниями. В то же время, хотим отметить следующее. Излишняя детализация нашего исследования объясняется нашим стремлением более обосновано представить его теоретическую часть. Наши рекомендации, связанные с  дословным переводом, касаются не терминов, а смысла важнейших положений основ наук и они не являются категоричными, но мы считаем их дидактически выигрышными в плане осознания учащимися материала и искоренения «зубрёжки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Слово предоставляется второму оппоненту, кандидату педагогических наук Пайгусову Анатолию Иванович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(Отзыв кандидата педагогических наук Пайгусова Анатолия Ивановича прилагается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Для ответа на замечания второго оппонента слово предоставляется соискател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 xml:space="preserve">Белов Н.Н.: </w:t>
      </w:r>
      <w:r>
        <w:rPr>
          <w:sz w:val="28"/>
        </w:rPr>
        <w:t>Уважаемый Анатолий Иванович! Я  благодарю Вас за подробный отзыв, данный на мою диссертацию. Я, во-первых, выражаю согласие с Вашим замечанием о том, что трудно выявить профессиональную направленность школьников в среднем звене обучения. Для этого приходится использовать анкетирование, беседы наедине, с родителями. В этом деле мне значительно облегчает работу привлечение учащихся в кружок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На Ваш вопрос, есть ли необходимость жестко делить малокомплектный класс, в котором 8-10 человек по уровню подготовки, хочу ответить, что есть и польза и необходимость. На вопрос: «не эффективнее ли будет полностью индивидуализировать процесс обучения в таких классах, разработав совместно с учениками индивидуальные образовательные маршруты?» Мы даём такой ответ: эффективность, может быть, и будет, но будет проигрыш в морально-психологическом плане – индивидуальная постоянная работа разобщает учащихся и это станет проигрышным в воспитательном плане, а разработка и работа по 8-10 индивидуальным маршрутам приведёт к недопустимой перегрузке учителя.</w:t>
      </w:r>
    </w:p>
    <w:p>
      <w:pPr>
        <w:pStyle w:val="2"/>
        <w:spacing w:lineRule="auto" w:line="312"/>
        <w:ind w:firstLine="567"/>
        <w:rPr/>
      </w:pPr>
      <w:r>
        <w:rPr>
          <w:sz w:val="28"/>
        </w:rPr>
        <w:t>Ваше впечатление о несколько поверхностном способе формирования нами профильных групп касается только тех, кто ещё не проявил интерес и профессиональную склонность. Разнопрофильные подгруппы «физики, историки, экологи» включают не только тех, кто запустил учёбу, но и тех, кто хорошо успевает, но уже решил, что его профессия будет гуманитарного профиля. Если у учащегося изменился профиль интереса, то ему предоставляется право вычеркнуть свою фамилию и записаться в другую профильную подгруппу. Если ученик затрудняется в выборе профилированных групп – мы даём совет и пожелания записаться в группу углубленного уровн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Выступления официальных оппонентов завершены, приступаем к обсуждению диссертационной работы. Слово имеет доктор педагогических наук, профессор Никитин В.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офессор Никитин В.М.:</w:t>
      </w:r>
      <w:r>
        <w:rPr>
          <w:sz w:val="28"/>
        </w:rPr>
        <w:t xml:space="preserve"> Николай Николаевич является творчески работающим учителем, он действительно развивает творческое мышление учащихся. Эта проблема является в последнее время актуальной. Она актуальна и для нашей республики. Низок уровень мышления у студентов нашего педагогического университета. Таких учителей надо поддерживать. У Николая Николаевича много сделано в этом направлении. Я думаю, что он достоин присвоения степени кандидат педагогических наук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 xml:space="preserve">Профессор Петривняя И.В.: </w:t>
      </w:r>
      <w:r>
        <w:rPr>
          <w:sz w:val="28"/>
        </w:rPr>
        <w:t>Я бы хотела сказать, что физики у нас всегда во всех науках выходят вперёд, не только в педагогике. Это их особенность. Они мыслят символами. (Они не могут иначе.) Символы – это всегда синтез огромного объёма информации. Николай Николаевич вводит в педагогику большой пласт не просто символов, они организованы у него в алгоритмы, а алгоритмы у него организованы в программы, т.е. это совершенно другой язык и другая организация труда на более высоком уровне. Он выходит на совершенно другой уровень педагогической коммуникации. Он даёт детям огромную информацию этими символами. Меня не удивляет, что его воспитанники достигают успехов в микроэлектронике, т.к. он выступает в качестве посредника между новейшими технологиями и тем, к чему мы привыкли. Благодаря использованию символов он экономит силы детей и учител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 xml:space="preserve">Председатель: </w:t>
      </w:r>
      <w:r>
        <w:rPr>
          <w:sz w:val="28"/>
        </w:rPr>
        <w:t>Спасибо, Ирина Вольдемаровн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офессор Павлов И.В.:</w:t>
      </w:r>
      <w:r>
        <w:rPr>
          <w:sz w:val="28"/>
        </w:rPr>
        <w:t xml:space="preserve"> Я прошу обратить внимание, половина публикаций Николая Николаевича – это статьи в журнале «Физика в школе». Это большой плюс для учителя сельской школы. Это говорит о его признании.</w:t>
      </w:r>
    </w:p>
    <w:p>
      <w:pPr>
        <w:pStyle w:val="TextBody"/>
        <w:spacing w:lineRule="auto" w:line="312"/>
        <w:ind w:firstLine="567"/>
        <w:rPr/>
      </w:pPr>
      <w:r>
        <w:rPr>
          <w:b/>
          <w:sz w:val="28"/>
        </w:rPr>
        <w:t>Профессор Максимова О.Г.:</w:t>
      </w:r>
      <w:r>
        <w:rPr>
          <w:sz w:val="28"/>
        </w:rPr>
        <w:t xml:space="preserve"> Я считаю, что действительно, проблема актуальна, хотя она возникла не сегодня, на протяжении всех лет становления педагогической науки она, так или иначе, ставилась. Отсюда я хочу сделать вывод то, что рядовой учитель вышел на такую очень сложную и актуальную проблему, как технология разноуровневого обучения, да ещё и в сельской национальной школе, это надо приветствовать. И хочу подчеркнуть, что действительно его заслуга в этом и заключается – найти свою нишу, в том, что сегодня актуально, и не разработано. То, что автор сделал попытку смоделировать технологию разноуровневого обучения для национальной школы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о-вторых, проведена большая по содержанию опытно – экспериментальная работа. Здесь чувствуется, что автор очень хорошо знает проблему исследования исходя из эмпирического опыта. Опытно – экспериментальная работа написана очень многогранно и содержательно. Другое дело, как обобщить этот опыт. Здесь я согласна с Иваном Владимировичем, отдельные положения оформлены нечётк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-третьих, тема исследования идёт от практики, сама практика потребовала разработки этой проблемы, и диссертант очень хорошо показал её практическую актуальность, важность и значимость. В этом положительное представленной диссертац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Мне импонирует и то, что автор в своей работе использовал оригинальные методические приёмы, которые позволили ему показать возможность использовать технологию разноуровневого обучения в национальной сельской школ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К сожалению, Николай Николаевич отошёл от общепринятой классификации дифференцированного обучения. Это, наверное, помешало автору чётко сформулировать исходные теоретические позиции исследования. Я полностью разделяю точку зрения предыдущих ораторов и считаю, что исследование завершённое, самостоятельное и носит прикладной характер. Я буду голосовать «за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Картина в основном ясна. На этом обсуждение разрешите считать законченным. Заключительное слово предоставляется соискателю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Белов Н.Н.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Уважаемый председатель, члены диссертационного совета! Я выражаю глубокую признательность товарищам принявшим участие в дискуссии. Благодарю за замечания, пожелания, критик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 xml:space="preserve">Председатель: </w:t>
      </w:r>
      <w:r>
        <w:rPr>
          <w:sz w:val="28"/>
        </w:rPr>
        <w:t>Нам нужно избрать счётную комиссию. Есть предложение ввести в состав комиссии профессора Павлова И.В., Петривняя И.В., Никитин В.М. Кто за данное предложение, прошу голосовать. Принято единогласно. Продолжаем работ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(Диссертационный совет Д 212.300.01 проводит тайное голосование по присуждению Белову Н.Н. учёной степени кандидат педагогических наук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 xml:space="preserve">Председатель: </w:t>
      </w:r>
      <w:r>
        <w:rPr>
          <w:sz w:val="28"/>
        </w:rPr>
        <w:t>Слово предоставляется профессору Никитину В.М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фессор Никитин В.М., председатель счётной комисси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Уважаемые члены диссертационного совета, разрешите ознакомить с протоколом заседания счётной комиссии, объявить результаты тайного голосования. В голосовании участвовало 13 человек. Роздано бюллетеней – 13. Осталось не розданных бюллетеней – 2. Оказалось в урне бюллетеней – 13. Проголосовали за - 11. Против - 1. Недействительных бюллетеней – 1. Прошу утвердить протокол счётной комиссии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(Протокол счётной комиссии утверждается единогласно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Уважаемые члены диссертационного совета! Нам нужно принять заключение по диссертации Белова Николая Николаевича. У вас на руках имеется проект заключения диссертационного совета по рассматриваемой работе, составленный экспертной комиссией. У кого имеются предложения, исправления, уточнения? После обсуждения и уточнения данного проекта открытым голосованием принимается следующее заключение диссертационного совета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иссертационная работа Белова Николая Николаевича представляет собой само</w:t>
        <w:softHyphen/>
        <w:t>стоятельное завершенное исследование, посвященное проблеме разработки новой мо</w:t>
        <w:softHyphen/>
        <w:t>дели технологии разноуровневого обучения учащихся в национальной сельской школе. Этим определяется актуальность темы исслед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НАИБОЛЕЕ СУЩЕСТВЕННЫЕ РЕЗУЛЬТАТЫ, полученные лично соискателем, состоят в теоретической разработке концептуальных положений исследования, непо</w:t>
        <w:softHyphen/>
        <w:t>средственной реализации их на практике и руководстве опытно-экспериментальной работой в сельских средних школах Чувашской Республики, во всесторонней проверке теоретических выводов и методических рекомендаций по повышению эффективности профориентационной работы с учащимися в формировании и развитии их творческих способносте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ОСТОВЕРНОСТЬ И ОБОСНОВАННОСТЬ научных результатов обеспечена опытной проверкой, реализацией комплексных методик, адекватных целям и задачам исследования, достаточным объемом респондентов, массовостью и продолжительно</w:t>
        <w:softHyphen/>
        <w:t>стью эксперимента, использованием различных методик сбора материала и его анали</w:t>
        <w:softHyphen/>
        <w:t>з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НАУЧНАЯ НОВИЗНА И ТЕОРЕТИЧЕСКАЯ ЗНАЧИМОСТЬ ИССЛЕДОВАНИЯ определяются следующими положениям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1. Обоснована идея использования разноуровневого обучения для эффективного разрешения проблем общей дидактики, и общепедагогических проблем национальной сельской школ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2. Разработана динамически гибкая технология разноуровневого обучения с про</w:t>
        <w:softHyphen/>
        <w:t>филированными учебными подгруппами, содержащая элементы личностно ориентиро</w:t>
        <w:softHyphen/>
        <w:t>ванных и развивающих технологий, приемлемая в любой средней общеобразователь</w:t>
        <w:softHyphen/>
        <w:t>ной школе, в том числе и сельской национально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3. Разработаны новые формы и методы дифференцированного обучения для ос</w:t>
        <w:softHyphen/>
        <w:t>новного и дополнительного образования, позволяющие осуществлять тесную связь обучения с жизнь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4. Предложена новая знаковая система моделирования слагаемых дидактического процесса согласно характеру технологии обуч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5. Выявлено значение разноуровневого обучения в целенаправленном развитии и в профессиональном самоопределении сельского школьника.</w:t>
      </w:r>
    </w:p>
    <w:p>
      <w:pPr>
        <w:pStyle w:val="Normal"/>
        <w:spacing w:lineRule="auto" w:line="312"/>
        <w:ind w:left="40" w:firstLine="567"/>
        <w:jc w:val="both"/>
        <w:rPr/>
      </w:pPr>
      <w:r>
        <w:rPr>
          <w:sz w:val="28"/>
        </w:rPr>
        <w:t>6. Выявлена зависимость развития творческого потенциала школьника от харак</w:t>
        <w:softHyphen/>
        <w:t>тера разработанной технологии обуч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АКТИЧЕСКАЯ ЗНАЧИМОСТЬ ИССЛЕДОВАНИЯ заключается в том, что по</w:t>
        <w:softHyphen/>
        <w:t>лученные выводы и рекомендации автора, а также разработанное пособие «Разноуров</w:t>
        <w:softHyphen/>
        <w:t>невое обучение основам естественных наук в сельской национальной школе» способ</w:t>
        <w:softHyphen/>
        <w:t>ствуют повышению результативности обучения учащихся и они могут быть успешно использованы в сельской национальной школе. Важнейшие составляющие авторской технологии могут быть использованы не только в сельских, но и в городских школах, а также в вузах и в системе подготовки педагогических кадров и повышения их квали</w:t>
        <w:softHyphen/>
        <w:t>фикац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Материалы опытно-экспериментальной работы показывают, что выводы и науч</w:t>
        <w:softHyphen/>
        <w:t>но-методические рекомендации автора способствуют повышению эффективности обу</w:t>
        <w:softHyphen/>
        <w:t>чения, подготовке школьников к будущей профессиональной деятельности, развитию их творческого потенциал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Основные результаты исследования отражены в двенадцати научно-методических публикациях автора, пять из них опубликованы в центральной печати – в журнале «Физика в школе», а уровень творческих разработок подтвержден двумя патентами </w:t>
      </w:r>
      <w:r>
        <w:rPr>
          <w:caps/>
          <w:sz w:val="28"/>
        </w:rPr>
        <w:t>вниигпэ</w:t>
      </w:r>
      <w:r>
        <w:rPr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иссертационный совет считает, что диссертационная работа Белова Н.Н. «Тех</w:t>
        <w:softHyphen/>
        <w:t>нология разноуровневого обучения в национальной сельской школе (на примере пре</w:t>
        <w:softHyphen/>
        <w:t>подавания естественнонаучных дисциплин)» соответствует требованиям, изложенным в пунктах 14 и 15 «Положения о порядке присуждения научным и научно-педагогическим работникам ученых степеней и присвоения научным работникам уче</w:t>
        <w:softHyphen/>
        <w:t>ных званий», утвержденных Правительством Российской</w:t>
      </w:r>
      <w:r>
        <w:rPr>
          <w:smallCaps/>
          <w:sz w:val="28"/>
        </w:rPr>
        <w:t xml:space="preserve"> </w:t>
      </w:r>
      <w:r>
        <w:rPr>
          <w:sz w:val="28"/>
        </w:rPr>
        <w:t>Федерации, постановляет присудить Белову Николаю Николаевичу ученую степень кандидата педагогических наук по специальности 13.00.01 – общая педагогика, история педагогики и образова</w:t>
        <w:softHyphen/>
        <w:t>ния.</w:t>
      </w:r>
    </w:p>
    <w:p>
      <w:pPr>
        <w:pStyle w:val="Normal"/>
        <w:spacing w:lineRule="auto" w:line="312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диссертационного совета</w:t>
        <w:tab/>
        <w:tab/>
        <w:tab/>
        <w:tab/>
        <w:tab/>
        <w:tab/>
        <w:t>Максимов В.Г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диссертационного совета</w:t>
        <w:tab/>
        <w:tab/>
        <w:tab/>
        <w:tab/>
        <w:tab/>
        <w:tab/>
        <w:t>Хрисанова Е.Г.</w:t>
      </w:r>
    </w:p>
    <w:p>
      <w:pPr>
        <w:pStyle w:val="Normal"/>
        <w:spacing w:lineRule="auto" w:line="312"/>
        <w:ind w:firstLine="53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7:00Z</dcterms:created>
  <dc:creator>oksana</dc:creator>
  <dc:description/>
  <cp:keywords/>
  <dc:language>en-US</dc:language>
  <cp:lastModifiedBy>Name</cp:lastModifiedBy>
  <cp:lastPrinted>2001-05-28T15:53:00Z</cp:lastPrinted>
  <dcterms:modified xsi:type="dcterms:W3CDTF">2017-01-14T06:57:00Z</dcterms:modified>
  <cp:revision>2</cp:revision>
  <dc:subject/>
  <dc:title>СТЕНОГРАММА</dc:title>
</cp:coreProperties>
</file>