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диссертации Александра Владимировича Рухл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минанты эстетического самоопределения и принципы художественного миромоделирования в поэзии Леонида Губанова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ученой степени кандидата филологических наук по специальности 10.01.01 – Рус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А.В. Рухлова обращено к одному из самых малоизученных явлений русской литературы ХХ века – поэзии представителя московского андеграунда 60-80-х гг., лидера СМОГа Леонида Губанов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диссертации – «</w:t>
      </w:r>
      <w:r>
        <w:rPr>
          <w:bCs/>
          <w:color w:val="000000"/>
          <w:sz w:val="28"/>
          <w:szCs w:val="28"/>
        </w:rPr>
        <w:t>Доминанты эстетического самоопределения и принципы художественного миромоделирования в поэзии Леонида Губанова</w:t>
      </w:r>
      <w:r>
        <w:rPr>
          <w:sz w:val="28"/>
          <w:szCs w:val="28"/>
        </w:rPr>
        <w:t xml:space="preserve">», представляется, безусловно, актуальной и в историко-литературном аспекте (возвращение в литературный процесс несправедливо «забытой» знаковой фигуры художественной культуры прошлого столетия), и в контексте общих проблем современного литературоведения (насыщение традиционных филологических категорий и средств речевой организации, таких как хронотоп, метафорическая образность, дополнительными смысловыми оттенками и функциональными особенностями). Впервые делается попытка концептуального осмысления и описания художественной картины мира в поэзии Л. Губанова посредством выявления «основных элементов системы авторской самоидентификации» (с. 9) и проникновения в механизмы миромоделирования в лирике сквозь призму комплексного анализа внутренней организации сборников «Я сослан к музе на галеры…» (2003), «Серый конь» (2006), «И пригласил слова на пир…» (2012) и «единственной при жизни официальной журнальной публикации поэта на родине» (с. 4) – стихотворения «Художник» (1964). В таком ключе в некоторой степени категоричные заявления диссертанта о скорейшей «необходимости установления его [Л. Губанова] места в контексте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с. 3), а также составлении «подробного литературоведческого комментария лирики» автора при «относительно полном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и «его обширного поэтического наследия» (с. 4) кажутся весьма преждевременными. На наш взгляд, говорить о появлении «исчерпывающих», фундаментальных филологических работ, посвящённых творчеству поэта, на сегодняшний день не представляется возможным, т.к., во-первых, поэтические тексты Губанова только начинают выходить «из небытия», во-вторых, требуется время для их серьёзного прочтения и глубокого осмысления.</w:t>
      </w:r>
    </w:p>
    <w:p>
      <w:pPr>
        <w:pStyle w:val="Normal"/>
        <w:spacing w:lineRule="auto" w:line="360"/>
        <w:ind w:left="-540" w:firstLine="567"/>
        <w:jc w:val="both"/>
        <w:rPr/>
      </w:pPr>
      <w:r>
        <w:rPr>
          <w:sz w:val="28"/>
          <w:szCs w:val="28"/>
        </w:rPr>
        <w:t>Структура работы в целом отвечает поставленным цели и задачам, жанру диссертационного исследования, способствует доказательству выдвинутых на защиту положений и состоит из введения, двух глав, заключения и списка использованных источников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</w:t>
      </w:r>
      <w:r>
        <w:rPr>
          <w:b/>
          <w:sz w:val="28"/>
          <w:szCs w:val="28"/>
        </w:rPr>
        <w:t xml:space="preserve"> «Доминанты эстетического самоопределения лирического героя Леонида Губанова» </w:t>
      </w:r>
      <w:r>
        <w:rPr>
          <w:sz w:val="28"/>
          <w:szCs w:val="28"/>
        </w:rPr>
        <w:t xml:space="preserve">– обращена к выявлению и анализу составляющих «авторской самоидентификации в контексте литературной и социально-культурной ситуации в СССР 60-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с. 9). Данная глава включает в себя четыре практических раздела. Очевидными достоинствами этой части работы можно считать выдвинутые А.В. Рухловым и адекватные уникальному поэтическому голосу Л. Губанова разновидности самономинации лирического субъекта (сакральная, маргинальная, поливариантная и пр.), а также достаточно чётко сформулированные оппозиции, находящиеся в ситуации как неизбежной градации, так и взаимодополнения (например, движение от «Я/вы» к «Я/мир»), в системе амбивалентного авторского сознания, что говорит о чутком прочтении диссертантом избранных для анализа поэтических текстов и понимании заложенных в них глубинных смыслов. </w:t>
      </w:r>
    </w:p>
    <w:p>
      <w:pPr>
        <w:pStyle w:val="Normal"/>
        <w:spacing w:lineRule="auto" w:line="360"/>
        <w:ind w:left="-540" w:right="175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óльшую полновесность данной главе, возможно, придал бы теоретический раздел, посвящённый выявлению особенностей литературоведческой категории «лирический герой» и её отличий (или сходств) с понятиями «образ поэта», «личность поэта». Такая расстановка акцентов сыграла бы не последнюю роль  в изысканиях диссертанта, направленных на выявление моделей и способов авторского самоопределения Л. Губанова в лирическом творчестве и описание «автобиографического мифа, который является попыткой художественного претворения некоторых реальных и вымышленных фактов биографии Губанова и служит основным способом самоидентификации поэта» (с. 9). Ещё Ю.Н. Тынянов применительно к лирике А. Блока обозначил термин «лирический герой», опираясь на представление, что в стихах Блока личность поэта есть не только наиболее полное воплощение авторского сознания, но и наделённая реальными биографическими, физическими, психологическими и др. особенностями фигура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Вторая глава исследования – </w:t>
      </w:r>
      <w:r>
        <w:rPr>
          <w:b/>
          <w:sz w:val="28"/>
          <w:szCs w:val="28"/>
        </w:rPr>
        <w:t xml:space="preserve">«Принципы художественного миромоделирования» </w:t>
      </w:r>
      <w:r>
        <w:rPr>
          <w:sz w:val="28"/>
          <w:szCs w:val="28"/>
        </w:rPr>
        <w:t>– посвящена анализу «принципов создания» (с. 14) и механизмов претворения в творчестве Губанова особой картины мира художника. Настоящая часть диссертации состоит из пяти разделов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автореферате, раскрывая содержание второй подглавки </w:t>
      </w:r>
      <w:r>
        <w:rPr>
          <w:b/>
          <w:sz w:val="28"/>
          <w:szCs w:val="28"/>
        </w:rPr>
        <w:t>«Цикличность времени как принцип эволюции хронотопа»</w:t>
      </w:r>
      <w:r>
        <w:rPr>
          <w:sz w:val="28"/>
          <w:szCs w:val="28"/>
        </w:rPr>
        <w:t>, диссертант достаточно логично и обосновано, апеллируя непосредственно к временным координатам, заданным текстами Губанова, определяет ценностно-эстетический потенциал хронотопов осени, зимы, лета и весны, укрепляющих «мифотворческую концепцию, развиваемую в лирике» (с. 16)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лько же завершённый, самодостаточный характер носят разделы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уктурные характеристики пространства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2.5. «Особенности национального мира в лирике Леонида Губанова»</w:t>
      </w:r>
      <w:r>
        <w:rPr>
          <w:sz w:val="28"/>
          <w:szCs w:val="28"/>
        </w:rPr>
        <w:t>. В третьем разделе второй главы автор диссертации на основе оппозиции «Я/вы» выделяет концептуальную противопоставленность окраины городу, разветвляя обозначенные локусы на многочисленные пространственные разновидности, которые в целом свидетельствуют о «многомерной структуре» (с. 17) поэтического сознания Л. Губанова. В пятом разделе диссертант не ограничивается перечислением и характеристикой компонентов, «составляющих национальный образ мира в губановской поэзии» (с. 19), но и насыщает выдвигаемые положения конкретными образами, мотивами, языковыми особенностями, выделяемыми непосредственно из лирических текстов поэта.</w:t>
      </w:r>
    </w:p>
    <w:p>
      <w:pPr>
        <w:pStyle w:val="Normal"/>
        <w:spacing w:lineRule="auto" w:line="360"/>
        <w:ind w:left="-567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х же позиций менее прописанными оказались разделы </w:t>
      </w:r>
      <w:r>
        <w:rPr>
          <w:b/>
          <w:sz w:val="28"/>
          <w:szCs w:val="28"/>
        </w:rPr>
        <w:t>2.1. «Мотив раздвоенного быт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.4. «Метафоризация как способ формирования художественного мира»</w:t>
      </w:r>
      <w:r>
        <w:rPr>
          <w:sz w:val="28"/>
          <w:szCs w:val="28"/>
        </w:rPr>
        <w:t xml:space="preserve">. Несколько некорректно прозвучало в первом разделе данной главы утверждение А.В. Рухлова о «спаенности», переплетении «образов Бога и Дьявола, Рая и Ада, светлого и тёмного», образующих «неделимый антиномичный образ Трансцендентного», несомненно полярные составляющие которого вдруг начали «взаимно исключать друг друга» (с. 15). Тем более, что далее автор говорит о «смешении с сакральным началом сниженных, сугубо “земных”, бытовых и даже грубых, вульгарных образов. Т.е. именно о взаимопроникновении, смешении, а отнюдь не взаимоисключении, чёткой «отграниченности» одного от другого идёт речь. В разделе </w:t>
      </w:r>
      <w:r>
        <w:rPr>
          <w:b/>
          <w:sz w:val="28"/>
          <w:szCs w:val="28"/>
        </w:rPr>
        <w:t xml:space="preserve">«Метафоризация как способ формирования художественного мира» </w:t>
      </w:r>
      <w:r>
        <w:rPr>
          <w:sz w:val="28"/>
          <w:szCs w:val="28"/>
        </w:rPr>
        <w:t>выделенные автор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нные «механизмы моделирования метафоры в поэзии лидера СМОГа» (с. 18), такие как конкретизация, создание сложных метафорических моделей и др., оказались не подкреплёнными конкретными примерами, представляющими реализацию названных приёмов в поэтических текстах Л. Губанова.</w:t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кнем, что высказанные суждения не являются принципиальными замечаниями и, возможно, связаны с узким содержательным форматом, конспективной формой автореферата. Они носят скорее характер рекомендации и приглашения к размышлению.</w:t>
      </w:r>
    </w:p>
    <w:p>
      <w:pPr>
        <w:pStyle w:val="Normal"/>
        <w:spacing w:lineRule="auto" w:line="360"/>
        <w:ind w:left="-567" w:right="141" w:firstLine="567"/>
        <w:jc w:val="both"/>
        <w:rPr/>
      </w:pPr>
      <w:r>
        <w:rPr>
          <w:sz w:val="28"/>
          <w:szCs w:val="28"/>
        </w:rPr>
        <w:t>Содержание автореферата свидетельствует о том, что диссертация Александра Владимировича Рухлова «</w:t>
      </w:r>
      <w:r>
        <w:rPr>
          <w:bCs/>
          <w:sz w:val="28"/>
          <w:szCs w:val="28"/>
        </w:rPr>
        <w:t>Доминанты эстетического самоопределения и принципы художественного миромоделирования в поэзии Леонида Губанова</w:t>
      </w:r>
      <w:r>
        <w:rPr>
          <w:sz w:val="28"/>
          <w:szCs w:val="28"/>
        </w:rPr>
        <w:t xml:space="preserve">» представляет собой состоявшееся, самостоятельное исследование, открывающее неизведанные грани творческого наследия Леонида Губанова, развивающее оригинальный аспект анализа художественного своеобразия его лирики и дающее импульс к дальнейшему изучению русской поэзи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автореферат свидетельствует о том, что диссертационное исследование отвечает требованиям </w:t>
      </w:r>
      <w:r>
        <w:rPr>
          <w:b/>
          <w:sz w:val="28"/>
          <w:szCs w:val="28"/>
        </w:rPr>
        <w:t xml:space="preserve">п. 9 </w:t>
      </w:r>
      <w:r>
        <w:rPr>
          <w:sz w:val="28"/>
          <w:szCs w:val="28"/>
        </w:rPr>
        <w:t>Положения о присуждении ученых степеней. Автор диссертации заслуживает присуждения ученой степени кандидата филологических наук по специальности 10.01.01 – Русская литература.</w:t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>
          <w:sz w:val="28"/>
          <w:szCs w:val="28"/>
        </w:rPr>
        <w:t>заведующая научно-исследовательским сектором</w:t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ко-мемориального центра-музея И.А. Гончарова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>
          <w:sz w:val="28"/>
          <w:szCs w:val="28"/>
        </w:rPr>
        <w:t>(432063, г. Ульяновск, Ленина 134/20)                         Маршалова Ирина Олеговна</w:t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2:00Z</dcterms:created>
  <dc:creator>Ришка</dc:creator>
  <dc:description/>
  <cp:keywords/>
  <dc:language>en-US</dc:language>
  <cp:lastModifiedBy>Ришка</cp:lastModifiedBy>
  <dcterms:modified xsi:type="dcterms:W3CDTF">2015-02-26T07:44:00Z</dcterms:modified>
  <cp:revision>51</cp:revision>
  <dc:subject/>
  <dc:title/>
</cp:coreProperties>
</file>